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spacing w:before="0" w:after="280"/>
        <w:rPr/>
      </w:pPr>
      <w:r>
        <w:rPr/>
        <w:t>佛說觀普賢菩薩行法經</w:t>
      </w:r>
      <w:r>
        <w:rPr>
          <w:rFonts w:cs="өũ;Times New Roman" w:eastAsia="өũ;Times New Roman"/>
        </w:rPr>
        <w:t xml:space="preserve"> </w:t>
      </w:r>
    </w:p>
    <w:p>
      <w:pPr>
        <w:pStyle w:val="Headernote"/>
        <w:rPr/>
      </w:pPr>
      <w:r>
        <w:rPr/>
        <w:t>大正新脩大藏經</w:t>
      </w:r>
      <w:r>
        <w:rPr>
          <w:rFonts w:cs="өũ;Times New Roman" w:eastAsia="өũ;Times New Roman"/>
        </w:rPr>
        <w:t xml:space="preserve"> </w:t>
      </w:r>
      <w:r>
        <w:rPr/>
        <w:t>第九冊</w:t>
      </w:r>
      <w:r>
        <w:rPr>
          <w:rFonts w:cs="өũ;Times New Roman" w:eastAsia="өũ;Times New Roman"/>
        </w:rPr>
        <w:t xml:space="preserve"> </w:t>
      </w:r>
      <w:r>
        <w:rPr/>
        <w:t xml:space="preserve">No.277 </w:t>
        <w:br/>
      </w:r>
      <w:r>
        <w:rPr/>
        <w:t>宋元嘉年曇無蜜多於楊州譯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中華電子佛典</w:t>
      </w:r>
      <w:r>
        <w:rPr>
          <w:rFonts w:cs="өũ;Times New Roman" w:eastAsia="өũ;Times New Roman"/>
        </w:rPr>
        <w:t xml:space="preserve"> </w:t>
      </w:r>
      <w:r>
        <w:rPr/>
        <w:t>CBETA</w:t>
      </w:r>
    </w:p>
    <w:p>
      <w:pPr>
        <w:pStyle w:val="Textindent"/>
        <w:rPr/>
      </w:pPr>
      <w:r>
        <w:rPr/>
        <w:t>如是我聞。一時佛在毘舍離國大林精舍重閣講堂。告諸比丘。卻後三月我當般涅槃。尊者阿難。即從座起。整衣服叉手合掌。遶佛三匝為佛作禮。胡跪合掌諦觀。如來目不暫捨。長老摩訶迦葉。彌勒菩薩摩訶薩。亦從座起。合掌作禮瞻仰尊顏。時三大士異口同音。而白佛言。世尊。如來滅後。云何眾生起菩薩心。修行大乘方等經典。正念思惟一實境界。云何不失無上菩提之心。云何復當不斷煩惱不離五欲。得淨諸根滅除諸罪。父母所生清淨常眼。不斷五欲而能得見諸障外事。</w:t>
      </w:r>
    </w:p>
    <w:p>
      <w:pPr>
        <w:pStyle w:val="Textindent"/>
        <w:rPr/>
      </w:pPr>
      <w:r>
        <w:rPr/>
        <w:t>佛告阿難。諦聽諦聽</w:t>
      </w:r>
      <w:r>
        <w:rPr>
          <w:rFonts w:eastAsia="新細明體;PMingLiU"/>
        </w:rPr>
        <w:t>。</w:t>
      </w:r>
      <w:r>
        <w:rPr/>
        <w:t>善思念之。如來昔在耆闍崛山及餘住處。已廣分別一實之道。今於此處。為未來世諸眾生等。欲行大乘無上法者。欲學普賢行。普賢行者。我今當說其憶念法。若見普賢及不見者。除卻罪數。今為汝等當廣分別。</w:t>
      </w:r>
    </w:p>
    <w:p>
      <w:pPr>
        <w:pStyle w:val="Textindent"/>
        <w:rPr/>
      </w:pPr>
      <w:r>
        <w:rPr/>
        <w:t>阿難。普賢菩薩。乃生東方淨妙國土。其國土相。法華經中已廣分別。我今於此略而解說。</w:t>
      </w:r>
    </w:p>
    <w:p>
      <w:pPr>
        <w:pStyle w:val="Textindent"/>
        <w:rPr/>
      </w:pPr>
      <w:r>
        <w:rPr/>
        <w:t>阿難。若比丘比丘尼優婆塞優婆夷。天龍八部一切眾生。誦大乘經者。修大乘者。發大乘意者。樂見普賢菩薩色身者。樂見多寶佛塔者。樂見釋迦牟尼佛及分身諸佛者。樂得六根清淨者。當學是觀。此觀功德除諸障礙。見上妙色。不入三昧。但誦持故。專心修習。心心相次。不離大乘。一日至三七日。得見普賢。有重障者。七七日盡然後得見。復有重者一生得見。復有重者二生得見。復有重者三生得見。如是種種業報不同。是故異說。</w:t>
      </w:r>
    </w:p>
    <w:p>
      <w:pPr>
        <w:pStyle w:val="Textindent"/>
        <w:rPr/>
      </w:pPr>
      <w:r>
        <w:rPr/>
        <w:t>普賢菩薩身量無邊。音聲無邊色像無邊。欲來此國。入自在神通。促身令小。閻浮提人三障重故。以智慧力化乘白象。其象六牙七支跓地。其七支下生七蓮華。象色鮮白。白中上者。頗梨雪山不得為比。身長四百五十由旬。高四百由旬。於六牙端有六浴池。一一浴池中生十四蓮華。與池正等。其華開敷如天樹王。一一華上有一玉女。顏色紅輝有過天女。手中自然化五箜篌。一一箜篌。有五百樂器以為眷屬。有五百飛鳥。鳧鴈鴛鴦皆眾寶色。生花葉間。象鼻有華。其莖譬如赤真珠色。其華金色含而未敷。</w:t>
      </w:r>
    </w:p>
    <w:p>
      <w:pPr>
        <w:pStyle w:val="Textindent"/>
        <w:rPr/>
      </w:pPr>
      <w:r>
        <w:rPr/>
        <w:t>見是事已。復更懺悔。至心諦觀思惟大乘。心不休廢。見華即敷</w:t>
      </w:r>
      <w:r>
        <w:rPr/>
        <w:t>。</w:t>
      </w:r>
      <w:r>
        <w:rPr/>
        <w:t>金色金光。其蓮華臺是甄叔迦寶。妙梵摩尼以為華鬘。金剛寶珠以為華鬚。見有化佛坐蓮華臺。眾多菩薩坐蓮華鬚。化佛眉間。亦出金光入象鼻中。從象鼻出入象眼中。從象眼出入象耳中。從象耳出照象頂上。化作金臺。</w:t>
      </w:r>
    </w:p>
    <w:p>
      <w:pPr>
        <w:pStyle w:val="Textindent"/>
        <w:rPr/>
      </w:pPr>
      <w:r>
        <w:rPr/>
        <w:t>其象頭上有三化人。一捉金輪。一持摩尼珠。一執金剛杵</w:t>
      </w:r>
      <w:r>
        <w:rPr/>
        <w:t>。</w:t>
      </w:r>
      <w:r>
        <w:rPr/>
        <w:t>舉杵擬象。象即能行。腳不履地躡虛而遊。離地七尺。地有印文。於印文中。千輻轂輞皆悉具足。一一輞間生一大蓮華。此蓮華上生一化象。亦有七支。隨大象行。舉足下足。生七千象以為眷屬。隨從大象。</w:t>
      </w:r>
    </w:p>
    <w:p>
      <w:pPr>
        <w:pStyle w:val="Textindent"/>
        <w:rPr/>
      </w:pPr>
      <w:r>
        <w:rPr/>
        <w:t>象鼻紅蓮華色。上有化佛放眉間光。其光金色。如前入象鼻中。於象鼻中出入象眼中。從象眼出還入象耳。從象耳出至象頸上。漸漸上至象背。化成金鞍。七寶校具。於鞍四面有七寶柱。眾寶校飾以成寶臺。</w:t>
      </w:r>
    </w:p>
    <w:p>
      <w:pPr>
        <w:pStyle w:val="Textindent"/>
        <w:rPr/>
      </w:pPr>
      <w:r>
        <w:rPr/>
        <w:t>臺中有一七寶蓮華。其蓮華鬚百寶共成。其蓮華臺是大摩尼。有一菩薩結加趺坐。名曰普賢。身白玉色五十種光。光五十種色以為項光。身諸毛孔流出金光。其金光端無量化佛。諸化菩薩以為眷屬。安庠徐步。雨大寶華至行者前。其象開口。於象牙上。諸池玉女鼓樂絃歌。其聲微妙。讚歎大乘一實之道。行者見已。歡喜敬禮。復更誦讀甚深經典。遍禮十方無量諸佛。禮多寶塔及釋迦牟尼。并禮普賢諸大菩薩。發是誓言。若我宿福應見普賢。願尊遍吉。示我色身。作是願已。晝夜六時禮十方佛。行懺悔法。誦大乘經。讀大乘經。思大乘義。念大乘事。恭敬供養持大乘者。視一切人猶如佛想。於諸眾生如父母想。</w:t>
      </w:r>
    </w:p>
    <w:p>
      <w:pPr>
        <w:pStyle w:val="Textindent"/>
        <w:rPr/>
      </w:pPr>
      <w:r>
        <w:rPr/>
        <w:t>作是念已。普賢菩薩。即於眉間放大人相白毫光明。此光現時。普賢菩薩身相端嚴。如紫金山。端正微妙。三十二相皆悉備有。身諸毛孔放大光明。照其大象令作金色。一切化象亦作金色。諸化菩薩亦作金色。其金色光。照于東方無量世界。皆同金色。南西北方四維上下亦復如是</w:t>
      </w:r>
      <w:r>
        <w:rPr>
          <w:rFonts w:eastAsia="新細明體;PMingLiU"/>
        </w:rPr>
        <w:t>。</w:t>
      </w:r>
      <w:r>
        <w:rPr>
          <w:rFonts w:cs="өũ;Times New Roman" w:eastAsia="өũ;Times New Roman"/>
        </w:rPr>
        <w:t xml:space="preserve"> </w:t>
      </w:r>
    </w:p>
    <w:p>
      <w:pPr>
        <w:pStyle w:val="Textindent"/>
        <w:rPr/>
      </w:pPr>
      <w:r>
        <w:rPr/>
        <w:t>爾時十方面一一方。有一菩薩。乘六牙白象王。亦如普賢等無有異。如是十方無量無邊滿中化象。普賢菩薩神通力故。令持經者皆悉得見。</w:t>
      </w:r>
    </w:p>
    <w:p>
      <w:pPr>
        <w:pStyle w:val="Textindent"/>
        <w:rPr/>
      </w:pPr>
      <w:r>
        <w:rPr/>
        <w:t>是時行者。見諸菩薩。身心歡喜。為其作禮。白言。大慈大悲者。愍念我故。為我說法。說是語時。諸菩薩等異口同音。各說清淨大乘經法。作諸偈頌讚歎行者。是名始觀普賢菩薩最初境界</w:t>
      </w:r>
      <w:r>
        <w:rPr/>
        <w:t>。</w:t>
      </w:r>
      <w:r>
        <w:rPr>
          <w:rFonts w:cs="өũ;Times New Roman" w:eastAsia="өũ;Times New Roman"/>
        </w:rPr>
        <w:t xml:space="preserve"> </w:t>
      </w:r>
    </w:p>
    <w:p>
      <w:pPr>
        <w:pStyle w:val="Textindent"/>
        <w:rPr/>
      </w:pPr>
      <w:r>
        <w:rPr/>
        <w:t>爾時行者。見是事已。心念大乘。晝夜不捨。於睡眠中。夢見普賢為其說法。如覺無異。安慰其心。而作是言。汝所誦持。忘失是句。忘失是偈。爾時行者。聞普賢菩薩所說深解義趣。憶持不忘。日日如是。其心漸利。普賢菩薩。教其憶念十方諸佛。隨普賢教正心正意。漸以心眼見東方佛。身黃金色。端嚴微妙。見一佛已。復見一佛。如是漸漸。遍見東方一切諸佛。心相利故。遍見十方一切諸佛。</w:t>
      </w:r>
    </w:p>
    <w:p>
      <w:pPr>
        <w:pStyle w:val="Textindent"/>
        <w:rPr/>
      </w:pPr>
      <w:r>
        <w:rPr/>
        <w:t>見諸佛已。心生歡喜。而作是言。因大乘故。得見大士。因大士力故。得見諸佛。雖見諸佛猶未了了。閉目則見。開目則失。作是語已。五體投地。遍禮十方佛。禮諸佛已。胡跪合掌而作是言。諸佛世尊。十力無畏十八不共大慈大悲三念處。常在世間色中上色。我有何罪而不得見。說是語已。復更懺悔。</w:t>
      </w:r>
    </w:p>
    <w:p>
      <w:pPr>
        <w:pStyle w:val="Textindent"/>
        <w:rPr/>
      </w:pPr>
      <w:r>
        <w:rPr/>
        <w:t>懺悔清淨已。普賢菩薩復更現前。行住坐臥不離其側。乃至夢中常為說法。此人覺已。得法喜樂。如是晝夜經三七日。然後方得旋陀羅尼。得陀羅尼故。諸佛菩薩所說妙法。憶持不失。亦常夢見過去七佛。唯釋迦牟尼佛為其說法。是諸世尊。各各稱讚大乘經典</w:t>
      </w:r>
      <w:r>
        <w:rPr/>
        <w:t>。</w:t>
      </w:r>
      <w:r>
        <w:rPr>
          <w:rFonts w:cs="өũ;Times New Roman" w:eastAsia="өũ;Times New Roman"/>
        </w:rPr>
        <w:t xml:space="preserve"> </w:t>
      </w:r>
    </w:p>
    <w:p>
      <w:pPr>
        <w:pStyle w:val="Textindent"/>
        <w:rPr/>
      </w:pPr>
      <w:r>
        <w:rPr/>
        <w:t>爾時行者。復更懺悔。遍禮十方佛。禮十方佛已。普賢菩薩住其人前。教說宿世一切業緣。發露黑惡一切罪事。向諸世尊。口自發露。既發露已。尋時即得諸佛現前三昧。得是三昧已。見東方阿</w:t>
      </w:r>
      <w:r>
        <w:rPr>
          <w:rStyle w:val="Gaiji"/>
          <w:color w:val="19434F"/>
        </w:rPr>
        <w:t>閦</w:t>
      </w:r>
      <w:r>
        <w:rPr/>
        <w:t>佛及妙喜國。了了分明。如是十方。各見諸佛上妙國土。了了分明。</w:t>
      </w:r>
    </w:p>
    <w:p>
      <w:pPr>
        <w:pStyle w:val="Textindent"/>
        <w:rPr/>
      </w:pPr>
      <w:r>
        <w:rPr/>
        <w:t>既見十方佛已。夢象頭上有一金剛人。以金剛杵遍擬六根。擬六根已。普賢菩薩。為於行者。說六根清淨懺悔之法。如是懺悔。一日至七日。以諸佛現前三昧力故。普賢菩薩說法莊嚴故。耳漸漸聞障外聲。眼漸漸見障外事。鼻漸漸聞障外香。廣說如妙法華經。得是六根清淨已。身心歡喜無諸惡相。心純是法。與法相應。復更得百千萬億旋陀羅尼。復更廣見百千萬億無量諸佛。</w:t>
      </w:r>
    </w:p>
    <w:p>
      <w:pPr>
        <w:pStyle w:val="Textindent"/>
        <w:rPr/>
      </w:pPr>
      <w:r>
        <w:rPr/>
        <w:t>是諸世尊。各伸右手摩行者頭。而作是言。善哉善哉。行大乘者。發大莊嚴心者。念大乘者。我等昔日發菩提心時。皆亦如汝慇懃不失。我等先世行大乘故。今成清淨正遍知身。汝今亦當勤修不懈。此大乘典諸佛寶藏。十方三世諸佛眼目。出生三世諸如來種。持此經者。即持佛身即行佛事。當知是人。即是諸佛所使。諸佛世尊衣之所覆。諸佛如來真實法子。汝行大乘。</w:t>
      </w:r>
      <w:r>
        <w:rPr>
          <w:rFonts w:cs="өũ;Times New Roman" w:eastAsia="өũ;Times New Roman"/>
        </w:rPr>
        <w:t xml:space="preserve"> </w:t>
      </w:r>
      <w:r>
        <w:rPr/>
        <w:t>不斷法種。汝今諦觀東方諸佛。</w:t>
      </w:r>
    </w:p>
    <w:p>
      <w:pPr>
        <w:pStyle w:val="Textindent"/>
        <w:rPr/>
      </w:pPr>
      <w:r>
        <w:rPr/>
        <w:t>說是語時。行者即見東方一切無量世界。地平如掌。無諸堆阜丘陵荊棘。琉璃為地黃金間側。十方世界亦復如是。見是地已。即見寶樹。寶樹高妙五千由旬。其樹常出黃金白銀七寶莊嚴。樹下自然有寶師子座。其師子座。高二十由旬。座上亦出百寶光明。如是諸樹及餘寶座。一一寶座。皆有自然五百白象。象上皆有普賢菩薩</w:t>
      </w:r>
      <w:r>
        <w:rPr>
          <w:rFonts w:eastAsia="新細明體;PMingLiU"/>
        </w:rPr>
        <w:t>。</w:t>
      </w:r>
      <w:r>
        <w:rPr>
          <w:rFonts w:cs="өũ;Times New Roman" w:eastAsia="өũ;Times New Roman"/>
        </w:rPr>
        <w:t xml:space="preserve"> </w:t>
      </w:r>
    </w:p>
    <w:p>
      <w:pPr>
        <w:pStyle w:val="Textindent"/>
        <w:rPr/>
      </w:pPr>
      <w:r>
        <w:rPr/>
        <w:t>爾時行者禮諸普賢。而作是言。我有何罪。但見寶地寶座及與寶樹。不見諸佛。作是語已。一一座上。有一世尊端嚴微妙。而坐寶座。</w:t>
      </w:r>
    </w:p>
    <w:p>
      <w:pPr>
        <w:pStyle w:val="Textindent"/>
        <w:rPr/>
      </w:pPr>
      <w:r>
        <w:rPr/>
        <w:t>見諸佛已心大歡喜。復更誦習大乘經典。大乘力故。空中有聲而讚歎言。善哉善哉善男子。汝行大乘功德因緣能見諸佛。今雖得見諸佛世尊。而不能見釋迦牟尼佛分身諸佛及多寶佛塔。聞空中聲已。復勤誦習大乘經典。以誦大乘方等經故。即於夢中。見釋迦牟尼佛。與諸大眾。在耆闍崛山。說法華經。演一實義。</w:t>
      </w:r>
    </w:p>
    <w:p>
      <w:pPr>
        <w:pStyle w:val="Textindent"/>
        <w:rPr/>
      </w:pPr>
      <w:r>
        <w:rPr/>
        <w:t>教已懺悔。渴仰欲見。合掌胡跪向耆闍崛山。而作是言。如來世雄常在世間。愍念我故為我現身。作是語已。見耆闍崛山七寶莊嚴。無數比丘聲聞大眾。寶樹行列寶地平正。復鋪妙寶師子之座。釋迦牟尼佛放眉間光。其光遍照十方世界。復過十方無量世界。此光至處。十方分身釋迦牟尼佛。一時雲集。廣說如妙法華經。一一分身佛。身紫金色。身量無邊。坐師子座。百億無量諸大菩薩。以為眷屬。一一菩薩。行同普賢。如此十方無量諸佛菩薩眷屬。亦復如是。</w:t>
      </w:r>
    </w:p>
    <w:p>
      <w:pPr>
        <w:pStyle w:val="Textindent"/>
        <w:rPr/>
      </w:pPr>
      <w:r>
        <w:rPr/>
        <w:t>大眾集已。見釋迦牟尼佛舉身毛孔放金色光。一一光中有百億化佛。諸分身佛。放眉間白毫大人相光。其光流入釋迦牟尼佛頂。見此相時。分身諸佛一切毛孔。出金色光。一一光中。復有恒河沙微塵數化佛。</w:t>
      </w:r>
    </w:p>
    <w:p>
      <w:pPr>
        <w:pStyle w:val="Textindent"/>
        <w:rPr/>
      </w:pPr>
      <w:r>
        <w:rPr/>
        <w:t>爾時普賢菩薩。復放眉間大人相光。入行者心。既入心已。行者自憶過去無數百千佛。所受持讀誦大乘經典。自見故身。了了分明。如宿命通等無有異。豁然大悟。得旋陀羅尼。百千萬億諸陀羅尼門。</w:t>
      </w:r>
    </w:p>
    <w:p>
      <w:pPr>
        <w:pStyle w:val="Textindent"/>
        <w:rPr/>
      </w:pPr>
      <w:r>
        <w:rPr/>
        <w:t>從三昧起。面見一切分身諸佛。眾寶樹下坐師子床。復見琉璃地。如蓮華聚。從下方空中踊出。一一華間。有微塵數菩薩。結加趺坐。亦見普賢分身菩薩。在彼眾中讚歎大乘。</w:t>
      </w:r>
    </w:p>
    <w:p>
      <w:pPr>
        <w:pStyle w:val="Textindent"/>
        <w:rPr/>
      </w:pPr>
      <w:r>
        <w:rPr/>
        <w:t>時諸菩薩異口同音。教於行者清淨六根。或有說言。汝當念佛。</w:t>
      </w:r>
      <w:r>
        <w:rPr>
          <w:rFonts w:cs="өũ;Times New Roman" w:eastAsia="өũ;Times New Roman"/>
        </w:rPr>
        <w:t xml:space="preserve"> </w:t>
      </w:r>
      <w:r>
        <w:rPr/>
        <w:t>或有說言。汝當念法。或有說言。汝當念僧。</w:t>
      </w:r>
      <w:r>
        <w:rPr>
          <w:rFonts w:cs="өũ;Times New Roman" w:eastAsia="өũ;Times New Roman"/>
        </w:rPr>
        <w:t xml:space="preserve"> </w:t>
      </w:r>
      <w:r>
        <w:rPr/>
        <w:t>或有說言。汝當念戒。或有說言。汝當念施。</w:t>
      </w:r>
      <w:r>
        <w:rPr>
          <w:rFonts w:cs="өũ;Times New Roman" w:eastAsia="өũ;Times New Roman"/>
        </w:rPr>
        <w:t xml:space="preserve"> </w:t>
      </w:r>
      <w:r>
        <w:rPr/>
        <w:t>或有說言。汝當念天。如此六法。是菩提心。生菩薩法。</w:t>
      </w:r>
      <w:r>
        <w:rPr/>
        <w:br/>
      </w:r>
      <w:r>
        <w:rPr/>
        <w:t>汝今應當於諸佛前發露先罪。至誠懺悔。於無量世。眼根因緣貪著諸色。以著色故。貪愛諸塵。以愛塵故。受女人身。世世生處惑著諸色。色壞汝眼。為恩愛奴。色使使汝經歷三界。為此弊使盲無所見。今誦大乘方等經典。此經中說。十方諸佛色身不滅。汝今得見審實爾不。眼根不善傷害汝多。隨順我語歸向諸佛。釋迦牟尼說汝眼根所有罪咎。諸佛菩薩慧明法水。願以洗除令我清淨。</w:t>
      </w:r>
    </w:p>
    <w:p>
      <w:pPr>
        <w:pStyle w:val="Textindent"/>
        <w:rPr/>
      </w:pPr>
      <w:r>
        <w:rPr/>
        <w:t>作是語已。遍禮十方佛。向釋迦牟尼佛大乘經典。復說是言。我今所懺。眼根重罪障蔽穢濁。盲無所見。願佛大慈哀愍覆護。普賢菩薩乘大法船。普度一切。十方無量諸菩薩伴。唯願慈哀聽我悔過。眼根不善惡業障法。如是三說。五體投地。正念大乘。心不忘捨。是名懺悔眼根罪法。</w:t>
      </w:r>
    </w:p>
    <w:p>
      <w:pPr>
        <w:pStyle w:val="Textindent"/>
        <w:rPr/>
      </w:pPr>
      <w:r>
        <w:rPr/>
        <w:t>稱諸佛名。燒香散華。發大乘意。懸繒幡蓋。說眼過患懺悔罪者。此人現世見釋迦牟尼佛。及見分身無量諸佛。阿僧祇劫不墮惡道。大乘力故。大乘願故。恒與一切陀羅尼菩薩共為眷屬。作是念者是為正念。若他念者名為邪念。是名眼根初境界相。</w:t>
      </w:r>
    </w:p>
    <w:p>
      <w:pPr>
        <w:pStyle w:val="Textindent"/>
        <w:rPr/>
      </w:pPr>
      <w:r>
        <w:rPr/>
        <w:t>淨眼根已。復更誦讀大乘經典。晝夜六時胡跪懺悔。而作是言。我今云何。但見釋迦牟尼佛分身諸佛。不見多寶佛塔全身舍利。多寶佛塔恒在不滅。我濁惡眼。是故不見。作是語已。復更懺悔。過七日已。多寶佛塔從地涌出。釋迦牟尼佛。即以右手開其塔戶。見多寶佛入普現色身三昧。</w:t>
      </w:r>
      <w:r>
        <w:rPr>
          <w:rFonts w:cs="өũ;Times New Roman" w:eastAsia="өũ;Times New Roman"/>
        </w:rPr>
        <w:t xml:space="preserve"> </w:t>
      </w:r>
      <w:r>
        <w:rPr/>
        <w:t>一一毛孔。流出恒河沙微塵數光明。</w:t>
      </w:r>
      <w:r>
        <w:rPr>
          <w:rFonts w:cs="өũ;Times New Roman" w:eastAsia="өũ;Times New Roman"/>
        </w:rPr>
        <w:t xml:space="preserve"> </w:t>
      </w:r>
      <w:r>
        <w:rPr/>
        <w:t>一一光明。有百千萬億化佛。</w:t>
      </w:r>
    </w:p>
    <w:p>
      <w:pPr>
        <w:pStyle w:val="Textindent"/>
        <w:rPr/>
      </w:pPr>
      <w:r>
        <w:rPr/>
        <w:t>此相現時。行者歡喜。讚偈遶塔滿七匝已。多寶如來出大音聲讚言。法子。汝今真實能行大乘。隨順普賢眼根懺悔。以是因緣。我至汝所為汝證明。說是語已讚言。善哉善哉釋迦牟尼佛。能說大法。雨大法雨。成就濁惡諸眾生等。</w:t>
      </w:r>
    </w:p>
    <w:p>
      <w:pPr>
        <w:pStyle w:val="Textindent"/>
        <w:rPr/>
      </w:pPr>
      <w:r>
        <w:rPr/>
        <w:t>是時行者。見多寶佛塔已。復至普賢菩薩所。合掌敬禮白言。大師教我悔過。普賢復言。汝於多劫。耳根因緣隨逐外聲。聞妙音時心生惑著。聞惡聲時起八百種煩惱賊害。如此惡耳報得惡事。恒聞惡聲生諸攀緣。顛倒聽故。當墮惡道邊地邪見不聞法處。汝於今日。誦持大乘功德海藏。以是緣故見十方佛。多寶佛塔現為汝證。汝應自當說己過惡懺悔諸罪。</w:t>
      </w:r>
    </w:p>
    <w:p>
      <w:pPr>
        <w:pStyle w:val="Textindent"/>
        <w:rPr/>
      </w:pPr>
      <w:r>
        <w:rPr/>
        <w:t>是時行者聞是語已。復更合掌五體投地。而作是言。正遍知世尊。現為我證方等經典。為慈悲主。唯願觀我聽我所說。我從多劫乃至今身。耳根因緣聞聲惑著。如膠著草。聞諸惡時起煩惱毒。處處惑著無暫停時。坐此竅聲勞我神識。墜墮三塗。今始覺知。向諸世尊發露懺悔。</w:t>
      </w:r>
    </w:p>
    <w:p>
      <w:pPr>
        <w:pStyle w:val="Textindent"/>
        <w:rPr/>
      </w:pPr>
      <w:r>
        <w:rPr/>
        <w:t>既懺悔已。見多寶佛放大光明。其光金色。遍照東方及十方界。無量諸佛身真金色。東方空中作是唱言。此佛世尊。號曰善德。亦有無數分身諸佛。坐寶樹下師子座上。結加趺坐。是諸世尊。一切皆入普現色身三昧。皆作是讚言。善哉善哉善男子。汝今讀誦大乘經典。汝所誦者。是佛境界。</w:t>
      </w:r>
    </w:p>
    <w:p>
      <w:pPr>
        <w:pStyle w:val="Textindent"/>
        <w:rPr/>
      </w:pPr>
      <w:r>
        <w:rPr/>
        <w:t>說是語已。普賢菩薩。復更為說懺悔之法。汝於前世。無量劫中。以貪香故。分別諸識處處貪著。墮落生死。汝今應當觀大乘因。大乘因者諸法實相是。聞是語已。五體投地復更懺悔。</w:t>
      </w:r>
    </w:p>
    <w:p>
      <w:pPr>
        <w:pStyle w:val="Textindent"/>
        <w:rPr/>
      </w:pPr>
      <w:r>
        <w:rPr/>
        <w:t>既懺悔已當作是語。南無釋迦牟尼佛。南無多寶佛塔。南無十方釋迦牟尼佛分身諸佛。作是語已。遍禮十方佛。南無東方善德佛。及分身諸佛。如眼所見。一一心禮。香華供養。供養畢已。胡跪合掌。以種種偈讚歎諸佛。既讚歎已。說十惡業懺悔諸罪。既懺悔已而作是言。我於先世無量劫時。貪香味觸造作眾惡。以是因緣無量世來。恒受地獄餓鬼畜生邊地邪見諸不善身。如此惡業今日發露。歸向諸佛正法之王。說罪懺悔。</w:t>
      </w:r>
    </w:p>
    <w:p>
      <w:pPr>
        <w:pStyle w:val="Textindent"/>
        <w:rPr/>
      </w:pPr>
      <w:r>
        <w:rPr/>
        <w:t>既懺悔已。身心不懈。復更誦讀大乘經典。大乘力故。空中有聲。告言法子。汝今應當向十方佛讚說大乘。於諸佛前自說己過。諸佛如來是汝慈父。汝當自說舌根所作不善惡業。此舌根者。動惡業相。妄言綺語惡口兩舌。誹謗妄語。讚歎邪見。說無益語。如是眾多諸雜惡業。搆鬥壞亂法說非法。如是眾罪。今悉懺悔。諸世雄前。</w:t>
      </w:r>
    </w:p>
    <w:p>
      <w:pPr>
        <w:pStyle w:val="Textindent"/>
        <w:rPr/>
      </w:pPr>
      <w:r>
        <w:rPr/>
        <w:t>作是語已五體投地。遍禮十方佛。合掌長跪當作是語。此舌過患無量無邊。諸惡業刺從舌根出。斷正法輪從此舌起。如此惡舌斷功德種。於非義中多端強說。讚歎邪見如火益薪。猶如猛火傷害眾生。如飲毒者無瘡疣死。如此罪報惡邪不善。當墮惡道百劫千劫。以妄語故墮大地獄。我今歸向南方諸佛發露黑惡。</w:t>
      </w:r>
    </w:p>
    <w:p>
      <w:pPr>
        <w:pStyle w:val="Textindent"/>
        <w:rPr/>
      </w:pPr>
      <w:r>
        <w:rPr/>
        <w:t>作是念時。空中有聲。南方有佛名栴檀德。彼佛亦有無量分身。一切諸佛。皆說大乘除滅罪惡。如此眾罪。今向十方無量諸佛大悲世尊。發露黑惡誠心懺悔。說是語已。五體投地。復禮諸佛。是時諸佛。復放光明照行者身。令其身心自然歡喜。發大慈悲普念一切</w:t>
      </w:r>
      <w:r>
        <w:rPr>
          <w:rFonts w:cs="өũ;Times New Roman" w:eastAsia="өũ;Times New Roman"/>
        </w:rPr>
        <w:t xml:space="preserve"> </w:t>
      </w:r>
    </w:p>
    <w:p>
      <w:pPr>
        <w:pStyle w:val="Textindent"/>
        <w:rPr/>
      </w:pPr>
      <w:r>
        <w:rPr/>
        <w:t>爾時諸佛廣為行者。說大慈悲及喜捨法。亦教愛語修六和敬。爾時行者。聞此教敕心大歡喜。復更誦習終不懈息。</w:t>
      </w:r>
    </w:p>
    <w:p>
      <w:pPr>
        <w:pStyle w:val="Textindent"/>
        <w:rPr/>
      </w:pPr>
      <w:r>
        <w:rPr/>
        <w:t>空中復有微妙音聲出如是言。汝今應當身心懺悔。身者殺盜婬。心者念諸不善。造十惡業及五無間。猶如猿猴。亦如黐膠。處處貪著遍至一切六情根中。此六根業。枝條華葉。悉滿三界二十五有一切生處。亦能增長無明老死十二苦事。八邪八難無不經中。汝今應當懺悔如是惡不善業。</w:t>
      </w:r>
    </w:p>
    <w:p>
      <w:pPr>
        <w:pStyle w:val="Textindent"/>
        <w:rPr/>
      </w:pPr>
      <w:r>
        <w:rPr/>
        <w:t>爾時行者聞此語已。問空中聲。我今何處行懺悔法。時空中聲即說是語。釋迦牟尼名毘盧遮那遍一切處。其佛住處名常寂光。常波羅蜜所攝成處。我波羅蜜所安立處。淨波羅蜜滅有相處。樂波羅蜜不住身心相處。不見有無諸法相處。如寂解脫。乃至般若波羅蜜。是色常住法故。如是應當觀十方佛。</w:t>
      </w:r>
    </w:p>
    <w:p>
      <w:pPr>
        <w:pStyle w:val="Textindent"/>
        <w:rPr/>
      </w:pPr>
      <w:r>
        <w:rPr/>
        <w:t>時十方佛各伸右手。摩行者頭作如是言。善哉善哉善男子。汝誦讀大乘經故。十方諸佛。說懺悔法菩薩所行。不斷結使不住使海。觀心無心。從顛倒想起。如此想心。從妄想起。如空中風無依止處。如是法相不生不滅。何者是罪。何者是福。我心自空。罪福無主。一切法如是。無住無壞。如是懺悔。觀心無心。法不住法中。諸法解脫滅諦寂靜。如是想者名大懺悔。名莊嚴懺悔。名無罪相懺悔。名破壞心識。行此懺悔者。身心清淨不住法中。猶如流水。念念之中。得見普賢菩薩及十方佛。</w:t>
      </w:r>
    </w:p>
    <w:p>
      <w:pPr>
        <w:pStyle w:val="Textindent"/>
        <w:rPr/>
      </w:pPr>
      <w:r>
        <w:rPr/>
        <w:t>時諸世尊。以大悲光明。為於行者說無相法。行者聞說第一義空。行者聞已。心不驚怖。應時即入菩薩正位。</w:t>
      </w:r>
    </w:p>
    <w:p>
      <w:pPr>
        <w:pStyle w:val="Textindent"/>
        <w:rPr/>
      </w:pPr>
      <w:r>
        <w:rPr/>
        <w:t>佛告阿難。如是行者。名為懺悔。此懺悔者。十方諸佛。諸大菩薩。所懺悔法。佛告阿難。佛滅度後。佛諸弟子。若有懺悔惡不善業。但當誦讀大乘經典。此方等經是諸佛眼。諸佛因是得具五眼。佛三種身從方等生。是大法印印涅槃海。如此海中。能生三種佛清淨身。此三種身。人天福田應供中最。其有誦讀大方等典。當知此人具佛功德。諸惡永滅從佛慧生。</w:t>
      </w:r>
    </w:p>
    <w:p>
      <w:pPr>
        <w:pStyle w:val="Textindent"/>
        <w:rPr/>
      </w:pPr>
      <w:r>
        <w:rPr/>
        <w:t>爾時世尊。而說偈言</w:t>
      </w:r>
      <w:r>
        <w:rPr>
          <w:rFonts w:cs="өũ;Times New Roman" w:eastAsia="өũ;Times New Roman"/>
        </w:rPr>
        <w:t xml:space="preserve"> </w:t>
      </w:r>
    </w:p>
    <w:p>
      <w:pPr>
        <w:pStyle w:val="Textnoindent"/>
        <w:jc w:val="center"/>
        <w:rPr/>
      </w:pPr>
      <w:r>
        <w:rPr/>
        <w:t>若有眼根惡　業障眼不淨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但當誦大乘　思念第一義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是名懺悔眼　盡諸不善業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耳根聞亂聲　壞亂和合義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由是起狂亂　猶如癡猿猴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但當誦大乘　觀法空無相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永盡一切惡　天耳聞十方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鼻根著諸香　隨染起諸觸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如此狂惑鼻　隨染生諸塵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若誦大乘經　觀法如實際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永離諸惡業　後世不復生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舌根起五種　惡口不善業</w:t>
      </w:r>
      <w:r>
        <w:rPr/>
        <w:br/>
      </w:r>
      <w:r>
        <w:rPr/>
        <w:t>若欲自調順　應勤修慈心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思法真寂義　無諸分別相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心根如猿猴　無有暫停時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若欲折伏者　當勤誦大乘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念佛大覺身　力無畏所成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身為機關主　如塵隨風轉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六賊遊戲中　自在無罣礙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若欲滅此惡　永離諸塵勞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常處涅槃城　安樂心恬</w:t>
      </w:r>
      <w:r>
        <w:rPr/>
        <w:t>泊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當誦大乘經　念諸菩薩母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無量勝方便　從思實相得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如此等六法　名為六情根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一切業障海　皆從妄想生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若欲懺悔者　端坐念實相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眾罪如霜露　慧日能消除</w:t>
      </w:r>
      <w:r>
        <w:rPr>
          <w:rFonts w:cs="өũ;Times New Roman" w:eastAsia="өũ;Times New Roman"/>
        </w:rPr>
        <w:t xml:space="preserve"> </w:t>
      </w:r>
      <w:r>
        <w:rPr/>
        <w:br/>
      </w:r>
      <w:r>
        <w:rPr/>
        <w:t>是故應至心　懺悔六情根</w:t>
      </w:r>
    </w:p>
    <w:p>
      <w:pPr>
        <w:pStyle w:val="Textindent"/>
        <w:rPr/>
      </w:pPr>
      <w:r>
        <w:rPr/>
        <w:t>說是偈已。佛告阿難。汝今持是懺悔六根觀普賢菩薩法。普為十方諸天世人。廣分別說。佛滅度後。佛諸弟子。若有受持讀誦解說方等經典。應於靜處。若在塚間。若林樹下。阿練若處誦讀方等。思大乘義。念力強故。得見我身及多寶佛塔。十方分身無量諸佛。普賢菩薩。文殊師利菩薩。藥王菩薩。藥上菩薩恭敬法故。持諸妙華住立空中。讚歎恭敬行持法者。但誦大乘方等經故。諸佛菩薩。晝夜供養是持法者。</w:t>
      </w:r>
    </w:p>
    <w:p>
      <w:pPr>
        <w:pStyle w:val="Textindent"/>
        <w:rPr/>
      </w:pPr>
      <w:r>
        <w:rPr/>
        <w:t>佛告阿難。我與賢劫諸菩薩及十方諸佛。因思大乘真實義故。除卻百萬億億劫阿僧祇數生死之罪。因此勝妙懺悔法故。今於十方各得為佛。若欲疾成阿耨多羅三藐三菩提者。若欲現身見十方佛及普賢菩薩。當淨澡浴著淨潔衣。燒眾名香。在空閑處。應當誦讀大乘經典思大乘義。</w:t>
      </w:r>
    </w:p>
    <w:p>
      <w:pPr>
        <w:pStyle w:val="Textindent"/>
        <w:rPr/>
      </w:pPr>
      <w:r>
        <w:rPr/>
        <w:t>佛告阿難。若有眾生。欲觀普賢菩薩者。當作是觀。作是觀者是名正觀。若他觀者是名邪觀。佛滅度後佛諸弟子。隨順佛語行懺悔者。當知是人行普賢行。行普賢行者。不見惡相及惡業報。其有眾生。晝夜六時禮十方佛。誦大乘經。思第一義甚深空法。一彈指頃。除去百萬億億阿僧祇劫生死之罪。行此行者。真是佛子。從諸佛生。十方諸佛及諸菩薩。為其和上。是名具足菩薩戒者。不須羯磨自然成就。應受一切人天供養</w:t>
      </w:r>
      <w:r>
        <w:rPr>
          <w:rFonts w:cs="өũ;Times New Roman" w:eastAsia="өũ;Times New Roman"/>
        </w:rPr>
        <w:t xml:space="preserve"> </w:t>
      </w:r>
    </w:p>
    <w:p>
      <w:pPr>
        <w:pStyle w:val="Textindent"/>
        <w:rPr/>
      </w:pPr>
      <w:r>
        <w:rPr/>
        <w:t>爾時行者。若欲具足菩薩戒者。應當合掌在空閑處。遍禮十方佛懺悔諸罪。自說己過。然後靜處白十方佛。而作是言。諸佛世尊常住在世。我業障故。雖信方等見佛不了。今歸依佛。唯願釋迦牟尼正遍知世尊。為我和上文殊師利具大慧者。願以智慧。授我清淨諸菩薩法。彌勒菩薩勝大慈日。憐愍我故。亦應聽我受菩薩法。十方諸佛。現為我證。諸大菩薩。各稱其名。是勝大士。覆護眾生。助護我等。今日受持方等經典。乃至失命。設墮地獄受無量苦。終不毀謗諸佛正法。以是因緣功德力故。今釋迦牟尼佛。為我和上。文殊師利。為我阿闍黎。當來彌勒。願授我法。十方諸佛。願證知我。大德諸菩薩。願為我伴。我今依大乘經甚深妙義。歸依佛歸依法歸依僧。</w:t>
      </w:r>
      <w:r>
        <w:rPr>
          <w:rFonts w:cs="өũ;Times New Roman" w:eastAsia="өũ;Times New Roman"/>
        </w:rPr>
        <w:t xml:space="preserve"> </w:t>
      </w:r>
      <w:r>
        <w:rPr/>
        <w:t>如是三說。</w:t>
      </w:r>
    </w:p>
    <w:p>
      <w:pPr>
        <w:pStyle w:val="Textindent"/>
        <w:rPr/>
      </w:pPr>
      <w:r>
        <w:rPr/>
        <w:t>歸依三寶已。次當自誓受六重法。受六重法已。次當勤修無礙梵行。發廣濟心。受八重法。立此誓已。於空閑處。燒眾名香散華。供養一切諸佛及諸菩薩大乘方等。而作是言。</w:t>
      </w:r>
      <w:r>
        <w:rPr>
          <w:rFonts w:cs="өũ;Times New Roman" w:eastAsia="өũ;Times New Roman"/>
        </w:rPr>
        <w:t xml:space="preserve"> </w:t>
      </w:r>
      <w:r>
        <w:rPr/>
        <w:t>我於今日發菩提心。以此功德普度一切。作是語已。復更頂禮一切諸佛及諸菩薩。思方等義。一日乃至三七日。若出家在家。不須和上。不用諸師。不白羯磨。受持讀誦大乘經典力故。普賢菩薩勸發行故。是十方諸佛正法眼目。因由是法。自然成就五分法身。戒定慧解脫解脫知見。諸佛如來從此法生。於大乘經得受記別。</w:t>
      </w:r>
    </w:p>
    <w:p>
      <w:pPr>
        <w:pStyle w:val="Textindent"/>
        <w:rPr/>
      </w:pPr>
      <w:r>
        <w:rPr/>
        <w:t>是故智者。若聲聞毀破三歸。及五戒八戒。比丘戒比丘尼戒。沙彌戒沙彌尼戒。式叉摩尼戒。及諸威儀。愚癡不善惡邪心故。多犯諸戒及威儀法。若欲除滅令無過患。還為比丘具沙門法。當勤修讀方等經典。思第一義甚深空法。令此空慧與心相應。當知此人。於念念頃。一切罪垢永盡無餘。是名具足沙門法式具諸威儀。應受人天一切供養。</w:t>
      </w:r>
    </w:p>
    <w:p>
      <w:pPr>
        <w:pStyle w:val="Textindent"/>
        <w:rPr/>
      </w:pPr>
      <w:r>
        <w:rPr/>
        <w:t>若優婆塞。犯諸威儀作不善事。不善事者。所謂說佛法過惡。論說四眾所犯惡事。偷盜婬劮無有慚愧。若欲懺悔滅諸罪者。當勤讀誦方等經典思第一義。</w:t>
      </w:r>
    </w:p>
    <w:p>
      <w:pPr>
        <w:pStyle w:val="Textindent"/>
        <w:rPr/>
      </w:pPr>
      <w:r>
        <w:rPr/>
        <w:t>若王者大臣婆羅門居士長者宰官。是諸人等。貪求無厭。作五逆罪。謗方等經。具十惡業。是大惡報。應墮惡道。過於暴雨。必定當墮阿鼻地獄。若欲除滅此業障者。應生慚愧改悔諸罪。</w:t>
      </w:r>
    </w:p>
    <w:p>
      <w:pPr>
        <w:pStyle w:val="Textindent"/>
        <w:rPr/>
      </w:pPr>
      <w:r>
        <w:rPr/>
        <w:t>云何名剎利居士懺悔法。懺悔法者。但當正心。不謗三寶。不障出家。不為梵行人作惡留難。應當繫念修六念法。亦當供給供養持大乘者。不必禮拜。應當憶念甚深經法第一義空。思是法者。是名剎利居士修第一懺悔。第二懺悔者。孝養父母恭敬師長。是名修第二懺悔法。第三懺悔者。正法治國不邪枉人民。是名修第三懺悔。第四懺悔者。於六齋日敕諸境內力所及處。令行不殺。修如此法。是名修第四懺悔。第五懺悔者。但當深信因果。信一實道。知佛不滅。是名修第五懺悔。</w:t>
      </w:r>
    </w:p>
    <w:p>
      <w:pPr>
        <w:pStyle w:val="Textindent"/>
        <w:rPr/>
      </w:pPr>
      <w:r>
        <w:rPr/>
        <w:t>佛告阿難。於未來世。若有修習如此懺悔法。當知此人著慚愧服。諸佛護助。不久當成阿耨多羅三藐三菩提。說是語時。十千天子。得法眼淨。彌勒菩薩等諸大菩薩。及以阿難。聞佛所說。歡喜奉行</w:t>
      </w:r>
      <w:r>
        <w:rPr/>
        <w:t>。</w:t>
      </w:r>
    </w:p>
    <w:p>
      <w:pPr>
        <w:pStyle w:val="Footer1"/>
        <w:rPr/>
      </w:pPr>
      <w:r>
        <w:rPr/>
        <w:t>佛說觀普賢菩薩行法經</w:t>
      </w:r>
      <w:r>
        <w:rPr>
          <w:rFonts w:cs="өũ;Times New Roman" w:eastAsia="өũ;Times New Roman"/>
        </w:rPr>
        <w:t xml:space="preserve"> </w:t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Microsoft Himalay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Microsoft Himalaya"/>
      <w:sz w:val="16"/>
      <w:szCs w:val="16"/>
    </w:rPr>
  </w:style>
  <w:style w:type="character" w:styleId="Gaiji">
    <w:name w:val="gaiji"/>
    <w:basedOn w:val="Style14"/>
    <w:qFormat/>
    <w:rPr>
      <w:rFonts w:ascii="SimSun;宋体" w:hAnsi="SimSun;宋体" w:eastAsia="SimSun;宋体" w:cs="SimSun;宋体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indent">
    <w:name w:val="textnoindent"/>
    <w:basedOn w:val="Normal"/>
    <w:qFormat/>
    <w:pPr>
      <w:widowControl/>
      <w:spacing w:lineRule="auto" w:line="360"/>
    </w:pPr>
    <w:rPr>
      <w:rFonts w:ascii="өũ;Times New Roman" w:hAnsi="өũ;Times New Roman" w:eastAsia="PMingLiU;Kartika" w:cs="PMingLiU;Kartika"/>
      <w:color w:val="003333"/>
      <w:spacing w:val="20"/>
      <w:kern w:val="0"/>
      <w:szCs w:val="24"/>
      <w:lang w:bidi="bo-CN"/>
    </w:rPr>
  </w:style>
  <w:style w:type="paragraph" w:styleId="Textindent">
    <w:name w:val="textindent"/>
    <w:basedOn w:val="Normal"/>
    <w:qFormat/>
    <w:pPr>
      <w:widowControl/>
      <w:spacing w:lineRule="auto" w:line="360"/>
      <w:ind w:firstLine="504"/>
    </w:pPr>
    <w:rPr>
      <w:rFonts w:ascii="өũ;Times New Roman" w:hAnsi="өũ;Times New Roman" w:eastAsia="PMingLiU;Kartika" w:cs="PMingLiU;Kartika"/>
      <w:color w:val="003333"/>
      <w:spacing w:val="20"/>
      <w:kern w:val="0"/>
      <w:szCs w:val="24"/>
      <w:lang w:bidi="bo-CN"/>
    </w:rPr>
  </w:style>
  <w:style w:type="paragraph" w:styleId="Header1">
    <w:name w:val="header1"/>
    <w:basedOn w:val="Normal"/>
    <w:qFormat/>
    <w:pPr>
      <w:widowControl/>
      <w:jc w:val="center"/>
    </w:pPr>
    <w:rPr>
      <w:rFonts w:ascii="өũ;Times New Roman" w:hAnsi="өũ;Times New Roman" w:eastAsia="PMingLiU;Kartika" w:cs="PMingLiU;Kartika"/>
      <w:b/>
      <w:bCs/>
      <w:color w:val="003333"/>
      <w:spacing w:val="20"/>
      <w:kern w:val="0"/>
      <w:sz w:val="36"/>
      <w:szCs w:val="36"/>
      <w:lang w:bidi="bo-CN"/>
    </w:rPr>
  </w:style>
  <w:style w:type="paragraph" w:styleId="Headernote">
    <w:name w:val="headernote"/>
    <w:basedOn w:val="Normal"/>
    <w:qFormat/>
    <w:pPr>
      <w:widowControl/>
      <w:spacing w:lineRule="auto" w:line="288"/>
      <w:jc w:val="right"/>
    </w:pPr>
    <w:rPr>
      <w:rFonts w:ascii="өũ;Times New Roman" w:hAnsi="өũ;Times New Roman" w:eastAsia="PMingLiU;Kartika" w:cs="PMingLiU;Kartika"/>
      <w:color w:val="003333"/>
      <w:spacing w:val="20"/>
      <w:kern w:val="0"/>
      <w:sz w:val="20"/>
      <w:szCs w:val="20"/>
      <w:lang w:bidi="bo-CN"/>
    </w:rPr>
  </w:style>
  <w:style w:type="paragraph" w:styleId="Footer1">
    <w:name w:val="footer1"/>
    <w:basedOn w:val="Normal"/>
    <w:qFormat/>
    <w:pPr>
      <w:widowControl/>
      <w:spacing w:lineRule="auto" w:line="360"/>
      <w:jc w:val="center"/>
    </w:pPr>
    <w:rPr>
      <w:rFonts w:ascii="өũ;Times New Roman" w:hAnsi="өũ;Times New Roman" w:eastAsia="PMingLiU;Kartika" w:cs="PMingLiU;Kartika"/>
      <w:b/>
      <w:bCs/>
      <w:color w:val="003333"/>
      <w:spacing w:val="20"/>
      <w:kern w:val="0"/>
      <w:sz w:val="36"/>
      <w:szCs w:val="36"/>
      <w:lang w:bidi="bo-CN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Microsoft Himalay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7:00Z</dcterms:created>
  <dc:creator>jwang</dc:creator>
  <dc:description/>
  <dc:language>en-US</dc:language>
  <cp:lastModifiedBy>Owner</cp:lastModifiedBy>
  <cp:lastPrinted>2011-05-26T13:04:00Z</cp:lastPrinted>
  <dcterms:modified xsi:type="dcterms:W3CDTF">2011-05-26T20:17:00Z</dcterms:modified>
  <cp:revision>2</cp:revision>
  <dc:subject/>
  <dc:title/>
</cp:coreProperties>
</file>