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觀音菩薩妙難酬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清淨莊嚴累劫修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三十二應周塵剎   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ascii="Courier New" w:hAnsi="Courier New" w:cs="Courier New"/>
          <w:color w:val="000000"/>
          <w:sz w:val="20"/>
          <w:szCs w:val="20"/>
        </w:rPr>
        <w:t>浩浩紅蓮安足下</w:t>
      </w:r>
      <w:r>
        <w:rPr>
          <w:rFonts w:cs="Courier New" w:ascii="Courier New" w:hAnsi="Courier New"/>
          <w:color w:val="000000"/>
          <w:sz w:val="20"/>
          <w:szCs w:val="20"/>
        </w:rPr>
        <w:t>)</w:t>
        <w:br/>
      </w:r>
      <w:r>
        <w:rPr>
          <w:rFonts w:ascii="Courier New" w:hAnsi="Courier New" w:cs="Courier New"/>
          <w:color w:val="000000"/>
          <w:sz w:val="20"/>
          <w:szCs w:val="20"/>
        </w:rPr>
        <w:t>百千萬劫化閻浮   </w:t>
      </w:r>
      <w:r>
        <w:rPr>
          <w:rFonts w:cs="Courier New" w:ascii="Courier New" w:hAnsi="Courier New"/>
          <w:color w:val="000000"/>
          <w:sz w:val="20"/>
          <w:szCs w:val="20"/>
        </w:rPr>
        <w:t>(</w:t>
      </w:r>
      <w:r>
        <w:rPr>
          <w:rFonts w:ascii="Courier New" w:hAnsi="Courier New" w:cs="Courier New"/>
          <w:color w:val="000000"/>
          <w:sz w:val="20"/>
          <w:szCs w:val="20"/>
        </w:rPr>
        <w:t>灣灣秋月鎖眉頭</w:t>
      </w:r>
      <w:r>
        <w:rPr>
          <w:rFonts w:cs="Courier New" w:ascii="Courier New" w:hAnsi="Courier New"/>
          <w:color w:val="000000"/>
          <w:sz w:val="20"/>
          <w:szCs w:val="20"/>
        </w:rPr>
        <w:t>)</w:t>
        <w:br/>
      </w:r>
      <w:r>
        <w:rPr>
          <w:rFonts w:ascii="Courier New" w:hAnsi="Courier New" w:cs="Courier New"/>
          <w:color w:val="000000"/>
          <w:sz w:val="20"/>
          <w:szCs w:val="20"/>
        </w:rPr>
        <w:t>瓶中甘露常遍灑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手內楊枝不計秋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千處祈求千處應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苦海常作度人舟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南無普陀山琉璃世界大慈大悲觀世音菩薩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ascii="Courier New" w:hAnsi="Courier New" w:cs="Courier New"/>
          <w:color w:val="000000"/>
          <w:sz w:val="20"/>
          <w:szCs w:val="20"/>
        </w:rPr>
        <w:t>苦海常作度人舟──觀音菩薩感應真事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果真老法師講於</w:t>
      </w:r>
      <w:r>
        <w:rPr>
          <w:rFonts w:cs="Courier New" w:ascii="Courier New" w:hAnsi="Courier New"/>
          <w:color w:val="000000"/>
          <w:sz w:val="20"/>
          <w:szCs w:val="20"/>
        </w:rPr>
        <w:t>2010</w:t>
      </w:r>
      <w:r>
        <w:rPr>
          <w:rFonts w:ascii="Courier New" w:hAnsi="Courier New" w:cs="Courier New"/>
          <w:color w:val="000000"/>
          <w:sz w:val="20"/>
          <w:szCs w:val="20"/>
        </w:rPr>
        <w:t>年</w:t>
      </w:r>
      <w:r>
        <w:rPr>
          <w:rFonts w:cs="Courier New" w:ascii="Courier New" w:hAnsi="Courier New"/>
          <w:color w:val="000000"/>
          <w:sz w:val="20"/>
          <w:szCs w:val="20"/>
        </w:rPr>
        <w:t>7</w:t>
      </w:r>
      <w:r>
        <w:rPr>
          <w:rFonts w:ascii="Courier New" w:hAnsi="Courier New" w:cs="Courier New"/>
          <w:color w:val="000000"/>
          <w:sz w:val="20"/>
          <w:szCs w:val="20"/>
        </w:rPr>
        <w:t>月</w:t>
      </w:r>
      <w:r>
        <w:rPr>
          <w:rFonts w:cs="Courier New" w:ascii="Courier New" w:hAnsi="Courier New"/>
          <w:color w:val="000000"/>
          <w:sz w:val="20"/>
          <w:szCs w:val="20"/>
        </w:rPr>
        <w:t>24</w:t>
      </w:r>
      <w:r>
        <w:rPr>
          <w:rFonts w:ascii="Courier New" w:hAnsi="Courier New" w:cs="Courier New"/>
          <w:color w:val="000000"/>
          <w:sz w:val="20"/>
          <w:szCs w:val="20"/>
        </w:rPr>
        <w:t>日萬佛城大殿</w:t>
      </w:r>
      <w:r>
        <w:rPr>
          <w:rFonts w:cs="Courier New" w:ascii="Courier New" w:hAnsi="Courier New"/>
          <w:color w:val="000000"/>
          <w:sz w:val="20"/>
          <w:szCs w:val="20"/>
        </w:rPr>
        <w:br/>
        <w:t>[</w:t>
      </w:r>
      <w:r>
        <w:rPr>
          <w:rFonts w:ascii="Courier New" w:hAnsi="Courier New" w:cs="Courier New"/>
          <w:color w:val="000000"/>
          <w:sz w:val="20"/>
          <w:szCs w:val="20"/>
        </w:rPr>
        <w:t>果真老法師，八十三歲，台灣北投明德淨宗學會彌陀佛堂住持</w:t>
      </w:r>
      <w:r>
        <w:rPr>
          <w:rFonts w:cs="Courier New" w:ascii="Courier New" w:hAnsi="Courier New"/>
          <w:color w:val="000000"/>
          <w:sz w:val="20"/>
          <w:szCs w:val="20"/>
        </w:rPr>
        <w:t>]</w:t>
        <w:br/>
      </w:r>
      <w:r>
        <w:rPr>
          <w:rFonts w:ascii="Courier New" w:hAnsi="Courier New" w:cs="Courier New"/>
          <w:color w:val="000000"/>
          <w:sz w:val="20"/>
          <w:szCs w:val="20"/>
        </w:rPr>
        <w:t>比丘尼恆異英譯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很高興有這個因緣，跟大家分享大悲觀世音菩薩感應的真實故事。有一位廣化老法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師，在台灣大家都知道這位高僧。他有一個時期，在台中霧峰萬佛寺，當佛學院的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院長。老法師平常有痣瘡的毛病。那一年痣瘡發作，發作的第二天，是佛學院的畢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業典禮，很多貴賓長官都會來參加，怎麼辦呢？老法師心生一念，就到觀音殿，跟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觀世音菩薩說：「明天有重要的典禮要主持，像今天這樣流血，明天會很難堪。虔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誠祈求菩薩慈悲加持，讓我明天主持畢業典禮能夠很順利。今天晚上不睡覺，就從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現在開始，一直念觀世音菩薩聖號。」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從五、六點鐘開始，他在觀音殿念觀世音菩薩，念到清晨一、兩點，不知不覺睡著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了。睡了不知道有多久，聽到打板聲，老法師趕快起來。頓時感覺痣瘡有一點不一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樣，就到洗手間看看。很不可思議！痣瘡竟然掉下來，好了。他高興的趕快到菩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面前，痛哭流淚，感恩觀世音菩薩的加持，讓他能夠順利主持畢業典禮。這是老法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師親自跟我講的真實故事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t xml:space="preserve">[ </w:t>
      </w:r>
      <w:r>
        <w:rPr>
          <w:rFonts w:ascii="Courier New" w:hAnsi="Courier New" w:cs="Courier New"/>
          <w:color w:val="000000"/>
          <w:sz w:val="20"/>
          <w:szCs w:val="20"/>
        </w:rPr>
        <w:t>與廣化老法師《戒學淺談》所述，情節有一些出入，但觀音菩薩加被治好痔瘡則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同。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hyperlink r:id="rId2" w:tgtFrame="_blank">
        <w:r>
          <w:rPr>
            <w:rStyle w:val="InternetLink"/>
            <w:rFonts w:cs="Courier New" w:ascii="Courier New" w:hAnsi="Courier New"/>
            <w:sz w:val="20"/>
            <w:szCs w:val="20"/>
          </w:rPr>
          <w:t>http://www.buddhanet.idv.tw/aspboard/dispbbs.asp?boardID=6&amp;ID=1281&amp;page=1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神明記識的親證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</w:rPr>
        <w:t>錄自《戒學淺談》頁二一三～二一六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]</w:t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我的道場，有一位信徒王金環，先生姓劉，喜歡念觀世音菩薩。劉先生在大陸投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資，不久中風，就送回台灣治療。經過一年多以後，一邊念觀世音菩薩，一邊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健，健康慢慢恢復，只是走路不是很方便。有一天早上，王金環去上班。劉先生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八點多到洗手間，一不小心跌倒，頭部碰到水槽，中風又發作了，身體沒有辦法起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來。他這時候，也沒有用力氣叫救命，只有心裡趕快念觀世音菩薩。從早上八點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多，念到晚上七點多王金環回來。經過這樣十幾個小時，躺在洗手間裡，不能動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也沒有東西吃，一心念觀世音菩薩。王金環回來，嚇了一跳，以為他往生了，再看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看還活著，趕快找救護車送到榮總。經過好多醫生會診以後，緊急開刀，又活了！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劉先生能逃過這個生死關，是念觀世音菩薩的誠心所致，他現在已經好多了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我有一位年紀最大的信徒，九十九歲黃老居士。她是金門人，每次到台灣兒子家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住，一定來共修。她笑瞇瞇的，不用人扶，自己還可以走上五樓，我們都稱呼她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「金門阿媽」。這位老居士，在金門開雜貨店，平常念觀世音菩薩，喜歡布施，喜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歡做功德。有人沒錢欠帳，也無所謂，遇到貧苦的人，她就免費送。很多年前，金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門「八二三」砲戰，大陸跟金門打仗，砲彈跟下雨一樣。老居士周圍隔壁的房子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都被燒了，就只有她那一間沒事，一點損失都沒有，事後大家都很讚歎她。這是她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念觀世音菩薩，為人慈悲得到的感應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大概是十幾年前，報紙登得很大。有一位王姓建築商人，年輕有為而且很有錢，被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黑道的人列為下手的目標。有一天晚上，趁他在開車的時候，五、六個人綁架他到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深山。他們事先在地下挖一個坑洞，把他丟在裡面，他手腳已經被繩子綁得緊緊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的，嘴巴也塞了東西，這幾個惡人就離開了。王老闆平常會念大悲咒，緊急間想起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「大悲咒會救苦救難，觀世音菩薩會救苦救難！」他就拼命念大悲咒。嘴巴不能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動，只能在心裡一直默念大悲咒。念、念、念，念到不知道多久，手上的繩子，忽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然掉下來，腳上的繩子，也鬆了。他好高興，馬上拼命爬出來，從山上跑到山下。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這時差不多清晨了，肚子又餓，又累，看到前面有一個農家，就跑去敲門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農家主人出來，看他全身黑黑的，臉黑黑，衣服也黑，問他說「你是不是鬼啊？」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「不是啦！我是怎麼樣怎麼樣……，肚子餓得要命，請你給我一點東西吃，有沒有衣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服，給我換一下？」農夫很慈悲幫助他，他吃了東西，就趕快去報警，很快就抓到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這群綁匪。有一個信佛的記者，把這個新聞登得很大，說明大悲咒的不可思議。假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如沒有念大悲咒，王老闆是不可能逃過這一劫的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住在景美的賴小姐，眼睛可以說差不多百分之九十九失明，只看到百分之一的光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線。但是她很虔誠，都會搭車到我們的道場共修，參加佛七、誦《地藏經》。她的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爸爸，有心臓病，常常到榮總掛急診，醫藥根本沒有什麼效果。她忽然間起個念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頭：「我發願持觀世音菩薩聖號一百萬聲，迴向給父親，虔誠祈求菩薩加被，滿我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報父親恩的願。」她發願以後，持了大概一個多月，快要圓滿的時候，她的爸爸就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不用去急診了。她很高興，繼續持、持、持，滿一百萬聲以後，她的爸爸完全康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復，心臓病不再發作了。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一位退休老教授，住在美國，很不幸的，患了肝癌末期。醫生說，大概不超過六個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月，就會往生，家人都不敢告訴他。他的兒子，是虔誠的佛教徒，信觀世音菩薩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持大悲咒。他平常上班很忙，有一天，請假去看他的爸爸。拿出有大悲咒的錄音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機，跟他爸爸說：「你現在調養期間，可能會無聊，就放這個聽，不要中斷，對你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的身體很好，這樣時間也過得比較快。不然的話，一個人很無聊的。」他的爸爸有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善根，從那天開始，整天不停放大悲咒。六個月後，他不知不覺會誦大悲咒了。慢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慢的，也吃得下食物，人也有精神了。七個月以後，他到醫院去複診。主治醫師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說：「噫！你是吃什麼藥方？你的癌症縮小，現在變成良性了。」</w:t>
      </w:r>
      <w:r>
        <w:rPr>
          <w:rFonts w:ascii="Courier New" w:hAnsi="Courier New" w:cs="Courier New" w:eastAsia="Courier New"/>
          <w:color w:val="000000"/>
          <w:sz w:val="20"/>
          <w:szCs w:val="20"/>
        </w:rPr>
        <w:t xml:space="preserve"> </w:t>
      </w:r>
      <w:r>
        <w:rPr>
          <w:rFonts w:ascii="Courier New" w:hAnsi="Courier New" w:cs="Courier New"/>
          <w:color w:val="000000"/>
          <w:sz w:val="20"/>
          <w:szCs w:val="20"/>
        </w:rPr>
        <w:t>他說：「沒有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呀！我什麼都沒做呀！」「你一定有什麼方法，告訴我！」主治醫師一再追問。他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說：「沒有啦！我就是放佛教的大悲咒。」「大悲咒這麼好？！」連醫生都驚訝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感動了醫生。他因為兒子的孝順，多活了五、六年，以後很自在往生了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現在談到我媽媽，二十幾年前，家母業力現前，得了乳癌，到榮總去住院開刀。有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位法師，知道這個消息，很慈悲說：「聽說你媽媽住院，我要去看她。」我很感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激，大概有五、六個佛友，陪法師去看我媽媽。法師慈悲給我媽媽開示後，準備了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一杯水，開始持大悲咒。我們担心會打擾人家，就把病房的門關起來，但是沒有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鎖，別人要進來，隨時都可以。在法師帶領之下，我們持大悲咒十幾遍，持了十分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鐘。持到一半的時候，巡房的護士來了，也不知道是怎麼搞的，房門就是打不開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我們幫忙也沒用。等到迴向之後，門才開了，也許是護法龍天不希望護士進來干擾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吧！我媽媽開刀很順利，這可以說是大悲咒的威力。我那個時候，還在銀行上班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常常到大興善寺請大悲水，給媽媽喝大悲水，還用棉布沾大悲水敷她的胸部。大概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過了五、六年，我媽媽安然往生。這是我親自的體驗，跟大家分享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相信觀世音菩薩，不只是我們中國人，日本人也很恭敬觀世音菩薩。大概是一百年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前，東京大地震，地震加上火災，整個東京差不多快燒光了。觀音堂在東京是很有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名的，我們現在到日本觀光，都會去參觀。當時的人們拼命的跑到這個觀音堂裡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哀求觀世音菩薩。結果在堂裡面的老百姓，都平安無事，而外面的人死傷很多。所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以念觀世音菩薩能夠救苦救難，不可思議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有一個二十幾歲的小姐，先天智障，消災解運都沒有效果，家人很煩惱。有一天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她跑出來逛逛街，當時剛下過雨，在泥濘的地上，看到一個紅色的袋子。好奇的撿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起來，打開一看，裡面有一尊觀世音菩薩的小像，她很高興拿起來擦一擦，就放到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口袋裡。回到家，跟家人說：「我在路上，撿到一尊觀世音菩薩像。」家人說：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「好啊！妳好好的保存，要記得念觀世音菩薩！」她從那一天開始，就念觀世音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薩。念、念、念，半年以後，智力恢復一些，可以正常的生活了。家裡的人，都覺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得不可思議，把這個紅袋子供在佛堂上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觀世音菩薩法門很多，心經是觀世音菩薩法門，我們早晚課，都念心經。我喜歡跑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精神醫院，台灣台北的蘆洲有一家精神醫院。醫院裡面，有一位四十歲左右的女病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人，沒有結婚，原本上班，後來被人裁員。住的房子是租的，自己又沒有儲蓄，生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活發生困難。長期憂鬱，變成精神錯亂，亂叫、亂罵，而且常常想跳樓自殺，鄰居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很煩惱，後來被送到這家醫院住院治療。醫生給她開鎮靜劑，但是幾個月都沒有效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果，病情沒有穩定下來。醫院的黃主任，是虔誠的佛教徒，就想一個辦法教她抄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心經。他準備有一格一格的稿紙和原子筆給她，又拿樣本給她看。「妳每天要抄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抄十次以上，一定要抄。」她也很聽話，就抄、抄、抄。一天、兩天、三天，我去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看她的時候，她還在抄。結果呢？住院將近一年，都沒有效果，抄心經抄三個月，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竟然精神完全恢復。她現在病完全好了，看見我也會頂禮，在裡面做義工，幫助更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苦的病人。所以抄心經，也能夠治病。這個女病人的病，假如沒有抄經的話，是沒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有辦法治療的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念觀世菩薩，不只是人類，連鳥或者是公雞都會念，這是我親耳聽到的。大概三十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年前，我還在上班。妙通寺有法會，都會去住一、兩天。早齋以後，到外面散散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步。那後面有一個小小的空地，養了好幾隻公雞。師父說公雞都會念阿彌陀佛，我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們就很好奇的去看看。我們念阿彌陀佛，公雞真的就跟著念阿彌陀佛，我們念一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句，公雞就念一句，那個聲音清清楚楚的。還有大興善寺空中飛的野鳥，也會念觀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音菩薩，這是我親耳聽到，可見觀音菩薩廣度眾生，無量無邊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佛法在恭敬中求，一定要至誠恭敬。印光大師一直強調：「一分誠敬，一分利益；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十分誠敬，則十分利益。」我們對佛像、法寶、課誦本、錄音帶，一定要至誠恭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敬，隨便亂放，是有罪過的，這是我們平常很容易犯的錯誤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台北有一位吳小姐，是法界印經會的護法居士。她告訴我，有一次，請大悲咒的錄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音帶回家，放在桌上，有空就按錄音機跟著念。有一天，她匆忙中把先生的衣服放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在錄音帶的上面，把錄音帶蓋住。隔天，她想聽大悲咒，把帶子放入錄音機裡面。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奇怪！每天放都有聲音，怎麼這次沒有聲音？她忽然間想起昨天的情景，把先生的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衣服放在大悲咒錄音帶的上面。「是不是我太不恭敬了？」馬上跑到觀世音菩薩面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前懺悔，說：「我以後絕對不敢再犯這種不恭敬的行為！」至誠懺悔之後，再放錄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音帶，錄音機恢復正常，又有聲音了。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</w:r>
      <w:r>
        <w:rPr>
          <w:rFonts w:ascii="Courier New" w:hAnsi="Courier New" w:cs="Courier New"/>
          <w:color w:val="000000"/>
          <w:sz w:val="20"/>
          <w:szCs w:val="20"/>
        </w:rPr>
        <w:t>聖城是觀世音菩薩的道場，大殿供奉的就是千手千眼的觀世音菩薩，每年三次的觀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音七，每天中午一次大悲寶懺。在這個亂世，能夠有這麼殊勝莊嚴的道場，非常難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得。印光大師曾經開示，在這個亂世、天災人禍這麼多的時刻，要多念觀世音菩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薩。我們除了念佛以外，要加念觀世音菩薩，觀世音菩薩救苦救難很快。希望大家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能夠發心念，自利利他，自己得到利益，再迴向給法界一切眾生離苦得樂，同生西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方，共證菩提。我們念觀世音菩薩，就是要學菩薩的精神，做菩薩的化身。希望大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家學習觀世音菩薩的同體大悲、無緣大慈，也希望這次的觀音七，所有參加信眾都</w:t>
      </w:r>
      <w:r>
        <w:rPr>
          <w:rFonts w:cs="Courier New" w:ascii="Courier New" w:hAnsi="Courier New"/>
          <w:color w:val="000000"/>
          <w:sz w:val="20"/>
          <w:szCs w:val="20"/>
        </w:rPr>
        <w:br/>
      </w:r>
      <w:r>
        <w:rPr>
          <w:rFonts w:ascii="Courier New" w:hAnsi="Courier New" w:cs="Courier New"/>
          <w:color w:val="000000"/>
          <w:sz w:val="20"/>
          <w:szCs w:val="20"/>
        </w:rPr>
        <w:t>能觀自在、吉祥如意、身體健康、福慧增長，早日成就佛道。阿彌陀佛！</w:t>
      </w:r>
      <w:r>
        <w:rPr>
          <w:rFonts w:cs="Courier New" w:ascii="Courier New" w:hAnsi="Courier New"/>
          <w:color w:val="000000"/>
          <w:sz w:val="20"/>
          <w:szCs w:val="20"/>
        </w:rPr>
        <w:br/>
        <w:br/>
        <w:br/>
        <w:t>***</w:t>
        <w:br/>
        <w:br/>
        <w:br/>
        <w:t>Bodhisattva Guan Shi Yin is wonderful past gratitude.</w:t>
        <w:br/>
        <w:t>Pure and clear are her adornments, gained through practice ages ago.</w:t>
        <w:br/>
        <w:t>Sea-vast a red lotus flower fragrant rests beneath her foot.</w:t>
        <w:br/>
        <w:t>Bay-curve of an autumn moon is in the crescent of her brows.</w:t>
        <w:br/>
        <w:t>Everywhere and constantly, sweet dew sprinkles from her vase.</w:t>
        <w:br/>
        <w:t>In her hand, the willow branch, through the countless autumns.</w:t>
        <w:br/>
        <w:t>Prayers depart a thousand hearts, in a thousand hearts she answers.</w:t>
        <w:br/>
        <w:t>Sailing the sea of suffering, crossing people over.</w:t>
        <w:br/>
        <w:br/>
        <w:t>Homage to the greatly kind and compassionate Bodhisattva of the crystal</w:t>
        <w:br/>
        <w:t>land, who dwells on Potola Mountain and observes the sound of the world.</w:t>
        <w:br/>
        <w:br/>
        <w:br/>
        <w:t>Sailing the Sea of Suffering, Crossing People Over:</w:t>
        <w:br/>
        <w:t>True Stories of Guanyin Bodhisattva’s Responses   </w:t>
        <w:br/>
        <w:br/>
        <w:br/>
        <w:t>A talk given by Dharma Master Guo Zhen on July 24, 2010 at the City of</w:t>
        <w:br/>
        <w:t xml:space="preserve">Ten Thousand Buddhas </w:t>
        <w:br/>
        <w:t>[DM Guo Zhen, 83 years old, Abbot of the Amitabha Hall of Mingde Pure</w:t>
        <w:br/>
        <w:t>Land Society in Beitou, Taiwan.]</w:t>
        <w:br/>
        <w:br/>
        <w:t>Translated into English by Bhikshuni Heng Yi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I’m very happy to have this opportunity to share some true stories</w:t>
        <w:br/>
        <w:t>about Guanyin Bodhisattva with everyone. There was an old Dharma Master</w:t>
        <w:br/>
        <w:t>named Guang Hua. He was a renowned monk in Taiwan. At one point, he was</w:t>
        <w:br/>
        <w:t>the dean of the Buddhist Institute of Wan Fo Temple at Wufeng in</w:t>
        <w:br/>
        <w:t>Taizhong. This old Master had hemorrhoids. One year his hemorrhoids</w:t>
        <w:br/>
        <w:t>broke out in sores right before a commencement. Many distinguished</w:t>
        <w:br/>
        <w:t>guests and officials were planning to attend the ceremony. The Dharma</w:t>
        <w:br/>
        <w:t>Master did not know what to do. Suddenly he had a thought. He went to</w:t>
        <w:br/>
        <w:t>the Guanyin Hall and prayed to Guanyin, “I have a very important</w:t>
        <w:br/>
        <w:t>ceremony to host tomorrow. If I were to bleed like this tomorrow, it</w:t>
        <w:br/>
        <w:t>would be embarrassing. I sincerely request that you allow me to host</w:t>
        <w:br/>
        <w:t>the ceremony without difficulty. I will not sleep today, and from this</w:t>
        <w:br/>
        <w:t xml:space="preserve">point on I will continue to recite your name.” </w:t>
        <w:br/>
        <w:br/>
        <w:t xml:space="preserve">He started reciting Guanyin Bodhisattva’s name around five or six and </w:t>
        <w:br/>
        <w:t>continued on until one or two o’clock in the morning. Without knowing</w:t>
        <w:br/>
        <w:t>it, he had fallen asleep. He didn’t remember how long he’d been</w:t>
        <w:br/>
        <w:t>sleeping, but he was awakened by the sound of the beating board and</w:t>
        <w:br/>
        <w:t>hurried to get up. Suddenly, he realized his hemorrhoids felt</w:t>
        <w:br/>
        <w:t>different. He went to the bathroom to check up. Inconceivably, his</w:t>
        <w:br/>
        <w:t>scabs had fallen off and the skin underneath had healed. He joyfully</w:t>
        <w:br/>
        <w:t>ran to the Guanyin image. Tears ran down from his eyes. He truly</w:t>
        <w:br/>
        <w:t>appreciated Guanyin Bodhisattva’s aid! Now he could host the ceremony</w:t>
        <w:br/>
        <w:t>without impediment. This is a true story that the Dharma Master told me</w:t>
        <w:br/>
        <w:t xml:space="preserve">in person. </w:t>
        <w:br/>
        <w:br/>
        <w:t>A laywoman called Wang Jinhuan comes to my monastery. Her husband</w:t>
        <w:br/>
        <w:t>Liu, loves to recite Guanyin Bodhisattva’s name and once had investments</w:t>
        <w:br/>
        <w:t>in Mainland China. Later on, he had a stroke and was sent back to Taiwan</w:t>
        <w:br/>
        <w:t>for treatment. For more than one year, Mr. Liu was in the habit of</w:t>
        <w:br/>
        <w:t>reciting Guanyin Bodhisattva’s name while doing his rehabilitation</w:t>
        <w:br/>
        <w:t>exercises. Gradually he recovered from the stroke, but he had some</w:t>
        <w:br/>
        <w:t>difficulties walking. One day around eight o’clock in the morning</w:t>
        <w:br/>
        <w:t>after Wang Jinhuan had gone to work, he went to the restroom and had a</w:t>
        <w:br/>
        <w:t>fall. He hit his head on the sink and had a second stroke. He couldn’t</w:t>
        <w:br/>
        <w:t>stand up. At that moment, he was so weak that he could not call for</w:t>
        <w:br/>
        <w:t>help.  He started reciting Guanyin Bodhisattva’s name in his heart. He</w:t>
        <w:br/>
        <w:t>kept reciting until Wang Jinhuan came home that evening. It was already</w:t>
        <w:br/>
        <w:t>past seven at that point He had been on the bathroom floor for more</w:t>
        <w:br/>
        <w:t>than ten hours without moving or eating, but, still, he recited Guanyin</w:t>
        <w:br/>
        <w:t>Bodhisattva’s name. When Wang Jinhuan came home from work, she went</w:t>
        <w:br/>
        <w:t>into shock at first because she thought he was dead. When she realized</w:t>
        <w:br/>
        <w:t>he was still alive, she called an ambulance, which took him to the</w:t>
        <w:br/>
        <w:t>Veterans Hospital immediately. The doctors met quickly and performed</w:t>
        <w:br/>
        <w:t>emergency surgery that made it possible for him to survive those</w:t>
        <w:br/>
        <w:t>critical moments. This was the result of his sincere devotion to the</w:t>
        <w:br/>
        <w:t>recitation o Guanyin Bodhisattva’s name. His health has improved quite</w:t>
        <w:br/>
        <w:t xml:space="preserve">a bit. </w:t>
        <w:br/>
        <w:br/>
        <w:t>The oldest disciple at my temple is ninety-nine years old and her last</w:t>
        <w:br/>
        <w:t>name is Huang.  She came from a small island off the coast of China</w:t>
        <w:br/>
        <w:t>called Jinmen. She always attends the sessions at our temple when she</w:t>
        <w:br/>
        <w:t>comes to Taiwan to stay with her son. She always wears a smile on her</w:t>
        <w:br/>
        <w:t>face and can climb up the stairs of our temple on the fifth floor</w:t>
        <w:br/>
        <w:t>without help. We all call her “Grandma Jinmen.” At one time, she owned</w:t>
        <w:br/>
        <w:t>a grocery stall on the island. She has always recited Guanyin</w:t>
        <w:br/>
        <w:t xml:space="preserve">Bodhisattva’s name. She is quite generous – fond of giving and making </w:t>
        <w:br/>
        <w:t>donations. If there were customers who could not pay for their</w:t>
        <w:br/>
        <w:t>purchases, she did not mind letting them buy things on credit. When she</w:t>
        <w:br/>
        <w:t>encounters poor people, she gives her things to them for free. Several</w:t>
        <w:br/>
        <w:t>decades ago, during skirmishes between the communists and the</w:t>
        <w:br/>
        <w:t>nationalists, the communists in mainland China were shelling Jinmen</w:t>
        <w:br/>
        <w:t>island with artillery. Bombs were falling everywhere and all her</w:t>
        <w:br/>
        <w:t>neighbors’ houses burned to the ground. However, her little stall</w:t>
        <w:br/>
        <w:t>remained intact. There was not a bit of damage. Everybody was very</w:t>
        <w:br/>
        <w:t>impressed at this and praised her. This was the response from her</w:t>
        <w:br/>
        <w:t xml:space="preserve">recitation of Guanyin Bodhisattva’s name and her compassionate deeds. </w:t>
        <w:br/>
        <w:br/>
        <w:t>About a decade ago, a big article about a kidnapping case appeared in</w:t>
        <w:br/>
        <w:t>the newspapers in Taiwan. A young, successful builder, Mr. Wang, was</w:t>
        <w:br/>
        <w:t>targeted by the mafia.  One night, out driving, he was taken by five</w:t>
        <w:br/>
        <w:t>or six gangsters. They took him deep into the mountains, where they had</w:t>
        <w:br/>
        <w:t>dug a large hole in advance so they could leave him there. Mr. Wang’s</w:t>
        <w:br/>
        <w:t>hands and feet were bound tightly. In addition, they gagged his mouth</w:t>
        <w:br/>
        <w:t>so he couldn’t call for help. They threw him into the hole and left him</w:t>
        <w:br/>
        <w:t>alone. Mr. Wang knows the Great Compassion Mantra, and he remembered</w:t>
        <w:br/>
        <w:t>that the mantra could help anyone who was in danger. Even though he</w:t>
        <w:br/>
        <w:t>couldn’t recite the mantra out loud, he tried his utmost to do it in</w:t>
        <w:br/>
        <w:t>his mind. He kept on reciting and reciting for an unknown period of</w:t>
        <w:br/>
        <w:t>time. Suddenly, the rope around his hands fell off and the rope around</w:t>
        <w:br/>
        <w:t>his feet loosened up. Happily, he climbed out of the hole and tumbled</w:t>
        <w:br/>
        <w:t>down a hill. It was early morning. Hungry and exhausted, he saw a</w:t>
        <w:br/>
        <w:t>farmhouse ahead. Moving with difficulty, he knocked on the farmer’s door</w:t>
        <w:br/>
        <w:t>for help. The farmer answered the door and, seeing that his face,</w:t>
        <w:br/>
        <w:t>clothes, and body were all blackened, asked him, “Are you a ghost?” He</w:t>
        <w:br/>
        <w:t>answered that he wasn’t a ghost and gave the farmer a short version of</w:t>
        <w:br/>
        <w:t>what had happened to him. He asked for food and clothes and said he had</w:t>
        <w:br/>
        <w:t>to call the police. The farmer kindly gave him some food to eat and let</w:t>
        <w:br/>
        <w:t>him take a shower and change his clothes. When he had finished eating,</w:t>
        <w:br/>
        <w:t>Wang called the police and reported the kidnapping. The police were</w:t>
        <w:br/>
        <w:t>able to catch the kidnappers quite quickly with Mr. Wang’s information.</w:t>
        <w:br/>
        <w:t>A Buddhist reporter made this headline news and demonstrated the</w:t>
        <w:br/>
        <w:t>miraculous power of the Great Compassion Mantra. So this is an</w:t>
        <w:br/>
        <w:t>extremely wonderful response that came about from reciting the Great</w:t>
        <w:br/>
        <w:t>Compassion Mantra.</w:t>
        <w:br/>
        <w:br/>
        <w:t>A lady named Lai, who lives in Jing Mei, is almost totally blind, with</w:t>
        <w:br/>
        <w:t>about one percent of her vision left. However, she is also a very</w:t>
        <w:br/>
        <w:t>devoted Buddhist. She regularly takes the subway from her house all the</w:t>
        <w:br/>
        <w:t>way to our monastery to attend Amitabha sessions and the recitation of</w:t>
        <w:br/>
        <w:t>the Earth Store Sutra. Her father was suffering from heart disease, and</w:t>
        <w:br/>
        <w:t>the family was sending him to the emergency room quite often because of</w:t>
        <w:br/>
        <w:t>his heart problem. As a matter of fact, none of the medications and</w:t>
        <w:br/>
        <w:t>treatments was having an effect on him. Ms. Lai eventually came up</w:t>
        <w:br/>
        <w:t>with an idea. She vowed that she was going to recite Guanyin</w:t>
        <w:br/>
        <w:t>Bodhisattva's name one million times and transfer the merit to her</w:t>
        <w:br/>
        <w:t>father. Her hope was that the transference would help him recover from</w:t>
        <w:br/>
        <w:t>heart disease. In this way, her wish to repay her father’s kindness</w:t>
        <w:br/>
        <w:t>might be fulfilled. It took her more than a month to finish the one</w:t>
        <w:br/>
        <w:t>million recitations. Right before she reached a million, it struck her</w:t>
        <w:br/>
        <w:t>that her father did not have to go to the emergency room anymore. She</w:t>
        <w:br/>
        <w:t>continued her recitation, and when she finally reached one million,</w:t>
        <w:br/>
        <w:t xml:space="preserve">her father’s heart disease was totally cured. </w:t>
        <w:br/>
        <w:br/>
        <w:t>A retired professor lived in the States. He was suffering from terminal</w:t>
        <w:br/>
        <w:t>liver cancer. The doctor said he had six months to live, but his family</w:t>
        <w:br/>
        <w:t>did not have the courage to tell him. His son, a very devoted Buddhist,</w:t>
        <w:br/>
        <w:t>has great faith in Guanyin Bodhisattva and recites the Great Compassion</w:t>
        <w:br/>
        <w:t>Mantra as part of his daily practice. He works a lot, but he took off</w:t>
        <w:br/>
        <w:t>work one day to spend time with his father. He brought a tape recorder</w:t>
        <w:br/>
        <w:t>with him that played the Great Compassion Mantra. He suggested to his</w:t>
        <w:br/>
        <w:t>father that he play the tape 24 hours a day, non-stop. He told his</w:t>
        <w:br/>
        <w:t>father that listening to the tape would help him. Not only could it</w:t>
        <w:br/>
        <w:t>make him healthier, but it could also serve as a companion that would</w:t>
        <w:br/>
        <w:t>accompany him throughout the day. The professor apparently had good</w:t>
        <w:br/>
        <w:t>roots. From that day on he played the Great Compassion Mantra tape, all</w:t>
        <w:br/>
        <w:t>day. After six months, he was able to recite the Great Compassion</w:t>
        <w:br/>
        <w:t>Mantra from memory. Eventually, he was able to take in solid foods and</w:t>
        <w:br/>
        <w:t>his health improved. Seven months after his last appointment with the</w:t>
        <w:br/>
        <w:t>doctor, he went to have a checkup. The doctor was surprised and asked</w:t>
        <w:br/>
        <w:t>him, “What kind of treatment have you received?” The tumor had shrunk</w:t>
        <w:br/>
        <w:t>and become benign. The old professor said, “None. I didn't take any</w:t>
        <w:br/>
        <w:t>medicine or receive any treatment.” The doctor couldn't believe what he</w:t>
        <w:br/>
        <w:t>was hearing and eventually the professor said, “What I did was listen</w:t>
        <w:br/>
        <w:t>to the Great Compassion Mantra.” The doctor was really surprised to</w:t>
        <w:br/>
        <w:t>hear that the Great Compassion Mantra could cure cancer. And this was</w:t>
        <w:br/>
        <w:t>due to the filiality of the son. The professor lived five or six more</w:t>
        <w:br/>
        <w:t>years and passed away peacefully.</w:t>
        <w:br/>
        <w:br/>
        <w:t xml:space="preserve">Now I'd like to share with you a story about my own mother. It happened </w:t>
        <w:br/>
        <w:t xml:space="preserve">more than twenty years ago, when my mother’s karma had ripened, which </w:t>
        <w:br/>
        <w:t>caused her to suffer from breast cancer. She was staying at the</w:t>
        <w:br/>
        <w:t>Veterans General Hospital to have surgery. There was a Dharma Master</w:t>
        <w:br/>
        <w:t>who heard the news about my mother and kindly said, “I heard your</w:t>
        <w:br/>
        <w:t>mother is hospitalized. I would like to visit her.” I was very grateful</w:t>
        <w:br/>
        <w:t>for her kindness. About ﬁ  ve or six other Buddhist friends accompanied</w:t>
        <w:br/>
        <w:t>the Dharma Master to the hospital. The nun spoke to my mother. Then,</w:t>
        <w:br/>
        <w:t>she poured a glass of water and began reciting the Great Compassion</w:t>
        <w:br/>
        <w:t>Mantra to the water. We were worried about disturbing other patients,</w:t>
        <w:br/>
        <w:t>so we closed the door to the room without locking it, so people could</w:t>
        <w:br/>
        <w:t>come in if needed. We recited the Great Compassion Mantra more than ten</w:t>
        <w:br/>
        <w:t>times for over ten minutes, at which time a nurse came by for a routine</w:t>
        <w:br/>
        <w:t>checkup. The nurse couldn't open the door. We tried to help open the</w:t>
        <w:br/>
        <w:t>door from the inside, but it failed to open. The door would not open</w:t>
        <w:br/>
        <w:t>until after we made the dedication of merit. Perhaps, the Dharma</w:t>
        <w:br/>
        <w:t>protectors didn’t want the nurse to interrupt us. It was fortunate that</w:t>
        <w:br/>
        <w:t>my mother's operation was very successful. At that time, I worked for a</w:t>
        <w:br/>
        <w:t>bank and frequently went to Da Xing Shan monastery to request the water</w:t>
        <w:br/>
        <w:t>blessed by the Great Compassion Mantra. I made my mother drink the</w:t>
        <w:br/>
        <w:t>water and spread the water over her breasts with cotton. She lived for</w:t>
        <w:br/>
        <w:t>another five to six years before she peacefully passed away. This is a</w:t>
        <w:br/>
        <w:t xml:space="preserve">personal experience I wanted to share with you. </w:t>
        <w:br/>
        <w:br/>
        <w:t>While the Chinese people have great faith in Guanyin Bodhisattva, the</w:t>
        <w:br/>
        <w:t>Japanese are also very reverent toward Guanyin Bodhisattva. About one</w:t>
        <w:br/>
        <w:t>hundred years ago, Tokyo had a very severe earthquake, which snapped</w:t>
        <w:br/>
        <w:t>electrical lines and started an enormous ﬁ  re, nearly burning Tokyo to</w:t>
        <w:br/>
        <w:t>the ground. There is a very famous temple, Guanyin Hall. We go there</w:t>
        <w:br/>
        <w:t>every time we visit Japan. During the time of the disaster, many people</w:t>
        <w:br/>
        <w:t>in Tokyo ran to the temple to pray for help. The people who were inside</w:t>
        <w:br/>
        <w:t>the Guanyin Temple were all saved, while many others outside were</w:t>
        <w:br/>
        <w:t>injured or even died. So this is another response from reciting</w:t>
        <w:br/>
        <w:t xml:space="preserve">Guanyin’s name. </w:t>
        <w:br/>
        <w:br/>
        <w:t>This story is about a lady in her twenties who was mentally disabled.</w:t>
        <w:br/>
        <w:t>The family had tried various methods to help her, but nothing seemed to</w:t>
        <w:br/>
        <w:t>work. They were really worried. One day while the woman was outside,</w:t>
        <w:br/>
        <w:t>she found a red bag in the street. She picked up the bag out of</w:t>
        <w:br/>
        <w:t>curiosity and found a small statue of Guanyin inside. She was</w:t>
        <w:br/>
        <w:t>delighted! She rubbed the statue clean and put it in her pocket. When</w:t>
        <w:br/>
        <w:t>she got home, she told her family, “I found a Guanyin Bodhisattva</w:t>
        <w:br/>
        <w:t>statue in the street.” The family replied, “Great! Take good care of it</w:t>
        <w:br/>
        <w:t>and remember to recite Guanyin Bodhisattva’s name!” From that day on,</w:t>
        <w:br/>
        <w:t>she started reciting. She recited, recited, and recited, and after</w:t>
        <w:br/>
        <w:t>about six months her mental processes improved and she was able to live</w:t>
        <w:br/>
        <w:t>independently. The whole family thought it was an incredible blessing</w:t>
        <w:br/>
        <w:t>from Guanyin. They’ve placed the red bag to revere in their worship</w:t>
        <w:br/>
        <w:t>hall at home.</w:t>
        <w:br/>
        <w:br/>
        <w:t>There are many practices related to Guanyin Bodhisattva. Reciting the</w:t>
        <w:br/>
        <w:t>Heart Sutra is one of these practices. We all recite the Heart Sutra</w:t>
        <w:br/>
        <w:t>during morning and evening recitation. In Luzhou,Taipei, there is a</w:t>
        <w:br/>
        <w:t>psychiatric hospital I liked to visit. A single female patient about</w:t>
        <w:br/>
        <w:t>forty years old was living there. She had gotten laid off from her job,</w:t>
        <w:br/>
        <w:t>was living in a rented house, and did not have any savings. Her life</w:t>
        <w:br/>
        <w:t>became very difficult and long-term depression caused her to go</w:t>
        <w:br/>
        <w:t>insane. She was screaming and cursing all the time. Many times she said</w:t>
        <w:br/>
        <w:t>she wanted to jump off a building and commit suicide. The neighbors</w:t>
        <w:br/>
        <w:t>were annoyed and later she was sent to the psychiatric hospital for</w:t>
        <w:br/>
        <w:t>inpatient treatment. The doctors in the hospital had to use drugs to</w:t>
        <w:br/>
        <w:t>sedate her, but even that didn't calm her down. Finally, Dr. Wang, the</w:t>
        <w:br/>
        <w:t>director of the hospital who is a devout Buddhist, came up with the</w:t>
        <w:br/>
        <w:t>idea for her to copy out  the Heart Sutra. He prepared the manuscript</w:t>
        <w:br/>
        <w:t>and pen for her to write and made a sample for her to copy. “You must</w:t>
        <w:br/>
        <w:t>copy the sutra every day, ten times or more,” he said. “Be sure to</w:t>
        <w:br/>
        <w:t>copy.” She followed his instructions and wrote and wrote. When I went</w:t>
        <w:br/>
        <w:t>to visit her, she was still copying. After about three months, she</w:t>
        <w:br/>
        <w:t>recovered her mental stability. She had become very clear in her mind</w:t>
        <w:br/>
        <w:t>and would bow to me when she saw me. Now she volunteers at the hospital</w:t>
        <w:br/>
        <w:t>helping other patients. So here’s an example of a positive response</w:t>
        <w:br/>
        <w:t>from copying the Heart Sutra.</w:t>
        <w:br/>
        <w:br/>
        <w:t>Human beings are not the only creatures who recite Guanyin Bodhisattva's</w:t>
        <w:br/>
        <w:t>name. Birds or even roosters can recite as well. This is from my own</w:t>
        <w:br/>
        <w:t>experience about thirty years ago when I was still working. Whenever</w:t>
        <w:br/>
        <w:t>Miao Tong Temple held monastic events, we would go and stay there for</w:t>
        <w:br/>
        <w:t>about two days. On morning after breakfast, I took a walk and found a</w:t>
        <w:br/>
        <w:t>small open space behind the Temple. There were several roosters. We</w:t>
        <w:br/>
        <w:t>were told that these rooster could recite Amitabha Buddha's name. When</w:t>
        <w:br/>
        <w:t>we recited Amitabha’s name they followed along. You could hear them</w:t>
        <w:br/>
        <w:t>recite the Buddha's name very very clearly. And also at Da Xing Shan</w:t>
        <w:br/>
        <w:t>Temple, I heard some wild birds in the sky reciting Guanyin</w:t>
        <w:br/>
        <w:t>Bodhisattva’s name. From this, we can see Guanyin Bodhisattva’s</w:t>
        <w:br/>
        <w:t xml:space="preserve">salvation is measureless and boundless. </w:t>
        <w:br/>
        <w:br/>
        <w:t xml:space="preserve">The Buddhadharma can be beneficial when we have great sincerity and </w:t>
        <w:br/>
        <w:t xml:space="preserve">respect. The great Dharma Master Yin Guang always emphasized: one share </w:t>
        <w:br/>
        <w:t>of sincerity and reverence will invoke one share of the benefits; ten</w:t>
        <w:br/>
        <w:t>shares of sincerity and reverence will invoke ten shares of the</w:t>
        <w:br/>
        <w:t>benefits. We need to be very respectful and cautious in our treatment of</w:t>
        <w:br/>
        <w:t>the images of the Buddha, Buddhist texts, recitation books, and tapes.</w:t>
        <w:br/>
        <w:t>Carelessly leaving any of these items in a disrespectful place can be</w:t>
        <w:br/>
        <w:t xml:space="preserve">an offense. It is a common mistake we often make in our everyday lives. </w:t>
        <w:br/>
        <w:br/>
        <w:t>I have another story: Miss Wu, from Taipei, is a volunteer at the</w:t>
        <w:br/>
        <w:t>Dharma Realm Buddhist Books Distribution Society. She enjoyed reciting</w:t>
        <w:br/>
        <w:t>the Great Compassion Mantra and had requested for a tape of the mantra</w:t>
        <w:br/>
        <w:t>to bring home. She placed the tape on her desk, and just about every</w:t>
        <w:br/>
        <w:t>day she would play the tape and follow the recitation. One day she was</w:t>
        <w:br/>
        <w:t>in a hurry; she casually put her husband’s clothes on top of the tape.</w:t>
        <w:br/>
        <w:t>The next day, when she went to play the tape, it wouldn't play. She was</w:t>
        <w:br/>
        <w:t>very curious. How come? The tape was playing very well, so why wouldn’t</w:t>
        <w:br/>
        <w:t>the tape work now? Then, she thought that maybe she was disrespectful</w:t>
        <w:br/>
        <w:t>to the mantra. She remembered that she had covered the tape with her</w:t>
        <w:br/>
        <w:t>husband's clothes. So she immediately went in front of Guanyin</w:t>
        <w:br/>
        <w:t>Bodhisattva to repent for what she had done. After her repentance, the</w:t>
        <w:br/>
        <w:t>tape played again. So we see that we need to be very respectful towards</w:t>
        <w:br/>
        <w:t>the Dharma.</w:t>
        <w:br/>
        <w:br/>
        <w:t xml:space="preserve">CTTB is actually a place of practice devoted to Guanyin. In the Buddha </w:t>
        <w:br/>
        <w:t xml:space="preserve">Hall we worship the Guanyin Bodhisattva statue with a thousand hands </w:t>
        <w:br/>
        <w:t>and a thousand eyes. We have three Guanyin recitation sessions each</w:t>
        <w:br/>
        <w:t>year, and we have the Great Compassion Repentance every day. It is very</w:t>
        <w:br/>
        <w:t>rare to have so many opportunities to pay reverence to Guanyin</w:t>
        <w:br/>
        <w:t>Bodhisattva. Great Master Yin Guang said that in very chaotic and</w:t>
        <w:br/>
        <w:t>disastrous times, we should recite Guanyin Bodhisattva's name often, in</w:t>
        <w:br/>
        <w:t>addition to reciting Amitabha Buddha's name. We hope, in this way, we</w:t>
        <w:br/>
        <w:t>can help ourselves and other people as well. We can dedicate the merit</w:t>
        <w:br/>
        <w:t>to all living beings of the Dharma Realm, wishing them all to leave</w:t>
        <w:br/>
        <w:t>behind suffering and obtain bliss, and eventually obtain rebirth in the</w:t>
        <w:br/>
        <w:t xml:space="preserve">Western Pure Land. </w:t>
        <w:br/>
        <w:br/>
        <w:t xml:space="preserve">When reciting Guanyin Bodhisattva’s name, our purpose is to emulate </w:t>
        <w:br/>
        <w:t xml:space="preserve">Guanyin Bodhisattva and act as her transformation body, which means </w:t>
        <w:br/>
        <w:t>we should have great compassion and kindness, and treat everybody as</w:t>
        <w:br/>
        <w:t>one. Finally, I would like to wish all of you to be able to, like</w:t>
        <w:br/>
        <w:t>Guanyin, contemplate at ease, to have auspiciousness in everything you</w:t>
        <w:br/>
        <w:t>do, to have good health, and to increase your blessings and wisdom. May</w:t>
        <w:br/>
        <w:t>every one of you quickly realize Buddhahood.</w:t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ddhanet.idv.tw/aspboard/dispbbs.asp?boardID=6&amp;ID=1281&amp;page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03:00Z</dcterms:created>
  <dc:creator>Owner</dc:creator>
  <dc:description/>
  <dc:language>en-US</dc:language>
  <cp:lastModifiedBy>Owner</cp:lastModifiedBy>
  <dcterms:modified xsi:type="dcterms:W3CDTF">2011-05-11T02:05:00Z</dcterms:modified>
  <cp:revision>2</cp:revision>
  <dc:subject/>
  <dc:title/>
</cp:coreProperties>
</file>