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5228" w:leader="none"/>
        </w:tabs>
        <w:spacing w:before="240" w:after="60"/>
        <w:jc w:val="both"/>
        <w:rPr>
          <w:rFonts w:ascii="PMingLiU;新細明體" w:hAnsi="PMingLiU;新細明體" w:eastAsia="PMingLiU;新細明體" w:cs="PMingLiU;新細明體"/>
          <w:sz w:val="56"/>
          <w:szCs w:val="56"/>
        </w:rPr>
      </w:pPr>
      <w:r>
        <w:rPr>
          <w:rFonts w:eastAsia="PMingLiU;新細明體" w:cs="PMingLiU;新細明體" w:ascii="PMingLiU;新細明體" w:hAnsi="PMingLiU;新細明體"/>
          <w:sz w:val="56"/>
          <w:szCs w:val="56"/>
        </w:rPr>
        <w:tab/>
      </w:r>
    </w:p>
    <w:p>
      <w:pPr>
        <w:pStyle w:val="Normal"/>
        <w:rPr>
          <w:rFonts w:ascii="PMingLiU;新細明體" w:hAnsi="PMingLiU;新細明體" w:eastAsia="PMingLiU;新細明體" w:cs="PMingLiU;新細明體"/>
          <w:sz w:val="56"/>
          <w:szCs w:val="56"/>
        </w:rPr>
      </w:pPr>
      <w:r>
        <w:rPr>
          <w:rFonts w:eastAsia="PMingLiU;新細明體" w:cs="PMingLiU;新細明體" w:ascii="PMingLiU;新細明體" w:hAnsi="PMingLiU;新細明體"/>
          <w:sz w:val="56"/>
          <w:szCs w:val="56"/>
        </w:rPr>
      </w:r>
    </w:p>
    <w:p>
      <w:pPr>
        <w:pStyle w:val="Normal"/>
        <w:jc w:val="center"/>
        <w:rPr/>
      </w:pPr>
      <w:r>
        <w:rPr>
          <w:rStyle w:val="BookTitle"/>
          <w:sz w:val="72"/>
        </w:rPr>
        <w:t>楞嚴咒句偈疏解</w:t>
      </w:r>
    </w:p>
    <w:p>
      <w:pPr>
        <w:pStyle w:val="Normal"/>
        <w:jc w:val="left"/>
        <w:rPr>
          <w:rStyle w:val="BookTitle"/>
          <w:rFonts w:ascii="PMingLiU;新細明體" w:hAnsi="PMingLiU;新細明體" w:eastAsia="PMingLiU;新細明體" w:cs="PMingLiU;新細明體"/>
          <w:color w:val="000000"/>
          <w:sz w:val="22"/>
        </w:rPr>
      </w:pPr>
      <w:r>
        <w:rPr/>
      </w:r>
    </w:p>
    <w:p>
      <w:pPr>
        <w:pStyle w:val="Normal"/>
        <w:jc w:val="center"/>
        <w:rPr>
          <w:rFonts w:ascii="PMingLiU;新細明體" w:hAnsi="PMingLiU;新細明體" w:eastAsia="PMingLiU;新細明體" w:cs="PMingLiU;新細明體"/>
          <w:b/>
          <w:b/>
          <w:color w:val="000000"/>
          <w:sz w:val="24"/>
          <w:szCs w:val="24"/>
        </w:rPr>
      </w:pPr>
      <w:r>
        <w:rPr>
          <w:rFonts w:ascii="PMingLiU;新細明體" w:hAnsi="PMingLiU;新細明體" w:cs="SimSun;宋体" w:eastAsia="PMingLiU;新細明體"/>
          <w:b/>
          <w:color w:val="868686"/>
          <w:kern w:val="0"/>
          <w:sz w:val="24"/>
          <w:szCs w:val="24"/>
          <w:vertAlign w:val="superscript"/>
        </w:rPr>
        <w:t>上</w:t>
      </w:r>
      <w:r>
        <w:rPr>
          <w:rFonts w:ascii="PMingLiU;新細明體" w:hAnsi="PMingLiU;新細明體" w:cs="SimSun;宋体" w:eastAsia="PMingLiU;新細明體"/>
          <w:b/>
          <w:color w:val="868686"/>
          <w:kern w:val="0"/>
          <w:sz w:val="24"/>
          <w:szCs w:val="24"/>
        </w:rPr>
        <w:t>宣</w:t>
      </w:r>
      <w:r>
        <w:rPr>
          <w:rFonts w:ascii="PMingLiU;新細明體" w:hAnsi="PMingLiU;新細明體" w:cs="SimSun;宋体" w:eastAsia="PMingLiU;新細明體"/>
          <w:b/>
          <w:color w:val="868686"/>
          <w:kern w:val="0"/>
          <w:sz w:val="24"/>
          <w:szCs w:val="24"/>
          <w:vertAlign w:val="superscript"/>
        </w:rPr>
        <w:t>下</w:t>
      </w:r>
      <w:r>
        <w:rPr>
          <w:rFonts w:ascii="PMingLiU;新細明體" w:hAnsi="PMingLiU;新細明體" w:cs="SimSun;宋体" w:eastAsia="PMingLiU;新細明體"/>
          <w:b/>
          <w:color w:val="868686"/>
          <w:kern w:val="0"/>
          <w:sz w:val="24"/>
          <w:szCs w:val="24"/>
        </w:rPr>
        <w:t>化老和尚著述於</w:t>
      </w:r>
      <w:r>
        <w:rPr>
          <w:rFonts w:eastAsia="PMingLiU;新細明體" w:cs="SimSun;宋体" w:ascii="PMingLiU;新細明體" w:hAnsi="PMingLiU;新細明體"/>
          <w:b/>
          <w:color w:val="868686"/>
          <w:kern w:val="0"/>
          <w:sz w:val="24"/>
          <w:szCs w:val="24"/>
        </w:rPr>
        <w:t>1971</w:t>
      </w:r>
      <w:r>
        <w:rPr>
          <w:rFonts w:ascii="PMingLiU;新細明體" w:hAnsi="PMingLiU;新細明體" w:cs="SimSun;宋体" w:eastAsia="PMingLiU;新細明體"/>
          <w:b/>
          <w:color w:val="868686"/>
          <w:kern w:val="0"/>
          <w:sz w:val="24"/>
          <w:szCs w:val="24"/>
        </w:rPr>
        <w:t>年</w:t>
      </w:r>
    </w:p>
    <w:p>
      <w:pPr>
        <w:pStyle w:val="Normal"/>
        <w:jc w:val="left"/>
        <w:rPr>
          <w:rFonts w:ascii="PMingLiU;新細明體" w:hAnsi="PMingLiU;新細明體" w:eastAsia="PMingLiU;新細明體" w:cs="PMingLiU;新細明體"/>
          <w:b/>
          <w:b/>
          <w:color w:val="000000"/>
          <w:sz w:val="22"/>
          <w:szCs w:val="24"/>
        </w:rPr>
      </w:pPr>
      <w:r>
        <w:rPr>
          <w:rFonts w:eastAsia="PMingLiU;新細明體" w:cs="PMingLiU;新細明體" w:ascii="PMingLiU;新細明體" w:hAnsi="PMingLiU;新細明體"/>
          <w:b/>
          <w:color w:val="000000"/>
          <w:sz w:val="22"/>
          <w:szCs w:val="24"/>
        </w:rPr>
      </w:r>
    </w:p>
    <w:p>
      <w:pPr>
        <w:pStyle w:val="Normal"/>
        <w:jc w:val="lef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pStyle w:val="Normal"/>
        <w:jc w:val="lef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pStyle w:val="Normal"/>
        <w:jc w:val="lef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pStyle w:val="Normal"/>
        <w:jc w:val="lef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sectPr>
          <w:footerReference w:type="default" r:id="rId3"/>
          <w:type w:val="nextPage"/>
          <w:pgSz w:w="11906" w:h="16838"/>
          <w:pgMar w:left="567" w:right="567" w:gutter="0" w:header="0" w:top="284" w:footer="340" w:bottom="396"/>
          <w:pgNumType w:start="0" w:fmt="decimal"/>
          <w:formProt w:val="false"/>
          <w:textDirection w:val="lrTb"/>
          <w:docGrid w:type="lines" w:linePitch="312" w:charSpace="0"/>
        </w:sectPr>
        <w:pStyle w:val="Normal"/>
        <w:numPr>
          <w:ilvl w:val="0"/>
          <w:numId w:val="0"/>
        </w:numPr>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drawing>
          <wp:anchor behindDoc="1" distT="0" distB="0" distL="114935" distR="114935" simplePos="0" locked="0" layoutInCell="0" allowOverlap="1" relativeHeight="13">
            <wp:simplePos x="0" y="0"/>
            <wp:positionH relativeFrom="column">
              <wp:posOffset>1533525</wp:posOffset>
            </wp:positionH>
            <wp:positionV relativeFrom="paragraph">
              <wp:posOffset>285115</wp:posOffset>
            </wp:positionV>
            <wp:extent cx="3893820" cy="406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893820" cy="4067810"/>
                    </a:xfrm>
                    <a:prstGeom prst="rect">
                      <a:avLst/>
                    </a:prstGeom>
                  </pic:spPr>
                </pic:pic>
              </a:graphicData>
            </a:graphic>
          </wp:anchor>
        </w:drawing>
      </w:r>
    </w:p>
    <w:p>
      <w:pPr>
        <w:pStyle w:val="TOCHeading"/>
        <w:jc w:val="center"/>
        <w:rPr>
          <w:color w:val="0D0D0D"/>
          <w:sz w:val="44"/>
          <w:lang w:eastAsia="zh-TW"/>
        </w:rPr>
      </w:pPr>
      <w:r>
        <w:rPr>
          <w:color w:val="0D0D0D"/>
          <w:sz w:val="44"/>
          <w:lang w:eastAsia="zh-TW"/>
        </w:rPr>
        <w:t>目</w:t>
      </w:r>
      <w:r>
        <w:rPr>
          <w:rFonts w:cs="Cambria" w:eastAsia="Cambria"/>
          <w:color w:val="0D0D0D"/>
          <w:sz w:val="44"/>
          <w:lang w:eastAsia="zh-TW"/>
        </w:rPr>
        <w:t xml:space="preserve"> </w:t>
      </w:r>
      <w:r>
        <w:rPr>
          <w:color w:val="0D0D0D"/>
          <w:sz w:val="44"/>
          <w:lang w:eastAsia="zh-TW"/>
        </w:rPr>
        <w:t>錄</w:t>
      </w:r>
    </w:p>
    <w:sdt>
      <w:sdtPr>
        <w:docPartObj>
          <w:docPartGallery w:val="Table of Contents"/>
          <w:docPartUnique w:val="true"/>
        </w:docPartObj>
      </w:sdtPr>
      <w:sdtContent>
        <w:p>
          <w:pPr>
            <w:pStyle w:val="Contents1"/>
            <w:tabs>
              <w:tab w:val="clear" w:pos="420"/>
              <w:tab w:val="right" w:pos="10762" w:leader="dot"/>
            </w:tabs>
            <w:rPr>
              <w:rFonts w:eastAsia="PMingLiU;新細明體"/>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08326">
            <w:r>
              <w:rPr>
                <w:rStyle w:val="IndexLink"/>
                <w:lang w:val="en-US" w:eastAsia="en-US"/>
              </w:rPr>
              <w:t>序（一）</w:t>
            </w:r>
            <w:r>
              <w:rPr>
                <w:rStyle w:val="IndexLink"/>
                <w:lang w:val="en-US" w:eastAsia="en-US"/>
              </w:rPr>
              <w:tab/>
              <w:t>i</w:t>
            </w:r>
          </w:hyperlink>
        </w:p>
        <w:p>
          <w:pPr>
            <w:pStyle w:val="Contents1"/>
            <w:tabs>
              <w:tab w:val="clear" w:pos="420"/>
              <w:tab w:val="right" w:pos="10762" w:leader="dot"/>
            </w:tabs>
            <w:rPr>
              <w:rFonts w:eastAsia="PMingLiU;新細明體"/>
              <w:sz w:val="24"/>
              <w:lang w:val="en-US" w:eastAsia="en-US"/>
            </w:rPr>
          </w:pPr>
          <w:hyperlink w:anchor="__RefHeading___Toc295908327">
            <w:r>
              <w:rPr>
                <w:rStyle w:val="IndexLink"/>
                <w:lang w:val="en-US" w:eastAsia="en-US"/>
              </w:rPr>
              <w:t>序（二）</w:t>
            </w:r>
            <w:r>
              <w:rPr>
                <w:rStyle w:val="IndexLink"/>
                <w:lang w:val="en-US" w:eastAsia="en-US"/>
              </w:rPr>
              <w:tab/>
              <w:t>ii</w:t>
            </w:r>
          </w:hyperlink>
        </w:p>
        <w:p>
          <w:pPr>
            <w:pStyle w:val="Contents1"/>
            <w:tabs>
              <w:tab w:val="clear" w:pos="420"/>
              <w:tab w:val="right" w:pos="10762" w:leader="dot"/>
            </w:tabs>
            <w:rPr>
              <w:rFonts w:eastAsia="PMingLiU;新細明體"/>
              <w:sz w:val="24"/>
              <w:lang w:val="en-US" w:eastAsia="en-US"/>
            </w:rPr>
          </w:pPr>
          <w:hyperlink w:anchor="__RefHeading___Toc295908328">
            <w:r>
              <w:rPr>
                <w:rStyle w:val="IndexLink"/>
                <w:lang w:val="en-US" w:eastAsia="en-US"/>
              </w:rPr>
              <w:t>楞严咒句偈疏解</w:t>
            </w:r>
            <w:r>
              <w:rPr>
                <w:rStyle w:val="IndexLink"/>
                <w:lang w:val="en-US" w:eastAsia="en-US"/>
              </w:rPr>
              <w:tab/>
              <w:t>1</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29">
            <w:r>
              <w:rPr>
                <w:rStyle w:val="IndexLink"/>
                <w:lang w:val="en-US" w:eastAsia="en-US"/>
              </w:rPr>
              <w:t>佛頂光明摩訶薩怛多般怛囉無上神咒</w:t>
            </w:r>
            <w:r>
              <w:rPr>
                <w:rStyle w:val="IndexLink"/>
                <w:lang w:val="en-US" w:eastAsia="en-US"/>
              </w:rPr>
              <w:tab/>
              <w:t>8</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0">
            <w:r>
              <w:rPr>
                <w:rStyle w:val="IndexLink"/>
                <w:lang w:val="en-US" w:eastAsia="en-US"/>
              </w:rPr>
              <w:t>譯咒微旨</w:t>
            </w:r>
            <w:r>
              <w:rPr>
                <w:rStyle w:val="IndexLink"/>
                <w:lang w:val="en-US" w:eastAsia="en-US"/>
              </w:rPr>
              <w:tab/>
              <w:t>9</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1">
            <w:r>
              <w:rPr>
                <w:rStyle w:val="IndexLink"/>
                <w:lang w:val="en-US" w:eastAsia="en-US"/>
              </w:rPr>
              <w:t>第一會　毗盧真法會</w:t>
            </w:r>
            <w:r>
              <w:rPr>
                <w:rStyle w:val="IndexLink"/>
                <w:lang w:val="en-US" w:eastAsia="en-US"/>
              </w:rPr>
              <w:tab/>
              <w:t>17</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2">
            <w:r>
              <w:rPr>
                <w:rStyle w:val="IndexLink"/>
                <w:rFonts w:ascii="PMingLiU;新細明體" w:hAnsi="PMingLiU;新細明體" w:cs="PMingLiU;新細明體" w:eastAsia="PMingLiU;新細明體"/>
                <w:lang w:val="en-US" w:eastAsia="en-US"/>
              </w:rPr>
              <w:t>第二會</w:t>
            </w:r>
            <w:r>
              <w:rPr>
                <w:rStyle w:val="IndexLink"/>
                <w:rFonts w:ascii="PMingLiU;新細明體" w:hAnsi="PMingLiU;新細明體" w:cs="PMingLiU;新細明體" w:eastAsia="PMingLiU;新細明體"/>
                <w:lang w:val="en-US" w:eastAsia="en-US"/>
              </w:rPr>
              <w:t xml:space="preserve">  </w:t>
            </w:r>
            <w:r>
              <w:rPr>
                <w:rStyle w:val="IndexLink"/>
                <w:rFonts w:ascii="PMingLiU;新細明體" w:hAnsi="PMingLiU;新細明體" w:cs="PMingLiU;新細明體" w:eastAsia="PMingLiU;新細明體"/>
                <w:lang w:val="en-US" w:eastAsia="en-US"/>
              </w:rPr>
              <w:t>釋尊應化會</w:t>
            </w:r>
            <w:r>
              <w:rPr>
                <w:rStyle w:val="IndexLink"/>
                <w:lang w:val="en-US" w:eastAsia="en-US"/>
              </w:rPr>
              <w:tab/>
              <w:t>81</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3">
            <w:r>
              <w:rPr>
                <w:rStyle w:val="IndexLink"/>
                <w:lang w:val="en-US" w:eastAsia="en-US"/>
              </w:rPr>
              <w:t>第三會　觀音合同會</w:t>
            </w:r>
            <w:r>
              <w:rPr>
                <w:rStyle w:val="IndexLink"/>
                <w:lang w:val="en-US" w:eastAsia="en-US"/>
              </w:rPr>
              <w:tab/>
              <w:t>105</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4">
            <w:r>
              <w:rPr>
                <w:rStyle w:val="IndexLink"/>
                <w:lang w:val="en-US" w:eastAsia="en-US"/>
              </w:rPr>
              <w:t>第四會　金剛藏折攝會</w:t>
            </w:r>
            <w:r>
              <w:rPr>
                <w:rStyle w:val="IndexLink"/>
                <w:lang w:val="en-US" w:eastAsia="en-US"/>
              </w:rPr>
              <w:tab/>
              <w:t>147</w:t>
            </w:r>
          </w:hyperlink>
        </w:p>
        <w:p>
          <w:pPr>
            <w:pStyle w:val="Contents2"/>
            <w:tabs>
              <w:tab w:val="clear" w:pos="420"/>
              <w:tab w:val="right" w:pos="10762" w:leader="dot"/>
            </w:tabs>
            <w:ind w:left="420" w:hanging="0"/>
            <w:rPr>
              <w:rFonts w:eastAsia="PMingLiU;新細明體"/>
              <w:sz w:val="24"/>
              <w:lang w:val="en-US" w:eastAsia="en-US"/>
            </w:rPr>
          </w:pPr>
          <w:hyperlink w:anchor="__RefHeading___Toc295908335">
            <w:r>
              <w:rPr>
                <w:rStyle w:val="IndexLink"/>
                <w:lang w:val="en-US" w:eastAsia="en-US"/>
              </w:rPr>
              <w:t>第五會　文殊弘傳會</w:t>
            </w:r>
            <w:r>
              <w:rPr>
                <w:rStyle w:val="IndexLink"/>
                <w:lang w:val="en-US" w:eastAsia="en-US"/>
              </w:rPr>
              <w:tab/>
              <w:t>177</w:t>
            </w:r>
          </w:hyperlink>
          <w:r>
            <w:rPr>
              <w:rStyle w:val="IndexLink"/>
              <w:lang w:val="en-US" w:eastAsia="en-US"/>
            </w:rPr>
            <w:fldChar w:fldCharType="end"/>
          </w:r>
        </w:p>
      </w:sdtContent>
    </w:sdt>
    <w:p>
      <w:pPr>
        <w:sectPr>
          <w:headerReference w:type="default" r:id="rId4"/>
          <w:footerReference w:type="default" r:id="rId5"/>
          <w:type w:val="nextPage"/>
          <w:pgSz w:w="11906" w:h="16838"/>
          <w:pgMar w:left="567" w:right="567" w:gutter="0" w:header="680" w:top="736" w:footer="340" w:bottom="396"/>
          <w:pgNumType w:start="1" w:fmt="decimal"/>
          <w:formProt w:val="false"/>
          <w:textDirection w:val="lrTb"/>
          <w:docGrid w:type="lines" w:linePitch="312" w:charSpace="0"/>
        </w:sectPr>
        <w:pStyle w:val="Normal"/>
        <w:rPr>
          <w:rFonts w:eastAsia="PMingLiU;新細明體"/>
          <w:sz w:val="24"/>
          <w:lang w:val="en-US" w:eastAsia="en-US"/>
        </w:rPr>
      </w:pPr>
      <w:r>
        <w:rPr>
          <w:rFonts w:eastAsia="PMingLiU;新細明體"/>
          <w:sz w:val="24"/>
          <w:lang w:val="en-US" w:eastAsia="en-US"/>
        </w:rPr>
      </w:r>
    </w:p>
    <w:p>
      <w:pPr>
        <w:pStyle w:val="Normal"/>
        <w:jc w:val="left"/>
        <w:rPr/>
      </w:pPr>
      <w:r>
        <w:rPr>
          <w:rFonts w:ascii="PMingLiU;新細明體" w:hAnsi="PMingLiU;新細明體" w:cs="PMingLiU;新細明體" w:eastAsia="PMingLiU;新細明體"/>
          <w:color w:val="000000"/>
          <w:sz w:val="22"/>
          <w:lang w:eastAsia="zh-TW"/>
        </w:rPr>
        <w:t>清浙水慈云寺顯密教觀沙門續法集釋</w:t>
      </w:r>
    </w:p>
    <w:p>
      <w:pPr>
        <w:pStyle w:val="Normal"/>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美國加州萬佛城宣化上人偈頌並講解</w:t>
      </w:r>
    </w:p>
    <w:p>
      <w:pPr>
        <w:pStyle w:val="Normal"/>
        <w:rPr/>
      </w:pPr>
      <w:r>
        <w:rPr>
          <w:rFonts w:ascii="PMingLiU;新細明體" w:hAnsi="PMingLiU;新細明體" w:cs="PMingLiU;新細明體" w:eastAsia="PMingLiU;新細明體"/>
          <w:color w:val="000000"/>
          <w:sz w:val="22"/>
          <w:lang w:eastAsia="zh-TW"/>
        </w:rPr>
        <w:t>弟子恒澤、恒文、楊維連</w:t>
      </w:r>
      <w:r>
        <w:rPr>
          <w:rFonts w:ascii="PMingLiU;新細明體" w:hAnsi="PMingLiU;新細明體" w:cs="PMingLiU;新細明體" w:eastAsia="PMingLiU;新細明體"/>
          <w:color w:val="000000"/>
          <w:sz w:val="22"/>
          <w:lang w:eastAsia="zh-TW"/>
        </w:rPr>
        <w:t xml:space="preserve"> </w:t>
      </w:r>
      <w:r>
        <w:rPr>
          <w:rFonts w:ascii="PMingLiU;新細明體" w:hAnsi="PMingLiU;新細明體" w:cs="PMingLiU;新細明體" w:eastAsia="PMingLiU;新細明體"/>
          <w:color w:val="000000"/>
          <w:sz w:val="22"/>
          <w:lang w:eastAsia="zh-TW"/>
        </w:rPr>
        <w:t>筆錄</w:t>
      </w:r>
    </w:p>
    <w:p>
      <w:pPr>
        <w:pStyle w:val="Normal"/>
        <w:ind w:firstLine="88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Heading"/>
        <w:rPr>
          <w:rFonts w:ascii="PMingLiU;新細明體" w:hAnsi="PMingLiU;新細明體" w:eastAsia="PMingLiU;新細明體" w:cs="PMingLiU;新細明體"/>
          <w:sz w:val="56"/>
          <w:szCs w:val="56"/>
          <w:lang w:eastAsia="zh-TW"/>
        </w:rPr>
      </w:pPr>
      <w:bookmarkStart w:id="0" w:name="__RefHeading___Toc295908325"/>
      <w:bookmarkEnd w:id="0"/>
      <w:r>
        <w:rPr>
          <w:rFonts w:ascii="PMingLiU;新細明體" w:hAnsi="PMingLiU;新細明體" w:cs="PMingLiU;新細明體" w:eastAsia="PMingLiU;新細明體"/>
          <w:sz w:val="56"/>
          <w:szCs w:val="56"/>
          <w:lang w:eastAsia="zh-TW"/>
        </w:rPr>
        <w:t>楞嚴咒句偈疏解</w:t>
      </w:r>
    </w:p>
    <w:p>
      <w:pPr>
        <w:pStyle w:val="Normal"/>
        <w:ind w:firstLine="880"/>
        <w:rPr/>
      </w:pPr>
      <w:r>
        <w:rPr>
          <w:rFonts w:eastAsia="PMingLiU;新細明體" w:cs="PMingLiU;新細明體" w:ascii="PMingLiU;新細明體" w:hAnsi="PMingLiU;新細明體"/>
          <w:color w:val="000000"/>
          <w:sz w:val="22"/>
          <w:lang w:eastAsia="zh-TW"/>
        </w:rPr>
        <w:t xml:space="preserve">          </w:t>
      </w:r>
      <w:r>
        <w:rPr>
          <w:rFonts w:eastAsia="PMingLiU;新細明體" w:cs="PMingLiU;新細明體" w:ascii="PMingLiU;新細明體" w:hAnsi="PMingLiU;新細明體"/>
          <w:color w:val="000000"/>
          <w:sz w:val="22"/>
        </w:rPr>
        <w:t xml:space="preserve">                       </w:t>
      </w:r>
    </w:p>
    <w:p>
      <w:pPr>
        <w:pStyle w:val="Normal"/>
        <w:ind w:firstLine="4400"/>
        <w:jc w:val="right"/>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一九八零年中美佛教總會法界大學出版</w:t>
      </w:r>
    </w:p>
    <w:p>
      <w:pPr>
        <w:pStyle w:val="Normal"/>
        <w:ind w:firstLine="4400"/>
        <w:jc w:val="righ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pStyle w:val="Heading1"/>
        <w:spacing w:before="0" w:after="0"/>
        <w:rPr/>
      </w:pPr>
      <w:bookmarkStart w:id="1" w:name="__RefHeading___Toc295908326"/>
      <w:bookmarkEnd w:id="1"/>
      <w:r>
        <w:rPr/>
        <w:t>序（一）</w:t>
      </w:r>
    </w:p>
    <w:p>
      <w:pPr>
        <w:pStyle w:val="Normal"/>
        <w:ind w:firstLine="425"/>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rPr>
      </w:r>
    </w:p>
    <w:p>
      <w:pPr>
        <w:pStyle w:val="Normal"/>
        <w:ind w:firstLine="425"/>
        <w:rPr/>
      </w:pPr>
      <w:r>
        <w:rPr>
          <w:rFonts w:ascii="PMingLiU;新細明體" w:hAnsi="PMingLiU;新細明體" w:cs="PMingLiU;新細明體" w:eastAsia="PMingLiU;新細明體"/>
          <w:color w:val="000000"/>
          <w:sz w:val="22"/>
          <w:lang w:eastAsia="zh-TW"/>
        </w:rPr>
        <w:t>夫咒者，多義也，總不離秘密靈言、真言。人者，多端也，此但爲「以人持咒」及「以咒持人」之別。咒如刀刄，會用者，能斷生死、出三界。弗會用者，則違中道，乖真理，增益苦輪。是故，人之所見不同，咒之爲用非一。謂其人正，而神明，則咒亦如機在括、感而遂通。苟謂獨賴咒立而祈豁悟，此屬訛解。當知咒乃乖之方便，移情化物，全馮感應。然感應在機，吾人必先以自力，成就有爲之用，始臻無爲之功耳。</w:t>
      </w:r>
    </w:p>
    <w:p>
      <w:pPr>
        <w:pStyle w:val="Normal"/>
        <w:ind w:firstLine="440"/>
        <w:rPr/>
      </w:pPr>
      <w:r>
        <w:rPr>
          <w:rFonts w:ascii="PMingLiU;新細明體" w:hAnsi="PMingLiU;新細明體" w:cs="PMingLiU;新細明體" w:eastAsia="PMingLiU;新細明體"/>
          <w:color w:val="000000"/>
          <w:sz w:val="22"/>
          <w:lang w:eastAsia="zh-TW"/>
        </w:rPr>
        <w:t>《楞嚴經》實爲楞嚴咒而說。欲證咒之妙用，當先解經之玄旨。欲踐無爲之果位，得先赴有爲之因地。因之，欲與神咒相應，初步不外發心。所謂發心，即是醞育心地，栽培智慧種子，使生根發芽。復用咒之神力，灌溉耕耘，方能成長茁壯。以心地爲本經而顯咒之用，假咒以彰經之理。經咒齊行並輔，相即相入，融通互攝，方收立竿見影之效。</w:t>
      </w:r>
    </w:p>
    <w:p>
      <w:pPr>
        <w:pStyle w:val="Normal"/>
        <w:ind w:firstLine="440"/>
        <w:rPr/>
      </w:pPr>
      <w:r>
        <w:rPr>
          <w:rFonts w:ascii="PMingLiU;新細明體" w:hAnsi="PMingLiU;新細明體" w:cs="PMingLiU;新細明體" w:eastAsia="PMingLiU;新細明體"/>
          <w:color w:val="000000"/>
          <w:sz w:val="22"/>
          <w:lang w:eastAsia="zh-TW"/>
        </w:rPr>
        <w:t>人之所謂「依咒脩持」，仰仗神咒之力，則紛思妄想，須臾化爲智慧寶池。欲致無爲之佳妙，則非虛己求宗，亡情達本，莫能了其大用。然斯經義旨深隱幽微，非仗觀照靜慮所不能揣倪。觀照，以監種智之宗；靜慮，以朗萬法之本。觀照不二，誠可趣入經之體性耳。此乃「以人持咒」之見也。</w:t>
      </w:r>
    </w:p>
    <w:p>
      <w:pPr>
        <w:pStyle w:val="TextBodyIndent"/>
        <w:rPr>
          <w:rFonts w:ascii="PMingLiU;新細明體" w:hAnsi="PMingLiU;新細明體" w:cs="PMingLiU;新細明體"/>
        </w:rPr>
      </w:pPr>
      <w:r>
        <w:rPr>
          <w:rFonts w:ascii="PMingLiU;新細明體" w:hAnsi="PMingLiU;新細明體" w:cs="PMingLiU;新細明體"/>
        </w:rPr>
        <w:t>次論「以咒持人」，夫持咒者，務必正心脩身，淨志守意，時刻循規蹈矩，絲毫不苟，方能應驗。若單賴咒之神力，而恣情放縱，豈應驗耶？唯獨內外一如，權實無二，根境雙泯，能所互絕，咒方顯靈。單憑咒力，而脩不如法，縱得定而無慧，偏執一邊而違乎中道耳。</w:t>
      </w:r>
    </w:p>
    <w:p>
      <w:pPr>
        <w:pStyle w:val="TextBodyIndent"/>
        <w:rPr/>
      </w:pPr>
      <w:r>
        <w:rPr>
          <w:rFonts w:ascii="PMingLiU;新細明體" w:hAnsi="PMingLiU;新細明體" w:cs="PMingLiU;新細明體"/>
        </w:rPr>
        <w:t>此冊爲楞嚴咒注解第一冊，咒前先釋阿難尊者述偈讚佛，發願報恩。繼而述佛無見頂相，湧百寶光，化現如來，宣說神咒。第二章爲「建立壇儀」。壇者多義，梵</w:t>
      </w:r>
      <w:r>
        <w:rPr>
          <w:rFonts w:ascii="PMingLiU;新細明體" w:hAnsi="PMingLiU;新細明體" w:cs="PMingLiU;新細明體"/>
          <w:szCs w:val="18"/>
        </w:rPr>
        <w:t>云</w:t>
      </w:r>
      <w:r>
        <w:rPr>
          <w:rFonts w:ascii="PMingLiU;新細明體" w:hAnsi="PMingLiU;新細明體" w:cs="PMingLiU;新細明體"/>
        </w:rPr>
        <w:t>「蔓荼囉」；此謂脩持神咒之處所，均可稱壇。當知三業清淨，乃脩持之基。是故身語業無垢，正心誠意，此即是壇。</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今人習禪，多涉邪見。或者今非昔比，我佛世尊制律，宜當適應時宜，開方便門，寬容禁戒。此類見解，均屬顛倒。試觀今日之情境，與三千年前佛住世日何有差別？若濫竽充數，魚目混珠，則得不償失，爲害甚巨，吾人豈能不戒慎之哉？</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設壇儀式」釋竟，正詮咒文。先明咒心之妙用。本書釋至第二十九句。楞嚴咒爲佛教中最長且廣之靈文，全咒共五百餘句。誠心誦持，大可一年半載而熟誦之。讀誦尚獲益難思，何況攝心受持，其功效更難於臆測矣！</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吾師宣公上人隨疏解咒，每句以四句偈詮釋。偈頌皆是乘性而作，一氣呵成。文辭古樸，然法理幽深。每句乃袖珍之靈文，藥石之良言，所謂深入淺出，隨俗顯真，普及大衆，廣霑有情，此乃中美佛教總會法界大學出版佛書之一貫宗旨。</w:t>
      </w:r>
    </w:p>
    <w:p>
      <w:pPr>
        <w:pStyle w:val="Normal"/>
        <w:ind w:firstLine="440"/>
        <w:rPr/>
      </w:pPr>
      <w:r>
        <w:rPr>
          <w:rFonts w:ascii="PMingLiU;新細明體" w:hAnsi="PMingLiU;新細明體" w:cs="PMingLiU;新細明體" w:eastAsia="PMingLiU;新細明體"/>
          <w:color w:val="000000"/>
          <w:sz w:val="22"/>
          <w:lang w:eastAsia="zh-TW"/>
        </w:rPr>
        <w:t>吾人此生何幸，遇斯神咒。當至心恭敬，直心誦持。於己有斷惑脩證之能，於人有護生助道之功。自他兩利，何樂不爲？謹就付梓，忠以爲序。</w:t>
      </w:r>
    </w:p>
    <w:p>
      <w:pPr>
        <w:pStyle w:val="Normal"/>
        <w:ind w:firstLine="880"/>
        <w:rPr/>
      </w:pPr>
      <w:r>
        <w:rPr>
          <w:rFonts w:eastAsia="PMingLiU;新細明體" w:cs="PMingLiU;新細明體" w:ascii="PMingLiU;新細明體" w:hAnsi="PMingLiU;新細明體"/>
          <w:color w:val="000000"/>
          <w:sz w:val="22"/>
          <w:lang w:eastAsia="zh-TW"/>
        </w:rPr>
        <w:t xml:space="preserve">                   </w:t>
      </w:r>
      <w:r>
        <w:rPr>
          <w:rFonts w:eastAsia="PMingLiU;新細明體" w:cs="PMingLiU;新細明體" w:ascii="PMingLiU;新細明體" w:hAnsi="PMingLiU;新細明體"/>
          <w:color w:val="000000"/>
          <w:sz w:val="22"/>
          <w:lang w:eastAsia="zh-TW"/>
        </w:rPr>
        <w:t xml:space="preserve">   </w:t>
      </w:r>
    </w:p>
    <w:p>
      <w:pPr>
        <w:pStyle w:val="Normal"/>
        <w:ind w:firstLine="88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88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880"/>
        <w:jc w:val="righ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lang w:eastAsia="zh-TW"/>
        </w:rPr>
        <w:t xml:space="preserve">                   </w:t>
      </w:r>
      <w:r>
        <w:rPr>
          <w:rFonts w:ascii="PMingLiU;新細明體" w:hAnsi="PMingLiU;新細明體" w:cs="PMingLiU;新細明體" w:eastAsia="PMingLiU;新細明體"/>
          <w:color w:val="000000"/>
          <w:sz w:val="22"/>
          <w:lang w:eastAsia="zh-TW"/>
        </w:rPr>
        <w:t>西元一九八零年九月比丘恒空謹識於美國萬佛城如來寺</w:t>
      </w:r>
    </w:p>
    <w:p>
      <w:pPr>
        <w:pStyle w:val="Normal"/>
        <w:ind w:firstLine="880"/>
        <w:jc w:val="right"/>
        <w:rPr>
          <w:rFonts w:ascii="PMingLiU;新細明體" w:hAnsi="PMingLiU;新細明體" w:eastAsia="PMingLiU;新細明體" w:cs="PMingLiU;新細明體"/>
          <w:color w:val="000000"/>
          <w:sz w:val="22"/>
        </w:rPr>
      </w:pPr>
      <w:r>
        <w:rPr>
          <w:rFonts w:eastAsia="PMingLiU;新細明體" w:cs="PMingLiU;新細明體" w:ascii="PMingLiU;新細明體" w:hAnsi="PMingLiU;新細明體"/>
          <w:color w:val="000000"/>
          <w:sz w:val="22"/>
          <w:lang w:eastAsia="zh-TW"/>
        </w:rPr>
        <w:t xml:space="preserve">                                    </w:t>
      </w:r>
      <w:r>
        <w:rPr>
          <w:rFonts w:ascii="PMingLiU;新細明體" w:hAnsi="PMingLiU;新細明體" w:cs="PMingLiU;新細明體" w:eastAsia="PMingLiU;新細明體"/>
          <w:color w:val="000000"/>
          <w:sz w:val="22"/>
          <w:lang w:eastAsia="zh-TW"/>
        </w:rPr>
        <w:t>比丘尼恒道中譯</w:t>
      </w:r>
      <w:r>
        <w:br w:type="page"/>
      </w:r>
    </w:p>
    <w:p>
      <w:pPr>
        <w:pStyle w:val="Normal"/>
        <w:rPr>
          <w:rFonts w:ascii="PMingLiU;新細明體" w:hAnsi="PMingLiU;新細明體" w:eastAsia="PMingLiU;新細明體" w:cs="PMingLiU;新細明體"/>
          <w:b/>
          <w:b/>
          <w:color w:val="000000"/>
          <w:sz w:val="44"/>
          <w:szCs w:val="44"/>
        </w:rPr>
      </w:pPr>
      <w:r>
        <w:rPr>
          <w:rFonts w:eastAsia="PMingLiU;新細明體" w:cs="PMingLiU;新細明體" w:ascii="PMingLiU;新細明體" w:hAnsi="PMingLiU;新細明體"/>
          <w:b/>
          <w:color w:val="000000"/>
          <w:sz w:val="44"/>
          <w:szCs w:val="44"/>
        </w:rPr>
      </w:r>
    </w:p>
    <w:p>
      <w:pPr>
        <w:pStyle w:val="Heading1"/>
        <w:spacing w:before="0" w:after="0"/>
        <w:rPr/>
      </w:pPr>
      <w:bookmarkStart w:id="2" w:name="__RefHeading___Toc295908327"/>
      <w:bookmarkEnd w:id="2"/>
      <w:r>
        <w:rPr/>
        <w:t>序（二）</w:t>
      </w:r>
    </w:p>
    <w:p>
      <w:pPr>
        <w:pStyle w:val="TextBody"/>
        <w:ind w:firstLine="440"/>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TextBody"/>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阿難。是佛頂光聚，悉怛多般怛囉，祕密伽陀，微妙章句。出生十方一切諸佛。十方如來，因此咒心，得成無上正遍知覺。十方如來，執此咒心，降伏諸魔，制諸外道……，若我說是佛頂光聚般怛囉咒，從旦至暮，音聲相聯，字句中間，亦不重疊，經恒沙劫終不能盡。亦說此咒，名如來頂。</w:t>
      </w:r>
      <w:r>
        <w:rPr>
          <w:rFonts w:ascii="PMingLiU;新細明體" w:hAnsi="PMingLiU;新細明體" w:cs="PMingLiU;新細明體" w:eastAsia="PMingLiU;新細明體"/>
          <w:color w:val="000000"/>
        </w:rPr>
        <w:t>」</w:t>
      </w:r>
    </w:p>
    <w:p>
      <w:pPr>
        <w:pStyle w:val="Normal"/>
        <w:ind w:firstLine="88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t xml:space="preserve">                              </w:t>
      </w:r>
    </w:p>
    <w:p>
      <w:pPr>
        <w:pStyle w:val="Normal"/>
        <w:ind w:firstLine="5500"/>
        <w:jc w:val="right"/>
        <w:rPr/>
      </w:pPr>
      <w:r>
        <w:rPr>
          <w:rFonts w:eastAsia="PMingLiU;新細明體" w:cs="PMingLiU;新細明體" w:ascii="PMingLiU;新細明體" w:hAnsi="PMingLiU;新細明體"/>
          <w:color w:val="000000"/>
          <w:sz w:val="22"/>
          <w:lang w:eastAsia="zh-TW"/>
        </w:rPr>
        <w:t>——</w:t>
      </w:r>
      <w:r>
        <w:rPr>
          <w:rFonts w:ascii="PMingLiU;新細明體" w:hAnsi="PMingLiU;新細明體" w:cs="PMingLiU;新細明體" w:eastAsia="PMingLiU;新細明體"/>
          <w:color w:val="000000"/>
          <w:sz w:val="22"/>
          <w:lang w:eastAsia="zh-TW"/>
        </w:rPr>
        <w:t>大佛頂首《楞嚴經》——</w:t>
      </w:r>
    </w:p>
    <w:p>
      <w:pPr>
        <w:pStyle w:val="Normal"/>
        <w:ind w:firstLine="550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我佛世尊，爲救阿難，陷摩登伽女之難；乃敕文殊菩薩，以神咒前往加護。楞嚴者，「究竟堅固」大定也，爲十方如來金剛堅固常住法身心印法門。掌大千之樞機，鎮萬邦之靈文。此咒驚天地，泣鬼神；玄中之玄，密中之密，系諸佛無見頂相，大白傘蓋總持真言。</w:t>
      </w:r>
    </w:p>
    <w:p>
      <w:pPr>
        <w:pStyle w:val="Normal"/>
        <w:ind w:firstLine="440"/>
        <w:rPr/>
      </w:pPr>
      <w:r>
        <w:rPr>
          <w:rFonts w:ascii="PMingLiU;新細明體" w:hAnsi="PMingLiU;新細明體" w:cs="PMingLiU;新細明體" w:eastAsia="PMingLiU;新細明體"/>
          <w:color w:val="000000"/>
          <w:sz w:val="22"/>
          <w:lang w:eastAsia="zh-TW"/>
        </w:rPr>
        <w:t>世上若復有一人誦持斯咒，則此界尚有正法存在。倘持之無人，天魔外道，魑魅魍魎，勢必橫行霸道，爲所欲爲。屆時八難三災，慧孛飛流；天昏地暗，日月無光，</w:t>
      </w:r>
      <w:r>
        <w:rPr>
          <w:rFonts w:ascii="PMingLiU;新細明體" w:hAnsi="PMingLiU;新細明體" w:cs="PMingLiU;新細明體" w:eastAsia="PMingLiU;新細明體"/>
          <w:sz w:val="22"/>
          <w:lang w:eastAsia="zh-TW"/>
        </w:rPr>
        <w:t>幹</w:t>
      </w:r>
      <w:r>
        <w:rPr>
          <w:rFonts w:ascii="PMingLiU;新細明體" w:hAnsi="PMingLiU;新細明體" w:cs="PMingLiU;新細明體" w:eastAsia="PMingLiU;新細明體"/>
          <w:color w:val="000000"/>
          <w:sz w:val="22"/>
          <w:lang w:eastAsia="zh-TW"/>
        </w:rPr>
        <w:t>戈遍野，生靈塗炭。人類浩劫，曠古之災，在所難免！唯獨楞嚴神咒，其變化揀議，妙定難思。若能正心誠意，專精受持，則感應道交，威靈叵測。神通妙用處，縱千百劫，說不能窮！</w:t>
      </w:r>
    </w:p>
    <w:p>
      <w:pPr>
        <w:pStyle w:val="Normal"/>
        <w:ind w:firstLine="440"/>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然咒雖神靈，苟非大德高僧，無以剖其幽微，揭其玄奧，使初學之士，賴以悟人。楞嚴咒相傳久遠，然能解者，世間稀有。上人在美國加州瑜伽穀達摩鎮，萬佛城中，樹正法幢，吹大法螺。於一九七九年九月十一日應座下弟子殷勤啓請，演釋神咒；隨疏解意，每句咒文皆以四句偈詮其玄旨。所謂「飲一滴而知大海，燒一丸而具衆香。」已迄二百餘句，及第三會。其間高潮叠起，座下無不豁然有省，聞風受化，興趣盎然，得宜匪淺。</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處此五濁惡世，吾人當攝心誦持，擁護正法；補天地正氣之不足，挽人間浩劫之將臨。佛法興衰，端繫於此，爲佛弟子者當精進受持以續佛慧命，得究竟安樂。</w:t>
      </w:r>
    </w:p>
    <w:p>
      <w:pPr>
        <w:pStyle w:val="Normal"/>
        <w:ind w:firstLine="44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44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44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ind w:firstLine="44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sectPr>
          <w:headerReference w:type="default" r:id="rId6"/>
          <w:footerReference w:type="default" r:id="rId7"/>
          <w:type w:val="nextPage"/>
          <w:pgSz w:w="11906" w:h="16838"/>
          <w:pgMar w:left="567" w:right="567" w:gutter="0" w:header="680" w:top="736" w:footer="340" w:bottom="396"/>
          <w:pgNumType w:start="1" w:fmt="lowerRoman"/>
          <w:formProt w:val="false"/>
          <w:textDirection w:val="lrTb"/>
          <w:docGrid w:type="lines" w:linePitch="312" w:charSpace="0"/>
        </w:sectPr>
        <w:pStyle w:val="Normal"/>
        <w:ind w:firstLine="3080"/>
        <w:jc w:val="right"/>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西元一九八零年十月比丘尼恒道於法界大學譯經學院</w:t>
      </w:r>
    </w:p>
    <w:p>
      <w:pPr>
        <w:pStyle w:val="Heading1"/>
        <w:jc w:val="center"/>
        <w:rPr/>
      </w:pPr>
      <w:bookmarkStart w:id="3" w:name="__RefHeading___Toc295908328"/>
      <w:bookmarkEnd w:id="3"/>
      <w:r>
        <w:rPr/>
        <w:t>楞严咒句偈疏解</w:t>
      </w:r>
    </w:p>
    <w:p>
      <w:pPr>
        <w:pStyle w:val="Normal"/>
        <w:snapToGrid w:val="false"/>
        <w:ind w:firstLine="480"/>
        <w:rPr>
          <w:rFonts w:ascii="PMingLiU;新細明體" w:hAnsi="PMingLiU;新細明體" w:eastAsia="PMingLiU;新細明體" w:cs="PMingLiU;新細明體"/>
          <w:b/>
          <w:b/>
          <w:bCs/>
          <w:color w:val="000000"/>
          <w:sz w:val="24"/>
        </w:rPr>
      </w:pPr>
      <w:r>
        <w:rPr>
          <w:rFonts w:eastAsia="PMingLiU;新細明體" w:cs="PMingLiU;新細明體" w:ascii="PMingLiU;新細明體" w:hAnsi="PMingLiU;新細明體"/>
          <w:b/>
          <w:bCs/>
          <w:color w:val="000000"/>
          <w:sz w:val="24"/>
        </w:rPr>
      </w:r>
    </w:p>
    <w:p>
      <w:pPr>
        <w:pStyle w:val="Normal"/>
        <w:snapToGrid w:val="false"/>
        <w:ind w:firstLine="480"/>
        <w:rPr>
          <w:rFonts w:ascii="PMingLiU;新細明體" w:hAnsi="PMingLiU;新細明體" w:eastAsia="PMingLiU;新細明體" w:cs="PMingLiU;新細明體"/>
          <w:b/>
          <w:b/>
          <w:bCs/>
          <w:color w:val="000000"/>
          <w:sz w:val="24"/>
        </w:rPr>
      </w:pPr>
      <w:r>
        <w:rPr>
          <w:rFonts w:ascii="PMingLiU;新細明體" w:hAnsi="PMingLiU;新細明體" w:cs="PMingLiU;新細明體" w:eastAsia="PMingLiU;新細明體"/>
          <w:b/>
          <w:bCs/>
          <w:color w:val="000000"/>
          <w:sz w:val="24"/>
          <w:lang w:eastAsia="zh-TW"/>
        </w:rPr>
        <w:t>究竟堅固定中王</w:t>
      </w:r>
      <w:r>
        <w:rPr>
          <w:rFonts w:ascii="PMingLiU;新細明體" w:hAnsi="PMingLiU;新細明體" w:cs="PMingLiU;新細明體" w:eastAsia="PMingLiU;新細明體"/>
          <w:b/>
          <w:bCs/>
          <w:color w:val="000000"/>
          <w:sz w:val="24"/>
          <w:lang w:eastAsia="zh-TW"/>
        </w:rPr>
        <w:t xml:space="preserve">  </w:t>
      </w:r>
      <w:r>
        <w:rPr>
          <w:rFonts w:ascii="PMingLiU;新細明體" w:hAnsi="PMingLiU;新細明體" w:cs="PMingLiU;新細明體" w:eastAsia="PMingLiU;新細明體"/>
          <w:b/>
          <w:bCs/>
          <w:color w:val="000000"/>
          <w:sz w:val="24"/>
          <w:lang w:eastAsia="zh-TW"/>
        </w:rPr>
        <w:t>直心脩學至道場</w:t>
      </w:r>
    </w:p>
    <w:p>
      <w:pPr>
        <w:pStyle w:val="Normal"/>
        <w:snapToGrid w:val="false"/>
        <w:ind w:firstLine="480"/>
        <w:rPr>
          <w:rFonts w:ascii="PMingLiU;新細明體" w:hAnsi="PMingLiU;新細明體" w:eastAsia="PMingLiU;新細明體" w:cs="PMingLiU;新細明體"/>
          <w:b/>
          <w:b/>
          <w:bCs/>
          <w:color w:val="000000"/>
          <w:sz w:val="24"/>
        </w:rPr>
      </w:pPr>
      <w:r>
        <w:rPr>
          <w:rFonts w:ascii="PMingLiU;新細明體" w:hAnsi="PMingLiU;新細明體" w:cs="PMingLiU;新細明體" w:eastAsia="PMingLiU;新細明體"/>
          <w:b/>
          <w:bCs/>
          <w:color w:val="000000"/>
          <w:sz w:val="24"/>
          <w:lang w:eastAsia="zh-TW"/>
        </w:rPr>
        <w:t>身口意業須清淨</w:t>
      </w:r>
      <w:r>
        <w:rPr>
          <w:rFonts w:ascii="PMingLiU;新細明體" w:hAnsi="PMingLiU;新細明體" w:cs="PMingLiU;新細明體" w:eastAsia="PMingLiU;新細明體"/>
          <w:b/>
          <w:bCs/>
          <w:color w:val="000000"/>
          <w:sz w:val="24"/>
          <w:lang w:eastAsia="zh-TW"/>
        </w:rPr>
        <w:t xml:space="preserve">  </w:t>
      </w:r>
      <w:r>
        <w:rPr>
          <w:rFonts w:ascii="PMingLiU;新細明體" w:hAnsi="PMingLiU;新細明體" w:cs="PMingLiU;新細明體" w:eastAsia="PMingLiU;新細明體"/>
          <w:b/>
          <w:bCs/>
          <w:color w:val="000000"/>
          <w:sz w:val="24"/>
          <w:lang w:eastAsia="zh-TW"/>
        </w:rPr>
        <w:t>貪嗔癡念要掃光</w:t>
      </w:r>
    </w:p>
    <w:p>
      <w:pPr>
        <w:pStyle w:val="Normal"/>
        <w:snapToGrid w:val="false"/>
        <w:ind w:firstLine="480"/>
        <w:rPr>
          <w:rFonts w:ascii="PMingLiU;新細明體" w:hAnsi="PMingLiU;新細明體" w:eastAsia="PMingLiU;新細明體" w:cs="PMingLiU;新細明體"/>
          <w:b/>
          <w:b/>
          <w:bCs/>
          <w:color w:val="000000"/>
          <w:sz w:val="24"/>
        </w:rPr>
      </w:pPr>
      <w:r>
        <w:rPr>
          <w:rFonts w:ascii="PMingLiU;新細明體" w:hAnsi="PMingLiU;新細明體" w:cs="PMingLiU;新細明體" w:eastAsia="PMingLiU;新細明體"/>
          <w:b/>
          <w:bCs/>
          <w:color w:val="000000"/>
          <w:sz w:val="24"/>
          <w:lang w:eastAsia="zh-TW"/>
        </w:rPr>
        <w:t>誠則感應獲現證</w:t>
      </w:r>
      <w:r>
        <w:rPr>
          <w:rFonts w:ascii="PMingLiU;新細明體" w:hAnsi="PMingLiU;新細明體" w:cs="PMingLiU;新細明體" w:eastAsia="PMingLiU;新細明體"/>
          <w:b/>
          <w:bCs/>
          <w:color w:val="000000"/>
          <w:sz w:val="24"/>
          <w:lang w:eastAsia="zh-TW"/>
        </w:rPr>
        <w:t xml:space="preserve">  </w:t>
      </w:r>
      <w:r>
        <w:rPr>
          <w:rFonts w:ascii="PMingLiU;新細明體" w:hAnsi="PMingLiU;新細明體" w:cs="PMingLiU;新細明體" w:eastAsia="PMingLiU;新細明體"/>
          <w:b/>
          <w:bCs/>
          <w:color w:val="000000"/>
          <w:sz w:val="24"/>
          <w:lang w:eastAsia="zh-TW"/>
        </w:rPr>
        <w:t>專能成就大神通</w:t>
      </w:r>
    </w:p>
    <w:p>
      <w:pPr>
        <w:pStyle w:val="Normal"/>
        <w:snapToGrid w:val="false"/>
        <w:ind w:firstLine="480"/>
        <w:rPr>
          <w:rFonts w:ascii="PMingLiU;新細明體" w:hAnsi="PMingLiU;新細明體" w:eastAsia="PMingLiU;新細明體" w:cs="PMingLiU;新細明體"/>
          <w:b/>
          <w:b/>
          <w:bCs/>
          <w:color w:val="000000"/>
          <w:sz w:val="24"/>
        </w:rPr>
      </w:pPr>
      <w:r>
        <w:rPr>
          <w:rFonts w:ascii="PMingLiU;新細明體" w:hAnsi="PMingLiU;新細明體" w:cs="PMingLiU;新細明體" w:eastAsia="PMingLiU;新細明體"/>
          <w:b/>
          <w:bCs/>
          <w:color w:val="000000"/>
          <w:sz w:val="24"/>
          <w:lang w:eastAsia="zh-TW"/>
        </w:rPr>
        <w:t>有德遇斯靈妙句</w:t>
      </w:r>
      <w:r>
        <w:rPr>
          <w:rFonts w:ascii="PMingLiU;新細明體" w:hAnsi="PMingLiU;新細明體" w:cs="PMingLiU;新細明體" w:eastAsia="PMingLiU;新細明體"/>
          <w:b/>
          <w:bCs/>
          <w:color w:val="000000"/>
          <w:sz w:val="24"/>
          <w:lang w:eastAsia="zh-TW"/>
        </w:rPr>
        <w:t xml:space="preserve">  </w:t>
      </w:r>
      <w:r>
        <w:rPr>
          <w:rFonts w:ascii="PMingLiU;新細明體" w:hAnsi="PMingLiU;新細明體" w:cs="PMingLiU;新細明體" w:eastAsia="PMingLiU;新細明體"/>
          <w:b/>
          <w:bCs/>
          <w:color w:val="000000"/>
          <w:sz w:val="24"/>
          <w:lang w:eastAsia="zh-TW"/>
        </w:rPr>
        <w:t>時刻莫忘紹隆昌</w:t>
      </w:r>
    </w:p>
    <w:p>
      <w:pPr>
        <w:pStyle w:val="Normal"/>
        <w:ind w:firstLine="660"/>
        <w:rPr>
          <w:rFonts w:ascii="PMingLiU;新細明體" w:hAnsi="PMingLiU;新細明體" w:eastAsia="PMingLiU;新細明體" w:cs="PMingLiU;新細明體"/>
          <w:b/>
          <w:b/>
          <w:bCs/>
          <w:color w:val="000000"/>
          <w:sz w:val="22"/>
        </w:rPr>
      </w:pPr>
      <w:r>
        <w:rPr>
          <w:rFonts w:eastAsia="PMingLiU;新細明體" w:cs="PMingLiU;新細明體" w:ascii="PMingLiU;新細明體" w:hAnsi="PMingLiU;新細明體"/>
          <w:b/>
          <w:bCs/>
          <w:color w:val="000000"/>
          <w:sz w:val="22"/>
        </w:rPr>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sz w:val="22"/>
          <w:lang w:eastAsia="zh-TW"/>
        </w:rPr>
        <w:t>【解】楞嚴咒爲梵語，譯爲一切事究竟堅固，亦即</w:t>
      </w:r>
      <w:r>
        <w:rPr>
          <w:rFonts w:ascii="PMingLiU;新細明體" w:hAnsi="PMingLiU;新細明體" w:cs="PMingLiU;新細明體" w:eastAsia="PMingLiU;新細明體"/>
          <w:color w:val="000000"/>
          <w:sz w:val="22"/>
          <w:lang w:eastAsia="zh-TW"/>
        </w:rPr>
        <w:t>「定」之義，此定爲一切定中之王。</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究竟堅固定中王</w:t>
      </w:r>
      <w:r>
        <w:rPr>
          <w:rFonts w:ascii="PMingLiU;新細明體" w:hAnsi="PMingLiU;新細明體" w:cs="PMingLiU;新細明體" w:eastAsia="PMingLiU;新細明體"/>
          <w:sz w:val="22"/>
          <w:lang w:eastAsia="zh-TW"/>
        </w:rPr>
        <w:t>】：楞嚴爲定中之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直心脩學至道場</w:t>
      </w:r>
      <w:r>
        <w:rPr>
          <w:rFonts w:ascii="PMingLiU;新細明體" w:hAnsi="PMingLiU;新細明體" w:cs="PMingLiU;新細明體" w:eastAsia="PMingLiU;新細明體"/>
          <w:sz w:val="22"/>
          <w:lang w:eastAsia="zh-TW"/>
        </w:rPr>
        <w:t>】：脩道要用直心，不要用彎曲心。直心才能達到目的地。若你盡用委曲婉轉的心脩佛法是脩不成的。</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身口意業須清淨，貪嗔癡念要掃光</w:t>
      </w:r>
      <w:r>
        <w:rPr>
          <w:rFonts w:ascii="PMingLiU;新細明體" w:hAnsi="PMingLiU;新細明體" w:cs="PMingLiU;新細明體" w:eastAsia="PMingLiU;新細明體"/>
          <w:sz w:val="22"/>
          <w:lang w:eastAsia="zh-TW"/>
        </w:rPr>
        <w:t>】：脩這個法，口不打妄語，不說假話、綺語、不兩舌，也不惡口，身不殺生，不偷盜，不邪淫。意念裡不要有貪嗔癡。那麽身口意三業清淨了即是總持。</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誠則感應獲現證</w:t>
      </w:r>
      <w:r>
        <w:rPr>
          <w:rFonts w:ascii="PMingLiU;新細明體" w:hAnsi="PMingLiU;新細明體" w:cs="PMingLiU;新細明體" w:eastAsia="PMingLiU;新細明體"/>
          <w:sz w:val="22"/>
          <w:lang w:eastAsia="zh-TW"/>
        </w:rPr>
        <w:t>】：要有誠心才能有大感應，現在就證得咒的力量不可思議。</w:t>
      </w:r>
    </w:p>
    <w:p>
      <w:pPr>
        <w:pStyle w:val="Normal"/>
        <w:ind w:firstLine="440"/>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專能成就大神通</w:t>
      </w:r>
      <w:r>
        <w:rPr>
          <w:rFonts w:ascii="PMingLiU;新細明體" w:hAnsi="PMingLiU;新細明體" w:cs="PMingLiU;新細明體" w:eastAsia="PMingLiU;新細明體"/>
          <w:sz w:val="22"/>
          <w:lang w:eastAsia="zh-TW"/>
        </w:rPr>
        <w:t>】：若你專心，心不旁</w:t>
      </w:r>
      <w:r>
        <w:rPr>
          <w:rFonts w:ascii="PMingLiU;新細明體" w:hAnsi="PMingLiU;新細明體" w:cs="PMingLiU;新細明體" w:eastAsia="PMingLiU;新細明體"/>
          <w:color w:val="000000"/>
          <w:sz w:val="22"/>
          <w:lang w:eastAsia="zh-TW"/>
        </w:rPr>
        <w:t>騖，沒有雜念，便能成就大神通，楞嚴咒裡有五會，有三十幾段法，咒裡又有降伏法，勾招法，息災法，增益法，成就法，吉祥法等等很多種法。</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有德遇斯靈妙句</w:t>
      </w:r>
      <w:r>
        <w:rPr>
          <w:rFonts w:ascii="PMingLiU;新細明體" w:hAnsi="PMingLiU;新細明體" w:cs="PMingLiU;新細明體" w:eastAsia="PMingLiU;新細明體"/>
          <w:sz w:val="22"/>
          <w:lang w:eastAsia="zh-TW"/>
        </w:rPr>
        <w:t>】：有德行才能遇得到這個法。無德行的人就算遇到了也不明白這種甚深不可思議的神妙章句。</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 w:val="22"/>
          <w:lang w:eastAsia="zh-TW"/>
        </w:rPr>
        <w:t>時刻莫忘紹隆昌</w:t>
      </w:r>
      <w:r>
        <w:rPr>
          <w:rFonts w:ascii="PMingLiU;新細明體" w:hAnsi="PMingLiU;新細明體" w:cs="PMingLiU;新細明體" w:eastAsia="PMingLiU;新細明體"/>
          <w:sz w:val="22"/>
          <w:lang w:eastAsia="zh-TW"/>
        </w:rPr>
        <w:t>】：時時刻刻不要忘了這個法，能誠心專一便是紹隆佛法。以上爲簡單地說明楞嚴咒的大概，詳細地說是說不完的。你們要明白便要自己詳細地研究。這是百千萬劫難遭遇的妙法，不要錯過機會。</w:t>
      </w:r>
    </w:p>
    <w:p>
      <w:pPr>
        <w:pStyle w:val="Normal"/>
        <w:ind w:firstLine="66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b/>
          <w:bCs/>
          <w:sz w:val="32"/>
          <w:lang w:eastAsia="zh-TW"/>
        </w:rPr>
        <w:t>持咒方便</w:t>
      </w:r>
    </w:p>
    <w:p>
      <w:pPr>
        <w:pStyle w:val="Normal"/>
        <w:ind w:firstLine="440"/>
        <w:rPr/>
      </w:pPr>
      <w:r>
        <w:rPr>
          <w:rFonts w:ascii="PMingLiU;新細明體" w:hAnsi="PMingLiU;新細明體" w:cs="PMingLiU;新細明體" w:eastAsia="PMingLiU;新細明體"/>
          <w:sz w:val="22"/>
          <w:lang w:eastAsia="zh-TW"/>
        </w:rPr>
        <w:t>持即受持，受之於心，持之於身。</w:t>
      </w:r>
      <w:r>
        <w:rPr>
          <w:rFonts w:ascii="PMingLiU;新細明體" w:hAnsi="PMingLiU;新細明體" w:cs="PMingLiU;新細明體" w:eastAsia="PMingLiU;新細明體"/>
          <w:color w:val="000000"/>
          <w:sz w:val="22"/>
          <w:lang w:eastAsia="zh-TW"/>
        </w:rPr>
        <w:t>「持」就好像用手拿著東西似的。持念神咒就是不要把它忘了，不要把它丟了，要念茲在茲，時時刻刻誦持此咒。</w:t>
      </w:r>
    </w:p>
    <w:p>
      <w:pPr>
        <w:pStyle w:val="Normal"/>
        <w:ind w:firstLine="440"/>
        <w:rPr/>
      </w:pPr>
      <w:r>
        <w:rPr>
          <w:rFonts w:ascii="PMingLiU;新細明體" w:hAnsi="PMingLiU;新細明體" w:cs="PMingLiU;新細明體" w:eastAsia="PMingLiU;新細明體"/>
          <w:color w:val="000000"/>
          <w:sz w:val="22"/>
          <w:lang w:eastAsia="zh-TW"/>
        </w:rPr>
        <w:t>持咒應有一個壇場叫咒壇，就像傳戒需有戒壇一樣，咒壇要清淨，不准閒雜的人進入，只有持咒的人在裡面脩法，建立壇儀就是持咒前方便，建壇本有一定的規矩，在《楞嚴經》裡有所說明，這是爲誦經行道求現證的人而設的。現證即今生便得到咒的利益，若緇素發心散持，緇是出家人，素即是在家人，散持即沒有壇場。那便更要專一其心虔誠恭敬。《楞嚴經》上說：「</w:t>
      </w:r>
      <w:r>
        <w:rPr>
          <w:rFonts w:ascii="PMingLiU;新細明體" w:hAnsi="PMingLiU;新細明體" w:cs="PMingLiU;新細明體" w:eastAsia="PMingLiU;新細明體"/>
          <w:sz w:val="22"/>
          <w:lang w:eastAsia="zh-TW"/>
        </w:rPr>
        <w:t>設有衆生，於散亂心，非三摩地，心憶口持。是金剛王，常隨從彼諸善男子。何況決定菩提心者。</w:t>
      </w:r>
      <w:r>
        <w:rPr>
          <w:rFonts w:ascii="PMingLiU;新細明體" w:hAnsi="PMingLiU;新細明體" w:cs="PMingLiU;新細明體" w:eastAsia="PMingLiU;新細明體"/>
          <w:color w:val="000000"/>
          <w:sz w:val="22"/>
          <w:lang w:eastAsia="zh-TW"/>
        </w:rPr>
        <w:t>」縱散心持，不在定中，便有八萬四千金剛王護法常隨著你，何況決定發大菩提心呢！經上又說：「</w:t>
      </w:r>
      <w:r>
        <w:rPr>
          <w:rFonts w:ascii="PMingLiU;新細明體" w:hAnsi="PMingLiU;新細明體" w:cs="PMingLiU;新細明體" w:eastAsia="PMingLiU;新細明體"/>
          <w:sz w:val="22"/>
          <w:lang w:eastAsia="zh-TW"/>
        </w:rPr>
        <w:t>縱不作壇，不入道場，亦不行道，誦持此咒，還同入壇行道功德無有異也。</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若能讀誦書寫此咒，身上帶持，若安住處莊宅園館。如是積業，猶湯銷雪。不久皆得悟無生忍。</w:t>
      </w:r>
      <w:r>
        <w:rPr>
          <w:rFonts w:ascii="PMingLiU;新細明體" w:hAnsi="PMingLiU;新細明體" w:cs="PMingLiU;新細明體" w:eastAsia="PMingLiU;新細明體"/>
          <w:color w:val="000000"/>
          <w:sz w:val="22"/>
          <w:lang w:eastAsia="zh-TW"/>
        </w:rPr>
        <w:t>」</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簡單扼要地說，持咒必須三密相應才能得到感應。三密即口誦神咒，心想梵字，手結印相。亦叫三壇。爲什麽叫神咒？因爲妙不可言。心想梵字即觀想後邊咒心的每一個梵字。三密相應即是持咒的前方便。</w:t>
      </w:r>
    </w:p>
    <w:p>
      <w:pPr>
        <w:pStyle w:val="Normal"/>
        <w:ind w:firstLine="440"/>
        <w:rPr>
          <w:rFonts w:ascii="PMingLiU;新細明體" w:hAnsi="PMingLiU;新細明體" w:eastAsia="PMingLiU;新細明體" w:cs="PMingLiU;新細明體"/>
          <w:b/>
          <w:b/>
          <w:color w:val="000000"/>
          <w:sz w:val="22"/>
          <w:lang w:eastAsia="zh-TW"/>
        </w:rPr>
      </w:pPr>
      <w:r>
        <w:rPr>
          <w:rFonts w:ascii="PMingLiU;新細明體" w:hAnsi="PMingLiU;新細明體" w:cs="PMingLiU;新細明體" w:eastAsia="PMingLiU;新細明體"/>
          <w:b/>
          <w:color w:val="000000"/>
          <w:sz w:val="22"/>
          <w:lang w:eastAsia="zh-TW"/>
        </w:rPr>
        <w:t>第一個即咒語壇。</w:t>
      </w:r>
    </w:p>
    <w:p>
      <w:pPr>
        <w:pStyle w:val="Normal"/>
        <w:ind w:firstLine="440"/>
        <w:rPr/>
      </w:pPr>
      <w:r>
        <w:rPr>
          <w:rFonts w:ascii="PMingLiU;新細明體" w:hAnsi="PMingLiU;新細明體" w:cs="PMingLiU;新細明體" w:eastAsia="PMingLiU;新細明體"/>
          <w:color w:val="000000"/>
          <w:sz w:val="22"/>
          <w:lang w:eastAsia="zh-TW"/>
        </w:rPr>
        <w:t>持咒自然結成壇。這是說每天，或每次首先念楞嚴咒一遍，然後持咒心一百零八遍。咒心即「</w:t>
      </w:r>
      <w:r>
        <w:rPr>
          <w:rFonts w:ascii="PMingLiU;新細明體" w:hAnsi="PMingLiU;新細明體" w:cs="PMingLiU;新細明體" w:eastAsia="PMingLiU;新細明體"/>
          <w:sz w:val="22"/>
          <w:lang w:eastAsia="zh-TW"/>
        </w:rPr>
        <w:t>跢姪他</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阿那隸</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毗舍提</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鞞囉</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跋闍囉</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陀唎</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槃陀槃陀你</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跋闍囉</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謗尼泮</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嚧甕泮</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莎婆訶</w:t>
      </w:r>
      <w:r>
        <w:rPr>
          <w:rFonts w:ascii="PMingLiU;新細明體" w:hAnsi="PMingLiU;新細明體" w:cs="PMingLiU;新細明體" w:eastAsia="PMingLiU;新細明體"/>
          <w:color w:val="000000"/>
          <w:sz w:val="22"/>
          <w:lang w:eastAsia="zh-TW"/>
        </w:rPr>
        <w:t>」這咒心妙不可言。若天地間沒有人會念楞嚴咒，一切的妖魔鬼怪便都出世了。這咒心後邊兩句「</w:t>
      </w:r>
      <w:r>
        <w:rPr>
          <w:rFonts w:ascii="PMingLiU;新細明體" w:hAnsi="PMingLiU;新細明體" w:cs="PMingLiU;新細明體" w:eastAsia="PMingLiU;新細明體"/>
          <w:sz w:val="22"/>
          <w:lang w:eastAsia="zh-TW"/>
        </w:rPr>
        <w:t>阿那隸</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毗舍提</w:t>
      </w:r>
      <w:r>
        <w:rPr>
          <w:rFonts w:ascii="PMingLiU;新細明體" w:hAnsi="PMingLiU;新細明體" w:cs="PMingLiU;新細明體" w:eastAsia="PMingLiU;新細明體"/>
          <w:color w:val="000000"/>
          <w:sz w:val="22"/>
          <w:lang w:eastAsia="zh-TW"/>
        </w:rPr>
        <w:t>」，一句是豎高義，一句是橫遍義。豎窮三際，橫遍十方。這兩句咒語一念，天魔外道便都沒有地方可逃跑，他們就會老老實實聽招呼。只這二句力量就不可思議。若你在早晨念楞嚴咒一遍，然後再單持咒心一百零八遍，便能得福報無量無邊。所以說若你會持誦楞嚴咒，來生七世得大福大貴的果報。這是說你想求人天福報的話，若不想求，當然不需要。如果你想求出世的果報，也能達到目的。這是咒語壇。</w:t>
      </w:r>
    </w:p>
    <w:p>
      <w:pPr>
        <w:pStyle w:val="Normal"/>
        <w:ind w:firstLine="440"/>
        <w:rPr>
          <w:rFonts w:ascii="PMingLiU;新細明體" w:hAnsi="PMingLiU;新細明體" w:eastAsia="PMingLiU;新細明體" w:cs="PMingLiU;新細明體"/>
          <w:b/>
          <w:b/>
          <w:color w:val="000000"/>
          <w:sz w:val="22"/>
          <w:lang w:eastAsia="zh-TW"/>
        </w:rPr>
      </w:pPr>
      <w:r>
        <w:rPr>
          <w:rFonts w:ascii="PMingLiU;新細明體" w:hAnsi="PMingLiU;新細明體" w:cs="PMingLiU;新細明體" w:eastAsia="PMingLiU;新細明體"/>
          <w:b/>
          <w:color w:val="000000"/>
          <w:sz w:val="22"/>
          <w:lang w:eastAsia="zh-TW"/>
        </w:rPr>
        <w:t>第二個心想壇。</w:t>
      </w:r>
    </w:p>
    <w:p>
      <w:pPr>
        <w:pStyle w:val="Normal"/>
        <w:ind w:firstLine="440"/>
        <w:rPr/>
      </w:pPr>
      <w:r>
        <w:rPr>
          <w:rFonts w:ascii="PMingLiU;新細明體" w:hAnsi="PMingLiU;新細明體" w:cs="PMingLiU;新細明體" w:eastAsia="PMingLiU;新細明體"/>
          <w:color w:val="000000"/>
          <w:sz w:val="22"/>
          <w:lang w:eastAsia="zh-TW"/>
        </w:rPr>
        <w:t>這是誦咒心時觀想每一個梵字。說到梵字，有時事情並不一定要明白，若明白了就泄氣了，覺得已經夠了。若不明白，總覺得有一點意思在裡頭。不明白時就好比吃東西，未吃時總覺得它是好的，吃過了之後，把酸甜苦辣嘗過了，貪食的心止息了，便覺得不過如此。脩道也是一樣。若你不知道咒的意思，梵字的意思，總覺得它妙不可言，心心念念想要認識。若你知道了，就不注意，觀想梵字也是一樣。因爲梵字我們沒學過，不知它的意思，不像中國字。這是「大」字，那是「菩薩」兩個字。觀想梵字能得到五眼六通，要把它一字一字都觀得清清楚楚，睜眼閉眼都是清清楚楚。久而久之，它的妙處就生出來，可以使你開五眼得六通，通因達果，就因爲我們不明白梵字，便有一股神妙的力量。</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觀想梵字也是鎖心的方法。把心制在一處便不打旁的妄想了。把每個梵字都印入心裡頭，無論睜眼、閉眼都明明了了。這樣久而久之便得到三昧了。</w:t>
      </w:r>
    </w:p>
    <w:p>
      <w:pPr>
        <w:pStyle w:val="Normal"/>
        <w:ind w:firstLine="440"/>
        <w:rPr>
          <w:rFonts w:ascii="PMingLiU;新細明體" w:hAnsi="PMingLiU;新細明體" w:eastAsia="PMingLiU;新細明體" w:cs="PMingLiU;新細明體"/>
          <w:b/>
          <w:b/>
          <w:color w:val="000000"/>
          <w:sz w:val="22"/>
          <w:lang w:eastAsia="zh-TW"/>
        </w:rPr>
      </w:pPr>
      <w:r>
        <w:rPr>
          <w:rFonts w:ascii="PMingLiU;新細明體" w:hAnsi="PMingLiU;新細明體" w:cs="PMingLiU;新細明體" w:eastAsia="PMingLiU;新細明體"/>
          <w:b/>
          <w:color w:val="000000"/>
          <w:sz w:val="22"/>
          <w:lang w:eastAsia="zh-TW"/>
        </w:rPr>
        <w:t>第三個手印壇。</w:t>
      </w:r>
    </w:p>
    <w:p>
      <w:pPr>
        <w:pStyle w:val="Normal"/>
        <w:ind w:firstLine="440"/>
        <w:jc w:val="left"/>
        <w:rPr>
          <w:rFonts w:ascii="PMingLiU;新細明體" w:hAnsi="PMingLiU;新細明體" w:eastAsia="PMingLiU;新細明體" w:cs="PMingLiU;新細明體"/>
          <w:b/>
          <w:b/>
          <w:color w:val="000000"/>
          <w:sz w:val="22"/>
          <w:lang w:eastAsia="zh-TW"/>
        </w:rPr>
      </w:pPr>
      <w:r>
        <w:rPr>
          <w:rFonts w:ascii="PMingLiU;新細明體" w:hAnsi="PMingLiU;新細明體" w:cs="PMingLiU;新細明體" w:eastAsia="PMingLiU;新細明體"/>
          <w:color w:val="000000"/>
          <w:sz w:val="22"/>
          <w:lang w:eastAsia="zh-TW"/>
        </w:rPr>
        <w:t>手印又叫手訣，一般所謂的掐訣念咒的掐訣即是。前面的咒語壇及觀想壇明白了，手印壇也要明白，在一字佛頂輪王念誦儀軌上有所說明。「白傘蓋佛頂印」以二手大指各撚二無名指（即第四指）的指甲上側，相合，二指頭屈如蓋形（兩個小拇指頭合在一起），二中指微屈相合，二小指豎起來相合，即成大白傘蓋佛頂輪王印相。</w:t>
      </w:r>
    </w:p>
    <w:p>
      <w:pPr>
        <w:pStyle w:val="Normal"/>
        <w:ind w:firstLine="440"/>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掐訣念咒就是要叫你注意，叫你做這些動作，不打旁的妄想，不是旁的意思，不是說這一掐訣就怎麽靈了。你若沒旁的妄想，不掐訣也是三密相應的。要知道真理，爲什麽要有這三密相應、咒語壇、觀想壇、手印壇都是要你不打任何妄想。所謂專一則靈，分歧則弊。</w:t>
      </w:r>
    </w:p>
    <w:p>
      <w:pPr>
        <w:pStyle w:val="Normal"/>
        <w:ind w:firstLine="440"/>
        <w:rPr/>
      </w:pPr>
      <w:r>
        <w:rPr>
          <w:rFonts w:ascii="PMingLiU;新細明體" w:hAnsi="PMingLiU;新細明體" w:cs="PMingLiU;新細明體" w:eastAsia="PMingLiU;新細明體"/>
          <w:color w:val="000000"/>
          <w:sz w:val="22"/>
          <w:lang w:eastAsia="zh-TW"/>
        </w:rPr>
        <w:t>又有很簡單的金剛拳、金剛掌、金剛縛手印。不像「白傘蓋佛頂印」那麽困難費事。雙手握上拳叫金剛拳，但不要瞪眼睛，否則就成金剛怒目了。十個手指交叉在一起仰上叫金剛掌，俯下叫金剛縛。一切三昧法由金剛拳、金剛掌、金剛縛生出，你念咒的時候，三壇相應，就好象廳裡放著花點綴得很好的。這三個手印任結一種皆可，皆成楞嚴王大白傘蓋佛頂心咒印。然後再觀想念誦此咒，便三密相應了。能這樣便得到十方諸佛身口意三輪不思議之緣化。無論世出世所求無不如意。不過最好還是無所求。因爲有所求就有貪心，有所求那是得現時的感應，不能得無量的功德。若能無所求，功德更大。</w:t>
      </w:r>
    </w:p>
    <w:p>
      <w:pPr>
        <w:pStyle w:val="Normal"/>
        <w:snapToGrid w:val="false"/>
        <w:ind w:firstLine="440"/>
        <w:rPr/>
      </w:pPr>
      <w:r>
        <w:rPr>
          <w:rFonts w:ascii="PMingLiU;新細明體" w:hAnsi="PMingLiU;新細明體" w:cs="PMingLiU;新細明體" w:eastAsia="PMingLiU;新細明體"/>
          <w:color w:val="000000"/>
          <w:sz w:val="22"/>
          <w:lang w:eastAsia="zh-TW"/>
        </w:rPr>
        <w:t>若你不會手印，密部裡有三個咒亦隨念成壇。第一個即法界真言：「</w:t>
      </w:r>
      <w:r>
        <w:rPr>
          <w:rFonts w:ascii="PMingLiU;新細明體" w:hAnsi="PMingLiU;新細明體" w:cs="PMingLiU;新細明體" w:eastAsia="PMingLiU;新細明體"/>
          <w:sz w:val="22"/>
          <w:lang w:eastAsia="zh-TW"/>
        </w:rPr>
        <w:t>唵縛曰囉馱</w:t>
      </w:r>
      <w:r>
        <w:rPr>
          <w:rFonts w:ascii="PMingLiU;新細明體" w:hAnsi="PMingLiU;新細明體" w:cs="PMingLiU;新細明體" w:eastAsia="PMingLiU;新細明體"/>
          <w:color w:val="000000"/>
          <w:sz w:val="22"/>
          <w:lang w:eastAsia="zh-TW"/>
        </w:rPr>
        <w:t>覩鋄」念了把法界都清淨了。第二個清淨真言：「</w:t>
      </w:r>
      <w:r>
        <w:rPr>
          <w:rFonts w:ascii="PMingLiU;新細明體" w:hAnsi="PMingLiU;新細明體" w:cs="PMingLiU;新細明體" w:eastAsia="PMingLiU;新細明體"/>
          <w:sz w:val="22"/>
          <w:lang w:eastAsia="zh-TW"/>
        </w:rPr>
        <w:t>唵</w:t>
      </w:r>
      <w:r>
        <w:rPr>
          <w:rFonts w:ascii="PMingLiU;新細明體" w:hAnsi="PMingLiU;新細明體" w:cs="宋体-方正超大字符集" w:eastAsia="PMingLiU;新細明體"/>
          <w:color w:val="000000"/>
          <w:sz w:val="22"/>
          <w:lang w:eastAsia="zh-TW"/>
        </w:rPr>
        <w:t>㘕</w:t>
      </w:r>
      <w:r>
        <w:rPr>
          <w:rFonts w:ascii="PMingLiU;新細明體" w:hAnsi="PMingLiU;新細明體" w:cs="PMingLiU;新細明體" w:eastAsia="PMingLiU;新細明體"/>
          <w:color w:val="000000"/>
          <w:sz w:val="22"/>
          <w:lang w:eastAsia="zh-TW"/>
        </w:rPr>
        <w:t>莎訶。」第三個即放焰口時念的三壇真言：「</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color w:val="000000"/>
          <w:sz w:val="22"/>
          <w:lang w:eastAsia="zh-TW"/>
        </w:rPr>
        <w:t>啞</w:t>
      </w:r>
      <w:r>
        <w:rPr>
          <w:rFonts w:ascii="PMingLiU;新細明體" w:hAnsi="PMingLiU;新細明體" w:cs="PMingLiU;新細明體" w:eastAsia="PMingLiU;新細明體"/>
          <w:sz w:val="22"/>
          <w:lang w:eastAsia="zh-TW"/>
        </w:rPr>
        <w:t>吽</w:t>
      </w:r>
      <w:r>
        <w:rPr>
          <w:rFonts w:ascii="PMingLiU;新細明體" w:hAnsi="PMingLiU;新細明體" w:cs="PMingLiU;新細明體" w:eastAsia="PMingLiU;新細明體"/>
          <w:color w:val="000000"/>
          <w:sz w:val="22"/>
          <w:lang w:eastAsia="zh-TW"/>
        </w:rPr>
        <w:t>」三壇即佛法僧。</w:t>
      </w:r>
      <w:r>
        <w:rPr>
          <w:rFonts w:ascii="PMingLiU;新細明體" w:hAnsi="PMingLiU;新細明體" w:cs="PMingLiU;新細明體" w:eastAsia="PMingLiU;新細明體"/>
          <w:sz w:val="22"/>
          <w:lang w:eastAsia="zh-TW"/>
        </w:rPr>
        <w:t>唵字</w:t>
      </w:r>
      <w:r>
        <w:rPr>
          <w:rFonts w:ascii="PMingLiU;新細明體" w:hAnsi="PMingLiU;新細明體" w:cs="PMingLiU;新細明體" w:eastAsia="PMingLiU;新細明體"/>
          <w:color w:val="000000"/>
          <w:sz w:val="22"/>
          <w:lang w:eastAsia="zh-TW"/>
        </w:rPr>
        <w:t>是毗盧頂上作佛壇。啞字是彌陀口中作法壇。</w:t>
      </w:r>
      <w:r>
        <w:rPr>
          <w:rFonts w:ascii="PMingLiU;新細明體" w:hAnsi="PMingLiU;新細明體" w:cs="PMingLiU;新細明體" w:eastAsia="PMingLiU;新細明體"/>
          <w:sz w:val="22"/>
          <w:lang w:eastAsia="zh-TW"/>
        </w:rPr>
        <w:t xml:space="preserve">吽字是阿閦心內作僧壇。這三個咒每一個都念七遍也能三密相應。念咒前先念這三個咒也是最好的。 </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color w:val="000000"/>
          <w:sz w:val="22"/>
          <w:lang w:eastAsia="zh-TW"/>
        </w:rPr>
      </w:pPr>
      <w:r>
        <w:rPr>
          <w:rFonts w:eastAsia="PMingLiU;新細明體" w:cs="PMingLiU;新細明體" w:ascii="PMingLiU;新細明體" w:hAnsi="PMingLiU;新細明體"/>
          <w:b/>
          <w:color w:val="000000"/>
          <w:sz w:val="22"/>
          <w:lang w:eastAsia="zh-TW"/>
        </w:rPr>
        <w:t>(</w:t>
      </w:r>
      <w:r>
        <w:rPr>
          <w:rFonts w:ascii="PMingLiU;新細明體" w:hAnsi="PMingLiU;新細明體" w:cs="PMingLiU;新細明體" w:eastAsia="PMingLiU;新細明體"/>
          <w:b/>
          <w:color w:val="000000"/>
          <w:sz w:val="22"/>
          <w:lang w:eastAsia="zh-TW"/>
        </w:rPr>
        <w:t>注：楞嚴咒心梵字圖片如下</w:t>
      </w:r>
      <w:r>
        <w:rPr>
          <w:rFonts w:ascii="PMingLiU;新細明體" w:hAnsi="PMingLiU;新細明體" w:cs="PMingLiU;新細明體" w:eastAsia="PMingLiU;新細明體"/>
          <w:b/>
          <w:color w:val="000000"/>
          <w:sz w:val="22"/>
          <w:lang w:eastAsia="zh-TW"/>
        </w:rPr>
        <w:t xml:space="preserve"> </w:t>
      </w:r>
      <w:r>
        <w:rPr>
          <w:rFonts w:ascii="PMingLiU;新細明體" w:hAnsi="PMingLiU;新細明體" w:cs="PMingLiU;新細明體" w:eastAsia="PMingLiU;新細明體"/>
          <w:b/>
          <w:color w:val="000000"/>
          <w:sz w:val="22"/>
          <w:lang w:eastAsia="zh-TW"/>
        </w:rPr>
        <w:t>用於觀想</w:t>
      </w:r>
      <w:r>
        <w:rPr>
          <w:rFonts w:ascii="PMingLiU;新細明體" w:hAnsi="PMingLiU;新細明體" w:cs="PMingLiU;新細明體" w:eastAsia="PMingLiU;新細明體"/>
          <w:b/>
          <w:color w:val="000000"/>
          <w:sz w:val="22"/>
          <w:lang w:eastAsia="zh-TW"/>
        </w:rPr>
        <w:t xml:space="preserve"> </w:t>
      </w:r>
      <w:r>
        <w:rPr>
          <w:rFonts w:ascii="PMingLiU;新細明體" w:hAnsi="PMingLiU;新細明體" w:cs="PMingLiU;新細明體" w:eastAsia="PMingLiU;新細明體"/>
          <w:b/>
          <w:color w:val="000000"/>
          <w:sz w:val="22"/>
          <w:lang w:eastAsia="zh-TW"/>
        </w:rPr>
        <w:t>圖片出自續法法師注釋之《楞嚴咒疏》</w:t>
      </w:r>
      <w:r>
        <w:rPr>
          <w:rFonts w:ascii="PMingLiU;新細明體" w:hAnsi="PMingLiU;新細明體" w:cs="PMingLiU;新細明體" w:eastAsia="PMingLiU;新細明體"/>
          <w:b/>
          <w:color w:val="000000"/>
          <w:sz w:val="22"/>
          <w:lang w:eastAsia="zh-TW"/>
        </w:rPr>
        <w:t xml:space="preserve"> </w:t>
      </w:r>
      <w:r>
        <w:rPr>
          <w:rFonts w:ascii="PMingLiU;新細明體" w:hAnsi="PMingLiU;新細明體" w:cs="PMingLiU;新細明體" w:eastAsia="PMingLiU;新細明體"/>
          <w:b/>
          <w:color w:val="000000"/>
          <w:sz w:val="22"/>
          <w:lang w:eastAsia="zh-TW"/>
        </w:rPr>
        <w:t>以下</w:t>
      </w:r>
      <w:r>
        <w:rPr>
          <w:rFonts w:ascii="SimSun;宋体" w:hAnsi="SimSun;宋体" w:cs="SimSun;宋体"/>
          <w:b/>
          <w:color w:val="000000"/>
          <w:sz w:val="22"/>
        </w:rPr>
        <w:t>褐</w:t>
      </w:r>
      <w:r>
        <w:rPr>
          <w:rFonts w:ascii="PMingLiU;新細明體" w:hAnsi="PMingLiU;新細明體" w:cs="PMingLiU;新細明體" w:eastAsia="PMingLiU;新細明體"/>
          <w:b/>
          <w:color w:val="000000"/>
          <w:sz w:val="22"/>
          <w:lang w:eastAsia="zh-TW"/>
        </w:rPr>
        <w:t>色字體爲梵字的中文字</w:t>
      </w:r>
      <w:r>
        <w:rPr>
          <w:rFonts w:eastAsia="PMingLiU;新細明體" w:cs="PMingLiU;新細明體" w:ascii="PMingLiU;新細明體" w:hAnsi="PMingLiU;新細明體"/>
          <w:b/>
          <w:color w:val="000000"/>
          <w:sz w:val="22"/>
          <w:lang w:eastAsia="zh-TW"/>
        </w:rPr>
        <w:t>)</w:t>
      </w:r>
    </w:p>
    <w:p>
      <w:pPr>
        <w:pStyle w:val="Normal"/>
        <w:rPr>
          <w:rFonts w:ascii="PMingLiU;新細明體" w:hAnsi="PMingLiU;新細明體" w:eastAsia="PMingLiU;新細明體" w:cs="PMingLiU;新細明體"/>
          <w:b/>
          <w:b/>
          <w:color w:val="000000"/>
          <w:sz w:val="22"/>
          <w:lang w:eastAsia="zh-TW"/>
        </w:rPr>
      </w:pPr>
      <w:r>
        <w:rPr>
          <w:rFonts w:eastAsia="PMingLiU;新細明體" w:cs="PMingLiU;新細明體" w:ascii="PMingLiU;新細明體" w:hAnsi="PMingLiU;新細明體"/>
          <w:b/>
          <w:color w:val="000000"/>
          <w:sz w:val="22"/>
          <w:lang w:eastAsia="zh-TW"/>
        </w:rPr>
      </w:r>
    </w:p>
    <w:p>
      <w:pPr>
        <w:pStyle w:val="BodyTextIndent2"/>
        <w:ind w:hanging="0"/>
        <w:rPr>
          <w:rFonts w:ascii="PMingLiU;新細明體" w:hAnsi="PMingLiU;新細明體" w:eastAsia="PMingLiU;新細明體" w:cs="PMingLiU;新細明體"/>
          <w:b/>
          <w:b/>
          <w:bCs/>
          <w:color w:val="433025"/>
          <w:sz w:val="32"/>
        </w:rPr>
      </w:pPr>
      <w:r>
        <w:rPr>
          <w:rFonts w:eastAsia="PMingLiU;新細明體" w:cs="PMingLiU;新細明體" w:ascii="PMingLiU;新細明體" w:hAnsi="PMingLiU;新細明體"/>
          <w:b/>
          <w:bCs/>
          <w:color w:val="433025"/>
          <w:sz w:val="32"/>
        </w:rPr>
        <w:t xml:space="preserve"> </w:t>
      </w:r>
      <w:r>
        <w:rPr>
          <w:rFonts w:ascii="PMingLiU;新細明體" w:hAnsi="PMingLiU;新細明體" w:cs="PMingLiU;新細明體" w:eastAsia="PMingLiU;新細明體"/>
          <w:b/>
          <w:bCs/>
          <w:color w:val="433025"/>
          <w:sz w:val="32"/>
        </w:rPr>
        <w:t>摩   訶  薩  怛  多  般   怛  囉   陀  羅  尼   咒</w:t>
      </w:r>
    </w:p>
    <w:p>
      <w:pPr>
        <w:pStyle w:val="BodyTextIndent2"/>
        <w:ind w:hanging="0"/>
        <w:rPr>
          <w:rFonts w:ascii="PMingLiU;新細明體" w:hAnsi="PMingLiU;新細明體" w:eastAsia="PMingLiU;新細明體" w:cs="PMingLiU;新細明體"/>
          <w:b/>
          <w:b/>
          <w:bCs/>
          <w:color w:val="000000"/>
          <w:sz w:val="32"/>
          <w:lang w:eastAsia="zh-CN"/>
        </w:rPr>
      </w:pPr>
      <w:r>
        <w:rPr>
          <w:rFonts w:eastAsia="PMingLiU;新細明體" w:cs="PMingLiU;新細明體" w:ascii="PMingLiU;新細明體" w:hAnsi="PMingLiU;新細明體"/>
          <w:b/>
          <w:bCs/>
          <w:color w:val="000000"/>
          <w:sz w:val="32"/>
          <w:lang w:eastAsia="zh-CN"/>
        </w:rPr>
        <w:drawing>
          <wp:inline distT="0" distB="0" distL="0" distR="0">
            <wp:extent cx="53657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1" r="-6" b="-61"/>
                    <a:stretch>
                      <a:fillRect/>
                    </a:stretch>
                  </pic:blipFill>
                  <pic:spPr bwMode="auto">
                    <a:xfrm>
                      <a:off x="0" y="0"/>
                      <a:ext cx="5365750" cy="502285"/>
                    </a:xfrm>
                    <a:prstGeom prst="rect">
                      <a:avLst/>
                    </a:prstGeom>
                  </pic:spPr>
                </pic:pic>
              </a:graphicData>
            </a:graphic>
          </wp:inline>
        </w:drawing>
      </w:r>
    </w:p>
    <w:p>
      <w:pPr>
        <w:pStyle w:val="BodyTextIndent2"/>
        <w:ind w:hanging="0"/>
        <w:rPr>
          <w:rFonts w:ascii="PMingLiU;新細明體" w:hAnsi="PMingLiU;新細明體" w:eastAsia="PMingLiU;新細明體" w:cs="PMingLiU;新細明體"/>
          <w:b/>
          <w:b/>
          <w:bCs/>
          <w:color w:val="433025"/>
          <w:sz w:val="32"/>
          <w:lang w:eastAsia="zh-CN"/>
        </w:rPr>
      </w:pPr>
      <w:r>
        <w:rPr>
          <w:rFonts w:eastAsia="PMingLiU;新細明體" w:cs="PMingLiU;新細明體" w:ascii="PMingLiU;新細明體" w:hAnsi="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跢</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姪</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他</w:t>
      </w:r>
    </w:p>
    <w:p>
      <w:pPr>
        <w:pStyle w:val="BodyTextIndent2"/>
        <w:ind w:hanging="0"/>
        <w:rPr>
          <w:rFonts w:ascii="PMingLiU;新細明體" w:hAnsi="PMingLiU;新細明體" w:eastAsia="PMingLiU;新細明體" w:cs="PMingLiU;新細明體"/>
          <w:b/>
          <w:b/>
          <w:bCs/>
          <w:color w:val="000000"/>
          <w:sz w:val="32"/>
          <w:lang w:eastAsia="zh-CN"/>
        </w:rPr>
      </w:pPr>
      <w:r>
        <w:rPr>
          <w:rFonts w:eastAsia="PMingLiU;新細明體" w:cs="PMingLiU;新細明體" w:ascii="PMingLiU;新細明體" w:hAnsi="PMingLiU;新細明體"/>
          <w:b/>
          <w:bCs/>
          <w:color w:val="000000"/>
          <w:sz w:val="32"/>
          <w:lang w:eastAsia="zh-CN"/>
        </w:rPr>
        <w:drawing>
          <wp:inline distT="0" distB="0" distL="0" distR="0">
            <wp:extent cx="1828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71" r="-20" b="-71"/>
                    <a:stretch>
                      <a:fillRect/>
                    </a:stretch>
                  </pic:blipFill>
                  <pic:spPr bwMode="auto">
                    <a:xfrm>
                      <a:off x="0" y="0"/>
                      <a:ext cx="1828800" cy="504825"/>
                    </a:xfrm>
                    <a:prstGeom prst="rect">
                      <a:avLst/>
                    </a:prstGeom>
                  </pic:spPr>
                </pic:pic>
              </a:graphicData>
            </a:graphic>
          </wp:inline>
        </w:drawing>
      </w:r>
    </w:p>
    <w:p>
      <w:pPr>
        <w:pStyle w:val="BodyTextIndent2"/>
        <w:ind w:hanging="0"/>
        <w:rPr>
          <w:rFonts w:ascii="PMingLiU;新細明體" w:hAnsi="PMingLiU;新細明體" w:eastAsia="PMingLiU;新細明體" w:cs="PMingLiU;新細明體"/>
          <w:b/>
          <w:b/>
          <w:bCs/>
          <w:color w:val="433025"/>
          <w:sz w:val="32"/>
          <w:lang w:eastAsia="zh-CN"/>
        </w:rPr>
      </w:pPr>
      <w:r>
        <w:rPr>
          <w:rFonts w:eastAsia="PMingLiU;新細明體" w:cs="PMingLiU;新細明體" w:ascii="PMingLiU;新細明體" w:hAnsi="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唵</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阿</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那</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隸</w:t>
      </w:r>
      <w:r>
        <w:rPr>
          <w:rFonts w:ascii="PMingLiU;新細明體" w:hAnsi="PMingLiU;新細明體" w:cs="Tahoma" w:eastAsia="PMingLiU;新細明體"/>
          <w:b/>
          <w:bCs/>
          <w:color w:val="433025"/>
          <w:sz w:val="32"/>
          <w:szCs w:val="22"/>
          <w:lang w:eastAsia="zh-CN"/>
        </w:rPr>
        <w:t xml:space="preserve">   毗   </w:t>
      </w:r>
      <w:r>
        <w:rPr>
          <w:rFonts w:ascii="PMingLiU;新細明體" w:hAnsi="PMingLiU;新細明體" w:cs="Tahoma" w:eastAsia="PMingLiU;新細明體"/>
          <w:b/>
          <w:bCs/>
          <w:color w:val="433025"/>
          <w:sz w:val="32"/>
          <w:szCs w:val="22"/>
        </w:rPr>
        <w:t>舍</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提</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 xml:space="preserve"> </w:t>
      </w:r>
      <w:r>
        <w:rPr>
          <w:rFonts w:ascii="PMingLiU;新細明體" w:hAnsi="PMingLiU;新細明體" w:cs="Tahoma" w:eastAsia="PMingLiU;新細明體"/>
          <w:b/>
          <w:bCs/>
          <w:color w:val="433025"/>
          <w:sz w:val="32"/>
          <w:szCs w:val="22"/>
        </w:rPr>
        <w:t>鞞</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囉</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跋</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rPr>
        <w:drawing>
          <wp:inline distT="0" distB="0" distL="0" distR="0">
            <wp:extent cx="523938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6" r="-7" b="-56"/>
                    <a:stretch>
                      <a:fillRect/>
                    </a:stretch>
                  </pic:blipFill>
                  <pic:spPr bwMode="auto">
                    <a:xfrm>
                      <a:off x="0" y="0"/>
                      <a:ext cx="5239385" cy="647065"/>
                    </a:xfrm>
                    <a:prstGeom prst="rect">
                      <a:avLst/>
                    </a:prstGeom>
                  </pic:spPr>
                </pic:pic>
              </a:graphicData>
            </a:graphic>
          </wp:inline>
        </w:drawing>
      </w:r>
    </w:p>
    <w:p>
      <w:pPr>
        <w:pStyle w:val="BodyTextIndent2"/>
        <w:ind w:firstLine="157"/>
        <w:rPr>
          <w:rFonts w:ascii="PMingLiU;新細明體" w:hAnsi="PMingLiU;新細明體" w:eastAsia="PMingLiU;新細明體" w:cs="PMingLiU;新細明體"/>
          <w:color w:val="433025"/>
          <w:lang w:eastAsia="zh-CN"/>
        </w:rPr>
      </w:pPr>
      <w:r>
        <w:rPr>
          <w:rFonts w:ascii="PMingLiU;新細明體" w:hAnsi="PMingLiU;新細明體" w:cs="Tahoma" w:eastAsia="PMingLiU;新細明體"/>
          <w:b/>
          <w:bCs/>
          <w:color w:val="433025"/>
          <w:sz w:val="32"/>
          <w:szCs w:val="22"/>
        </w:rPr>
        <w:t>闍囉</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陀</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唎</w:t>
      </w:r>
      <w:r>
        <w:rPr>
          <w:rFonts w:ascii="PMingLiU;新細明體" w:hAnsi="PMingLiU;新細明體" w:cs="Tahoma" w:eastAsia="PMingLiU;新細明體"/>
          <w:b/>
          <w:bCs/>
          <w:color w:val="433025"/>
          <w:sz w:val="32"/>
          <w:szCs w:val="22"/>
        </w:rPr>
        <w:t xml:space="preserve"> </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槃</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陀</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槃</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陀</w:t>
      </w:r>
      <w:r>
        <w:rPr>
          <w:rFonts w:ascii="PMingLiU;新細明體" w:hAnsi="PMingLiU;新細明體" w:cs="Tahoma" w:eastAsia="PMingLiU;新細明體"/>
          <w:b/>
          <w:bCs/>
          <w:color w:val="433025"/>
          <w:sz w:val="32"/>
          <w:szCs w:val="22"/>
          <w:lang w:eastAsia="zh-CN"/>
        </w:rPr>
        <w:t xml:space="preserve">  </w:t>
      </w:r>
      <w:r>
        <w:rPr>
          <w:rFonts w:ascii="PMingLiU;新細明體" w:hAnsi="PMingLiU;新細明體" w:cs="Tahoma" w:eastAsia="PMingLiU;新細明體"/>
          <w:b/>
          <w:bCs/>
          <w:color w:val="433025"/>
          <w:sz w:val="32"/>
          <w:szCs w:val="22"/>
        </w:rPr>
        <w:t>你</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rPr>
        <w:drawing>
          <wp:inline distT="0" distB="0" distL="0" distR="0">
            <wp:extent cx="39611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2" r="-9" b="-62"/>
                    <a:stretch>
                      <a:fillRect/>
                    </a:stretch>
                  </pic:blipFill>
                  <pic:spPr bwMode="auto">
                    <a:xfrm>
                      <a:off x="0" y="0"/>
                      <a:ext cx="3961130" cy="581025"/>
                    </a:xfrm>
                    <a:prstGeom prst="rect">
                      <a:avLst/>
                    </a:prstGeom>
                  </pic:spPr>
                </pic:pic>
              </a:graphicData>
            </a:graphic>
          </wp:inline>
        </w:drawing>
      </w:r>
    </w:p>
    <w:p>
      <w:pPr>
        <w:pStyle w:val="BodyTextIndent2"/>
        <w:ind w:hanging="0"/>
        <w:rPr>
          <w:rFonts w:ascii="PMingLiU;新細明體" w:hAnsi="PMingLiU;新細明體" w:eastAsia="PMingLiU;新細明體" w:cs="PMingLiU;新細明體"/>
          <w:b/>
          <w:b/>
          <w:bCs/>
          <w:color w:val="000000"/>
          <w:sz w:val="32"/>
          <w:lang w:eastAsia="zh-CN"/>
        </w:rPr>
      </w:pPr>
      <w:r>
        <w:rPr>
          <w:rFonts w:eastAsia="PMingLiU;新細明體" w:cs="PMingLiU;新細明體" w:ascii="PMingLiU;新細明體" w:hAnsi="PMingLiU;新細明體"/>
          <w:b/>
          <w:bCs/>
          <w:color w:val="000000"/>
          <w:sz w:val="32"/>
          <w:lang w:eastAsia="zh-CN"/>
        </w:rPr>
      </w:r>
    </w:p>
    <w:p>
      <w:pPr>
        <w:pStyle w:val="Normal"/>
        <w:ind w:firstLine="314"/>
        <w:rPr>
          <w:rFonts w:ascii="PMingLiU;新細明體" w:hAnsi="PMingLiU;新細明體" w:eastAsia="PMingLiU;新細明體" w:cs="PMingLiU;新細明體"/>
          <w:b/>
          <w:b/>
          <w:color w:val="433025"/>
          <w:spacing w:val="-14"/>
          <w:w w:val="60"/>
          <w:sz w:val="32"/>
          <w:szCs w:val="32"/>
        </w:rPr>
      </w:pPr>
      <w:r>
        <w:rPr>
          <w:rFonts w:ascii="PMingLiU;新細明體" w:hAnsi="PMingLiU;新細明體" w:cs="Tahoma" w:eastAsia="PMingLiU;新細明體"/>
          <w:b/>
          <w:bCs/>
          <w:color w:val="433025"/>
          <w:sz w:val="32"/>
          <w:lang w:eastAsia="zh-TW"/>
        </w:rPr>
        <w:t>跋</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闍囉</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謗</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尼</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泮</w:t>
      </w:r>
      <w:r>
        <w:rPr>
          <w:rFonts w:ascii="PMingLiU;新細明體" w:hAnsi="PMingLiU;新細明體" w:cs="Tahoma" w:eastAsia="PMingLiU;新細明體"/>
          <w:b/>
          <w:bCs/>
          <w:color w:val="433025"/>
          <w:sz w:val="32"/>
          <w:lang w:eastAsia="zh-TW"/>
        </w:rPr>
        <w:t xml:space="preserve"> </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虎</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pacing w:val="-14"/>
          <w:w w:val="50"/>
          <w:sz w:val="32"/>
          <w:lang w:eastAsia="zh-TW"/>
        </w:rPr>
        <w:t>合牛</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都</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嚧</w:t>
      </w:r>
      <w:r>
        <w:rPr>
          <w:rFonts w:ascii="PMingLiU;新細明體" w:hAnsi="PMingLiU;新細明體" w:cs="Tahoma" w:eastAsia="PMingLiU;新細明體"/>
          <w:b/>
          <w:bCs/>
          <w:color w:val="433025"/>
          <w:sz w:val="32"/>
        </w:rPr>
        <w:t>（</w:t>
      </w:r>
      <w:r>
        <w:rPr>
          <w:rFonts w:ascii="PMingLiU;新細明體" w:hAnsi="PMingLiU;新細明體" w:cs="Tahoma" w:eastAsia="PMingLiU;新細明體"/>
          <w:b/>
          <w:bCs/>
          <w:color w:val="433025"/>
          <w:sz w:val="32"/>
          <w:lang w:eastAsia="zh-TW"/>
        </w:rPr>
        <w:t>都嚧</w:t>
      </w:r>
      <w:r>
        <w:rPr>
          <w:rFonts w:ascii="PMingLiU;新細明體" w:hAnsi="PMingLiU;新細明體" w:cs="Tahoma" w:eastAsia="PMingLiU;新細明體"/>
          <w:b/>
          <w:bCs/>
          <w:color w:val="433025"/>
          <w:sz w:val="32"/>
        </w:rPr>
        <w: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528574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48" r="-7" b="-48"/>
                    <a:stretch>
                      <a:fillRect/>
                    </a:stretch>
                  </pic:blipFill>
                  <pic:spPr bwMode="auto">
                    <a:xfrm>
                      <a:off x="0" y="0"/>
                      <a:ext cx="5285740" cy="751205"/>
                    </a:xfrm>
                    <a:prstGeom prst="rect">
                      <a:avLst/>
                    </a:prstGeom>
                  </pic:spPr>
                </pic:pic>
              </a:graphicData>
            </a:graphic>
          </wp:inline>
        </w:drawing>
      </w:r>
      <w:r>
        <w:rPr>
          <w:rFonts w:eastAsia="PMingLiU;新細明體" w:cs="PMingLiU;新細明體" w:ascii="PMingLiU;新細明體" w:hAnsi="PMingLiU;新細明體"/>
        </w:rPr>
        <w:t xml:space="preserve"> </w:t>
      </w:r>
    </w:p>
    <w:p>
      <w:pPr>
        <w:pStyle w:val="Normal"/>
        <w:ind w:firstLine="314"/>
        <w:rPr>
          <w:rFonts w:ascii="PMingLiU;新細明體" w:hAnsi="PMingLiU;新細明體" w:eastAsia="PMingLiU;新細明體" w:cs="PMingLiU;新細明體"/>
          <w:b/>
          <w:b/>
          <w:color w:val="433025"/>
          <w:spacing w:val="-14"/>
          <w:w w:val="60"/>
          <w:sz w:val="32"/>
          <w:szCs w:val="32"/>
        </w:rPr>
      </w:pPr>
      <w:r>
        <w:rPr>
          <w:rFonts w:ascii="PMingLiU;新細明體" w:hAnsi="PMingLiU;新細明體" w:cs="Tahoma" w:eastAsia="PMingLiU;新細明體"/>
          <w:b/>
          <w:bCs/>
          <w:color w:val="433025"/>
          <w:sz w:val="32"/>
          <w:lang w:eastAsia="zh-TW"/>
        </w:rPr>
        <w:t>甕</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泮</w:t>
      </w:r>
      <w:r>
        <w:rPr>
          <w:rFonts w:ascii="PMingLiU;新細明體" w:hAnsi="PMingLiU;新細明體" w:cs="Tahoma" w:eastAsia="PMingLiU;新細明體"/>
          <w:b/>
          <w:bCs/>
          <w:color w:val="433025"/>
          <w:sz w:val="32"/>
          <w:lang w:eastAsia="zh-TW"/>
        </w:rPr>
        <w:t xml:space="preserve"> </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莎婆</w:t>
      </w:r>
      <w:r>
        <w:rPr>
          <w:rFonts w:ascii="PMingLiU;新細明體" w:hAnsi="PMingLiU;新細明體" w:cs="Tahoma" w:eastAsia="PMingLiU;新細明體"/>
          <w:b/>
          <w:bCs/>
          <w:color w:val="433025"/>
          <w:sz w:val="32"/>
        </w:rPr>
        <w:t xml:space="preserve">  </w:t>
      </w:r>
      <w:r>
        <w:rPr>
          <w:rFonts w:ascii="PMingLiU;新細明體" w:hAnsi="PMingLiU;新細明體" w:cs="Tahoma" w:eastAsia="PMingLiU;新細明體"/>
          <w:b/>
          <w:bCs/>
          <w:color w:val="433025"/>
          <w:sz w:val="32"/>
          <w:lang w:eastAsia="zh-TW"/>
        </w:rPr>
        <w:t>訶</w:t>
      </w:r>
      <w:r>
        <w:rPr>
          <w:rFonts w:ascii="PMingLiU;新細明體" w:hAnsi="PMingLiU;新細明體" w:cs="PMingLiU;新細明體" w:eastAsia="PMingLiU;新細明體"/>
          <w:b/>
          <w:bCs/>
          <w:color w:val="433025"/>
          <w:sz w:val="32"/>
        </w:rPr>
        <w:t>：</w:t>
      </w:r>
    </w:p>
    <w:p>
      <w:pPr>
        <w:pStyle w:val="Normal"/>
        <w:rPr>
          <w:rFonts w:ascii="PMingLiU;新細明體" w:hAnsi="PMingLiU;新細明體" w:eastAsia="PMingLiU;新細明體" w:cs="PMingLiU;新細明體"/>
          <w:b/>
          <w:b/>
          <w:bCs/>
          <w:color w:val="000000"/>
          <w:sz w:val="32"/>
        </w:rPr>
      </w:pPr>
      <w:r>
        <w:rPr>
          <w:rFonts w:eastAsia="PMingLiU;新細明體" w:cs="PMingLiU;新細明體" w:ascii="PMingLiU;新細明體" w:hAnsi="PMingLiU;新細明體"/>
        </w:rPr>
        <w:drawing>
          <wp:inline distT="0" distB="0" distL="0" distR="0">
            <wp:extent cx="218059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51" r="-17" b="-51"/>
                    <a:stretch>
                      <a:fillRect/>
                    </a:stretch>
                  </pic:blipFill>
                  <pic:spPr bwMode="auto">
                    <a:xfrm>
                      <a:off x="0" y="0"/>
                      <a:ext cx="2180590" cy="704850"/>
                    </a:xfrm>
                    <a:prstGeom prst="rect">
                      <a:avLst/>
                    </a:prstGeom>
                  </pic:spPr>
                </pic:pic>
              </a:graphicData>
            </a:graphic>
          </wp:inline>
        </w:drawing>
      </w:r>
    </w:p>
    <w:p>
      <w:pPr>
        <w:pStyle w:val="Normal"/>
        <w:rPr>
          <w:rFonts w:ascii="PMingLiU;新細明體" w:hAnsi="PMingLiU;新細明體" w:eastAsia="PMingLiU;新細明體" w:cs="PMingLiU;新細明體"/>
          <w:b/>
          <w:b/>
          <w:bCs/>
          <w:color w:val="000000"/>
          <w:sz w:val="32"/>
        </w:rPr>
      </w:pPr>
      <w:r>
        <w:rPr>
          <w:rFonts w:eastAsia="PMingLiU;新細明體" w:cs="PMingLiU;新細明體" w:ascii="PMingLiU;新細明體" w:hAnsi="PMingLiU;新細明體"/>
          <w:b/>
          <w:bCs/>
          <w:color w:val="000000"/>
          <w:sz w:val="32"/>
        </w:rPr>
      </w:r>
    </w:p>
    <w:p>
      <w:pPr>
        <w:pStyle w:val="Normal"/>
        <w:rPr/>
      </w:pPr>
      <w:r>
        <w:rPr>
          <w:rFonts w:ascii="PMingLiU;新細明體" w:hAnsi="PMingLiU;新細明體" w:cs="PMingLiU;新細明體" w:eastAsia="PMingLiU;新細明體"/>
          <w:b/>
          <w:bCs/>
          <w:sz w:val="32"/>
          <w:lang w:eastAsia="zh-TW"/>
        </w:rPr>
        <w:t>法界真言</w:t>
      </w:r>
      <w:r>
        <w:rPr>
          <w:rFonts w:ascii="PMingLiU;新細明體" w:hAnsi="PMingLiU;新細明體" w:cs="PMingLiU;新細明體" w:eastAsia="PMingLiU;新細明體"/>
          <w:b/>
          <w:bCs/>
          <w:sz w:val="32"/>
        </w:rPr>
        <w:t>：</w:t>
      </w:r>
    </w:p>
    <w:p>
      <w:pPr>
        <w:pStyle w:val="Normal"/>
        <w:ind w:firstLine="311"/>
        <w:rPr>
          <w:rFonts w:ascii="PMingLiU;新細明體" w:hAnsi="PMingLiU;新細明體" w:eastAsia="PMingLiU;新細明體" w:cs="PMingLiU;新細明體"/>
          <w:b/>
          <w:b/>
          <w:bCs/>
          <w:color w:val="433025"/>
          <w:sz w:val="32"/>
        </w:rPr>
      </w:pPr>
      <w:r>
        <w:rPr>
          <w:rFonts w:ascii="PMingLiU;新細明體" w:hAnsi="PMingLiU;新細明體" w:cs="PMingLiU;新細明體" w:eastAsia="PMingLiU;新細明體"/>
          <w:b/>
          <w:bCs/>
          <w:color w:val="433025"/>
          <w:sz w:val="32"/>
          <w:lang w:eastAsia="zh-TW"/>
        </w:rPr>
        <w:t>唵</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縛</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曰囉</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馱</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覩</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鋄</w:t>
      </w:r>
    </w:p>
    <w:p>
      <w:pPr>
        <w:pStyle w:val="Normal"/>
        <w:rPr>
          <w:rFonts w:ascii="PMingLiU;新細明體" w:hAnsi="PMingLiU;新細明體" w:eastAsia="PMingLiU;新細明體" w:cs="PMingLiU;新細明體"/>
          <w:b/>
          <w:b/>
          <w:bCs/>
          <w:sz w:val="32"/>
        </w:rPr>
      </w:pPr>
      <w:r>
        <w:rPr>
          <w:rFonts w:eastAsia="PMingLiU;新細明體" w:cs="PMingLiU;新細明體" w:ascii="PMingLiU;新細明體" w:hAnsi="PMingLiU;新細明體"/>
          <w:b/>
          <w:bCs/>
          <w:sz w:val="32"/>
        </w:rPr>
        <w:drawing>
          <wp:inline distT="0" distB="0" distL="0" distR="0">
            <wp:extent cx="32956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58" r="-11" b="-58"/>
                    <a:stretch>
                      <a:fillRect/>
                    </a:stretch>
                  </pic:blipFill>
                  <pic:spPr bwMode="auto">
                    <a:xfrm>
                      <a:off x="0" y="0"/>
                      <a:ext cx="3295650" cy="619125"/>
                    </a:xfrm>
                    <a:prstGeom prst="rect">
                      <a:avLst/>
                    </a:prstGeom>
                  </pic:spPr>
                </pic:pic>
              </a:graphicData>
            </a:graphic>
          </wp:inline>
        </w:drawing>
      </w:r>
    </w:p>
    <w:p>
      <w:pPr>
        <w:pStyle w:val="Normal"/>
        <w:rPr/>
      </w:pPr>
      <w:r>
        <w:rPr>
          <w:rFonts w:ascii="PMingLiU;新細明體" w:hAnsi="PMingLiU;新細明體" w:cs="PMingLiU;新細明體" w:eastAsia="PMingLiU;新細明體"/>
          <w:b/>
          <w:bCs/>
          <w:sz w:val="32"/>
          <w:lang w:eastAsia="zh-TW"/>
        </w:rPr>
        <w:t>清淨真言</w:t>
      </w:r>
      <w:r>
        <w:rPr>
          <w:rFonts w:ascii="PMingLiU;新細明體" w:hAnsi="PMingLiU;新細明體" w:cs="PMingLiU;新細明體" w:eastAsia="PMingLiU;新細明體"/>
          <w:b/>
          <w:bCs/>
          <w:sz w:val="32"/>
        </w:rPr>
        <w:t>：</w:t>
      </w:r>
    </w:p>
    <w:p>
      <w:pPr>
        <w:pStyle w:val="Normal"/>
        <w:ind w:firstLine="471"/>
        <w:rPr>
          <w:rFonts w:ascii="PMingLiU;新細明體" w:hAnsi="PMingLiU;新細明體" w:eastAsia="PMingLiU;新細明體" w:cs="PMingLiU;新細明體"/>
          <w:b/>
          <w:b/>
          <w:bCs/>
          <w:color w:val="433025"/>
          <w:sz w:val="32"/>
        </w:rPr>
      </w:pPr>
      <w:r>
        <w:rPr>
          <w:rFonts w:ascii="PMingLiU;新細明體" w:hAnsi="PMingLiU;新細明體" w:cs="PMingLiU;新細明體" w:eastAsia="PMingLiU;新細明體"/>
          <w:b/>
          <w:bCs/>
          <w:color w:val="433025"/>
          <w:sz w:val="32"/>
          <w:lang w:eastAsia="zh-TW"/>
        </w:rPr>
        <w:t>唵</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6"/>
          <w:szCs w:val="36"/>
        </w:rPr>
        <w:t xml:space="preserve"> </w:t>
      </w:r>
      <w:r>
        <w:rPr>
          <w:rFonts w:ascii="PMingLiU;新細明體" w:hAnsi="PMingLiU;新細明體" w:cs="PMingLiU;新細明體" w:eastAsia="PMingLiU;新細明體"/>
          <w:b/>
          <w:bCs/>
          <w:color w:val="433025"/>
          <w:sz w:val="44"/>
          <w:szCs w:val="44"/>
          <w:lang w:eastAsia="zh-TW"/>
        </w:rPr>
        <w:t xml:space="preserve">㘕  </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莎</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訶</w:t>
      </w:r>
    </w:p>
    <w:p>
      <w:pPr>
        <w:pStyle w:val="Normal"/>
        <w:rPr>
          <w:rFonts w:ascii="PMingLiU;新細明體" w:hAnsi="PMingLiU;新細明體" w:eastAsia="PMingLiU;新細明體" w:cs="PMingLiU;新細明體"/>
          <w:b/>
          <w:b/>
          <w:bCs/>
          <w:sz w:val="32"/>
        </w:rPr>
      </w:pPr>
      <w:r>
        <w:rPr>
          <w:rFonts w:eastAsia="PMingLiU;新細明體" w:cs="PMingLiU;新細明體" w:ascii="PMingLiU;新細明體" w:hAnsi="PMingLiU;新細明體"/>
          <w:b/>
          <w:bCs/>
          <w:sz w:val="32"/>
        </w:rPr>
        <w:drawing>
          <wp:inline distT="0" distB="0" distL="0" distR="0">
            <wp:extent cx="232410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57" r="-15" b="-57"/>
                    <a:stretch>
                      <a:fillRect/>
                    </a:stretch>
                  </pic:blipFill>
                  <pic:spPr bwMode="auto">
                    <a:xfrm>
                      <a:off x="0" y="0"/>
                      <a:ext cx="2324100" cy="628650"/>
                    </a:xfrm>
                    <a:prstGeom prst="rect">
                      <a:avLst/>
                    </a:prstGeom>
                  </pic:spPr>
                </pic:pic>
              </a:graphicData>
            </a:graphic>
          </wp:inline>
        </w:drawing>
      </w:r>
    </w:p>
    <w:p>
      <w:pPr>
        <w:pStyle w:val="Normal"/>
        <w:rPr/>
      </w:pPr>
      <w:r>
        <w:rPr>
          <w:rFonts w:ascii="PMingLiU;新細明體" w:hAnsi="PMingLiU;新細明體" w:cs="PMingLiU;新細明體" w:eastAsia="PMingLiU;新細明體"/>
          <w:b/>
          <w:bCs/>
          <w:sz w:val="32"/>
          <w:lang w:eastAsia="zh-TW"/>
        </w:rPr>
        <w:t>三壇真言</w:t>
      </w:r>
      <w:r>
        <w:rPr>
          <w:rFonts w:ascii="PMingLiU;新細明體" w:hAnsi="PMingLiU;新細明體" w:cs="PMingLiU;新細明體" w:eastAsia="PMingLiU;新細明體"/>
          <w:b/>
          <w:bCs/>
          <w:sz w:val="32"/>
        </w:rPr>
        <w:t>：</w:t>
      </w:r>
    </w:p>
    <w:p>
      <w:pPr>
        <w:pStyle w:val="Normal"/>
        <w:ind w:firstLine="314"/>
        <w:rPr>
          <w:rFonts w:ascii="PMingLiU;新細明體" w:hAnsi="PMingLiU;新細明體" w:eastAsia="PMingLiU;新細明體" w:cs="PMingLiU;新細明體"/>
          <w:b/>
          <w:b/>
          <w:bCs/>
          <w:color w:val="433025"/>
          <w:sz w:val="32"/>
        </w:rPr>
      </w:pPr>
      <w:r>
        <w:rPr>
          <w:rFonts w:ascii="PMingLiU;新細明體" w:hAnsi="PMingLiU;新細明體" w:cs="PMingLiU;新細明體" w:eastAsia="PMingLiU;新細明體"/>
          <w:b/>
          <w:bCs/>
          <w:color w:val="433025"/>
          <w:sz w:val="32"/>
          <w:lang w:eastAsia="zh-TW"/>
        </w:rPr>
        <w:t>唵</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啞</w:t>
      </w:r>
      <w:r>
        <w:rPr>
          <w:rFonts w:ascii="PMingLiU;新細明體" w:hAnsi="PMingLiU;新細明體" w:cs="PMingLiU;新細明體" w:eastAsia="PMingLiU;新細明體"/>
          <w:b/>
          <w:bCs/>
          <w:color w:val="433025"/>
          <w:sz w:val="32"/>
        </w:rPr>
        <w:t xml:space="preserve">   </w:t>
      </w:r>
      <w:r>
        <w:rPr>
          <w:rFonts w:ascii="PMingLiU;新細明體" w:hAnsi="PMingLiU;新細明體" w:cs="PMingLiU;新細明體" w:eastAsia="PMingLiU;新細明體"/>
          <w:b/>
          <w:bCs/>
          <w:color w:val="433025"/>
          <w:sz w:val="32"/>
          <w:lang w:eastAsia="zh-TW"/>
        </w:rPr>
        <w:t>吽</w:t>
      </w:r>
    </w:p>
    <w:p>
      <w:pPr>
        <w:pStyle w:val="Normal"/>
        <w:rPr>
          <w:rFonts w:ascii="PMingLiU;新細明體" w:hAnsi="PMingLiU;新細明體" w:eastAsia="PMingLiU;新細明體" w:cs="PMingLiU;新細明體"/>
          <w:sz w:val="32"/>
        </w:rPr>
      </w:pPr>
      <w:r>
        <w:rPr>
          <w:rFonts w:eastAsia="PMingLiU;新細明體" w:cs="PMingLiU;新細明體" w:ascii="PMingLiU;新細明體" w:hAnsi="PMingLiU;新細明體"/>
          <w:b/>
          <w:bCs/>
          <w:sz w:val="32"/>
        </w:rPr>
        <w:drawing>
          <wp:inline distT="0" distB="0" distL="0" distR="0">
            <wp:extent cx="15906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 t="-57" r="-23" b="-57"/>
                    <a:stretch>
                      <a:fillRect/>
                    </a:stretch>
                  </pic:blipFill>
                  <pic:spPr bwMode="auto">
                    <a:xfrm>
                      <a:off x="0" y="0"/>
                      <a:ext cx="1590675" cy="628650"/>
                    </a:xfrm>
                    <a:prstGeom prst="rect">
                      <a:avLst/>
                    </a:prstGeom>
                  </pic:spPr>
                </pic:pic>
              </a:graphicData>
            </a:graphic>
          </wp:inline>
        </w:drawing>
      </w:r>
    </w:p>
    <w:p>
      <w:pPr>
        <w:pStyle w:val="Normal"/>
        <w:rPr>
          <w:rFonts w:ascii="PMingLiU;新細明體" w:hAnsi="PMingLiU;新細明體" w:eastAsia="PMingLiU;新細明體" w:cs="PMingLiU;新細明體"/>
          <w:b/>
          <w:b/>
          <w:bCs/>
          <w:sz w:val="32"/>
          <w:lang w:eastAsia="zh-TW"/>
        </w:rPr>
      </w:pPr>
      <w:r>
        <w:rPr>
          <w:rFonts w:eastAsia="PMingLiU;新細明體" w:cs="PMingLiU;新細明體" w:ascii="PMingLiU;新細明體" w:hAnsi="PMingLiU;新細明體"/>
          <w:b/>
          <w:bCs/>
          <w:sz w:val="32"/>
          <w:lang w:eastAsia="zh-TW"/>
        </w:rPr>
      </w:r>
      <w:r>
        <w:br w:type="page"/>
      </w:r>
    </w:p>
    <w:p>
      <w:pPr>
        <w:pStyle w:val="Normal"/>
        <w:snapToGrid w:val="false"/>
        <w:spacing w:before="156" w:after="156"/>
        <w:rPr>
          <w:rFonts w:ascii="PMingLiU;新細明體" w:hAnsi="PMingLiU;新細明體" w:eastAsia="PMingLiU;新細明體" w:cs="PMingLiU;新細明體"/>
          <w:b/>
          <w:b/>
          <w:bCs/>
          <w:sz w:val="32"/>
          <w:lang w:eastAsia="zh-TW"/>
        </w:rPr>
      </w:pPr>
      <w:r>
        <w:rPr>
          <w:rFonts w:ascii="PMingLiU;新細明體" w:hAnsi="PMingLiU;新細明體" w:cs="PMingLiU;新細明體" w:eastAsia="PMingLiU;新細明體"/>
          <w:b/>
          <w:bCs/>
          <w:color w:val="000000"/>
          <w:sz w:val="28"/>
          <w:szCs w:val="24"/>
          <w:lang w:eastAsia="zh-TW"/>
        </w:rPr>
        <w:t>南無楞嚴會上佛菩薩</w:t>
      </w:r>
    </w:p>
    <w:p>
      <w:pPr>
        <w:pStyle w:val="BodyText2"/>
        <w:rPr/>
      </w:pPr>
      <w:r>
        <w:rPr>
          <w:rFonts w:ascii="PMingLiU;新細明體" w:hAnsi="PMingLiU;新細明體" w:cs="PMingLiU;新細明體" w:eastAsia="PMingLiU;新細明體"/>
          <w:b/>
          <w:bCs/>
          <w:color w:val="244061"/>
        </w:rPr>
        <w:t>【釋】咒前先誦偈文者。此咒發起。因阿難示遭摩登伽。攝以幻術。如來說咒，敕文殊護歸，求說妙定。佛徵其當日舍愛隨佛初心。即語阿難云。一切衆生。生死相續。皆由不知常住真心。性淨明體。用諸妄想。此想不真。故受輪轉。乃至七處破妄八還顯真。四科七大等。身心蕩然。得無罣礙。是以述偈贊佛。發願報恩也。然此贊佛。發願報恩，正爲吾人持咒之本源。此誦通別兩種三寶。乃冥求加被。次誦咒前經文。爲開咒之發端，今先釋偈。</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釋】</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是梵語，譯爲皈命、敬投。就是把我們身心性命都皈給佛了。對佛恭恭敬敬地五體投地，只有佛是我們相信的。</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楞嚴</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即一切事究竟堅固。一切事就不是一種事，而是無論什麽事都包括在內，究竟到達不可破壞的程度。這句是皈命楞嚴會上一切佛、一切菩薩。念楞嚴咒先要皈命楞嚴會上佛菩薩，念三次。</w:t>
      </w:r>
    </w:p>
    <w:p>
      <w:pPr>
        <w:pStyle w:val="Normal"/>
        <w:snapToGrid w:val="false"/>
        <w:spacing w:before="156" w:after="156"/>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妙湛總持不動尊，首楞嚴王世希有。</w:t>
      </w:r>
    </w:p>
    <w:p>
      <w:pPr>
        <w:pStyle w:val="Normal"/>
        <w:rPr/>
      </w:pPr>
      <w:r>
        <w:rPr>
          <w:rFonts w:ascii="PMingLiU;新細明體" w:hAnsi="PMingLiU;新細明體" w:cs="PMingLiU;新細明體" w:eastAsia="PMingLiU;新細明體"/>
          <w:b/>
          <w:bCs/>
          <w:color w:val="244061"/>
          <w:sz w:val="22"/>
          <w:lang w:eastAsia="zh-TW"/>
        </w:rPr>
        <w:t>【釋】疏云。此二句述贊，首句贊佛，是通贊三身。一。報身。淨智圓顯云妙湛。二。化身。隨緣普應云總持。三。法身。本體常寂云不動。然三身皆妙湛。三即一故。三身皆總持。一即三故。三身皆不動。非一非三。而三而一故。故特以妙字概之也。於一切世間九法界內爲獨尊。稱爲尊也。首楞嚴王四字贊法梵語首楞嚴。此云一切事究竟堅固。是大定之總名。能統攝一切三昧。是王義也。通經所顯。唯此定義。世希有三字。雙贊佛法。希有者。阿難是時。既領七徵八遠，四科七大等示。無非顯此三昧體性。以是法唯佛能證知。非九界衆生所能逮。是法唯佛能開示。於一代時教爲獨圓。昔所未顯。而今乃顯。向所未聞。於今始聞。佛之與法，皆希有也。</w:t>
      </w:r>
    </w:p>
    <w:p>
      <w:pPr>
        <w:pStyle w:val="Normal"/>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sz w:val="22"/>
          <w:lang w:eastAsia="zh-TW"/>
        </w:rPr>
        <w:t>【釋】</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妙湛</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妙即不可思議，不能想象。若能想象，能知道都談不上妙。妙是出乎意料之外，思想達不到，所以叫</w:t>
      </w:r>
      <w:r>
        <w:rPr>
          <w:rFonts w:ascii="PMingLiU;新細明體" w:hAnsi="PMingLiU;新細明體" w:cs="PMingLiU;新細明體" w:eastAsia="PMingLiU;新細明體"/>
          <w:color w:val="000000"/>
          <w:sz w:val="22"/>
          <w:lang w:eastAsia="zh-TW"/>
        </w:rPr>
        <w:t>「不可思議」。湛是湛深。不止是妙，而且妙得湛深，非常的不可思議。總持是總一切法、持無量義。總一切法即包括所有的法，持無量義即受持無量的義，都在這裡面包括著。所以「妙湛」是顯密圓融。「總持」是隨緣普應。所有盡虛空遍法界，有求無不應的境界。本體常住即不動，本體是寂然不動、感而遂通。妙湛、總持和不動都是妙湛，三而一。三者都是總持，一而三。三者都是不動，非三非一，亦三亦一。詳細分析，每一個意思裡都有三種意思，「世希有」是世出世上最好的。「不動尊」即佛另外的名字。</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首楞嚴王世稀有</w:t>
      </w:r>
      <w:r>
        <w:rPr>
          <w:rFonts w:ascii="PMingLiU;新細明體" w:hAnsi="PMingLiU;新細明體" w:cs="PMingLiU;新細明體" w:eastAsia="PMingLiU;新細明體"/>
          <w:color w:val="000000"/>
          <w:sz w:val="22"/>
          <w:lang w:eastAsia="zh-TW"/>
        </w:rPr>
        <w:t>」這句是讚歎楞嚴大定。脩行此楞嚴王大定能生一切的定。一切的定沒有不從這個定生出的。世希有是說世界上不易有的、最難遭難遇的。這偈頌是由於阿難被先梵天咒所迷，佛說了楞嚴咒，派文殊菩薩用咒把阿難救回來。阿難感謝佛的深恩，所以說偈頌形容他的感受。</w:t>
      </w:r>
    </w:p>
    <w:p>
      <w:pPr>
        <w:pStyle w:val="Normal"/>
        <w:snapToGrid w:val="false"/>
        <w:spacing w:before="156" w:after="156"/>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銷我億劫顛倒想，不曆僧祗獲法身。</w:t>
      </w:r>
    </w:p>
    <w:p>
      <w:pPr>
        <w:pStyle w:val="Normal"/>
        <w:rPr/>
      </w:pPr>
      <w:r>
        <w:rPr>
          <w:rFonts w:ascii="PMingLiU;新細明體" w:hAnsi="PMingLiU;新細明體" w:cs="PMingLiU;新細明體" w:eastAsia="PMingLiU;新細明體"/>
          <w:b/>
          <w:bCs/>
          <w:color w:val="244061"/>
          <w:sz w:val="22"/>
          <w:lang w:eastAsia="zh-TW"/>
        </w:rPr>
        <w:t>【釋】疏云。此二句述悟。梵語劫波。此云時分。顛倒想者。凡計有計無，執斷執常，皆名顛倒。今阿難所言顛倒者，是述其從前認物迷己。緣妄昧真。指心見則認內認外。觀世界則有大有小。執因緣，計自然。乃至和合非和合等。此皆億劫，由攀緣識心，成顛倒妄想。今始知如來藏性。隨緣不變，不變隨緣。則前之種種戲論虛妄相想。如日消水。如炬破暗。當下消除矣。梵語阿僧祇。此云無數。按小乘經律論從來成佛者皆曆三祇百劫。脩行種因。方獲五分法身乃至獲究竟清淨法身。今阿難聞佛開示，頓悟真心。是本具法性身。即如來藏性。不待僧祇之曆。而已獲法身矣。</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釋】人從無量劫來就有一些妄知妄見、邪知邪見、顛倒夢想。顛倒想即非常計常，非斷計斷，非有計有，非無計無。跟著妄的境界跑，不能把妄的境界轉過來，亦即人爲境轉而不能轉境，也即常爲業風所牽。所差的只是一點點，並不是多，可是只這一點點就和真正的常住真心性淨明體大相徑庭，其謬何止千里。顛倒即不應想而想，不應貪而貪，不應瞋而瞋，不應迷糊而迷糊。再往清楚來說就是自性裡的顛倒想。不能大公無私就是顛倒。這種顛倒想就令我們在六道輪迴裡受生死的因緣。脩就是要把顛倒想銷了。像阿難那麽聰明的人還是一樣有顛倒想。他的記憶力非常強，佛所說的經典一曆耳根便永劫不忘。但當他見到摩登伽女時就被她搖動了，就跟著她走到黃發外道家裡。這是他的顛倒想。男貪女愛就是顛倒想，這是無量劫以來就有的。所以說首楞嚴王這種大定大法是世間所希有的，能銷除無量劫以來生生世世的顛倒想。</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不曆僧祇獲法身」，佛成佛經歷三大阿僧祇劫，所謂「三祇脩福慧，百劫種相好。」脩福一百個大劫能得到三十二相、八十隨形好。阿僧祇劫即無量數，三個阿僧祇劫即三個無量數。這個數目有多少？連電腦也數不過來。現在阿難說：「不曆僧祇獲法身」。我得到這個楞嚴咒啦，有這種堅固的大定，不需要經歷三大阿僧祇的時間就可得到法身，也就是成佛，證得法身自在、神通變化。誠心誦楞嚴咒不需要經過那麽長的時間便可得到法身。</w:t>
      </w:r>
    </w:p>
    <w:p>
      <w:pPr>
        <w:pStyle w:val="Normal"/>
        <w:snapToGrid w:val="false"/>
        <w:spacing w:before="156" w:after="0"/>
        <w:rPr>
          <w:rFonts w:ascii="PMingLiU;新細明體" w:hAnsi="PMingLiU;新細明體" w:eastAsia="PMingLiU;新細明體" w:cs="PMingLiU;新細明體"/>
          <w:b/>
          <w:b/>
          <w:bCs/>
          <w:color w:val="000000"/>
          <w:sz w:val="28"/>
          <w:szCs w:val="24"/>
        </w:rPr>
      </w:pPr>
      <w:r>
        <w:rPr>
          <w:rFonts w:eastAsia="PMingLiU;新細明體" w:cs="PMingLiU;新細明體" w:ascii="PMingLiU;新細明體" w:hAnsi="PMingLiU;新細明體"/>
          <w:b/>
          <w:bCs/>
          <w:color w:val="000000"/>
          <w:sz w:val="28"/>
          <w:szCs w:val="24"/>
        </w:rPr>
      </w:r>
      <w:r>
        <w:br w:type="page"/>
      </w:r>
    </w:p>
    <w:p>
      <w:pPr>
        <w:pStyle w:val="Normal"/>
        <w:snapToGrid w:val="false"/>
        <w:spacing w:before="156" w:after="0"/>
        <w:rPr/>
      </w:pPr>
      <w:r>
        <w:rPr>
          <w:rFonts w:ascii="PMingLiU;新細明體" w:hAnsi="PMingLiU;新細明體" w:cs="PMingLiU;新細明體" w:eastAsia="PMingLiU;新細明體"/>
          <w:b/>
          <w:bCs/>
          <w:color w:val="000000"/>
          <w:sz w:val="28"/>
          <w:szCs w:val="24"/>
          <w:lang w:eastAsia="zh-TW"/>
        </w:rPr>
        <w:t>願今得果成寶王， 還度如是恒沙衆。</w:t>
      </w:r>
    </w:p>
    <w:p>
      <w:pPr>
        <w:pStyle w:val="Normal"/>
        <w:snapToGrid w:val="false"/>
        <w:rPr/>
      </w:pPr>
      <w:r>
        <w:rPr>
          <w:rFonts w:ascii="PMingLiU;新細明體" w:hAnsi="PMingLiU;新細明體" w:cs="PMingLiU;新細明體" w:eastAsia="PMingLiU;新細明體"/>
          <w:b/>
          <w:bCs/>
          <w:color w:val="000000"/>
          <w:sz w:val="28"/>
          <w:szCs w:val="24"/>
          <w:lang w:eastAsia="zh-TW"/>
        </w:rPr>
        <w:t>將此深心奉塵剎， 是則名爲報佛恩。</w:t>
      </w:r>
    </w:p>
    <w:p>
      <w:pPr>
        <w:pStyle w:val="Normal"/>
        <w:snapToGrid w:val="false"/>
        <w:rPr/>
      </w:pPr>
      <w:r>
        <w:rPr>
          <w:rFonts w:ascii="PMingLiU;新細明體" w:hAnsi="PMingLiU;新細明體" w:cs="PMingLiU;新細明體" w:eastAsia="PMingLiU;新細明體"/>
          <w:b/>
          <w:bCs/>
          <w:color w:val="000000"/>
          <w:sz w:val="28"/>
          <w:szCs w:val="24"/>
          <w:lang w:eastAsia="zh-TW"/>
        </w:rPr>
        <w:t>伏請世尊爲證明， 五濁惡世誓先入。</w:t>
      </w:r>
    </w:p>
    <w:p>
      <w:pPr>
        <w:pStyle w:val="Normal"/>
        <w:snapToGrid w:val="false"/>
        <w:spacing w:before="0" w:after="156"/>
        <w:rPr/>
      </w:pPr>
      <w:r>
        <w:rPr>
          <w:rFonts w:ascii="PMingLiU;新細明體" w:hAnsi="PMingLiU;新細明體" w:cs="PMingLiU;新細明體" w:eastAsia="PMingLiU;新細明體"/>
          <w:b/>
          <w:bCs/>
          <w:color w:val="000000"/>
          <w:sz w:val="28"/>
          <w:szCs w:val="24"/>
          <w:lang w:eastAsia="zh-TW"/>
        </w:rPr>
        <w:t>如一衆生未成佛， 終不於此取泥洹。</w:t>
      </w:r>
    </w:p>
    <w:p>
      <w:pPr>
        <w:pStyle w:val="Normal"/>
        <w:rPr/>
      </w:pPr>
      <w:r>
        <w:rPr>
          <w:rFonts w:ascii="PMingLiU;新細明體" w:hAnsi="PMingLiU;新細明體" w:cs="PMingLiU;新細明體" w:eastAsia="PMingLiU;新細明體"/>
          <w:b/>
          <w:bCs/>
          <w:color w:val="244061"/>
          <w:sz w:val="22"/>
          <w:lang w:eastAsia="zh-TW"/>
        </w:rPr>
        <w:t>【釋】疏云，此八句發願請證。前四句是四宏誓願。阿難前獲法身，但得性具之理。未斷圓脩之功。故今發得果之願。首運度生之心也。果，即佛果。佛爲衆聖中尊，如衆寶中王也。此句攝二願。即佛道誓成，兼法門誓學。還度句，是願度生無盡，此句亦攝二願。即衆生誓度，兼煩惱誓斷。此四宏誓，依無作四諦。而發悲智雙運。故名深心。奉塵刹者，將此心承奉塵刹諸佛。同諸佛行事。報我佛深恩。若不如是。不足云報。故言是則名爲報佛恩。後四句是增上誓願。五濁衆生，剛強難化。今達藏性平等無二。方能無畏。願先入化度也。又先入有二義。一、對刹。雖塵刹具入。而先五濁者。五濁之苦最急也。二、對人。惡世人所怯入。而能入者，能行難事之甚難也。末後二句是廣大增上。由達藏性豎窮橫遍。故不遺一衆生。亦不憚盡未來際也。不取泥洹者。一、不取二乘獨得泥洹。二、不取諸佛究竟涅槃。直欲衆生界盡，我方入滅，因所願重遠。故請加證明也。</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sz w:val="22"/>
          <w:lang w:eastAsia="zh-TW"/>
        </w:rPr>
        <w:t>【解】阿難前面說</w:t>
      </w:r>
      <w:r>
        <w:rPr>
          <w:rFonts w:ascii="PMingLiU;新細明體" w:hAnsi="PMingLiU;新細明體" w:cs="PMingLiU;新細明體" w:eastAsia="PMingLiU;新細明體"/>
          <w:color w:val="000000"/>
          <w:sz w:val="22"/>
          <w:lang w:eastAsia="zh-TW"/>
        </w:rPr>
        <w:t>「銷我億劫顛倒想，不曆僧</w:t>
      </w:r>
      <w:r>
        <w:rPr>
          <w:rFonts w:ascii="PMingLiU;新細明體" w:hAnsi="PMingLiU;新細明體" w:cs="PMingLiU;新細明體" w:eastAsia="PMingLiU;新細明體"/>
          <w:sz w:val="22"/>
          <w:lang w:eastAsia="zh-TW"/>
        </w:rPr>
        <w:t>祇</w:t>
      </w:r>
      <w:r>
        <w:rPr>
          <w:rFonts w:ascii="PMingLiU;新細明體" w:hAnsi="PMingLiU;新細明體" w:cs="PMingLiU;新細明體" w:eastAsia="PMingLiU;新細明體"/>
          <w:color w:val="000000"/>
          <w:sz w:val="22"/>
          <w:lang w:eastAsia="zh-TW"/>
        </w:rPr>
        <w:t>獲法身」。現在又說：「願今得果成寶王」，我今發願，願先成佛。得果即得佛果，寶王即佛。</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還度如是恒沙衆」，我成佛不是爲自己，還要倒駕慈航，回入娑婆，來教化恒河沙那麽多的衆生。所有的衆生我都要教化。</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將此深心奉塵刹」，深心即般若的智慧。「奉塵刹」，變化到十方的世界去教化衆生。我以願力普遍到十方微塵刹土那麽多的世界去教化衆生。</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是則名爲報佛恩」，用這至誠懇切的心才是報答佛對我的恩德。「伏請世尊爲證明」，又很虔誠地請求世尊爲我阿難證明這種願力。</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五濁惡世誓先入。」五濁惡世的衆生是最難度的，我要先度。在這劫濁、見濁、煩惱濁、衆生濁、命濁的五濁中，剛強衆生難調難伏。我要先到這罪惡的娑婆世界來度衆生。</w:t>
      </w:r>
    </w:p>
    <w:p>
      <w:pPr>
        <w:pStyle w:val="Normal"/>
        <w:rPr>
          <w:rFonts w:ascii="PMingLiU;新細明體" w:hAnsi="PMingLiU;新細明體" w:eastAsia="PMingLiU;新細明體" w:cs="PMingLiU;新細明體"/>
          <w:color w:val="000000"/>
          <w:sz w:val="22"/>
          <w:lang w:eastAsia="zh-TW"/>
        </w:rPr>
      </w:pPr>
      <w:r>
        <w:rPr>
          <w:rFonts w:ascii="PMingLiU;新細明體" w:hAnsi="PMingLiU;新細明體" w:cs="PMingLiU;新細明體" w:eastAsia="PMingLiU;新細明體"/>
          <w:color w:val="000000"/>
          <w:sz w:val="22"/>
          <w:lang w:eastAsia="zh-TW"/>
        </w:rPr>
        <w:t>「如一衆生未成佛，終不於此取泥洹。」我始終不會取阿羅漢的果證。初果須陀洹、二果斯陀含、三果阿那含、四果阿羅漢。亦不會取佛的涅槃果位。只要有衆生未成佛，我就在這兒等著來教化他，令他們都成佛之後，然後我才取泥洹。泥洹在二乘即阿羅漢的果位，在佛就是涅槃的果位，亦即無上正等正覺。這是阿難發的願，來助佛揚化，幫助釋迦牟尼佛來教化衆生。</w:t>
      </w:r>
    </w:p>
    <w:p>
      <w:pPr>
        <w:pStyle w:val="Normal"/>
        <w:snapToGrid w:val="false"/>
        <w:spacing w:before="156" w:after="0"/>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大雄大力大慈悲，希更審除微細惑。</w:t>
      </w:r>
    </w:p>
    <w:p>
      <w:pPr>
        <w:pStyle w:val="Normal"/>
        <w:snapToGrid w:val="false"/>
        <w:spacing w:before="0" w:after="156"/>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令我早登無上覺，於十方界坐道場。</w:t>
      </w:r>
    </w:p>
    <w:p>
      <w:pPr>
        <w:pStyle w:val="Normal"/>
        <w:rPr/>
      </w:pPr>
      <w:r>
        <w:rPr>
          <w:rFonts w:ascii="PMingLiU;新細明體" w:hAnsi="PMingLiU;新細明體" w:cs="PMingLiU;新細明體" w:eastAsia="PMingLiU;新細明體"/>
          <w:b/>
          <w:bCs/>
          <w:color w:val="244061"/>
          <w:sz w:val="22"/>
          <w:lang w:eastAsia="zh-TW"/>
        </w:rPr>
        <w:t>【釋】疏云：前二句更希後示。尊無上故云大雄。破諸有故云大力。拔苦予樂故云大慈悲。又證妙湛總持不動理體。破其顛倒妄想曰大雄。具妙湛總持不動智照援其愛欲污泥曰大力，起妙湛總持不動妙用。應機除九界苦曰大慈悲也。微細惑者，即前三果，已滅三界見惑。所謂「銷我億劫顛倒想」，乃蠱惑也。然猶未斷意根中積生無始虛習思惑。及界外之生住異滅別惑。故希更除也。後二句專祈極果。無上覺。即究竟覺。十方。即寂光。實報。方便。同居。一切國土皆現也。</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大雄即大英雄。這其中也就包括大智、大慧、大行、大願。</w:t>
      </w:r>
      <w:r>
        <w:rPr>
          <w:rFonts w:ascii="PMingLiU;新細明體" w:hAnsi="PMingLiU;新細明體" w:cs="PMingLiU;新細明體" w:eastAsia="PMingLiU;新細明體"/>
          <w:color w:val="000000"/>
          <w:sz w:val="22"/>
          <w:lang w:eastAsia="zh-TW"/>
        </w:rPr>
        <w:t>「大力」，再也沒有比這種力量更大了。既有大雄力，又有大慈悲。以大雄大力來支持大慈悲心。慈即給衆生一切樂，悲能拔衆生一切苦，愛護衆生無微不至，滿衆生的一切願。衆生對佛有什麽要求，佛都滿他的願。「</w:t>
      </w:r>
      <w:r>
        <w:rPr>
          <w:rFonts w:ascii="PMingLiU;新細明體" w:hAnsi="PMingLiU;新細明體" w:cs="PMingLiU;新細明體" w:eastAsia="PMingLiU;新細明體"/>
          <w:sz w:val="22"/>
          <w:lang w:eastAsia="zh-TW"/>
        </w:rPr>
        <w:t>希更審除微細惑</w:t>
      </w:r>
      <w:r>
        <w:rPr>
          <w:rFonts w:ascii="PMingLiU;新細明體" w:hAnsi="PMingLiU;新細明體" w:cs="PMingLiU;新細明體" w:eastAsia="PMingLiU;新細明體"/>
          <w:color w:val="000000"/>
          <w:sz w:val="22"/>
          <w:lang w:eastAsia="zh-TW"/>
        </w:rPr>
        <w:t>」，希即希望，更即再次。前面已請佛「</w:t>
      </w:r>
      <w:r>
        <w:rPr>
          <w:rFonts w:ascii="PMingLiU;新細明體" w:hAnsi="PMingLiU;新細明體" w:cs="PMingLiU;新細明體" w:eastAsia="PMingLiU;新細明體"/>
          <w:sz w:val="22"/>
          <w:lang w:eastAsia="zh-TW"/>
        </w:rPr>
        <w:t>銷我億劫顛倒想</w:t>
      </w:r>
      <w:r>
        <w:rPr>
          <w:rFonts w:ascii="PMingLiU;新細明體" w:hAnsi="PMingLiU;新細明體" w:cs="PMingLiU;新細明體" w:eastAsia="PMingLiU;新細明體"/>
          <w:color w:val="000000"/>
          <w:sz w:val="22"/>
          <w:lang w:eastAsia="zh-TW"/>
        </w:rPr>
        <w:t>」，是指銷除見惑、思惑。現在更銷除塵沙惑。塵沙惑是一種</w:t>
      </w:r>
      <w:r>
        <w:rPr>
          <w:rFonts w:ascii="PMingLiU;新細明體" w:hAnsi="PMingLiU;新細明體" w:cs="PMingLiU;新細明體" w:eastAsia="PMingLiU;新細明體"/>
          <w:sz w:val="22"/>
          <w:lang w:eastAsia="zh-TW"/>
        </w:rPr>
        <w:t>微細惑，在你覺察不到的地方，沉在你心底下，微細微細的妄念、無明。希望大雄大力佛世尊更把我微細的迷惑也給除去。</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令我早登無上覺</w:t>
      </w:r>
      <w:r>
        <w:rPr>
          <w:rFonts w:ascii="PMingLiU;新細明體" w:hAnsi="PMingLiU;新細明體" w:cs="PMingLiU;新細明體" w:eastAsia="PMingLiU;新細明體"/>
          <w:color w:val="000000"/>
          <w:sz w:val="22"/>
          <w:lang w:eastAsia="zh-TW"/>
        </w:rPr>
        <w:t>」，令我早成佛道。</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於十方界坐道場</w:t>
      </w:r>
      <w:r>
        <w:rPr>
          <w:rFonts w:ascii="PMingLiU;新細明體" w:hAnsi="PMingLiU;新細明體" w:cs="PMingLiU;新細明體" w:eastAsia="PMingLiU;新細明體"/>
          <w:color w:val="000000"/>
          <w:sz w:val="22"/>
          <w:lang w:eastAsia="zh-TW"/>
        </w:rPr>
        <w:t>」在十方界都能建立大道場，宏揚佛法。有人說阿難發的這個願很矛盾。前面說：「如一衆生未成佛，終不於此取泥洹。」現在又希望早成佛道，</w:t>
      </w:r>
      <w:r>
        <w:rPr>
          <w:rFonts w:ascii="PMingLiU;新細明體" w:hAnsi="PMingLiU;新細明體" w:cs="PMingLiU;新細明體" w:eastAsia="PMingLiU;新細明體"/>
          <w:sz w:val="22"/>
          <w:lang w:eastAsia="zh-TW"/>
        </w:rPr>
        <w:t>於十方界坐道場。</w:t>
      </w:r>
      <w:r>
        <w:rPr>
          <w:rFonts w:ascii="PMingLiU;新細明體" w:hAnsi="PMingLiU;新細明體" w:cs="PMingLiU;新細明體" w:eastAsia="PMingLiU;新細明體"/>
          <w:color w:val="000000"/>
          <w:sz w:val="22"/>
          <w:lang w:eastAsia="zh-TW"/>
        </w:rPr>
        <w:t>這個願豈不是矛盾嗎？不是的。他前邊說的「終不於此取泥洹」，是把衆生度盡了才取泥洹，若沒度盡就不取正覺。現在請佛加被他，令他粗惑斷了，細惑也斷了，衆生也度盡了，令他的願力，早得成就。「</w:t>
      </w:r>
      <w:r>
        <w:rPr>
          <w:rFonts w:ascii="PMingLiU;新細明體" w:hAnsi="PMingLiU;新細明體" w:cs="PMingLiU;新細明體" w:eastAsia="PMingLiU;新細明體"/>
          <w:sz w:val="22"/>
          <w:lang w:eastAsia="zh-TW"/>
        </w:rPr>
        <w:t>令</w:t>
      </w:r>
      <w:r>
        <w:rPr>
          <w:rFonts w:ascii="PMingLiU;新細明體" w:hAnsi="PMingLiU;新細明體" w:cs="PMingLiU;新細明體" w:eastAsia="PMingLiU;新細明體"/>
          <w:color w:val="000000"/>
          <w:sz w:val="22"/>
          <w:lang w:eastAsia="zh-TW"/>
        </w:rPr>
        <w:t>」就是使令我早登無上覺，早成佛道，也即請佛幫他度盡他要度的衆生。說「如一衆生未成佛」是指和他有緣的衆生，他都要度盡。如果和他沒有關係的衆生，當然要等待另外的人去度。譬如在他的法會上聽過他講經的，和他有法緣的，他要度盡。如果和他沒有法緣的衆生，就等另外的人去度。不是我給阿難尊者作辯護律師，的確是這樣的。若這世界上所有的衆生都等著阿難尊者去度，那麽，其他的菩薩做什麽？就等著受香煙嗎？沒有這個道理。佛菩薩也是要分工合作，各盡其能隨緣度生。好像我們這裡來了這麽多客人，大家分工合作，這個安安床，那個掃掃地，那個撿撿樹葉，剪剪草。這都是各司其事，爲的是成就道場，就是這個意思。所以你不要以爲阿難發這個願矛盾了。你這麽一批評，把阿難也弄得一身罪過。阿難想度你，你卻給他下一個大的批評。說阿難矛盾。阿難矛盾就算他矛盾，你自己不矛盾不就得了？各位想一想，不要以凡夫測聖智，以小人之心度君子之腹。亂加批評是不可以的。</w:t>
      </w:r>
    </w:p>
    <w:p>
      <w:pPr>
        <w:pStyle w:val="Normal"/>
        <w:snapToGrid w:val="false"/>
        <w:spacing w:before="156" w:after="156"/>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舜若多性可銷亡，爍迦羅心無動轉。</w:t>
      </w:r>
    </w:p>
    <w:p>
      <w:pPr>
        <w:pStyle w:val="Normal"/>
        <w:rPr/>
      </w:pPr>
      <w:r>
        <w:rPr>
          <w:rFonts w:ascii="PMingLiU;新細明體" w:hAnsi="PMingLiU;新細明體" w:cs="PMingLiU;新細明體" w:eastAsia="PMingLiU;新細明體"/>
          <w:b/>
          <w:bCs/>
          <w:color w:val="244061"/>
          <w:sz w:val="22"/>
          <w:lang w:eastAsia="zh-TW"/>
        </w:rPr>
        <w:t>【釋】疏云：此二句約況不退。舜若多，此云空。爍迦羅，此云堅固。亦云金剛。謂空性無可銷。猶云可銷今所發堅固誓願心。同于藏性。終無動轉。不似空之可銷也。此十八句。出本經第三卷末。</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sz w:val="22"/>
          <w:lang w:eastAsia="zh-TW"/>
        </w:rPr>
        <w:t>【釋】什麽是</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舜若多</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爍迦羅</w:t>
      </w:r>
      <w:r>
        <w:rPr>
          <w:rFonts w:ascii="PMingLiU;新細明體" w:hAnsi="PMingLiU;新細明體" w:cs="PMingLiU;新細明體" w:eastAsia="PMingLiU;新細明體"/>
          <w:color w:val="000000"/>
          <w:sz w:val="22"/>
          <w:lang w:eastAsia="zh-TW"/>
        </w:rPr>
        <w:t>」又是什麽？</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舜若多性可銷亡</w:t>
      </w:r>
      <w:r>
        <w:rPr>
          <w:rFonts w:ascii="PMingLiU;新細明體" w:hAnsi="PMingLiU;新細明體" w:cs="PMingLiU;新細明體" w:eastAsia="PMingLiU;新細明體"/>
          <w:color w:val="000000"/>
          <w:sz w:val="22"/>
          <w:lang w:eastAsia="zh-TW"/>
        </w:rPr>
        <w:t>」，是說虛空的性也可以沒有了。你們說虛空會不會沒有？不會的。因爲它就是空。還銷個什麽？它根本就沒有什麽，有什麽可銷？但是阿難又說它可銷亡。這只是假設之詞。不能銷亡的虛空也可以銷亡，但是我這金剛不壞的心，堅固的心卻不能動轉。永遠都不會改變的。</w:t>
      </w:r>
    </w:p>
    <w:p>
      <w:pPr>
        <w:pStyle w:val="Normal"/>
        <w:snapToGrid w:val="false"/>
        <w:spacing w:before="156" w:after="0"/>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南無常住十方佛。南無常住十方法。南無常住十方僧。</w:t>
      </w:r>
    </w:p>
    <w:p>
      <w:pPr>
        <w:pStyle w:val="Normal"/>
        <w:snapToGrid w:val="false"/>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南無釋迦牟尼佛。南無佛頂首楞嚴。</w:t>
      </w:r>
    </w:p>
    <w:p>
      <w:pPr>
        <w:pStyle w:val="Normal"/>
        <w:snapToGrid w:val="false"/>
        <w:spacing w:before="0" w:after="156"/>
        <w:rPr>
          <w:rFonts w:ascii="PMingLiU;新細明體" w:hAnsi="PMingLiU;新細明體" w:eastAsia="PMingLiU;新細明體" w:cs="PMingLiU;新細明體"/>
          <w:b/>
          <w:b/>
          <w:bCs/>
          <w:color w:val="000000"/>
          <w:sz w:val="28"/>
          <w:szCs w:val="24"/>
          <w:lang w:eastAsia="zh-TW"/>
        </w:rPr>
      </w:pPr>
      <w:r>
        <w:rPr>
          <w:rFonts w:ascii="PMingLiU;新細明體" w:hAnsi="PMingLiU;新細明體" w:cs="PMingLiU;新細明體" w:eastAsia="PMingLiU;新細明體"/>
          <w:b/>
          <w:bCs/>
          <w:color w:val="000000"/>
          <w:sz w:val="28"/>
          <w:szCs w:val="24"/>
          <w:lang w:eastAsia="zh-TW"/>
        </w:rPr>
        <w:t>南無觀世音菩薩。南無金剛藏菩薩。</w:t>
      </w:r>
    </w:p>
    <w:p>
      <w:pPr>
        <w:pStyle w:val="Normal"/>
        <w:rPr/>
      </w:pPr>
      <w:r>
        <w:rPr>
          <w:rFonts w:ascii="PMingLiU;新細明體" w:hAnsi="PMingLiU;新細明體" w:cs="PMingLiU;新細明體" w:eastAsia="PMingLiU;新細明體"/>
          <w:b/>
          <w:bCs/>
          <w:color w:val="244061"/>
          <w:sz w:val="22"/>
          <w:lang w:eastAsia="zh-TW"/>
        </w:rPr>
        <w:t>【釋】疏云：前三句通歸三寶。梵語南無。此翻歸命。佛陀翻覺者。具自覺覺他。覺滿三義也。法者以可軌可持爲義。即三藏十二部類。僧翻和合衆。有二義。一、理和。謂同證擇滅無爲。二、事和。謂戒和同脩。見和同解。利和同均。身和同住。口和無諍。意和同悅。後四句別歸本經三寶。釋迦牟尼。翻能仁寂默。是此會佛寶也。首楞嚴見前釋。咒從佛頂光中化佛所說。即以佛頂立名。是此會法寶也。觀世音。是當經圓通首選。與此界緣最深。即誦咒人。亦應返聞聞自音故。金剛藏。乃密部之主。能護持咒之人。成就功德故。故當歸敬。以祈冥加被也。</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sz w:val="22"/>
          <w:lang w:eastAsia="zh-TW"/>
        </w:rPr>
        <w:t>【解】</w:t>
      </w: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常住十方佛。南無常住十方法。南無常住十方僧。</w:t>
      </w:r>
      <w:r>
        <w:rPr>
          <w:rFonts w:ascii="PMingLiU;新細明體" w:hAnsi="PMingLiU;新細明體" w:cs="PMingLiU;新細明體" w:eastAsia="PMingLiU;新細明體"/>
          <w:color w:val="000000"/>
          <w:sz w:val="22"/>
          <w:lang w:eastAsia="zh-TW"/>
        </w:rPr>
        <w:t>」這是皈依三寶。我們皈依十方諸佛。又皈依諸佛所說的法。又皈依十方三世的賢聖僧。賢聖僧就是大菩薩、大阿羅漢都包括在內。</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釋迦牟尼佛。</w:t>
      </w:r>
      <w:r>
        <w:rPr>
          <w:rFonts w:ascii="PMingLiU;新細明體" w:hAnsi="PMingLiU;新細明體" w:cs="PMingLiU;新細明體" w:eastAsia="PMingLiU;新細明體"/>
          <w:color w:val="000000"/>
          <w:sz w:val="22"/>
          <w:lang w:eastAsia="zh-TW"/>
        </w:rPr>
        <w:t>」皈依十方三寶之後，又皈依本尊釋迦牟尼佛。釋迦牟尼是梵語，翻譯過來就是能仁、寂默。能仁就是普度衆生。寂默就是寂然不動。能仁也就是感而遂通。能以仁慈施予衆生。這就是動靜不二。能仁是動，寂默是靜。動靜一如。動裡就是靜，靜裡就是動。動不礙靜，靜不礙動。你脩道脩得動靜一如的時候就找到本體，更沒有什麽妄念了。</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佛頂首楞嚴</w:t>
      </w:r>
      <w:r>
        <w:rPr>
          <w:rFonts w:ascii="PMingLiU;新細明體" w:hAnsi="PMingLiU;新細明體" w:cs="PMingLiU;新細明體" w:eastAsia="PMingLiU;新細明體"/>
          <w:color w:val="000000"/>
          <w:sz w:val="22"/>
          <w:lang w:eastAsia="zh-TW"/>
        </w:rPr>
        <w:t>」，再皈依佛頂首楞嚴這個大定。</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觀世音菩薩</w:t>
      </w:r>
      <w:r>
        <w:rPr>
          <w:rFonts w:ascii="PMingLiU;新細明體" w:hAnsi="PMingLiU;新細明體" w:cs="PMingLiU;新細明體" w:eastAsia="PMingLiU;新細明體"/>
          <w:color w:val="000000"/>
          <w:sz w:val="22"/>
          <w:lang w:eastAsia="zh-TW"/>
        </w:rPr>
        <w:t>」，再皈依觀世音菩薩。</w:t>
      </w:r>
    </w:p>
    <w:p>
      <w:pPr>
        <w:pStyle w:val="Normal"/>
        <w:rPr>
          <w:rFonts w:ascii="PMingLiU;新細明體" w:hAnsi="PMingLiU;新細明體" w:eastAsia="PMingLiU;新細明體" w:cs="PMingLiU;新細明體"/>
          <w:color w:val="000000"/>
          <w:sz w:val="22"/>
        </w:rPr>
      </w:pPr>
      <w:r>
        <w:rPr>
          <w:rFonts w:ascii="PMingLiU;新細明體" w:hAnsi="PMingLiU;新細明體" w:cs="PMingLiU;新細明體" w:eastAsia="PMingLiU;新細明體"/>
          <w:color w:val="000000"/>
          <w:sz w:val="22"/>
          <w:lang w:eastAsia="zh-TW"/>
        </w:rPr>
        <w:t>「</w:t>
      </w:r>
      <w:r>
        <w:rPr>
          <w:rFonts w:ascii="PMingLiU;新細明體" w:hAnsi="PMingLiU;新細明體" w:cs="PMingLiU;新細明體" w:eastAsia="PMingLiU;新細明體"/>
          <w:sz w:val="22"/>
          <w:lang w:eastAsia="zh-TW"/>
        </w:rPr>
        <w:t>南無金剛藏菩薩</w:t>
      </w:r>
      <w:r>
        <w:rPr>
          <w:rFonts w:ascii="PMingLiU;新細明體" w:hAnsi="PMingLiU;新細明體" w:cs="PMingLiU;新細明體" w:eastAsia="PMingLiU;新細明體"/>
          <w:color w:val="000000"/>
          <w:sz w:val="22"/>
          <w:lang w:eastAsia="zh-TW"/>
        </w:rPr>
        <w:t>」，再皈依八萬四千金剛藏菩薩。念楞嚴咒有八萬四千金剛藏菩薩常保護你，隨侍左右。所以能念楞嚴咒不是一生一世所種的善根，而是在無量百千萬億劫以前種諸善根，才能學習楞嚴咒和誦持、受持楞嚴咒。不是一佛、二佛、三、四、五佛而種善根。已於無量百千萬佛所種諸善根，才能遇著楞嚴咒，才能聽講楞嚴咒。有人想到：師父你昨天說，不明白就是個妙，那爲什麽又要講給我們聽。那你可以把耳朵堵上，不要聽嘛！我講我的，你不聽是你的事。你可以在那兒睡覺，那就更妙了。入了睡覺三摩地，一睡就去見周公。周公說：「</w:t>
      </w:r>
      <w:r>
        <w:rPr>
          <w:rFonts w:ascii="PMingLiU;新細明體" w:hAnsi="PMingLiU;新細明體" w:cs="PMingLiU;新細明體" w:eastAsia="PMingLiU;新細明體"/>
          <w:sz w:val="22"/>
          <w:lang w:eastAsia="zh-TW"/>
        </w:rPr>
        <w:t>歡迎你來！和你下一盤棋。</w:t>
      </w:r>
      <w:r>
        <w:rPr>
          <w:rFonts w:ascii="PMingLiU;新細明體" w:hAnsi="PMingLiU;新細明體" w:cs="PMingLiU;新細明體" w:eastAsia="PMingLiU;新細明體"/>
          <w:color w:val="000000"/>
          <w:sz w:val="22"/>
          <w:lang w:eastAsia="zh-TW"/>
        </w:rPr>
        <w:t>」就在那兒擺上棋盤，和你下起棋來。等楞嚴咒講完了，你棋也下完了，說：「</w:t>
      </w:r>
      <w:r>
        <w:rPr>
          <w:rFonts w:ascii="PMingLiU;新細明體" w:hAnsi="PMingLiU;新細明體" w:cs="PMingLiU;新細明體" w:eastAsia="PMingLiU;新細明體"/>
          <w:sz w:val="22"/>
          <w:lang w:eastAsia="zh-TW"/>
        </w:rPr>
        <w:t>哦，什麽？</w:t>
      </w:r>
      <w:r>
        <w:rPr>
          <w:rFonts w:ascii="PMingLiU;新細明體" w:hAnsi="PMingLiU;新細明體" w:cs="PMingLiU;新細明體" w:eastAsia="PMingLiU;新細明體"/>
          <w:color w:val="000000"/>
          <w:sz w:val="22"/>
          <w:lang w:eastAsia="zh-TW"/>
        </w:rPr>
        <w:t>」我也不知道。</w:t>
      </w:r>
    </w:p>
    <w:p>
      <w:pPr>
        <w:pStyle w:val="Normal"/>
        <w:rPr/>
      </w:pPr>
      <w:r>
        <w:rPr>
          <w:rFonts w:ascii="PMingLiU;新細明體" w:hAnsi="PMingLiU;新細明體" w:cs="PMingLiU;新細明體" w:eastAsia="PMingLiU;新細明體"/>
          <w:color w:val="000000"/>
          <w:sz w:val="22"/>
          <w:lang w:eastAsia="zh-TW"/>
        </w:rPr>
        <w:t>有一位居士要求我給你們各位灌頂。我也願意滿你們的願。現在我就用觀音大法來給你們集體灌頂。大家就坐在座位上，合起掌來，一心念南無觀世音菩薩。最好把眼睛閉上，拿出真誠的心。不要懷疑，也不要有試驗的心。要一心一意來接受灌頂。你們脩四十二手眼要誠心一點，好好地脩這種法。脩這種法將來都能在天上天下得千手千眼，像觀音菩薩來教化衆生。這是我對你們的期望。脩法必須要有正當的行爲，好的心地。不可以有貪心，不可以有染污心去欺騙人。不可用這種法去向人攀緣。要老老實實的，不可以有不正當的行爲。這是很要緊的。</w:t>
      </w:r>
    </w:p>
    <w:p>
      <w:pPr>
        <w:pStyle w:val="Normal"/>
        <w:ind w:firstLine="450"/>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r>
        <w:br w:type="page"/>
      </w:r>
    </w:p>
    <w:p>
      <w:pPr>
        <w:pStyle w:val="BodyTextIndent2"/>
        <w:snapToGrid w:val="false"/>
        <w:spacing w:before="156" w:after="156"/>
        <w:ind w:firstLine="448"/>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color w:val="000000"/>
          <w:sz w:val="28"/>
        </w:rPr>
        <w:t>爾時世尊從肉髻中。湧百寶光。光中湧出千葉寶蓮。有化如來，坐寶華中。頂放十道，百寶光明。一一光明。皆遍示現。十恒河沙。金剛密迹，擎山持杵，遍虛空界。大衆仰觀，畏愛兼抱，求佛哀佑。一心聽佛。無見頂相。放光如來。宣說神咒。</w:t>
      </w:r>
    </w:p>
    <w:p>
      <w:pPr>
        <w:pStyle w:val="BodyTextIndent2"/>
        <w:ind w:hanging="0"/>
        <w:rPr/>
      </w:pPr>
      <w:r>
        <w:rPr>
          <w:rFonts w:ascii="PMingLiU;新細明體" w:hAnsi="PMingLiU;新細明體" w:cs="PMingLiU;新細明體" w:eastAsia="PMingLiU;新細明體"/>
          <w:b/>
          <w:bCs/>
          <w:color w:val="244061"/>
        </w:rPr>
        <w:t>【釋】疏云：肉髻。准無上依經言。佛有頂骨湧起。自然成髻。即斯之大佛頂。表不動體也。百寶光。表百界。蓋四聖六凡十界。以界界各具十，故云百也。千葉寶蓮。表千如者。以百界各具有如是相。如是性。如是體。如是力。如是作。如是因。如是緣。如是果。如是報。如是本末究竟等。故云千也。有化如來。坐寶華中者。寶華是因，如來是果。表因該果海。果徹因源。因果同時也。頂放十道。乃至十恒沙。表若界若十如等法。法有差別。光無差別。皆一如來藏心故。又法界雖若河沙。不出乎十。言皆遍示現。正表清淨本然。周遍法界也。金剛密迹等者。梵語散那。即散脂。此云密主。具名行智理四密。爲護法主。示迹爲金剛神。故曰密迹。表此寶光。如金剛不可沮壞能破十界恒沙煩惱。遍顯十界恒沙妙用。故遍虛空也。畏愛者。具威折故。大衆咸畏。具慈攝故。大衆咸愛。頂佛說咒。表無爲心佛。不假脩證之密體也。說無上咒。表不可思議之密用也。放光化說。化說皆光。表無礙清淨之密相也。又從佛頂者。表即顯即密。法無異故。而無見者。表非顯非密。法本寂故。此即如來圓證之理。而衆生同具之體也。然理因事彰。法隨機感。但阿難前之蒙咒攝歸。唯得密義。未曾顯聞。蒙如來層層開示。信解已臻。欲踐行證。攝心入定。離魔成道。再請佛說。而如來說持淫殺盜妄四種律儀。皎如冰霜。若有宿習。不能除滅。當誦我佛頂神咒。是以更請重說。而如來放光。說此神咒也。以上三段。乃誦咒之前茅。已久流通。遍行宇內。理合補入。於是再閱大疏。節錄要釋。而補疏之。</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爾時</w:t>
      </w:r>
      <w:r>
        <w:rPr>
          <w:rFonts w:ascii="PMingLiU;新細明體" w:hAnsi="PMingLiU;新細明體" w:cs="PMingLiU;新細明體" w:eastAsia="PMingLiU;新細明體"/>
          <w:color w:val="000000"/>
        </w:rPr>
        <w:t>」即當時說楞嚴咒時。又是現在講楞嚴咒時。說楞嚴咒是幾千年以前。講楞嚴咒是幾千年以後。聽楞嚴咒是現在，不是過去，也不是未來。因過去已過去，未來還未到。至於現在，現在也不停的。當你說這是現在時已經過去了。連現在也不存在。爲什麽這樣說呢？因過去心不可得，現在心不可得，未來心不可得。三心了不可得。只有楞嚴咒是可得的。</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世尊</w:t>
      </w:r>
      <w:r>
        <w:rPr>
          <w:rFonts w:ascii="PMingLiU;新細明體" w:hAnsi="PMingLiU;新細明體" w:cs="PMingLiU;新細明體" w:eastAsia="PMingLiU;新細明體"/>
          <w:color w:val="000000"/>
        </w:rPr>
        <w:t>」爲世出世之尊。沒有再比這更尊貴、高超的了，就是佛。在此時佛從頂上肉髻湧出百寶光明，光明中湧出千葉寶蓮。這裡百寶表百界，千葉寶蓮表千如。說是這樣說。並不僅僅表百界千如，而是無窮無盡、無量無邊的。可以說三千大千世界沒有不是從百寶光明所化成的、所造成的。在寶蓮上有佛的化身。化身是由無化有。說它有它又沒有，說它沒有它又有。忽顯忽隱，忽有忽無。瞻之在前，忽焉在後，化如來即佛的變化身，在千葉寶蓮華上坐著。在如來頭上又放十道百寶光明。十道表十法界。一一光明都普遍地示現恒河沙那麽多的金剛密迹，就是金剛護法，亦即護法金剛。密迹即默默地保護你。念咒最底限度有八萬四千金剛保護著你。你自己看不見，但他可真是有的。看這金剛藏菩薩一手拿著大山，一手拿著大寶杵。看有多大！遍滿虛空。大衆仰觀，畏愛兼抱。畏就是很怕，心裡像有一隻小兔子在那兒蹦跳。說不敢看又捨不得。想看嗎又很怕。毛骨悚然，頭髮都豎起來。身上的毛孔都起了雞皮疙瘩。畏愛兼抱，又有怕又有愛。兩種心情，兩種思想。</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求佛哀佑</w:t>
      </w:r>
      <w:r>
        <w:rPr>
          <w:rFonts w:ascii="PMingLiU;新細明體" w:hAnsi="PMingLiU;新細明體" w:cs="PMingLiU;新細明體" w:eastAsia="PMingLiU;新細明體"/>
          <w:color w:val="000000"/>
        </w:rPr>
        <w:t>」這時就求釋迦牟尼佛憐湣我們。</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一心聽佛</w:t>
      </w:r>
      <w:r>
        <w:rPr>
          <w:rFonts w:ascii="PMingLiU;新細明體" w:hAnsi="PMingLiU;新細明體" w:cs="PMingLiU;新細明體" w:eastAsia="PMingLiU;新細明體"/>
          <w:color w:val="000000"/>
        </w:rPr>
        <w:t>」，在這時候真是沒有妄想了。女孩子不想男朋友，男孩子也不想女朋友。這叫一心，沒有第二心。不像你們聽楞嚴咒，法師在這裡講，心裡總打別的妄想，不能一心。當然我沒佛那麽大威德，所以我給你們講，你們都打妄想。</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無見頂相</w:t>
      </w:r>
      <w:r>
        <w:rPr>
          <w:rFonts w:ascii="PMingLiU;新細明體" w:hAnsi="PMingLiU;新細明體" w:cs="PMingLiU;新細明體" w:eastAsia="PMingLiU;新細明體"/>
          <w:color w:val="000000"/>
        </w:rPr>
        <w:t>」，佛的無見頂相，仰之彌高，鑽之彌堅，瞻之在前，忽焉在後。這無見頂相看似有如無，說沒有又好像有。無見頂相是你看不見的，也是無所不見，沒有看不見的。</w:t>
      </w:r>
    </w:p>
    <w:p>
      <w:pPr>
        <w:pStyle w:val="BodyTextIndent2"/>
        <w:ind w:hanging="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放光如來宣說神咒</w:t>
      </w:r>
      <w:r>
        <w:rPr>
          <w:rFonts w:ascii="PMingLiU;新細明體" w:hAnsi="PMingLiU;新細明體" w:cs="PMingLiU;新細明體" w:eastAsia="PMingLiU;新細明體"/>
          <w:color w:val="000000"/>
        </w:rPr>
        <w:t>」，就是在大寶蓮華上變化的如來在他無見頂相上生出百寶光明，百寶光明又有千葉寶蓮，千葉寶蓮上有化如來，又放大光明宣說神咒。這是佛的化佛宣說的神咒。不是一般人可以聽得見的。當時都是那些法身大士菩薩才可以聽到神咒。你願意聽，就先要學楞嚴咒。學完了才可以聽。</w:t>
      </w:r>
    </w:p>
    <w:p>
      <w:pPr>
        <w:pStyle w:val="BodyTextIndent2"/>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r>
        <w:br w:type="page"/>
      </w:r>
    </w:p>
    <w:p>
      <w:pPr>
        <w:pStyle w:val="Heading2"/>
        <w:jc w:val="center"/>
        <w:rPr/>
      </w:pPr>
      <w:bookmarkStart w:id="4" w:name="__RefHeading___Toc295908329"/>
      <w:bookmarkEnd w:id="4"/>
      <w:r>
        <w:rPr/>
        <w:t>佛頂光明摩訶薩怛多般怛囉無上神咒</w:t>
      </w:r>
    </w:p>
    <w:p>
      <w:pPr>
        <w:pStyle w:val="BodyTextIndent2"/>
        <w:ind w:hanging="0"/>
        <w:rPr>
          <w:rFonts w:ascii="PMingLiU;新細明體" w:hAnsi="PMingLiU;新細明體" w:eastAsia="PMingLiU;新細明體" w:cs="PMingLiU;新細明體"/>
          <w:b/>
          <w:b/>
          <w:bCs/>
          <w:color w:val="000000"/>
          <w:sz w:val="28"/>
          <w:szCs w:val="28"/>
        </w:rPr>
      </w:pPr>
      <w:r>
        <w:rPr>
          <w:rFonts w:ascii="PMingLiU;新細明體" w:hAnsi="PMingLiU;新細明體" w:cs="PMingLiU;新細明體" w:eastAsia="PMingLiU;新細明體"/>
          <w:b/>
          <w:bCs/>
          <w:color w:val="000000"/>
          <w:sz w:val="28"/>
          <w:szCs w:val="28"/>
        </w:rPr>
        <w:t>略釋名義</w:t>
      </w:r>
    </w:p>
    <w:p>
      <w:pPr>
        <w:pStyle w:val="BodyTextIndent2"/>
        <w:ind w:hanging="0"/>
        <w:rPr/>
      </w:pPr>
      <w:r>
        <w:rPr>
          <w:rFonts w:ascii="PMingLiU;新細明體" w:hAnsi="PMingLiU;新細明體" w:cs="PMingLiU;新細明體" w:eastAsia="PMingLiU;新細明體"/>
          <w:b/>
          <w:bCs/>
          <w:color w:val="244061"/>
        </w:rPr>
        <w:t>【釋】佛頂放光。光中化佛說咒。名佛頂光。摩訶。翻大。體遍十方曰大。薩怛多。翻曰。相絕諸染曰白。般怛囉。翻傘蓋。用蔭萬物曰傘蓋。三皆圓融具德。歸三藏心也。此是諸佛種智。亦即衆生自性。徹果該因。窮理備教。持之現證覺道。誦之宿障盡蠲。高明無極曰無。尊上莫等曰上。威靈叵測曰神。感應難思曰咒。經言。若我說是般怛囉咒。經恒沙劫。終不能盡。是也。咒凡五會。一會。薩怛多。般怛囉。二會。薩怛他。般剌舍悉多。三會。蘇波囉拏。摩訶般輸般怛夜。四會。薩怛多。般怛囉。五會。悉怛多。缽怛囉。今釋咒與全經標題不同。曰。佛頂光明摩訶薩怛多般怛囉無上神咒。金口所宣。密因了義。罔不圓具。</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楞嚴咒的名字叫</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摩訶薩怛多般怛囉陀羅尼</w:t>
      </w:r>
      <w:r>
        <w:rPr>
          <w:rFonts w:ascii="PMingLiU;新細明體" w:hAnsi="PMingLiU;新細明體" w:cs="PMingLiU;新細明體" w:eastAsia="PMingLiU;新細明體"/>
          <w:color w:val="000000"/>
        </w:rPr>
        <w:t>」。又叫「</w:t>
      </w:r>
      <w:r>
        <w:rPr>
          <w:rFonts w:ascii="PMingLiU;新細明體" w:hAnsi="PMingLiU;新細明體" w:cs="PMingLiU;新細明體" w:eastAsia="PMingLiU;新細明體"/>
        </w:rPr>
        <w:t>摩訶薩怛多般怛囉無上神咒</w:t>
      </w:r>
      <w:r>
        <w:rPr>
          <w:rFonts w:ascii="PMingLiU;新細明體" w:hAnsi="PMingLiU;新細明體" w:cs="PMingLiU;新細明體" w:eastAsia="PMingLiU;新細明體"/>
          <w:color w:val="000000"/>
        </w:rPr>
        <w:t>」。摩訶是梵語。譯爲大，體相用皆大。體遍十方。盡虛空遍法界是其大用。說到相，它是沒有相的。咒有什麽相呢？但無相無不相。也可以說它沒什麽用，但無所不用。盡虛空遍法界無所不用。這用是大用，相是大相，體是大體，這便是摩訶之意。「</w:t>
      </w:r>
      <w:r>
        <w:rPr>
          <w:rFonts w:ascii="PMingLiU;新細明體" w:hAnsi="PMingLiU;新細明體" w:cs="PMingLiU;新細明體" w:eastAsia="PMingLiU;新細明體"/>
        </w:rPr>
        <w:t>薩怛多</w:t>
      </w:r>
      <w:r>
        <w:rPr>
          <w:rFonts w:ascii="PMingLiU;新細明體" w:hAnsi="PMingLiU;新細明體" w:cs="PMingLiU;新細明體" w:eastAsia="PMingLiU;新細明體"/>
          <w:color w:val="000000"/>
        </w:rPr>
        <w:t>」亦是梵語，譯爲白色，亦即清淨，沒有染污之義。所以說：「</w:t>
      </w:r>
      <w:r>
        <w:rPr>
          <w:rFonts w:ascii="PMingLiU;新細明體" w:hAnsi="PMingLiU;新細明體" w:cs="PMingLiU;新細明體" w:eastAsia="PMingLiU;新細明體"/>
        </w:rPr>
        <w:t>相覺諸染曰白。</w:t>
      </w:r>
      <w:r>
        <w:rPr>
          <w:rFonts w:ascii="PMingLiU;新細明體" w:hAnsi="PMingLiU;新細明體" w:cs="PMingLiU;新細明體" w:eastAsia="PMingLiU;新細明體"/>
          <w:color w:val="000000"/>
        </w:rPr>
        <w:t>」楞嚴咒是白淨法，清淨無染污之法。「</w:t>
      </w:r>
      <w:r>
        <w:rPr>
          <w:rFonts w:ascii="PMingLiU;新細明體" w:hAnsi="PMingLiU;新細明體" w:cs="PMingLiU;新細明體" w:eastAsia="PMingLiU;新細明體"/>
        </w:rPr>
        <w:t>般怛囉</w:t>
      </w:r>
      <w:r>
        <w:rPr>
          <w:rFonts w:ascii="PMingLiU;新細明體" w:hAnsi="PMingLiU;新細明體" w:cs="PMingLiU;新細明體" w:eastAsia="PMingLiU;新細明體"/>
          <w:color w:val="000000"/>
        </w:rPr>
        <w:t>」亦是梵語，譯爲傘蓋。這是個譬喻，譬喻一個傘蓋用蔭萬物，蔭護一切有德的人。誰有德行，誰便能遇到這個法。沒有德行是遇不到這種法的。所以說：「</w:t>
      </w:r>
      <w:r>
        <w:rPr>
          <w:rFonts w:ascii="PMingLiU;新細明體" w:hAnsi="PMingLiU;新細明體" w:cs="PMingLiU;新細明體" w:eastAsia="PMingLiU;新細明體"/>
        </w:rPr>
        <w:t>三光普照透三才</w:t>
      </w:r>
      <w:r>
        <w:rPr>
          <w:rFonts w:ascii="PMingLiU;新細明體" w:hAnsi="PMingLiU;新細明體" w:cs="PMingLiU;新細明體" w:eastAsia="PMingLiU;新細明體"/>
          <w:color w:val="000000"/>
        </w:rPr>
        <w:t>」，一般人一定認爲「</w:t>
      </w:r>
      <w:r>
        <w:rPr>
          <w:rFonts w:ascii="PMingLiU;新細明體" w:hAnsi="PMingLiU;新細明體" w:cs="PMingLiU;新細明體" w:eastAsia="PMingLiU;新細明體"/>
        </w:rPr>
        <w:t>三光</w:t>
      </w:r>
      <w:r>
        <w:rPr>
          <w:rFonts w:ascii="PMingLiU;新細明體" w:hAnsi="PMingLiU;新細明體" w:cs="PMingLiU;新細明體" w:eastAsia="PMingLiU;新細明體"/>
          <w:color w:val="000000"/>
        </w:rPr>
        <w:t>」是日月星。日月星是外邊的三光。誦持楞嚴咒身上有身光，口裡有口光，心裡有心光。身口意三業都放光。聽說過這個嗎？這是聞所未聞、見所未見。身上所放的是黃光。脩成功了便成金光。金光萬道。開始脩楞嚴咒是黃光，淡黃色的。久而久之就變成金光。所以說紫磨金色萬道光明充滿法界。這都是脩楞嚴咒脩成的。口裡所放的光是紅光。心裡所放的光是白光。但是有時口裡也放黃光，有時又放青光。有時又放黑光。有時青、黃、赤、白、黑的光都會放。不過這是要脩成了才會。</w:t>
      </w:r>
      <w:r>
        <w:rPr>
          <w:rFonts w:ascii="PMingLiU;新細明體" w:hAnsi="PMingLiU;新細明體" w:cs="PMingLiU;新細明體" w:eastAsia="PMingLiU;新細明體"/>
        </w:rPr>
        <w:t>般怛囉即用蔭萬德，大白天傘蓋保護所有有德的，受持楞嚴咒的衆生。</w:t>
      </w:r>
      <w:r>
        <w:rPr>
          <w:rFonts w:ascii="PMingLiU;新細明體" w:hAnsi="PMingLiU;新細明體" w:cs="PMingLiU;新細明體" w:eastAsia="PMingLiU;新細明體"/>
          <w:color w:val="000000"/>
        </w:rPr>
        <w:t>所以說「</w:t>
      </w:r>
      <w:r>
        <w:rPr>
          <w:rFonts w:ascii="PMingLiU;新細明體" w:hAnsi="PMingLiU;新細明體" w:cs="PMingLiU;新細明體" w:eastAsia="PMingLiU;新細明體"/>
        </w:rPr>
        <w:t>三光普照透三才</w:t>
      </w:r>
      <w:r>
        <w:rPr>
          <w:rFonts w:ascii="PMingLiU;新細明體" w:hAnsi="PMingLiU;新細明體" w:cs="PMingLiU;新細明體" w:eastAsia="PMingLiU;新細明體"/>
          <w:color w:val="000000"/>
        </w:rPr>
        <w:t>」。三才即天地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閻浮世界你不來</w:t>
      </w:r>
      <w:r>
        <w:rPr>
          <w:rFonts w:ascii="PMingLiU;新細明體" w:hAnsi="PMingLiU;新細明體" w:cs="PMingLiU;新細明體" w:eastAsia="PMingLiU;新細明體"/>
          <w:color w:val="000000"/>
        </w:rPr>
        <w:t>」，在</w:t>
      </w:r>
      <w:r>
        <w:rPr>
          <w:rFonts w:ascii="PMingLiU;新細明體" w:hAnsi="PMingLiU;新細明體" w:cs="PMingLiU;新細明體" w:eastAsia="PMingLiU;新細明體"/>
        </w:rPr>
        <w:t>閻浮界你各處找不著，一定要受持楞嚴咒才能看到這種光。</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大德大善能於得</w:t>
      </w:r>
      <w:r>
        <w:rPr>
          <w:rFonts w:ascii="PMingLiU;新細明體" w:hAnsi="PMingLiU;新細明體" w:cs="PMingLiU;新細明體" w:eastAsia="PMingLiU;新細明體"/>
          <w:color w:val="000000"/>
        </w:rPr>
        <w:t>」，要有大德行大善才能得到此法門。「</w:t>
      </w:r>
      <w:r>
        <w:rPr>
          <w:rFonts w:ascii="PMingLiU;新細明體" w:hAnsi="PMingLiU;新細明體" w:cs="PMingLiU;新細明體" w:eastAsia="PMingLiU;新細明體"/>
        </w:rPr>
        <w:t>無德無善不明白</w:t>
      </w:r>
      <w:r>
        <w:rPr>
          <w:rFonts w:ascii="PMingLiU;新細明體" w:hAnsi="PMingLiU;新細明體" w:cs="PMingLiU;新細明體" w:eastAsia="PMingLiU;新細明體"/>
          <w:color w:val="000000"/>
        </w:rPr>
        <w:t>」，若無德行，沒有善功德，就是遇著了也會當面錯過，失之交臂。看到金以爲是銅，見到鑽石以爲是玻璃。見到楞嚴咒卻認爲是很普通的，沒有什麽。不知道寶，不知道妙。不知道楞嚴咒的功德是不可思議的。心光即意念，即第六識。不過你若不脩行，什麽用也沒有。若脩行便會放光。剛剛說的光還不止這身口意三業清淨放出清淨的光明。還有紅光繚繞。你誦楞嚴咒自然就有紅光繚繞。所以說「</w:t>
      </w:r>
      <w:r>
        <w:rPr>
          <w:rFonts w:ascii="PMingLiU;新細明體" w:hAnsi="PMingLiU;新細明體" w:cs="PMingLiU;新細明體" w:eastAsia="PMingLiU;新細明體"/>
        </w:rPr>
        <w:t>千朵紅蓮護住身</w:t>
      </w:r>
      <w:r>
        <w:rPr>
          <w:rFonts w:ascii="PMingLiU;新細明體" w:hAnsi="PMingLiU;新細明體" w:cs="PMingLiU;新細明體" w:eastAsia="PMingLiU;新細明體"/>
          <w:color w:val="000000"/>
        </w:rPr>
        <w:t>」，紅蓮華放出的紅光。</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坐駒騎著墨麒麟</w:t>
      </w:r>
      <w:r>
        <w:rPr>
          <w:rFonts w:ascii="PMingLiU;新細明體" w:hAnsi="PMingLiU;新細明體" w:cs="PMingLiU;新細明體" w:eastAsia="PMingLiU;新細明體"/>
          <w:color w:val="000000"/>
        </w:rPr>
        <w:t>」，在這科學的時代說這個，學科學的人會笑掉牙齒。不過這樣也好，否則不笑掉牙，天天還在那裡科學科學的。</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萬妖一見往裡躲</w:t>
      </w:r>
      <w:r>
        <w:rPr>
          <w:rFonts w:ascii="PMingLiU;新細明體" w:hAnsi="PMingLiU;新細明體" w:cs="PMingLiU;新細明體" w:eastAsia="PMingLiU;新細明體"/>
          <w:color w:val="000000"/>
        </w:rPr>
        <w:t>」，什麽妖魔鬼怪一見這法身千朵紅蓮護的威德相，都往遠躲。</w:t>
      </w:r>
    </w:p>
    <w:p>
      <w:pPr>
        <w:pStyle w:val="BodyTextIndent2"/>
        <w:ind w:hanging="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濟公法師有妙音</w:t>
      </w:r>
      <w:r>
        <w:rPr>
          <w:rFonts w:ascii="PMingLiU;新細明體" w:hAnsi="PMingLiU;新細明體" w:cs="PMingLiU;新細明體" w:eastAsia="PMingLiU;新細明體"/>
          <w:color w:val="000000"/>
        </w:rPr>
        <w:t>」，誦楞嚴咒時又有紫光紽紽，白光旋轉。爲何一誦楞嚴咒，妖魔鬼怪不敢出來？因爲力量太大了。盡虛空遍法界沒有一個地方不是祥光瑞氣到處彌漫。所以有人誦楞嚴咒就是補天地正氣之不足。一人念楞嚴咒就有一人的力量，百人念楞嚴咒就有百人的力量，世上的妖魔鬼怪都會老老實實的。</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楞嚴咒爲咒中之王。亦是咒中最長的。這個咒關係到整個佛教的興衰。世界上若一個人也不會念楞嚴咒，這個世界就快毀滅了。因世上沒有正法了。只有《楞嚴經》和楞嚴咒是正法中最要緊的一部經和一個咒。《楞嚴經》是爲楞嚴咒而說，是解釋楞嚴咒，讚歎楞嚴咒的。《楞嚴經》中結壇法一段經文說得很詳細。要想詳細知道可看這一段經文。楞嚴咒叫佛頂光明，是佛的頂上化佛所說。所以是微妙不可思議的。每一句有每一句的用途，每一字有每一字的奧妙，都具足不可思議。</w:t>
      </w:r>
    </w:p>
    <w:p>
      <w:pPr>
        <w:pStyle w:val="BodyTextIndent2"/>
        <w:ind w:hanging="0"/>
        <w:rPr/>
      </w:pPr>
      <w:r>
        <w:rPr>
          <w:rFonts w:ascii="PMingLiU;新細明體" w:hAnsi="PMingLiU;新細明體" w:cs="PMingLiU;新細明體" w:eastAsia="PMingLiU;新細明體"/>
          <w:color w:val="000000"/>
        </w:rPr>
        <w:t>「佛頂光明」就是表示咒的力量能破除一切黑暗，能成就一切功德。你若能受持楞嚴咒將來一定成佛，一定得無上正等正覺。離開咒文能念叫誦，對著咒文念叫讀。若能常誦楞嚴咒，可以消除宿世業障。這是楞嚴咒的妙用。何謂「無」？高明無極。光明到極點了，沒有再超過這光明的。「上」是尊上莫等的上。沒有再比這更尊貴更高尚了。「神」就是不可思議，也就是威靈叵測的意思。「咒」就是感應道交。它有一種力量。你念咒就有感應。「</w:t>
      </w:r>
      <w:r>
        <w:rPr>
          <w:rFonts w:ascii="PMingLiU;新細明體" w:hAnsi="PMingLiU;新細明體" w:cs="PMingLiU;新細明體" w:eastAsia="PMingLiU;新細明體"/>
        </w:rPr>
        <w:t>佛頂光明摩訶薩怛多般怛囉無上神咒</w:t>
      </w:r>
      <w:r>
        <w:rPr>
          <w:rFonts w:ascii="PMingLiU;新細明體" w:hAnsi="PMingLiU;新細明體" w:cs="PMingLiU;新細明體" w:eastAsia="PMingLiU;新細明體"/>
          <w:color w:val="000000"/>
        </w:rPr>
        <w:t>」，佛頂的光明猶如大白傘蓋來一切誦持咒的人。以上爲其名稱的大概意思。</w:t>
      </w:r>
      <w:r>
        <w:br w:type="page"/>
      </w:r>
    </w:p>
    <w:p>
      <w:pPr>
        <w:pStyle w:val="Heading2"/>
        <w:spacing w:lineRule="auto" w:line="240"/>
        <w:rPr>
          <w:sz w:val="28"/>
        </w:rPr>
      </w:pPr>
      <w:bookmarkStart w:id="5" w:name="__RefHeading___Toc295908330"/>
      <w:bookmarkEnd w:id="5"/>
      <w:r>
        <w:rPr>
          <w:sz w:val="28"/>
        </w:rPr>
        <w:t>譯咒微旨</w:t>
      </w:r>
    </w:p>
    <w:p>
      <w:pPr>
        <w:pStyle w:val="BodyTextIndent2"/>
        <w:ind w:hanging="0"/>
        <w:rPr>
          <w:rFonts w:ascii="PMingLiU;新細明體" w:hAnsi="PMingLiU;新細明體" w:eastAsia="PMingLiU;新細明體" w:cs="PMingLiU;新細明體"/>
          <w:b/>
          <w:b/>
          <w:bCs/>
          <w:color w:val="244061"/>
        </w:rPr>
      </w:pPr>
      <w:r>
        <w:rPr>
          <w:rFonts w:ascii="PMingLiU;新細明體" w:hAnsi="PMingLiU;新細明體" w:cs="PMingLiU;新細明體" w:eastAsia="PMingLiU;新細明體"/>
          <w:b/>
          <w:bCs/>
          <w:color w:val="244061"/>
        </w:rPr>
        <w:t>翻譯經咒。例有四則。一。音字俱翻。諸經文也。二。音字俱不翻。西來梵筴。三。翻音不翻字。卍字是也。四。翻字不翻音。諸咒語也。今當第四。</w:t>
      </w:r>
    </w:p>
    <w:p>
      <w:pPr>
        <w:pStyle w:val="BodyTextIndent2"/>
        <w:ind w:hanging="0"/>
        <w:rPr>
          <w:rFonts w:ascii="PMingLiU;新細明體" w:hAnsi="PMingLiU;新細明體" w:eastAsia="PMingLiU;新細明體" w:cs="PMingLiU;新細明體"/>
          <w:color w:val="244061"/>
          <w:lang w:eastAsia="zh-CN"/>
        </w:rPr>
      </w:pPr>
      <w:r>
        <w:rPr>
          <w:rFonts w:ascii="PMingLiU;新細明體" w:hAnsi="PMingLiU;新細明體" w:cs="PMingLiU;新細明體" w:eastAsia="PMingLiU;新細明體"/>
          <w:color w:val="244061"/>
        </w:rPr>
        <w:t>【翻譯經咒。例有四則】：翻譯經咒的方法有四個原則。</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一。音字俱翻。諸經文也。</w:t>
      </w:r>
      <w:r>
        <w:rPr>
          <w:rFonts w:ascii="PMingLiU;新細明體" w:hAnsi="PMingLiU;新細明體" w:cs="PMingLiU;新細明體" w:eastAsia="PMingLiU;新細明體"/>
        </w:rPr>
        <w:t>】：音也翻，字也翻。就是所有一切的經文。</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二。音字俱不翻。西來梵筴。</w:t>
      </w:r>
      <w:r>
        <w:rPr>
          <w:rFonts w:ascii="PMingLiU;新細明體" w:hAnsi="PMingLiU;新細明體" w:cs="PMingLiU;新細明體" w:eastAsia="PMingLiU;新細明體"/>
        </w:rPr>
        <w:t>】：音是梵音，字是梵字。就是西來梵文的經典。</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三。翻音不翻字。卍字是也。</w:t>
      </w:r>
      <w:r>
        <w:rPr>
          <w:rFonts w:ascii="PMingLiU;新細明體" w:hAnsi="PMingLiU;新細明體" w:cs="PMingLiU;新細明體" w:eastAsia="PMingLiU;新細明體"/>
        </w:rPr>
        <w:t>】：如只</w:t>
      </w:r>
      <w:r>
        <w:rPr>
          <w:rFonts w:ascii="PMingLiU;新細明體" w:hAnsi="PMingLiU;新細明體" w:cs="PMingLiU;新細明體" w:eastAsia="PMingLiU;新細明體"/>
          <w:color w:val="000000"/>
        </w:rPr>
        <w:t>卍字</w:t>
      </w:r>
      <w:r>
        <w:rPr>
          <w:rFonts w:ascii="PMingLiU;新細明體" w:hAnsi="PMingLiU;新細明體" w:cs="PMingLiU;新細明體" w:eastAsia="PMingLiU;新細明體"/>
        </w:rPr>
        <w:t>翻它的音。</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四。翻字不翻音。諸咒語也。</w:t>
      </w:r>
      <w:r>
        <w:rPr>
          <w:rFonts w:ascii="PMingLiU;新細明體" w:hAnsi="PMingLiU;新細明體" w:cs="PMingLiU;新細明體" w:eastAsia="PMingLiU;新細明體"/>
        </w:rPr>
        <w:t>】：字翻成中文，但音還是梵音。所有的咒都是這一類。翻成英文亦同，字是英文字，但音還是梵音。</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今當第四</w:t>
      </w:r>
      <w:r>
        <w:rPr>
          <w:rFonts w:ascii="PMingLiU;新細明體" w:hAnsi="PMingLiU;新細明體" w:cs="PMingLiU;新細明體" w:eastAsia="PMingLiU;新細明體"/>
        </w:rPr>
        <w:t>】：現在說的就是這第四類。翻字不翻音。</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rFonts w:ascii="PMingLiU;新細明體" w:hAnsi="PMingLiU;新細明體" w:eastAsia="PMingLiU;新細明體" w:cs="PMingLiU;新細明體"/>
          <w:b/>
          <w:b/>
          <w:bCs/>
          <w:color w:val="244061"/>
        </w:rPr>
      </w:pPr>
      <w:r>
        <w:rPr>
          <w:rFonts w:ascii="PMingLiU;新細明體" w:hAnsi="PMingLiU;新細明體" w:cs="PMingLiU;新細明體" w:eastAsia="PMingLiU;新細明體"/>
          <w:b/>
          <w:bCs/>
          <w:color w:val="244061"/>
        </w:rPr>
        <w:t>又有五種不翻。一。秘密。諸咒是也。二。多含。薄伽六義。三。本無。如閻浮樹。四。順古。阿耨菩提。五。生善。般若尊重。今屬第一。</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有五種不翻。一。秘密。諸咒是也。】</w:t>
      </w:r>
      <w:r>
        <w:rPr>
          <w:rFonts w:ascii="PMingLiU;新細明體" w:hAnsi="PMingLiU;新細明體" w:cs="PMingLiU;新細明體" w:eastAsia="PMingLiU;新細明體"/>
        </w:rPr>
        <w:t>：</w:t>
      </w:r>
      <w:r>
        <w:rPr>
          <w:rFonts w:ascii="PMingLiU;新細明體" w:hAnsi="PMingLiU;新細明體" w:cs="PMingLiU;新細明體" w:eastAsia="PMingLiU;新細明體"/>
        </w:rPr>
        <w:t>旁人不知道，很秘密的，怎可以翻。咒語翻出來就不秘密了。怎麽秘密，一句裡包含著多意，很多的力量、很多的用途，所以不翻。</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二。多含。薄伽六義。】</w:t>
      </w:r>
      <w:r>
        <w:rPr>
          <w:rFonts w:ascii="PMingLiU;新細明體" w:hAnsi="PMingLiU;新細明體" w:cs="PMingLiU;新細明體" w:eastAsia="PMingLiU;新細明體"/>
        </w:rPr>
        <w:t>：</w:t>
      </w:r>
      <w:r>
        <w:rPr>
          <w:rFonts w:ascii="PMingLiU;新細明體" w:hAnsi="PMingLiU;新細明體" w:cs="PMingLiU;新細明體" w:eastAsia="PMingLiU;新細明體"/>
        </w:rPr>
        <w:t>一句裡含有很多意思所以不翻。如</w:t>
      </w:r>
      <w:r>
        <w:rPr>
          <w:rFonts w:ascii="PMingLiU;新細明體" w:hAnsi="PMingLiU;新細明體" w:cs="PMingLiU;新細明體" w:eastAsia="PMingLiU;新細明體"/>
          <w:color w:val="000000"/>
        </w:rPr>
        <w:t>「般若」有文字般若，觀照般若，實相般若三義，所以不翻。又如</w:t>
      </w:r>
      <w:r>
        <w:rPr>
          <w:rFonts w:ascii="PMingLiU;新細明體" w:hAnsi="PMingLiU;新細明體" w:cs="PMingLiU;新細明體" w:eastAsia="PMingLiU;新細明體"/>
        </w:rPr>
        <w:t>薄伽梵</w:t>
      </w:r>
      <w:r>
        <w:rPr>
          <w:rFonts w:ascii="PMingLiU;新細明體" w:hAnsi="PMingLiU;新細明體" w:cs="PMingLiU;新細明體" w:eastAsia="PMingLiU;新細明體"/>
          <w:color w:val="000000"/>
        </w:rPr>
        <w:t>有六義所以不翻。六義爲：一、自在。就是不打妄想。一打妄想心向外馳就不自在。二、熾盛。光明熾盛。不是五蘊熾盛的熾盛。三、端嚴。端正威嚴、莊嚴。四、名稱。五、吉祥。六、尊貴。</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本無。如閻浮樹。】</w:t>
      </w:r>
      <w:r>
        <w:rPr>
          <w:rFonts w:ascii="PMingLiU;新細明體" w:hAnsi="PMingLiU;新細明體" w:cs="PMingLiU;新細明體" w:eastAsia="PMingLiU;新細明體"/>
        </w:rPr>
        <w:t>：</w:t>
      </w:r>
      <w:r>
        <w:rPr>
          <w:rFonts w:ascii="PMingLiU;新細明體" w:hAnsi="PMingLiU;新細明體" w:cs="PMingLiU;新細明體" w:eastAsia="PMingLiU;新細明體"/>
        </w:rPr>
        <w:t>在中國本來沒有的。如閻浮樹在中國沒有，翻出來沒人懂，所以保留原來的閻浮樹。【四。順古。阿耨菩提。】</w:t>
      </w:r>
      <w:r>
        <w:rPr>
          <w:rFonts w:ascii="PMingLiU;新細明體" w:hAnsi="PMingLiU;新細明體" w:cs="PMingLiU;新細明體" w:eastAsia="PMingLiU;新細明體"/>
        </w:rPr>
        <w:t>：</w:t>
      </w:r>
      <w:r>
        <w:rPr>
          <w:rFonts w:ascii="PMingLiU;新細明體" w:hAnsi="PMingLiU;新細明體" w:cs="PMingLiU;新細明體" w:eastAsia="PMingLiU;新細明體"/>
        </w:rPr>
        <w:t>就是古人翻過了都很不錯的，如阿耨菩提爲無上正等正覺。尊重古人費了很多心血翻出來。我們不標新立異弄出一個新的。說我超過古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生善。般若尊重。】</w:t>
      </w:r>
      <w:r>
        <w:rPr>
          <w:rFonts w:ascii="PMingLiU;新細明體" w:hAnsi="PMingLiU;新細明體" w:cs="PMingLiU;新細明體" w:eastAsia="PMingLiU;新細明體"/>
        </w:rPr>
        <w:t>：</w:t>
      </w:r>
      <w:r>
        <w:rPr>
          <w:rFonts w:ascii="PMingLiU;新細明體" w:hAnsi="PMingLiU;新細明體" w:cs="PMingLiU;新細明體" w:eastAsia="PMingLiU;新細明體"/>
        </w:rPr>
        <w:t>能生出種種善法所以也不翻。般若亦生善不翻，亦尊重不翻。</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今屬第一】：現屬第一秘密不翻。</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正胍云。顯教。如授方顯說。密咒。如授藥密治。義開三力。一。理法力。以一字含無邊妙理。如元亨利貞。二。威德力。三寶神聖。名德力大。如王臣聲勢。三。實語力。</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rPr>
        <w:t>正胍</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顯教。如授方顯說。密咒。如授藥密治】：經就好似藥方，很明顯的。密咒就好似一服藥，包好了，那一服藥治那一個病，到時自然有那力量，你不容易知道的，所以叫密治。</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義開三力。一。理法力。以一字含無邊妙理。如元亨利貞。二。威德力。三寶神聖。名德力大。如王臣聲勢。三。實語力】：密咒三種力量：一、理法力，道理沒有邊際，所以說一字裡邊包含無量無邊微妙的道理。如易經所說的</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元亨利貞</w:t>
      </w:r>
      <w:r>
        <w:rPr>
          <w:rFonts w:ascii="PMingLiU;新細明體" w:hAnsi="PMingLiU;新細明體" w:cs="PMingLiU;新細明體" w:eastAsia="PMingLiU;新細明體"/>
          <w:color w:val="000000"/>
        </w:rPr>
        <w:t>」四個字，就包括八卦裡很多的義理。</w:t>
      </w:r>
      <w:r>
        <w:rPr>
          <w:rFonts w:ascii="PMingLiU;新細明體" w:hAnsi="PMingLiU;新細明體" w:cs="PMingLiU;新細明體" w:eastAsia="PMingLiU;新細明體"/>
        </w:rPr>
        <w:t>二、威德力。如大衆威德畏。有的人當只有二、三個人時就說個不停。等叫他在大衆前演講，一句也說不出。這就是大衆的威德嚇得他說不出了。佛法僧三寶神聖，名稱普聞，功德也大，力量也大，具大威德。又好象國王大臣具大聲勢。三、實語力。</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真演咒願。超凡入聖。如詔敕繼極。長水亦云。自古不翻。略有五意。一。諸佛密語。餘聖難通。二。諸佛密印。如王印信。三。總持法門。婆伽六義。四。鬼神王名。呼敕守護。五。不思議力。赦罪受職。孤山曰。諸經密咒。例皆不翻。</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真演咒願。超凡入聖。如詔敕繼極】：我們念的真言給人祝願，說願你一切吉祥、平安。因這裡沒有謊言所以叫真言。好像四十二手中之真言都是咒願，如願你超凡入聖，早成聖果。真言又如皇帝的詔書或敕語，叫你作什麽作什麽。繼極即承繼王位做皇帝。</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長水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自古不翻。略有五意】：長水法師說古來不翻譯大略有五種意思。</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一。諸佛密語。餘聖難通】：諸佛所說的話，其餘的聖人都不明白。</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諸佛密印。如王印信】：諸佛秘密的心印，好像國王的印信。</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總持法門。薄伽六義】：能總一切法、持無量義，就如薄伽六義。</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四。鬼神王名。呼敕守護】：鬼神王的名字，叫他來守護持咒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不思議力。赦罪受職】：把罪業都赦免了。叫他擔任一點職務，做點事。</w:t>
      </w:r>
    </w:p>
    <w:p>
      <w:pPr>
        <w:pStyle w:val="BodyTextIndent2"/>
        <w:ind w:hanging="0"/>
        <w:rPr>
          <w:rFonts w:ascii="PMingLiU;新細明體" w:hAnsi="PMingLiU;新細明體" w:eastAsia="PMingLiU;新細明體" w:cs="PMingLiU;新細明體"/>
        </w:rPr>
      </w:pPr>
      <w:r>
        <w:rPr>
          <w:rFonts w:ascii="PMingLiU;新細明體" w:hAnsi="PMingLiU;新細明體" w:cs="PMingLiU;新細明體" w:eastAsia="PMingLiU;新細明體"/>
        </w:rPr>
        <w:t>【孤山曰。諸經密咒。例皆不翻】：孤山法師說諸經密咒照規矩是不應翻的。</w:t>
      </w:r>
      <w:r>
        <w:br w:type="page"/>
      </w:r>
    </w:p>
    <w:p>
      <w:pPr>
        <w:pStyle w:val="BodyTextIndent2"/>
        <w:ind w:hanging="0"/>
        <w:rPr/>
      </w:pPr>
      <w:r>
        <w:rPr>
          <w:rFonts w:ascii="PMingLiU;新細明體" w:hAnsi="PMingLiU;新細明體" w:cs="PMingLiU;新細明體" w:eastAsia="PMingLiU;新細明體"/>
          <w:b/>
          <w:bCs/>
          <w:color w:val="244061"/>
        </w:rPr>
        <w:t>自古人師。多有異說。天臺會之。不出四悉。一云咒者。鬼神王名。稱其王號。部落敬主。不敢爲非。此世界歡喜益也。二云咒者。如軍中密號。相應無所訶問。不相應即執治。是爲人生善益也。三云咒者。密默遮惡。餘無識者。如賤人奔他國。詐稱王子。妻以公主。多嗔難事。人來剖明。假一偈言。默然自歇。即對治破惡意也。四云咒者。諸佛密語。惟聖乃知。如王索先陀婆。一名四實。鹽。水。器。馬也。群下莫曉。惟智臣知。咒祇一語。遍有諸力。病愈罪滅。生善合道。入理第一義。咒具四益。亦如是也。</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自古人師。多有異說。天臺會之。不出四悉】：古來所有的法師都有不同的說法。天臺把這些說法總括起來不出四悉壇。</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咒者。鬼神王名。稱其王號。部落敬主。不敢爲非。此世界歡喜益也】：咒裡有鬼神王的名字。如楞嚴咒裡有許多鬼神王的名字如鳩槃荼、毗舍遮。你稱大鬼的名字。小鬼因爲恭敬鬼王的緣故就不敢撒野，都守規矩了。這是世界悉壇。世界上的人得歡喜之益。</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二</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咒者。如軍中密號。相應無所訶問。不相應即執治。是爲人生善益也】：又如軍隊中每天都有口令，是司令官發出來的。下邊的兵都知道。晚上回來走路碰到不認識的人便問他口令。或回答</w:t>
      </w:r>
      <w:r>
        <w:rPr>
          <w:rFonts w:ascii="PMingLiU;新細明體" w:hAnsi="PMingLiU;新細明體" w:cs="PMingLiU;新細明體" w:eastAsia="PMingLiU;新細明體"/>
          <w:color w:val="000000"/>
        </w:rPr>
        <w:t>「天」，或回答「地」。若答對了便沒事。答錯了便要開槍了。你不能問旁人口令是什麽。若你答對了便不責罰你。若答得不相應便把你捉起來治罪。這是爲生善益也。</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咒者。密默遮惡。餘無識者。如賤人奔他國。詐稱王子。妻以公主。多嗔難事。人來剖明。假一偈言。默然自歇。即對治破惡意也】：咒能秘密把罪業消了，人們仍不知道。好像賤人逃奔他國。欺騙人說我是某某國的王子。國王相信了，就把公主嫁給他。他便如俗語窮人詐富、挺腰凸肚，有很大脾氣，這個也不好，那個也不對。周身都是脾氣，很難侍候。有一個知道他來歷的人來了。就假借一首偈頌說也。這偈頌以前講過。既然大家都不記得了，我就再做一偈：無德去他國，欺誑一切人，本是貧窮者，何來斯多嗔。沒有德行跑到其他國家去，欺誆世間所有的人。本來就是一個窮人，何必發這麽大脾氣。這個偈頌給他一念，他就老實，曉得人家知道他的秘密。怕人說穿，就不敢發脾氣。這是對治人的惡習慣，把惡習慣給破了。</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四</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咒者。諸佛密語。惟聖乃知。如王索先陀婆。一名四實。鹽。水。器。馬也。群下莫曉。惟智臣知。咒祇一語。遍有諸力。病愈罪滅。生善合道。入理第一義】：咒是諸佛的秘密言語。只有佛才知道其道理。就好像國王要仙陀婆。仙陀婆是什麽？鹽、水、便器、馬都是仙陀婆。王要仙陀婆時沒人知道他要什麽。只有有智慧的臣子才知道。譬如國王在吃飯時要仙陀婆，智臣便知道是要鹽。吃過了飯要仙陀婆，便是要水洗手和漱口。等國王要出去旅行時要仙陀婆便是指馬。所以說四種東西同一個名稱。要看國王在什麽時候要什麽東西，要知機。所以說惟智臣知。咒也是一樣，一句咒有很多意思，鬼神都知道。只一句咒含很多的義理，很多的力量。什麽力量呢？能使病好，解中毒，消除業障，還會生善，與道合一。恢復本有的天理。</w:t>
      </w:r>
    </w:p>
    <w:p>
      <w:pPr>
        <w:pStyle w:val="BodyTextIndent2"/>
        <w:ind w:hanging="0"/>
        <w:rPr>
          <w:rFonts w:ascii="PMingLiU;新細明體" w:hAnsi="PMingLiU;新細明體" w:eastAsia="PMingLiU;新細明體" w:cs="PMingLiU;新細明體"/>
        </w:rPr>
      </w:pPr>
      <w:r>
        <w:rPr>
          <w:rFonts w:ascii="PMingLiU;新細明體" w:hAnsi="PMingLiU;新細明體" w:cs="PMingLiU;新細明體" w:eastAsia="PMingLiU;新細明體"/>
        </w:rPr>
        <w:t>【咒具四益。亦如是也】：咒具有四益，好像仙陀婆一樣一語具有四益。四益是對治悉壇，破惡悉壇、入理悉壇、生善悉壇，如上面所說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楞嚴咒是很稀有的，難遭難遇的一個法會，可是你們在這裡聽楞嚴咒，一邊聽一邊睡覺，一邊聽一邊打呼，不但自己得不到受用，旁邊的人，也坐在那裡打妄想，這是不恭敬法的行爲。假如你學了法，而沒有師承，就叫盜法。你在聽法的時候不好好聽，只是睡覺，這叫慢法。慢法和盜法這都是不合法的。各位，聽法的時候要睡覺，可以在沒來之前喝一杯咖啡，或者一杯濃茶。不要才到這裡一陣子，就支持不住啦！在這裡睡覺，可和周公去下棋去。這是把大好的光陰空過啦！把機會錯過了。你要知道，你到這講堂來，是爲了法而來，不是爲了睡而來，也不是爲了吃而來，既然爲法而來，就要得到一點法，不要累我浪費很多氣力，你在那裡入了睡覺三昧，很自在很</w:t>
      </w:r>
      <w:r>
        <w:rPr>
          <w:rFonts w:ascii="PMingLiU;新細明體" w:hAnsi="PMingLiU;新細明體" w:cs="PMingLiU;新細明體" w:eastAsia="PMingLiU;新細明體"/>
          <w:color w:val="000000"/>
        </w:rPr>
        <w:t>熾</w:t>
      </w:r>
      <w:r>
        <w:rPr>
          <w:rFonts w:ascii="PMingLiU;新細明體" w:hAnsi="PMingLiU;新細明體" w:cs="PMingLiU;新細明體" w:eastAsia="PMingLiU;新細明體"/>
        </w:rPr>
        <w:t>盛，很端嚴，很大的名稱，很吉祥，也很尊貴，把薄伽梵的六義都包括了。這不太好。所以我希望歡喜睡覺的人，在聽經的時候，打起精神來，不要睡這麽多覺。</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幽溪云。初曰。鬼神王名。如毗舍遮。鳩槃荼。揭囉訶等。又初會。婆伽婆帝等。皆諸佛菩薩名。此使聞感其恩。又初會末。跋闍囉。商揭囉制婆等。皆金剛密迹號。此便聞畏其威。皆歡喜生善。又每會末。或如軍中密令。或如密默遮惡。或是諸佛密語。無非欲令聞持誦者。歡喜生善。滅惡入理而已。故顯密說。義利一也。</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幽溪</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初曰。鬼神王名。如毗舍遮。鳩槃荼。揭囉訶等。又初會。婆伽婆帝等。皆諸佛菩薩名。此使聞感其恩。又初會末。跋闍囉。商揭囉制婆等。皆金剛密迹號。此便聞畏其威。皆歡喜生善。又每會末。或如軍中密令。或如密默遮惡。或是諸佛密語。無非欲令聞持誦者。歡喜生善。滅惡入理而已。故顯密說。義利一也】：幽溪法師說，鬼神王的名字如毗舍遮、鳩槃荼即甕形鬼，揭囉訶等，等到我們講到咒時會詳細講的。又初會婆伽婆帝等都是諸佛菩薩的名字，令一切聽到的人感佛菩薩的恩。又初會末跋闍囉、商揭囉制婆等都是金剛密迹的名字，令一切天魔外道、魑魅魍魎聽到了生一種畏懼的心，這些都是歡喜益。又每會末，或如軍中密令，或默默中把惡給遮住了，或是諸佛秘密之語。沒有不是想要令聽見楞嚴咒或持誦楞嚴咒的人歡喜生善、滅除惡業、恢復本有的天理。所以或顯說，或密說，利益衆生都是一樣。</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長水亦曰。跢姪他前。諸句咒語。俱是皈命諸佛菩薩衆賢聖等。及敘咒願加被。離諸惡鬼病等諸難。至唵字下。方說咒心。然此即是秘密首楞嚴也。自古不翻。補遺云。聖地密語。凡豈能解。縱翻華嚴。義亦莫曉。例如典語名物。物實不異。後人莫知。其猶大武柔毛。以召牛羊。清滌清酌。以召水酒。而庸俗者。不了此爲何語。顯密之談。亦若此也。</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長水亦曰。跢姪他前。諸句咒語。俱是皈命諸佛菩薩衆賢聖等。及敘咒願加被。離諸惡鬼病等諸難。至唵字下。方說咒心。然此即是秘密首楞嚴也。自古不翻】：長水法師說，最末的跢姪他前（即咒心前）都是皈命諸佛菩薩、賢聖、或者是咒願加被，遠離諸惡鬼病離苦得樂等。至唵字下方說咒心。這咒心就是秘密首楞嚴的大定，從古以來都是秘密不翻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補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聖地密語。凡豈能解。縱翻華嚴。義亦莫曉。例如典語名物。物實不異。後人莫知。其猶大武柔毛。以召牛羊。清滌清酌。以召水酒。而庸俗者。不了此爲何語。顯密之談。亦若此也】：補遺上說，在聖人果位上的密語，我們凡夫俗子怎麽明白呢？縱然把它翻譯成華文，也不能懂得它的義理。好像典語、名物，東西實在不是兩樣，但後人聽了典故，不知所指的是什麽？這就好像人講文雅的話，叫牛</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大武</w:t>
      </w:r>
      <w:r>
        <w:rPr>
          <w:rFonts w:ascii="PMingLiU;新細明體" w:hAnsi="PMingLiU;新細明體" w:cs="PMingLiU;新細明體" w:eastAsia="PMingLiU;新細明體"/>
          <w:color w:val="000000"/>
        </w:rPr>
        <w:t>」，叫羊「</w:t>
      </w:r>
      <w:r>
        <w:rPr>
          <w:rFonts w:ascii="PMingLiU;新細明體" w:hAnsi="PMingLiU;新細明體" w:cs="PMingLiU;新細明體" w:eastAsia="PMingLiU;新細明體"/>
        </w:rPr>
        <w:t>柔毛</w:t>
      </w:r>
      <w:r>
        <w:rPr>
          <w:rFonts w:ascii="PMingLiU;新細明體" w:hAnsi="PMingLiU;新細明體" w:cs="PMingLiU;新細明體" w:eastAsia="PMingLiU;新細明體"/>
          <w:color w:val="000000"/>
        </w:rPr>
        <w:t>」，說「</w:t>
      </w:r>
      <w:r>
        <w:rPr>
          <w:rFonts w:ascii="PMingLiU;新細明體" w:hAnsi="PMingLiU;新細明體" w:cs="PMingLiU;新細明體" w:eastAsia="PMingLiU;新細明體"/>
        </w:rPr>
        <w:t>清滌</w:t>
      </w:r>
      <w:r>
        <w:rPr>
          <w:rFonts w:ascii="PMingLiU;新細明體" w:hAnsi="PMingLiU;新細明體" w:cs="PMingLiU;新細明體" w:eastAsia="PMingLiU;新細明體"/>
          <w:color w:val="000000"/>
        </w:rPr>
        <w:t>」指的是水，說「</w:t>
      </w:r>
      <w:r>
        <w:rPr>
          <w:rFonts w:ascii="PMingLiU;新細明體" w:hAnsi="PMingLiU;新細明體" w:cs="PMingLiU;新細明體" w:eastAsia="PMingLiU;新細明體"/>
        </w:rPr>
        <w:t>清酌</w:t>
      </w:r>
      <w:r>
        <w:rPr>
          <w:rFonts w:ascii="PMingLiU;新細明體" w:hAnsi="PMingLiU;新細明體" w:cs="PMingLiU;新細明體" w:eastAsia="PMingLiU;新細明體"/>
          <w:color w:val="000000"/>
        </w:rPr>
        <w:t>」指的是酒。沒有學問的人不明白說什麽。好像現在我講了你們才知道，如果我沒講，你們也不知道</w:t>
      </w:r>
      <w:r>
        <w:rPr>
          <w:rFonts w:ascii="PMingLiU;新細明體" w:hAnsi="PMingLiU;新細明體" w:cs="PMingLiU;新細明體" w:eastAsia="PMingLiU;新細明體"/>
        </w:rPr>
        <w:t>大武、柔毛、清滌、清酌是什麽。顯密種種講話也就好像這樣。</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上敘諸解秘密不翻。今家釋云。考諸古德。亦有翻者。晉。竺法護。正法華中。陀羅尼咒。翻字又翻音也。持心梵天所問經中。咒句字音。亦並翻也。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w:t>
      </w:r>
    </w:p>
    <w:p>
      <w:pPr>
        <w:pStyle w:val="BodyTextIndent2"/>
        <w:ind w:hanging="0"/>
        <w:rPr/>
      </w:pPr>
      <w:r>
        <w:rPr>
          <w:rFonts w:ascii="PMingLiU;新細明體" w:hAnsi="PMingLiU;新細明體" w:cs="PMingLiU;新細明體" w:eastAsia="PMingLiU;新細明體"/>
        </w:rPr>
        <w:t>【上敘諸解秘密不翻。今家釋</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考諸古德。亦有翻者。晉。竺法護。正法華中。陀羅尼咒。翻字又翻音也。持心梵天所問經中。咒句字音。亦並翻也】：前邊所說的一切都是說明秘密不翻的用意。現在又有人說古德也有翻譯咒語的。如竺法護尊者在《正法華經》中陀羅尼咒翻字又翻音。又持心梵天所問經中咒語也都翻譯成中文。不過這譯本並沒有正式流通，因此知道的人很少。</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又在五不翻裡，薄伽梵翻聖尊，阿耨菩提翻無上覺，般若翻智慧，閻浮翻勝金，以前不翻的，現在怎麽就翻了呢？至於秘密諸智在唐朝有位金剛智三藏略出的念誦儀規中有翻譯的咒語的。不空上師在仁王般若理趣釋也解釋過咒語。劉宋三藏求那尊者也翻譯神咒四十八名。賢首國師也解釋</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般若咒</w:t>
      </w:r>
      <w:r>
        <w:rPr>
          <w:rFonts w:ascii="PMingLiU;新細明體" w:hAnsi="PMingLiU;新細明體" w:cs="PMingLiU;新細明體" w:eastAsia="PMingLiU;新細明體"/>
          <w:color w:val="000000"/>
        </w:rPr>
        <w:t>」。印度的龍樹菩薩在持明藏中也解釋准提咒和其他秘密之語。在守護國主陀羅尼經、</w:t>
      </w:r>
      <w:r>
        <w:rPr>
          <w:rFonts w:ascii="PMingLiU;新細明體" w:hAnsi="PMingLiU;新細明體" w:cs="PMingLiU;新細明體" w:eastAsia="PMingLiU;新細明體"/>
        </w:rPr>
        <w:t>大悲空智、一字等經中，佛與菩薩親口讚歎和解釋咒的字種和語意。在涅槃經、般若經、《華嚴經》中，佛與迦葉祖師、須菩提尊者、衆藝善知識也解釋華嚴四十二字母之義理。由此知道諸經秘密真言依照密藏的道理也是可以翻的。</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rFonts w:ascii="PMingLiU;新細明體" w:hAnsi="PMingLiU;新細明體" w:eastAsia="PMingLiU;新細明體" w:cs="PMingLiU;新細明體"/>
          <w:b/>
          <w:b/>
          <w:bCs/>
          <w:color w:val="244061"/>
        </w:rPr>
      </w:pPr>
      <w:r>
        <w:rPr>
          <w:rFonts w:ascii="PMingLiU;新細明體" w:hAnsi="PMingLiU;新細明體" w:cs="PMingLiU;新細明體" w:eastAsia="PMingLiU;新細明體"/>
          <w:b/>
          <w:bCs/>
          <w:color w:val="244061"/>
        </w:rPr>
        <w:t>今楞嚴咒。跢姪已前。五會真言。唵字已後。才是心咒。並依唐循州懷迪法師譯釋。出大藏深字函。上明古事元翻。下顯譯成多益。若開翻蓋。略列有二十四。一。知諸佛號。稱則常見佛身。二。知本三寶。仗憑威德加持。三。知金剛將。邪魔盡來皈降。四。知鬼神王。部黨回護無殃。五。知佛咒。五部第一尊勝。六。知頂咒。念時諸佛灌頂。七。神咒。靈通感應難思。八。明咒生大智慧光明。九。知咒王一切咒中總王。十。知咒心。誦即見性明心。十一。咒印。印信富貴無違。十二。咒訣。變化萬物莫測。十三。咒願。因果隨願圓成。十四。咒詛。相要禍福無差。十五。咒祝。祈禱佛天如響。十六。咒法。發開智辯無礙。十七。知字本。三藏文字根本。十八。知字母。顯密聖賢從生。十九。字義。含攝無邊理趣。二十。字種。原爲諸佛智種。二十一。知梵音。佛天最先傳出。二十二。知總持。一切法義總該。二十三。知真言。如所如說不欺。二十四。知密語。軍令聖旨無泄。前四。局五會。後二十。通咒心。</w:t>
      </w:r>
    </w:p>
    <w:p>
      <w:pPr>
        <w:pStyle w:val="BodyTextIndent2"/>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今楞嚴咒。跢姪已前。五會真言。唵字已後。才是心咒。並依唐循州懷迪法師譯釋。出大藏深字函】：所以現在楞嚴咒也有翻譯。楞嚴咒在</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跢姪他</w:t>
      </w:r>
      <w:r>
        <w:rPr>
          <w:rFonts w:ascii="PMingLiU;新細明體" w:hAnsi="PMingLiU;新細明體" w:cs="PMingLiU;新細明體" w:eastAsia="PMingLiU;新細明體"/>
          <w:color w:val="000000"/>
        </w:rPr>
        <w:t>」以前是五會的真言，在「</w:t>
      </w:r>
      <w:r>
        <w:rPr>
          <w:rFonts w:ascii="PMingLiU;新細明體" w:hAnsi="PMingLiU;新細明體" w:cs="PMingLiU;新細明體" w:eastAsia="PMingLiU;新細明體"/>
        </w:rPr>
        <w:t>唵</w:t>
      </w:r>
      <w:r>
        <w:rPr>
          <w:rFonts w:ascii="PMingLiU;新細明體" w:hAnsi="PMingLiU;新細明體" w:cs="PMingLiU;新細明體" w:eastAsia="PMingLiU;新細明體"/>
          <w:color w:val="000000"/>
        </w:rPr>
        <w:t>」字後才是心咒。現在依照唐朝循州懷迪法師的翻譯和解釋。這是出於大藏經中的深字函。</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上明古事元翻。下顯譯成多益。若開翻蓋。略列有二十四】：上面說明古世本來不翻的用意。以下說明翻譯的益處大約有二十四種。</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一。知諸佛號。稱則常見佛身】：知道一切諸佛的名號，好像前邊一段都是諸佛的名號，稱則常見佛身。你能常誦楞嚴咒便能常見諸佛的法身。</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知本三寶。仗憑威德加持】：知道佛法僧三寶。仗持三寶的威德來加持我們。</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知金剛將。邪魔盡來皈降】：知道金剛將如跋闍囉、商羯囉等。所有的邪魔外道都來皈降。</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四。知鬼神王。部黨回護無殃】：因你知道鬼神王，其下的部黨便會恭敬你了。</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知佛咒。五部第一尊勝】：知五部。中央是佛部，以毗盧遮那佛爲主。南方是寶生部，以寶生佛爲主。東方是金剛部，亦是阿閦部，以阿閦佛，也就是消災延壽藥師佛爲主。西方蓮華部以彌陀佛爲主。北方是羯磨部，以成就佛爲主。知道五部佛咒爲第一尊勝，是最妙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六。知頂咒。念時諸佛灌頂】：知道這是佛頂光明摩訶薩怛多般怛囉無上神咒。你會念楞嚴咒十方諸佛都來給你灌頂。</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七。神咒。靈通感應難思】：靈通感應不可思議。</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八。明咒生大智慧光明】：知道咒能生大智慧，又能放大光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九。知咒王一切咒中總王】：知楞嚴咒是咒中之王。</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知咒心。誦即見性明心】：知道那段是咒心常常誦念，又專一能明心見性，開大智慧。</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一。咒印。印信富貴無違】：知道咒印，三法印。誦念楞嚴咒最底限度在七世中都是世上最有錢的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二。咒訣。變化萬物莫測】：咒又翻爲訣。它的神通變化莫測。</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三。咒願。因果隨願圓成】：想求什麽，發什麽願都能成就。</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四。咒詛。相要禍福無差】：你念這個咒願令旁人得福他便得福，願叫他得禍他便得禍。不過不要有給旁人災害之心。念咒叫旁人得到禍是不對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五。咒祝。祈禱佛天如響】：你求什麽就如回響一樣隨心滿願。</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六。咒法。發開智辯無礙】：咒法能開發你的智慧，令你辯才無礙。</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七。知字本。三藏文字根本】：知根本的梵字，這是三藏文字的根本。三藏是由梵文翻譯過來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八。知字母。顯密聖賢從生】：知道一切顯教和密教的聖賢都是從字母生出來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十九。字義。含攝無邊理趣】：字的義理包含無邊的理趣。</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十。字種。原爲諸佛智種】：梵字原是諸佛智慧之種。</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十一。知梵音。佛天最先傳出】：知咒的音是佛天最先傳出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十二。知總持。一切法義總該】：一切法的義理都該攝。</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十三。知真言。如所如說不欺】：知道真言如所如說，都是真實，沒有一句妄語。</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十四。知密語。軍令聖旨無泄】：知道咒語好像軍中的口令，又像皇帝的聖旨一樣不可告知旁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前四。局五會。後二十。通咒心】：前四項是限於五會真言。後面二十項也包括咒心在內。</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此則統示前後咒益。若翻末後咒心。法益有六。一。一字含多法義。二。華梵音字圓通。三。表顯三藏三十心。四。示該三賢地等妙。五。回歸三十七聖。六。經緯一切字母。密部。問。真言梵字。何有如是不思議神用益相。答。是諸佛心體故。法性如是故。一字具多法義故。菩薩行願故。不思議神力加持故。此出翻譯。今得多益如是。下複誠勸行人。毋得妄談。</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此則統示前後咒益。若翻末後咒心。法益有六】：這是總括的說明譯咒之益。若翻譯咒心有六種益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一。一字含多法義】：一個字包含很多很多的義理，無窮無盡的力量，無量無邊的威德。</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華梵音字圓通】：字音皆翻譯成華文，又有梵字。二者皆知，互相應用，圓通無礙。</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表顯三藏三十心】：三藏是經律論。</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四。示該三賢地等妙】：三賢即十住、十行、十回向。地即十地，等即等覺，妙即妙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回歸三十七聖】：即前邊所說的果位。</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六。經緯一切字母】：梵文字母有橫的，有豎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密部。問。真言梵字。何有如是不思議神用益相。答。是諸佛心體故。法性如是故。一字具多法義故。菩薩行願故。不思議神力加持故】：在密宗這個部門裡有人問：真言梵字爲什麽有這樣不可思議的妙用呢？有這樣的益處像狀呢？這是因爲咒的梵字是諸佛的真心本體，所以有這種不可思議的力量。又因爲法的本性就有這麽大的力量。又因爲諸佛菩薩所發的行願不可心思不可言議。他們用神咒來加持令你得到很多利益。</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此出翻譯。今得多益如是。下複誠勸行人。毋得妄談】：這是說翻譯有這許多利益。下面又勸誡你好好脩行，不要犯戒律，不要妄語，胡說八道，否則持咒就不靈驗了。不可隨便說說，亂講話，造是非，不可說話不公平。</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又陀羅尼門諸部要目云。瑜伽會說五部。一。佛部。毗盧爲主。二。金剛部。阿閦爲主。三。寶部。寶生爲主。四。蓮華部。彌陀爲主。五。羯磨部。成就爲主。五秘密脩行念誦儀云。五部。即五瑜伽法門。謂息災。增益。降伏。鈎召。敬愛法也。今屬佛部。增益出世法門。蘇悉地經云。扇底迦。息災法。補瑟徵迦。增益法。阿毗遮嚕迦。降伏法。此三部。各有三等真言。一。聖者說。諸佛。菩薩。緣覺。聲聞。名爲聖者真言。二。諸天說。從淨居天。乃至三十三天。是爲諸天真言。三。地居天說。八部神王。名爲地居天真言。今當佛聖。增益部也。</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陀羅尼門諸部要目</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瑜伽會說五部。一。佛部。毗盧爲主。二。金剛部。阿閦爲主。三。寶部。寶生爲主。四。蓮華部。彌陀爲主。五。羯磨部。成就爲主】：中央以毗盧遮那佛爲部主。中央屬土，旺於四季。所以佛是周遍法界的。東方金剛部即密迹金剛，以阿閦佛爲部主，即消災延壽藥師佛。南方寶部，以寶生佛爲部主。西方蓮華部以阿彌陀佛爲部主。北方羯磨部以成就佛爲部主。</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秘密脩行念誦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五部。即五瑜伽法門。謂息災。增益。降伏。鈎召。敬愛法也。今屬佛部。增益出世法門】：有一本書叫《秘密脩行念誦儀式》，即是五個秘密瑜伽法門。五個法門中，這一部屬佛部，即是增益出世法門。</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蘇悉地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扇底迦。息災法。補瑟徵迦。增益法。阿毗遮嚕迦。降伏法。此三部。各有三等真言。一。聖者說。諸佛。菩薩。緣覺。聲聞。名爲聖者真言。二。諸天說。從淨居天。乃至三十三天。是爲諸天真言。三。地居天說。八部神王。名爲地居天真言。今當佛聖。增益部也】：在《蘇悉地經》上說扇底迦即息災法門。補瑟徵迦即增益法門。阿毗遮嚕迦即降伏法門。這三部各有三等真言。一種真言是聖者說的。即十方三世一切諸佛、一切菩薩、一切聲聞和一切緣覺四聖所說的法。第二是諸天所說的真言，包括從淨居天乃至三十三天。第三是地居天真言，人間也屬地居天。這包括八部鬼神王。今當佛部增益的法門。</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會義云。密部有三。一。佛部。二。菩薩部。三。鬼神部。各論上中下三品。成就增益。名上品法。禳災攝召。名中品法。降伏。名下品法。上法又三。謂行儀。觀法。嚴禁。三品法也。通以無上菩提道心爲主。若無師傳。則名盜法。若違行儀。則招惡報。若犯嚴禁。輒以功效。向他人說。則招奇禍。並佛不思議四悉益。一。妙臂菩薩所問經云。行人若欲持誦。速得悉地。義利成就者。所有</w:t>
      </w:r>
      <w:r>
        <w:rPr>
          <w:rFonts w:ascii="PMingLiU;新細明體" w:hAnsi="PMingLiU;新細明體" w:cs="PMingLiU;新細明體" w:eastAsia="PMingLiU;新細明體"/>
          <w:b/>
          <w:bCs/>
          <w:color w:val="244061"/>
        </w:rPr>
        <w:t>儀</w:t>
      </w:r>
      <w:r>
        <w:rPr>
          <w:rFonts w:ascii="PMingLiU;新細明體" w:hAnsi="PMingLiU;新細明體" w:cs="PMingLiU;新細明體" w:eastAsia="PMingLiU;新細明體"/>
          <w:b/>
          <w:bCs/>
          <w:color w:val="244061"/>
        </w:rPr>
        <w:t>法。不得纖毫缺犯。使者魔障而得其便。是故行人。當心持誦。長時無間。使觀想真言字種。一一精熟。事事相應。方成瑜伽無作妙行。又持誦者。不得心緣異境。與人雜語。誦若間斷。悉地不成。又持誦不依儀法。或不持戒。或不清淨。非惟法不成就。亦當招損。</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會義</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密部有三。一。佛部。二。菩薩部。三。鬼神部。各論上中下三品。成就增益。名上品法。禳災攝召。名中品法。降伏。名下品法】：成就、增益這兩種法是上品的法門。禳災、攝召是中品的法門。攝召即鈎召，即緝拿法。息災即你有什麽災難，誦咒便可消除。但是你還要消去心裡的災。如果你只是念咒，心裡還盡打一些不乾淨的念頭，雜念和欲念充塞。則根本的災沒有消除。念什麽咒也沒有用。因此想要息災先要心裡清淨，把心收拾乾淨了，那才是真息災。若心裡裝滿了貪嗔癡，念什麽咒都不靈。因此心裡是最重要的。心一定要慈悲良善，願意幫助人，存一種好心。這是增益息災法。攝召即鈎召法，就好像警察捉犯人一樣，妖魔鬼怪做了壞事，令人生病，生災難，你一誦咒就把妖魔鬼怪抓起來。但抓是抓來，有的還是不服，必須用種種方法教化他。單降伏是下等法。上等法不用任何勢力壓迫任何人，和任何妖魔鬼怪。不可和他們爭。不要學阿脩羅那樣的鬥爭堅固，自己明明有力量可以降伏他，也不要用。要用德行來教化、感化他。</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上法又三。謂行儀。觀法。嚴禁。三品法也。通以無上菩提道心爲主】：無論脩什麽法都要以菩提道心爲主，大慈大悲、大喜大舍。不可用道力來壓迫任何人和任何妖魔鬼怪。</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若無師傳。則名盜法】：法必須要有師父傳給你。若無師父傳法師叫盜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若違行儀。則招惡報】：你若不合乎法度來脩這個法，護咒善神就會不高興。</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若犯嚴禁。輒以功效。向他人說。則招奇禍。並佛不思議四悉益】：你若常向別人說你持咒有什麽靈感效力，念大悲咒治好了某種病，念楞嚴咒又得到什麽感應，好像賣膏藥似的。這叫賣脩行，是不對的。若這樣就會遭遇到奇禍。並得不到佛不思議四悉益的益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一。妙臂菩薩所問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行人若欲持誦。速得悉地。義利成就者。所有</w:t>
      </w:r>
      <w:r>
        <w:rPr>
          <w:rFonts w:ascii="PMingLiU;新細明體" w:hAnsi="PMingLiU;新細明體" w:cs="PMingLiU;新細明體" w:eastAsia="PMingLiU;新細明體"/>
        </w:rPr>
        <w:t>儀</w:t>
      </w:r>
      <w:r>
        <w:rPr>
          <w:rFonts w:ascii="PMingLiU;新細明體" w:hAnsi="PMingLiU;新細明體" w:cs="PMingLiU;新細明體" w:eastAsia="PMingLiU;新細明體"/>
        </w:rPr>
        <w:t>法。不得</w:t>
      </w:r>
      <w:r>
        <w:rPr>
          <w:rFonts w:ascii="PMingLiU;新細明體" w:hAnsi="PMingLiU;新細明體" w:cs="PMingLiU;新細明體" w:eastAsia="PMingLiU;新細明體"/>
          <w:color w:val="000000"/>
        </w:rPr>
        <w:t>纖</w:t>
      </w:r>
      <w:r>
        <w:rPr>
          <w:rFonts w:ascii="PMingLiU;新細明體" w:hAnsi="PMingLiU;新細明體" w:cs="PMingLiU;新細明體" w:eastAsia="PMingLiU;新細明體"/>
        </w:rPr>
        <w:t>毫缺犯。使者魔障而得其便。是故行人。當心持誦。長時無間。使觀想真言字種。一一精熟。事事相應。方成瑜伽無作妙行】：行人若希望脩法很快得到咒的利益和成就。所有脩行的方法不得</w:t>
      </w:r>
      <w:r>
        <w:rPr>
          <w:rFonts w:ascii="PMingLiU;新細明體" w:hAnsi="PMingLiU;新細明體" w:cs="PMingLiU;新細明體" w:eastAsia="PMingLiU;新細明體"/>
          <w:color w:val="000000"/>
        </w:rPr>
        <w:t>纖</w:t>
      </w:r>
      <w:r>
        <w:rPr>
          <w:rFonts w:ascii="PMingLiU;新細明體" w:hAnsi="PMingLiU;新細明體" w:cs="PMingLiU;新細明體" w:eastAsia="PMingLiU;新細明體"/>
        </w:rPr>
        <w:t>毫缺犯。不可以不守規矩，毀壞戒律。所以各位，你們脩這個法一定要守規矩。不可盡想去欺騙人，去佔人的便宜是不行的。那樣不但一點感應也沒有，而且有奇禍。若盡炫耀自己的功德便有了漏洞，魔便得其便。就像你有了財寶，不把它放在保險箱裡而放在門口，一定會被人偷去。持咒要像穿衣、吃飯、睡覺一樣，一天都不可以少的，要長時無間。觀想梵字一一精熟，事事相應。每一種事都要如法才能得到不可思議的力量，才能成就瑜伽無作妙行。</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持誦者。不得心緣異境。與人雜語。誦若間斷。悉地不成】：不要心裡總打妄想，想入非非，異想天開，或者與人說話。你誦咒若間斷了。悉地即不成。悉地即三昧。</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持誦不依儀法。或不持戒。或不清淨。非惟法不成就。亦當招損】：若你不守規矩，不守戒律，或心裡盡打染污的妄想，不單脩法不能成就，還會有奇禍。所以脩楞嚴法要特別注意，要身口意三業清淨才可相應。不可隨隨便便講是非、挑撥離間，或令大家在道場住得不安樂。這都是不可以的。一定要管束自己的行爲，行住坐臥不離家。不可盡替旁人洗衣服，要好好照顧自己。</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彼部主明王。皆佛菩薩。終不嗔害。所有侍從天龍。猛毒鬼神。見其過故。便即損害。二。金剛頂瑜伽念誦經云。凡脩瑜伽教者。須具智慧。明瞭三昧。及真言法。住菩薩戒。脩菩提心。如是功德。許入念誦。三。菩薩善戒經云。受持神咒。五不得爲。一。食肉。二。飲酒。三。五辛。四。淫事。五。在不淨家飲食。具此五戒。能大利益衆生。能治惡神毒病。四。法苑云。道俗誦持。無功效者。自無志誠。謗言無徵。或文字譌替。或音韻不典。或飲酒啖肉。或雜食葷辛。或觸手污穢。或浪談俗語。或衣服不淨。或處所不嚴。八種法戒。致令鬼神得便。翻受其殃。</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彼部主明王。皆佛菩薩。終不嗔害。所有侍從天龍。猛毒鬼神。見其過故。便即損害】：佛部、蓮華部、金剛部、寶部、羯摩部部主皆是明王，即佛或菩薩。他們有大慈悲心，不會損害衆生。但是那些護法、天龍、猛毒鬼神都有很大的脾氣。猛鬼惡神見到脩法的人有過錯，便給他一點災害，讓他不自在，或者給他很大的麻煩。</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二。金剛頂瑜伽念誦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凡脩瑜伽教者。須具智慧。明瞭三昧。及真言法。住菩薩戒。脩菩提心。如是功德。許入念誦】：凡脩這個咒的人應該具有智慧，明瞭一切的定及咒裡嚴密之法。咒裡的言語法則也要知道。一定要守梵網經中的菩薩戒，發菩提心。如此，有持戒的功德，又有發菩提心的功德，才許可你脩這個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三。菩薩善戒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受持神咒。五不得爲。一。食肉。二。飲酒。三。五辛。四。淫事。五。在不淨家飲食。具此五戒。能大利益衆生。能治惡神毒病】：受持一切神咒有五種是不可以犯的。五辛即蔥、蒜、韭、興渠。不淨家即妓女之家或總作染污形的家庭。若能守持這五戒再脩法一定得到大的利益，並且能利益衆生。若守這五戒吃了毒菇也會好的。所以蕭居士吃了毒蘑菇，我們給他一求，觀音菩薩便顯神通醫好了。這都是證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四。法苑</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道俗誦持。無功效者。自無志誠。謗言無徵。或文字譌替。或音韻不典。或飲酒啖肉。或雜食葷辛。或觸手污穢。或浪談俗語。或衣服不淨。或處所不嚴。八種法戒。致令鬼神得便。翻受其殃】：法苑珠林上說爲什麽出家人及在家人誦持經咒沒有功效呢？因爲沒有志誠懇切的心。脩一脩覺得沒什麽靈感就開始譭謗。說沒有什麽證明，沒有什麽了，或飲酒食肉，或吃了五辛，或去廁所大小便手也不洗，就拿著咒的本子，或說些世俗，不守規矩的話，什麽張家長李家短。或穿的衣服不乾淨，或住的地方不嚴淨。犯了上面所說的這八種法戒，會令鬼神都不恭敬。不但沒有功德反而有了過錯。</w:t>
      </w:r>
    </w:p>
    <w:p>
      <w:pPr>
        <w:pStyle w:val="BodyTextIndent2"/>
        <w:ind w:hanging="0"/>
        <w:rPr>
          <w:rFonts w:ascii="PMingLiU;新細明體" w:hAnsi="PMingLiU;新細明體" w:eastAsia="PMingLiU;新細明體" w:cs="PMingLiU;新細明體"/>
          <w:b/>
          <w:b/>
          <w:bCs/>
          <w:color w:val="0099CC"/>
          <w:sz w:val="21"/>
          <w:szCs w:val="22"/>
          <w:lang w:eastAsia="zh-CN"/>
        </w:rPr>
      </w:pPr>
      <w:r>
        <w:rPr>
          <w:rFonts w:eastAsia="PMingLiU;新細明體" w:cs="PMingLiU;新細明體" w:ascii="PMingLiU;新細明體" w:hAnsi="PMingLiU;新細明體"/>
          <w:b/>
          <w:bCs/>
          <w:color w:val="0099CC"/>
          <w:sz w:val="21"/>
          <w:szCs w:val="22"/>
          <w:lang w:eastAsia="zh-CN"/>
        </w:rPr>
      </w:r>
    </w:p>
    <w:p>
      <w:pPr>
        <w:pStyle w:val="Normal"/>
        <w:autoSpaceDE w:val="false"/>
        <w:jc w:val="left"/>
        <w:rPr/>
      </w:pPr>
      <w:r>
        <w:rPr>
          <w:rFonts w:ascii="PMingLiU;新細明體" w:hAnsi="PMingLiU;新細明體" w:cs="PMingLiU;新細明體" w:eastAsia="PMingLiU;新細明體"/>
          <w:b/>
          <w:bCs/>
          <w:color w:val="244061"/>
          <w:sz w:val="22"/>
          <w:szCs w:val="24"/>
          <w:lang w:eastAsia="zh-TW"/>
        </w:rPr>
        <w:t>若欲行持。每須澡浴。口當含香。志誠殷重。普爲六趣。發心匪懈。如是至意。定驗不疑。五。顯密圓通云。金剛頂。蘇悉地。准提經等。皆說行者。用功持誦。或夢見諸佛。菩薩。聖僧。天將。或夢見自身觸空。乘馬。渡江。種種香光。及諸異相。若得如是應驗。則須策發三業。加功唪念。不得宣說咒中境界。衒賣與人。惟同道者。不爲名利敬贊。方得說之。</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若欲行持。每須澡浴。口當含香。志誠殷重。普爲六趣。發心匪懈。如是至意。定驗不疑】：假如你想脩楞嚴咒的法，必須要洗澡沐浴，以淨水漱口。很至誠懇切地發殷重心，時時刻刻不忘。普爲六道衆生，即天、人、脩羅、畜生、餓鬼和地獄的衆生發大菩提心，總也不懶惰。像這樣至誠懇切，一定會有應驗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五。顯密圓通</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金剛頂。蘇悉地。准提經等。皆說行者。用功持誦。或夢見諸佛。菩薩。聖僧。天將。或夢見自身觸空。乘馬。渡江。種種香光。及諸異相。若得如是應驗。則須策發三業。加功唪念。不得宣說咒中境界。衒賣與人。惟同道者。不為名利敬讚。方得說之】：在顯密圓通上說在你用功持咒時，或夢見自己拜佛，夢見佛放光明，夢見佛來摩頂，夢見佛爲你講經說法，或夢見菩薩、緣覺、聲聞聖僧、或天上的天將，或種種不同的、非常出奇的異相。或夢見自己騰身虛空、會飛了，或騎馬、渡江，或見種種祥瑞的香光，這些都是好境界。若得到這種應驗，更應該很小心地脩身口意三業，令其清淨，發大菩提心，更加用功來念咒。不可宣說咒中的境界。不可以對人說有什麽感應了，叫人相信你，對你有好感，或叫人恭敬你、讚歎你，這些都是不可以的。只有對同脩的人，不爲恭敬或讚歎，才可以說的。</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pPr>
      <w:r>
        <w:rPr>
          <w:rFonts w:ascii="PMingLiU;新細明體" w:hAnsi="PMingLiU;新細明體" w:cs="PMingLiU;新細明體" w:eastAsia="PMingLiU;新細明體"/>
          <w:b/>
          <w:bCs/>
          <w:color w:val="244061"/>
        </w:rPr>
        <w:t>六．大悲經云。若人緊切念時。或逢種種魔</w:t>
      </w:r>
      <w:r>
        <w:rPr>
          <w:rFonts w:ascii="PMingLiU;新細明體" w:hAnsi="PMingLiU;新細明體" w:cs="PMingLiU;新細明體" w:eastAsia="PMingLiU;新細明體"/>
          <w:b/>
          <w:bCs/>
          <w:color w:val="244061"/>
          <w:szCs w:val="22"/>
        </w:rPr>
        <w:t>障。或忽然怕怖。身心不安。或多嗔多睡。舌難持誦。或見諸異相。或於咒疑心。或多分別想。或無明著有。若對治者。應觀</w:t>
      </w:r>
      <w:r>
        <w:rPr>
          <w:rFonts w:ascii="PMingLiU;新細明體" w:hAnsi="PMingLiU;新細明體" w:cs="PMingLiU;新細明體" w:eastAsia="PMingLiU;新細明體"/>
          <w:b/>
          <w:bCs/>
          <w:color w:val="143740"/>
          <w:szCs w:val="22"/>
          <w:u w:val="single"/>
        </w:rPr>
        <w:t>梵書</w:t>
      </w:r>
      <w:r>
        <w:rPr>
          <w:rFonts w:ascii="PMingLiU;新細明體" w:hAnsi="PMingLiU;新細明體" w:cs="宋体-方正超大字符集" w:eastAsia="PMingLiU;新細明體"/>
          <w:b/>
          <w:color w:val="002060"/>
          <w:szCs w:val="22"/>
          <w:u w:val="single"/>
        </w:rPr>
        <w:t>㘕</w:t>
      </w:r>
      <w:r>
        <w:rPr>
          <w:rFonts w:ascii="PMingLiU;新細明體" w:hAnsi="PMingLiU;新細明體" w:cs="PMingLiU;新細明體" w:eastAsia="PMingLiU;新細明體"/>
          <w:b/>
          <w:bCs/>
          <w:color w:val="143740"/>
          <w:szCs w:val="22"/>
          <w:u w:val="single"/>
        </w:rPr>
        <w:t>字</w:t>
      </w:r>
      <w:r>
        <w:rPr>
          <w:rFonts w:ascii="PMingLiU;新細明體" w:hAnsi="PMingLiU;新細明體" w:cs="PMingLiU;新細明體" w:eastAsia="PMingLiU;新細明體"/>
          <w:b/>
          <w:bCs/>
          <w:color w:val="244061"/>
          <w:szCs w:val="22"/>
        </w:rPr>
        <w:t>。或觀</w:t>
      </w:r>
      <w:r>
        <w:rPr>
          <w:rFonts w:ascii="PMingLiU;新細明體" w:hAnsi="PMingLiU;新細明體" w:cs="PMingLiU;新細明體" w:eastAsia="PMingLiU;新細明體"/>
          <w:b/>
          <w:bCs/>
          <w:color w:val="143740"/>
          <w:szCs w:val="22"/>
          <w:u w:val="single"/>
        </w:rPr>
        <w:t>阿字</w:t>
      </w:r>
      <w:r>
        <w:rPr>
          <w:rFonts w:ascii="PMingLiU;新細明體" w:hAnsi="PMingLiU;新細明體" w:cs="PMingLiU;新細明體" w:eastAsia="PMingLiU;新細明體"/>
          <w:b/>
          <w:bCs/>
          <w:color w:val="244061"/>
          <w:szCs w:val="22"/>
        </w:rPr>
        <w:t>。彼諧境想。自然消滅。當知因緣法本空也。上誡禁說。今經全具。惟恐忽略。故重詳引。</w:t>
      </w:r>
    </w:p>
    <w:p>
      <w:pPr>
        <w:pStyle w:val="BodyTextIndent2"/>
        <w:snapToGrid w:val="false"/>
        <w:ind w:hanging="0"/>
        <w:rPr>
          <w:rFonts w:ascii="PMingLiU;新細明體" w:hAnsi="PMingLiU;新細明體" w:eastAsia="PMingLiU;新細明體" w:cs="PMingLiU;新細明體"/>
          <w:b/>
          <w:b/>
          <w:bCs/>
          <w:color w:val="244061"/>
        </w:rPr>
      </w:pPr>
      <w:r>
        <w:rPr>
          <w:rFonts w:ascii="PMingLiU;新細明體" w:hAnsi="PMingLiU;新細明體" w:cs="PMingLiU;新細明體" w:eastAsia="PMingLiU;新細明體"/>
          <w:b/>
          <w:bCs/>
          <w:color w:val="244061"/>
          <w:szCs w:val="18"/>
        </w:rPr>
        <w:t>（</w:t>
      </w:r>
      <w:r>
        <w:rPr>
          <w:rFonts w:ascii="PMingLiU;新細明體" w:hAnsi="PMingLiU;新細明體" w:cs="PMingLiU;新細明體" w:eastAsia="PMingLiU;新細明體"/>
          <w:b/>
          <w:bCs/>
          <w:color w:val="244061"/>
        </w:rPr>
        <w:t>注：</w:t>
      </w:r>
      <w:r>
        <w:rPr>
          <w:rFonts w:ascii="PMingLiU;新細明體" w:hAnsi="PMingLiU;新細明體" w:cs="PMingLiU;新細明體" w:eastAsia="PMingLiU;新細明體"/>
          <w:b/>
          <w:bCs/>
          <w:color w:val="143740"/>
          <w:u w:val="single"/>
        </w:rPr>
        <w:t>梵書</w:t>
      </w:r>
      <w:r>
        <w:rPr>
          <w:rFonts w:ascii="PMingLiU;新細明體" w:hAnsi="PMingLiU;新細明體" w:cs="宋体-方正超大字符集" w:eastAsia="PMingLiU;新細明體"/>
          <w:b/>
          <w:color w:val="002060"/>
          <w:sz w:val="24"/>
          <w:u w:val="single"/>
        </w:rPr>
        <w:t>㘕</w:t>
      </w:r>
      <w:r>
        <w:rPr>
          <w:rFonts w:ascii="PMingLiU;新細明體" w:hAnsi="PMingLiU;新細明體" w:cs="PMingLiU;新細明體" w:eastAsia="PMingLiU;新細明體"/>
          <w:b/>
          <w:bCs/>
          <w:color w:val="143740"/>
          <w:u w:val="single"/>
        </w:rPr>
        <w:t>字</w:t>
      </w:r>
      <w:r>
        <w:rPr>
          <w:rFonts w:ascii="PMingLiU;新細明體" w:hAnsi="PMingLiU;新細明體" w:cs="Tahoma" w:eastAsia="PMingLiU;新細明體"/>
          <w:color w:val="244061"/>
          <w:szCs w:val="22"/>
        </w:rPr>
        <w:t>：</w:t>
      </w:r>
      <w:r>
        <w:rPr>
          <w:rFonts w:ascii="PMingLiU;新細明體" w:hAnsi="PMingLiU;新細明體" w:cs="PMingLiU;新細明體" w:eastAsia="PMingLiU;新細明體"/>
          <w:color w:val="244061"/>
        </w:rPr>
        <w:drawing>
          <wp:inline distT="0" distB="0" distL="0" distR="0">
            <wp:extent cx="38354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7" t="-66" r="-77" b="-66"/>
                    <a:stretch>
                      <a:fillRect/>
                    </a:stretch>
                  </pic:blipFill>
                  <pic:spPr bwMode="auto">
                    <a:xfrm>
                      <a:off x="0" y="0"/>
                      <a:ext cx="383540" cy="447040"/>
                    </a:xfrm>
                    <a:prstGeom prst="rect">
                      <a:avLst/>
                    </a:prstGeom>
                  </pic:spPr>
                </pic:pic>
              </a:graphicData>
            </a:graphic>
          </wp:inline>
        </w:drawing>
      </w:r>
      <w:r>
        <w:rPr>
          <w:rFonts w:ascii="PMingLiU;新細明體" w:hAnsi="PMingLiU;新細明體" w:cs="Tahoma" w:eastAsia="PMingLiU;新細明體"/>
          <w:color w:val="244061"/>
          <w:szCs w:val="22"/>
        </w:rPr>
        <w:t xml:space="preserve">   </w:t>
      </w:r>
      <w:r>
        <w:rPr>
          <w:rFonts w:ascii="PMingLiU;新細明體" w:hAnsi="PMingLiU;新細明體" w:cs="PMingLiU;新細明體" w:eastAsia="PMingLiU;新細明體"/>
          <w:b/>
          <w:bCs/>
          <w:color w:val="143740"/>
          <w:u w:val="single"/>
        </w:rPr>
        <w:t>阿字</w:t>
      </w:r>
      <w:r>
        <w:rPr>
          <w:rFonts w:ascii="PMingLiU;新細明體" w:hAnsi="PMingLiU;新細明體" w:cs="Tahoma" w:eastAsia="PMingLiU;新細明體"/>
          <w:color w:val="244061"/>
          <w:szCs w:val="22"/>
        </w:rPr>
        <w:t>：</w:t>
      </w:r>
      <w:r>
        <w:rPr>
          <w:rFonts w:ascii="PMingLiU;新細明體" w:hAnsi="PMingLiU;新細明體" w:cs="Tahoma" w:eastAsia="PMingLiU;新細明體"/>
          <w:color w:val="244061"/>
          <w:szCs w:val="22"/>
        </w:rPr>
        <w:drawing>
          <wp:inline distT="0" distB="0" distL="0" distR="0">
            <wp:extent cx="3429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5" t="-80" r="-105" b="-80"/>
                    <a:stretch>
                      <a:fillRect/>
                    </a:stretch>
                  </pic:blipFill>
                  <pic:spPr bwMode="auto">
                    <a:xfrm>
                      <a:off x="0" y="0"/>
                      <a:ext cx="342900" cy="447675"/>
                    </a:xfrm>
                    <a:prstGeom prst="rect">
                      <a:avLst/>
                    </a:prstGeom>
                  </pic:spPr>
                </pic:pic>
              </a:graphicData>
            </a:graphic>
          </wp:inline>
        </w:drawing>
      </w:r>
      <w:r>
        <w:rPr>
          <w:rFonts w:ascii="PMingLiU;新細明體" w:hAnsi="PMingLiU;新細明體" w:cs="PMingLiU;新細明體" w:eastAsia="PMingLiU;新細明體"/>
          <w:b/>
          <w:bCs/>
          <w:color w:val="244061"/>
          <w:szCs w:val="18"/>
        </w:rPr>
        <w:t>）</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六．大悲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若人緊切念時。或逢種種魔障。或忽然怕怖。身心不安。或多嗔多睡。舌難持誦。或見諸異相。或於咒疑心。或多分別想。或無明著有。若對治者。應觀梵書</w:t>
      </w:r>
      <w:r>
        <w:rPr>
          <w:rFonts w:ascii="PMingLiU;新細明體" w:hAnsi="PMingLiU;新細明體" w:cs="宋体-方正超大字符集" w:eastAsia="PMingLiU;新細明體"/>
          <w:szCs w:val="22"/>
        </w:rPr>
        <w:t>㘕</w:t>
      </w:r>
      <w:r>
        <w:rPr>
          <w:rFonts w:ascii="PMingLiU;新細明體" w:hAnsi="PMingLiU;新細明體" w:cs="PMingLiU;新細明體" w:eastAsia="PMingLiU;新細明體"/>
        </w:rPr>
        <w:t>字。或觀阿字。彼諧境想。自然消滅。當知因緣法本空也】：大悲經上說，若人緊切念的時候遇到種種魔障，或忽然恐怖起來，身心不安，或脾氣大，或愛睡覺，或舌頭不會念，或見到一些妖魔鬼怪異相。這裡所說的異相和前邊所說的異相不同。這裡是壞的異相。或者對楞嚴咒生出疑心，分別心，或起無明執著諸有，你看什麽樣業障的人都有，現在你能好好念這個咒是很難得的。若有上面這些不吉祥的境界應該觀想梵書字</w:t>
      </w:r>
      <w:r>
        <w:rPr>
          <w:rFonts w:ascii="PMingLiU;新細明體" w:hAnsi="PMingLiU;新細明體" w:cs="宋体-方正超大字符集" w:eastAsia="PMingLiU;新細明體"/>
          <w:szCs w:val="22"/>
        </w:rPr>
        <w:t>㘕</w:t>
      </w:r>
      <w:r>
        <w:rPr>
          <w:rFonts w:ascii="PMingLiU;新細明體" w:hAnsi="PMingLiU;新細明體" w:cs="PMingLiU;新細明體" w:eastAsia="PMingLiU;新細明體"/>
        </w:rPr>
        <w:t>就能令你清淨，或觀想阿字，那麽前邊那些可笑的境界就會自然消滅。應該知道因緣法本是空的。</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上誡禁說。今經全具。惟恐忽略。故重詳引】：上邊所說誡勸行者的話，經上都已經說過了。惟恐你們各位忽略，所以再引來詳細說說。</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下之五會真言。雖依古德翻譯。後來引傳法者。臨咒說默隨意。不必局定。應講不講。孔云。可與言而不與之言。失人。不可與言而與之言。失言。知者不失人。亦不失言。是故孟子。有五種教。有五不答。楞伽經中。亦四種說。密部不翻。爲</w:t>
      </w:r>
      <w:r>
        <w:rPr>
          <w:rFonts w:ascii="PMingLiU;新細明體" w:hAnsi="PMingLiU;新細明體" w:cs="PMingLiU;新細明體" w:eastAsia="PMingLiU;新細明體"/>
          <w:b/>
          <w:bCs/>
          <w:color w:val="244061"/>
        </w:rPr>
        <w:t>摧</w:t>
      </w:r>
      <w:r>
        <w:rPr>
          <w:rFonts w:ascii="PMingLiU;新細明體" w:hAnsi="PMingLiU;新細明體" w:cs="PMingLiU;新細明體" w:eastAsia="PMingLiU;新細明體"/>
          <w:b/>
          <w:bCs/>
          <w:color w:val="244061"/>
        </w:rPr>
        <w:t>伏諸魔外也。前來開明三義。皆爲法中緊要。特於咒首。預表出之。</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下之五會真言。雖依古德翻譯。後來引傳法者。臨咒說默隨意。不必局定。應講不講。孔</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可與言而不與之言。失人。不可與言而與之言。失言。知者不失人。亦不失言。是故孟子。有五種教。有五不答。楞伽經中。亦四種說。密部不翻。爲摧伏諸魔外也】：下面五會真言雖然依據古德的翻譯，向將來的人傳法時，或有聲念，或在心裡念，不必一定執著怎樣。應該講的你不講，如教人怎樣脩行你不說，不應講的你講了，如說你得到什麽好處，靈驗，開悟證果、成佛。這是打了大妄語，不可說的。孔子說：可與言而不與之言。失人。不可與言而與之言。失言。有知識的人說話不會錯過機會，也不會說錯話。孟子也有五種不答復。《楞伽經》中也有四種話。密部有的不翻是爲了摧伏天魔外道的緣故。</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前來開明三義。皆爲法中緊要。特於咒首。預表出之】：前邊所說的三種意思，對脩法是很要緊的。現在特別在咒的前邊預先說一說。下邊是咒釋。</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咒釋分二。子先。五會真言。所以有五會者。顯密圓通云。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耳聞之。五。高聲持誦。令他聞之。滅惡生善。詳金剛頂。五字。准提等經。</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咒釋分二。子先。五會真言。所以有五會者。顯密圓通</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佛部即諸佛所說的咒。蓮華部即菩薩所說的咒。金剛部即所有一切金剛密迹的咒。寶部即寶生部的咒，是管諸天的。羯摩部是所有管鬼神的咒。在前邊所說的悉壇，要三密相應。所說的佛表五部主。</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而聞之。五。高聲持誦。令他聞之。滅惡生善。詳金剛頂。五字。准提等經】：瑜伽中有四種念誦的方法：一、出聲念誦。二、金剛念誦。三、三摩提念，就是心念。四、真實義念。如梵字脩行又有五種念誦法。一、出入息誦法。想梵字，隨出入息，息出字也出，息入字也入，每一個都念得清清楚楚，好像一串明珠前後沒有間斷。二、瑜伽持誦法。想心裡有一個月輪，內外分明，梵字次第從前邊向右旋，周布心月輪之緣，終而複始。三、金剛持誦法。口裡默默地念，說沒有聲音又能聽見，說有聲音又似沒聲。四、微聲持誦法。很小的聲音，每一字都念得清清楚楚，自己耳中也聽得清清楚楚。不是慌慌張張得念，自己也不知道念了沒念。五、高聲持誦法，令其他的人也聽見。在金剛頂念誦儀、五字、准提等經中有詳細的說明。</w:t>
      </w:r>
    </w:p>
    <w:p>
      <w:pPr>
        <w:pStyle w:val="BodyTextIndent2"/>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ind w:hanging="0"/>
        <w:rPr/>
      </w:pPr>
      <w:r>
        <w:rPr>
          <w:rFonts w:ascii="PMingLiU;新細明體" w:hAnsi="PMingLiU;新細明體" w:cs="PMingLiU;新細明體" w:eastAsia="PMingLiU;新細明體"/>
          <w:b/>
          <w:bCs/>
          <w:color w:val="244061"/>
        </w:rPr>
        <w:t>如意寶經中。妙住菩薩問。持此總持王章句。何因不見三世諸佛。佛言。以往業故。疑未斷故。有爲心故。無方便故。若能心無疑惑。決定專注。是名真實持者。又妙臂菩薩問。持誦真言。不能成果。爲法力無能耶。所作非時耶。種性非性耶。真言缺利耶。脩持輕慢耶。供養不具耶。金剛手菩薩答。脩真言行。求成就者。應當離諸煩惱。起於深信。發菩提心。重佛法衆。遠十惡業。離邪見網。行十善法。入大曼拏。依阿闍黎。決志勇進。懺悔宿障。助伴同行。供養虔潔。真言無訛。今不如法。豈應驗耶。下云。縱經飲酒噉辛。種種不淨。破衣無壇。佛天不將爲過。此皆如來隨機說法。今得四悉益也。不可疑執。自成其失。</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如意寶經中。妙住菩薩問。持此總持王章句。何因不見三世諸佛。佛言。以往業故】：以往昔所造的定業太重了。</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疑未斷故】：懷疑沒有斷的緣故。</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有爲心故】：用一種貪心來求法之故。</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無方便故】：念得不如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若能心無疑惑。決定專注。是名真實持者】：若能心裡沒有疑惑，一心專注於梵字或梵音，這就是真實的脩咒法的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又妙臂菩薩問。持誦真言。不能成果。爲法力無能耶】：是法沒有這能力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所作非時耶】：所作的法不對時候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種性非性耶】：或者沒有佛的種性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真言缺利耶】：咒沒有利益嗎？是假的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脩持輕慢耶】：對咒不恭敬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供養不具耶】：供養咒神不圓滿嗎？</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金剛手菩薩答。脩真言行。求成就者。應當離諸煩惱。起於深信。發菩提心。重佛法衆】：對一切佛、法、僧都要尊重。</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遠十惡業】：身要戒離殺盜淫，意要戒除貪嗔癡，口裡要沒有妄語、惡口、綺語、兩舌。</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離邪見網】：要存正知正見，不要有邪見。</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行十善法】：不殺生、不偷盜、不邪淫、不兩舌、惡口、妄言綺語，不貪、不嗔，不癡。</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入大曼拏】：入大的道場。</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依阿闍黎】：規範師、依止師。</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決志勇進】：有果決之志。</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懺悔宿障】：懺悔宿世的業障。</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助伴同行】：幫助同脩的伴侶。</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供養虔潔】：所供養的齋菜水果每天都要乾淨的。</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真言無訛】：念得也要正確。</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今不如法】：現在你所脩不如法。</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豈應驗耶】：就沒應驗了。</w:t>
      </w:r>
    </w:p>
    <w:p>
      <w:pPr>
        <w:pStyle w:val="BodyTextIndent2"/>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下</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縱經飲酒噉辛。種種不淨。破衣無壇。佛天不將爲過】：穿得衣冠不整，帽子也戴得不正，衣扣也不扣，又沒有壇場。雖是這樣，佛天也不認爲有過失。</w:t>
      </w:r>
    </w:p>
    <w:p>
      <w:pPr>
        <w:pStyle w:val="BodyTextIndent2"/>
        <w:ind w:hanging="0"/>
        <w:rPr>
          <w:rFonts w:ascii="PMingLiU;新細明體" w:hAnsi="PMingLiU;新細明體" w:eastAsia="PMingLiU;新細明體" w:cs="PMingLiU;新細明體"/>
        </w:rPr>
      </w:pPr>
      <w:r>
        <w:rPr>
          <w:rFonts w:ascii="PMingLiU;新細明體" w:hAnsi="PMingLiU;新細明體" w:cs="PMingLiU;新細明體" w:eastAsia="PMingLiU;新細明體"/>
        </w:rPr>
        <w:t>【此皆如來隨機說法。今得四悉益也。不可疑執。自成其失】：今得四悉壇之益處，不可疑惑，否則反而有了過失。</w:t>
      </w:r>
      <w:r>
        <w:br w:type="page"/>
      </w:r>
    </w:p>
    <w:p>
      <w:pPr>
        <w:pStyle w:val="Heading2"/>
        <w:spacing w:lineRule="auto" w:line="480" w:before="240" w:after="0"/>
        <w:jc w:val="center"/>
        <w:rPr>
          <w:lang w:eastAsia="zh-TW"/>
        </w:rPr>
      </w:pPr>
      <w:bookmarkStart w:id="6" w:name="__RefHeading___Toc295908331"/>
      <w:bookmarkEnd w:id="6"/>
      <w:r>
        <w:rPr>
          <w:sz w:val="36"/>
        </w:rPr>
        <w:t>第一會　毗盧真法會</w:t>
      </w:r>
    </w:p>
    <w:p>
      <w:pPr>
        <w:pStyle w:val="Normal"/>
        <w:widowControl/>
        <w:pBdr>
          <w:top w:val="single" w:sz="6" w:space="6" w:color="996600"/>
          <w:left w:val="single" w:sz="6" w:space="6" w:color="996600"/>
          <w:bottom w:val="single" w:sz="6" w:space="6" w:color="996600"/>
          <w:right w:val="single" w:sz="6" w:space="6" w:color="996600"/>
        </w:pBdr>
        <w:shd w:fill="FFFAEE" w:val="clear"/>
        <w:spacing w:lineRule="auto" w:line="360" w:before="280" w:after="450"/>
        <w:jc w:val="center"/>
        <w:rPr>
          <w:rFonts w:ascii="PMingLiU;新細明體" w:hAnsi="PMingLiU;新細明體" w:eastAsia="PMingLiU;新細明體" w:cs="SimSun;宋体"/>
          <w:color w:val="996600"/>
          <w:kern w:val="0"/>
          <w:sz w:val="28"/>
          <w:szCs w:val="28"/>
        </w:rPr>
      </w:pPr>
      <w:bookmarkStart w:id="7" w:name="01"/>
      <w:bookmarkEnd w:id="7"/>
      <w:r>
        <w:rPr>
          <w:rFonts w:ascii="PMingLiU;新細明體" w:hAnsi="PMingLiU;新細明體" w:cs="SimSun;宋体" w:eastAsia="PMingLiU;新細明體"/>
          <w:color w:val="996600"/>
          <w:kern w:val="0"/>
          <w:sz w:val="28"/>
          <w:szCs w:val="28"/>
        </w:rPr>
        <w:t>皈命世尊薄伽梵　無盡法寶妙湛然</w:t>
      </w:r>
      <w:r>
        <w:rPr>
          <w:rFonts w:eastAsia="PMingLiU;新細明體" w:cs="SimSun;宋体" w:ascii="PMingLiU;新細明體" w:hAnsi="PMingLiU;新細明體"/>
          <w:color w:val="996600"/>
          <w:kern w:val="0"/>
          <w:sz w:val="28"/>
          <w:szCs w:val="28"/>
        </w:rPr>
        <w:br/>
      </w:r>
      <w:r>
        <w:rPr>
          <w:rFonts w:ascii="PMingLiU;新細明體" w:hAnsi="PMingLiU;新細明體" w:cs="SimSun;宋体" w:eastAsia="PMingLiU;新細明體"/>
          <w:color w:val="996600"/>
          <w:kern w:val="0"/>
          <w:sz w:val="28"/>
          <w:szCs w:val="28"/>
        </w:rPr>
        <w:t>十方賢聖同聚會　一心頂禮天中天</w:t>
      </w:r>
    </w:p>
    <w:p>
      <w:pPr>
        <w:pStyle w:val="Normal"/>
        <w:widowControl/>
        <w:jc w:val="left"/>
        <w:rPr>
          <w:rFonts w:ascii="PMingLiU;新細明體" w:hAnsi="PMingLiU;新細明體" w:eastAsia="PMingLiU;新細明體" w:cs="SimSun;宋体"/>
          <w:color w:val="868686"/>
          <w:kern w:val="0"/>
          <w:sz w:val="22"/>
        </w:rPr>
      </w:pPr>
      <w:r>
        <w:rPr>
          <w:rFonts w:ascii="PMingLiU;新細明體" w:hAnsi="PMingLiU;新細明體" w:cs="SimSun;宋体" w:eastAsia="PMingLiU;新細明體"/>
          <w:color w:val="868686"/>
          <w:kern w:val="0"/>
          <w:sz w:val="22"/>
        </w:rPr>
        <w:t>編按：宣公上人以偈頌方式講解〈楞嚴咒〉，前後約八年，共計</w:t>
      </w:r>
      <w:r>
        <w:rPr>
          <w:rFonts w:eastAsia="PMingLiU;新細明體" w:cs="SimSun;宋体" w:ascii="PMingLiU;新細明體" w:hAnsi="PMingLiU;新細明體"/>
          <w:color w:val="868686"/>
          <w:kern w:val="0"/>
          <w:sz w:val="22"/>
        </w:rPr>
        <w:t>502</w:t>
      </w:r>
      <w:r>
        <w:rPr>
          <w:rFonts w:ascii="PMingLiU;新細明體" w:hAnsi="PMingLiU;新細明體" w:cs="SimSun;宋体" w:eastAsia="PMingLiU;新細明體"/>
          <w:color w:val="868686"/>
          <w:kern w:val="0"/>
          <w:sz w:val="22"/>
        </w:rPr>
        <w:t>個偈頌。部分重複之咒文，上人並未再另作偈頌，在此特別說明。</w:t>
      </w:r>
    </w:p>
    <w:p>
      <w:pPr>
        <w:pStyle w:val="Normal"/>
        <w:widowControl/>
        <w:jc w:val="left"/>
        <w:rPr>
          <w:rFonts w:ascii="PMingLiU;新細明體" w:hAnsi="PMingLiU;新細明體" w:eastAsia="PMingLiU;新細明體" w:cs="SimSun;宋体"/>
          <w:color w:val="868686"/>
          <w:kern w:val="0"/>
          <w:sz w:val="22"/>
        </w:rPr>
      </w:pPr>
      <w:r>
        <w:rPr>
          <w:rFonts w:eastAsia="PMingLiU;新細明體" w:cs="SimSun;宋体" w:ascii="PMingLiU;新細明體" w:hAnsi="PMingLiU;新細明體"/>
          <w:color w:val="868686"/>
          <w:kern w:val="0"/>
          <w:sz w:val="22"/>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color w:val="000000"/>
          <w:sz w:val="32"/>
        </w:rPr>
        <w:t>（一）</w:t>
      </w:r>
      <w:r>
        <w:rPr>
          <w:rFonts w:ascii="PMingLiU;新細明體" w:hAnsi="PMingLiU;新細明體" w:cs="PMingLiU;新細明體" w:eastAsia="PMingLiU;新細明體"/>
          <w:b/>
          <w:bCs/>
          <w:sz w:val="32"/>
        </w:rPr>
        <w:t>南無薩怛他</w:t>
      </w:r>
    </w:p>
    <w:p>
      <w:pPr>
        <w:pStyle w:val="BodyTextIndent2"/>
        <w:snapToGrid w:val="false"/>
        <w:ind w:hanging="0"/>
        <w:rPr/>
      </w:pPr>
      <w:r>
        <w:rPr>
          <w:rFonts w:ascii="PMingLiU;新細明體" w:hAnsi="PMingLiU;新細明體" w:cs="PMingLiU;新細明體" w:eastAsia="PMingLiU;新細明體"/>
        </w:rPr>
        <w:t>【譯】南無者。我今敬禮。薩怛下。皈命一切如來應正等覺。真言集。先</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稽首光明大佛頂。如來萬行首楞嚴。若人志心能持誦。一切所求皆圓滿。</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南無者。或那謨。南摩。此翻皈命。或信從。敬依。皈禮。度我。薩怛他。即薩哩縛。梵音賒切。翻一切。十方虛空法界普遍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敬投義那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業清淨薩怛他</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煩惱菩提唯心現</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迷時凡夫覺佛陀</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念咒前先念</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稽首光明大佛頂。如來萬行首楞嚴。若人志心能持誦。一切所求皆圓滿。</w:t>
      </w:r>
      <w:r>
        <w:rPr>
          <w:rFonts w:ascii="PMingLiU;新細明體" w:hAnsi="PMingLiU;新細明體" w:cs="PMingLiU;新細明體" w:eastAsia="PMingLiU;新細明體"/>
          <w:color w:val="000000"/>
        </w:rPr>
        <w:t>」南無意爲恭敬亦是最相信的意思，沒有絲毫懷疑。所以說皈命敬投，把自己的身心性命都皈依給佛了。也就是沒有條件地信仰佛，知道佛會度我的。所以說「</w:t>
      </w:r>
      <w:r>
        <w:rPr>
          <w:rFonts w:ascii="PMingLiU;新細明體" w:hAnsi="PMingLiU;新細明體" w:cs="PMingLiU;新細明體" w:eastAsia="PMingLiU;新細明體"/>
        </w:rPr>
        <w:t>皈命敬投義那謨</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那謨即南無，爲梵語。即皈命敬投之意。亦即信從，敬禮之意。</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三業清淨薩怛他</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薩怛他</w:t>
      </w:r>
      <w:r>
        <w:rPr>
          <w:rFonts w:ascii="PMingLiU;新細明體" w:hAnsi="PMingLiU;新細明體" w:cs="PMingLiU;新細明體" w:eastAsia="PMingLiU;新細明體"/>
          <w:color w:val="000000"/>
        </w:rPr>
        <w:t>爲梵語，譯爲一切。這一切包括身口意。身不犯殺盜淫，口不犯</w:t>
      </w:r>
      <w:r>
        <w:rPr>
          <w:rFonts w:ascii="PMingLiU;新細明體" w:hAnsi="PMingLiU;新細明體" w:cs="PMingLiU;新細明體" w:eastAsia="PMingLiU;新細明體"/>
        </w:rPr>
        <w:t>妄言、綺語、兩舌、惡口，心沒有貪嗔癡。身口意都清淨，就叫薩怛他。</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煩惱菩提唯心現</w:t>
      </w:r>
      <w:r>
        <w:rPr>
          <w:rFonts w:ascii="PMingLiU;新細明體" w:hAnsi="PMingLiU;新細明體" w:cs="PMingLiU;新細明體" w:eastAsia="PMingLiU;新細明體"/>
          <w:color w:val="000000"/>
        </w:rPr>
        <w:t>」，煩惱和菩提如手掌的兩面。這面是煩惱，翻過來既是菩提。往光明的路走即是菩提，往黑暗的路走即煩惱。所以說唯心所現。就好像冰是水，水也是冰成的。二者相因相襲互相由借。冷時水變成冰，熱時冰化成水。也就是向光明路上走，煩惱就變成菩提。向黑暗路上走，菩提也變成煩惱。就像水和冰是一樣的道理。看你如何去做。</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迷時凡夫覺佛陀</w:t>
      </w:r>
      <w:r>
        <w:rPr>
          <w:rFonts w:ascii="PMingLiU;新細明體" w:hAnsi="PMingLiU;新細明體" w:cs="PMingLiU;新細明體" w:eastAsia="PMingLiU;新細明體"/>
          <w:color w:val="000000"/>
        </w:rPr>
        <w:t>」，迷時是凡夫，覺悟就成佛。佛是衆生成的，不是本來就有佛。衆生皆有佛性，本來是佛，只因迷了叫衆生，若覺悟了便成佛。天堂地獄一念間，一念覺地獄便變成天堂，一念迷天堂便變成地獄，所以覺迷只在一念間，一念覺，衆生就是佛，一念迷，你就能成佛也還是個衆生。何謂覺？即有大智慧者，不糊塗。何謂迷，即大愚癡的人，這點每個人要注意。</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color w:val="000000"/>
          <w:sz w:val="32"/>
          <w:lang w:eastAsia="zh-CN"/>
        </w:rPr>
      </w:pP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color w:val="000000"/>
          <w:sz w:val="32"/>
          <w:lang w:eastAsia="zh-CN"/>
        </w:rPr>
        <w:t>二</w:t>
      </w:r>
      <w:r>
        <w:rPr>
          <w:rFonts w:ascii="PMingLiU;新細明體" w:hAnsi="PMingLiU;新細明體" w:cs="PMingLiU;新細明體" w:eastAsia="PMingLiU;新細明體"/>
          <w:b/>
          <w:bCs/>
          <w:color w:val="000000"/>
          <w:sz w:val="32"/>
        </w:rPr>
        <w:t>）蘇伽多耶</w:t>
      </w:r>
    </w:p>
    <w:p>
      <w:pPr>
        <w:pStyle w:val="BodyTextIndent2"/>
        <w:snapToGrid w:val="false"/>
        <w:ind w:hanging="0"/>
        <w:rPr/>
      </w:pPr>
      <w:r>
        <w:rPr>
          <w:rFonts w:ascii="PMingLiU;新細明體" w:hAnsi="PMingLiU;新細明體" w:cs="PMingLiU;新細明體" w:eastAsia="PMingLiU;新細明體"/>
        </w:rPr>
        <w:t>【釋】蘇伽多耶。梵語通二。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伽陀。秦翻如來。即阿誐多。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脩伽陀。秦翻善逝。即素誐多。十號中二。</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來無去鏡中華</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非空非色水月斜</w:t>
      </w:r>
    </w:p>
    <w:p>
      <w:pPr>
        <w:pStyle w:val="BodyTextIndent2"/>
        <w:snapToGrid w:val="false"/>
        <w:ind w:firstLine="661"/>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離塵絕相有何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頭上安頭演若達</w:t>
      </w:r>
    </w:p>
    <w:p>
      <w:pPr>
        <w:pStyle w:val="BodyTextIndent2"/>
        <w:snapToGrid w:val="false"/>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蘇伽多耶爲如來。何謂如來？無所從來，亦無所去，故曰如來。不來不去，好像來，但也好像沒來。所以說</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無來無去鏡中華</w:t>
      </w:r>
      <w:r>
        <w:rPr>
          <w:rFonts w:ascii="PMingLiU;新細明體" w:hAnsi="PMingLiU;新細明體" w:cs="PMingLiU;新細明體" w:eastAsia="PMingLiU;新細明體"/>
          <w:color w:val="000000"/>
        </w:rPr>
        <w:t>」也沒有從來，也沒有所去，就好像鏡中之華一樣，你說鏡裡的華從哪里來的，又到什麽地方去？</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非空</w:t>
      </w:r>
      <w:r>
        <w:rPr>
          <w:rFonts w:ascii="PMingLiU;新細明體" w:hAnsi="PMingLiU;新細明體" w:cs="PMingLiU;新細明體" w:eastAsia="PMingLiU;新細明體"/>
          <w:color w:val="000000"/>
        </w:rPr>
        <w:t>非色水月斜」也不是空也不是色，好像水中月沒有一個真實的體，只是影子照在水裡。</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離塵絕相有何住</w:t>
      </w:r>
      <w:r>
        <w:rPr>
          <w:rFonts w:ascii="PMingLiU;新細明體" w:hAnsi="PMingLiU;新細明體" w:cs="PMingLiU;新細明體" w:eastAsia="PMingLiU;新細明體"/>
          <w:color w:val="000000"/>
        </w:rPr>
        <w:t>」，若能離開一切的染污，塵即染污，「</w:t>
      </w:r>
      <w:r>
        <w:rPr>
          <w:rFonts w:ascii="PMingLiU;新細明體" w:hAnsi="PMingLiU;新細明體" w:cs="PMingLiU;新細明體" w:eastAsia="PMingLiU;新細明體"/>
        </w:rPr>
        <w:t>絕相</w:t>
      </w:r>
      <w:r>
        <w:rPr>
          <w:rFonts w:ascii="PMingLiU;新細明體" w:hAnsi="PMingLiU;新細明體" w:cs="PMingLiU;新細明體" w:eastAsia="PMingLiU;新細明體"/>
          <w:color w:val="000000"/>
        </w:rPr>
        <w:t>」就是沒有一個執著相。有什麽可執著的？什麽執著都沒有了。無相還有什麽可執著的。</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頭上安頭演若達</w:t>
      </w:r>
      <w:r>
        <w:rPr>
          <w:rFonts w:ascii="PMingLiU;新細明體" w:hAnsi="PMingLiU;新細明體" w:cs="PMingLiU;新細明體" w:eastAsia="PMingLiU;新細明體"/>
          <w:color w:val="000000"/>
        </w:rPr>
        <w:t>」，不要學</w:t>
      </w:r>
      <w:r>
        <w:rPr>
          <w:rFonts w:ascii="PMingLiU;新細明體" w:hAnsi="PMingLiU;新細明體" w:cs="PMingLiU;新細明體" w:eastAsia="PMingLiU;新細明體"/>
        </w:rPr>
        <w:t>演若達多。演若達多一早起來照鏡子，見鏡裡有一個頭，自己怎麽沒有頭，便跑到大街上，到處問人，</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你看到我的頭嗎？</w:t>
      </w:r>
      <w:r>
        <w:rPr>
          <w:rFonts w:ascii="PMingLiU;新細明體" w:hAnsi="PMingLiU;新細明體" w:cs="PMingLiU;新細明體" w:eastAsia="PMingLiU;新細明體"/>
          <w:color w:val="000000"/>
        </w:rPr>
        <w:t>」人家也不明白他說什麽。你若頭上安頭就像</w:t>
      </w:r>
      <w:r>
        <w:rPr>
          <w:rFonts w:ascii="PMingLiU;新細明體" w:hAnsi="PMingLiU;新細明體" w:cs="PMingLiU;新細明體" w:eastAsia="PMingLiU;新細明體"/>
        </w:rPr>
        <w:t>演若達多一樣，不要那麽顛倒，那麽狂。</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color w:val="000000"/>
          <w:sz w:val="32"/>
          <w:lang w:eastAsia="zh-CN"/>
        </w:rPr>
        <w:t>三</w:t>
      </w: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sz w:val="32"/>
        </w:rPr>
        <w:t>阿羅訶帝</w:t>
      </w:r>
    </w:p>
    <w:p>
      <w:pPr>
        <w:pStyle w:val="BodyTextIndent2"/>
        <w:snapToGrid w:val="false"/>
        <w:ind w:hanging="0"/>
        <w:rPr/>
      </w:pPr>
      <w:r>
        <w:rPr>
          <w:rFonts w:ascii="PMingLiU;新細明體" w:hAnsi="PMingLiU;新細明體" w:cs="PMingLiU;新細明體" w:eastAsia="PMingLiU;新細明體"/>
        </w:rPr>
        <w:t>【釋】阿羅訶帝。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應供。</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應受人天真供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種福植慧感遂通</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因圓果滿成萬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是則名爲大覺王</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阿羅訶帝是梵語，譯爲應供，就是應該受人天的供養。</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種福植慧感遂通</w:t>
      </w:r>
      <w:r>
        <w:rPr>
          <w:rFonts w:ascii="PMingLiU;新細明體" w:hAnsi="PMingLiU;新細明體" w:cs="PMingLiU;新細明體" w:eastAsia="PMingLiU;新細明體"/>
          <w:color w:val="000000"/>
        </w:rPr>
        <w:t>」，不論你是</w:t>
      </w:r>
      <w:r>
        <w:rPr>
          <w:rFonts w:ascii="PMingLiU;新細明體" w:hAnsi="PMingLiU;新細明體" w:cs="PMingLiU;新細明體" w:eastAsia="PMingLiU;新細明體"/>
        </w:rPr>
        <w:t>種福，是植慧，求智慧，只要有誠心都會得到，都會滿你的願。</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因圓果滿成萬行</w:t>
      </w:r>
      <w:r>
        <w:rPr>
          <w:rFonts w:ascii="PMingLiU;新細明體" w:hAnsi="PMingLiU;新細明體" w:cs="PMingLiU;新細明體" w:eastAsia="PMingLiU;新細明體"/>
          <w:color w:val="000000"/>
        </w:rPr>
        <w:t>」，脩行到因也滿，果也滿，就能具足萬行。</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是則名爲大覺王</w:t>
      </w:r>
      <w:r>
        <w:rPr>
          <w:rFonts w:ascii="PMingLiU;新細明體" w:hAnsi="PMingLiU;新細明體" w:cs="PMingLiU;新細明體" w:eastAsia="PMingLiU;新細明體"/>
          <w:color w:val="000000"/>
        </w:rPr>
        <w:t>」，這就是大覺王，大覺世尊。你若不信，可以試試看。</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color w:val="000000"/>
          <w:sz w:val="32"/>
        </w:rPr>
        <w:t>（四）</w:t>
      </w:r>
      <w:r>
        <w:rPr>
          <w:rFonts w:ascii="PMingLiU;新細明體" w:hAnsi="PMingLiU;新細明體" w:cs="PMingLiU;新細明體" w:eastAsia="PMingLiU;新細明體"/>
          <w:b/>
          <w:bCs/>
          <w:sz w:val="32"/>
        </w:rPr>
        <w:t>三藐三菩陀寫</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秦言正遍知覺。十號中二三號也。寫者。翻盡。該攝皆盡義。先皈佛寶。皈依十方盡虛空界一切佛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虛空法界光明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十方三世大智尊</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我今皈依真實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正遍知覺妙法堂</w:t>
      </w:r>
    </w:p>
    <w:p>
      <w:pPr>
        <w:pStyle w:val="BodyTextIndent2"/>
        <w:snapToGrid w:val="false"/>
        <w:ind w:hanging="0"/>
        <w:rPr>
          <w:rFonts w:ascii="PMingLiU;新細明體" w:hAnsi="PMingLiU;新細明體" w:eastAsia="PMingLiU;新細明體" w:cs="PMingLiU;新細明體"/>
          <w:color w:val="000000"/>
        </w:rPr>
      </w:pPr>
      <w:r>
        <w:rPr>
          <w:rFonts w:ascii="PMingLiU;新細明體" w:hAnsi="PMingLiU;新細明體" w:cs="PMingLiU;新細明體" w:eastAsia="PMingLiU;新細明體"/>
        </w:rPr>
        <w:t>【解】三藐三菩陀寫譯爲正遍知覺，</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寫</w:t>
      </w:r>
      <w:r>
        <w:rPr>
          <w:rFonts w:ascii="PMingLiU;新細明體" w:hAnsi="PMingLiU;新細明體" w:cs="PMingLiU;新細明體" w:eastAsia="PMingLiU;新細明體"/>
          <w:color w:val="000000"/>
        </w:rPr>
        <w:t>」譯爲盡虛空遍法界。十方三世一切佛都該攝遍了。所以佛法不論你如何講都有道理，不必執著，無有定法。這「</w:t>
      </w:r>
      <w:r>
        <w:rPr>
          <w:rFonts w:ascii="PMingLiU;新細明體" w:hAnsi="PMingLiU;新細明體" w:cs="PMingLiU;新細明體" w:eastAsia="PMingLiU;新細明體"/>
        </w:rPr>
        <w:t>寫</w:t>
      </w:r>
      <w:r>
        <w:rPr>
          <w:rFonts w:ascii="PMingLiU;新細明體" w:hAnsi="PMingLiU;新細明體" w:cs="PMingLiU;新細明體" w:eastAsia="PMingLiU;新細明體"/>
          <w:color w:val="000000"/>
        </w:rPr>
        <w:t>」字之義即無盡無量的常住佛法僧三寶。這句是說皈依佛寶，皈依十方三世盡虛空遍法界無盡的佛寶。偈頌說「</w:t>
      </w:r>
      <w:r>
        <w:rPr>
          <w:rFonts w:ascii="PMingLiU;新細明體" w:hAnsi="PMingLiU;新細明體" w:cs="PMingLiU;新細明體" w:eastAsia="PMingLiU;新細明體"/>
        </w:rPr>
        <w:t>虛空法界光明藏</w:t>
      </w:r>
      <w:r>
        <w:rPr>
          <w:rFonts w:ascii="PMingLiU;新細明體" w:hAnsi="PMingLiU;新細明體" w:cs="PMingLiU;新細明體" w:eastAsia="PMingLiU;新細明體"/>
          <w:color w:val="000000"/>
        </w:rPr>
        <w:t>」，佛在盡虛空遍法界裡即大光明藏。光明即智慧，所以說「</w:t>
      </w:r>
      <w:r>
        <w:rPr>
          <w:rFonts w:ascii="PMingLiU;新細明體" w:hAnsi="PMingLiU;新細明體" w:cs="PMingLiU;新細明體" w:eastAsia="PMingLiU;新細明體"/>
        </w:rPr>
        <w:t>十方三世大智尊</w:t>
      </w:r>
      <w:r>
        <w:rPr>
          <w:rFonts w:ascii="PMingLiU;新細明體" w:hAnsi="PMingLiU;新細明體" w:cs="PMingLiU;新細明體" w:eastAsia="PMingLiU;新細明體"/>
          <w:color w:val="000000"/>
        </w:rPr>
        <w:t>」。大智尊即佛，佛即大智慧者。</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我今皈依真實性</w:t>
      </w:r>
      <w:r>
        <w:rPr>
          <w:rFonts w:ascii="PMingLiU;新細明體" w:hAnsi="PMingLiU;新細明體" w:cs="PMingLiU;新細明體" w:eastAsia="PMingLiU;新細明體"/>
          <w:color w:val="000000"/>
        </w:rPr>
        <w:t>」，我願皈依十方無盡大佛頂真實性。</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正遍知覺妙法堂</w:t>
      </w:r>
      <w:r>
        <w:rPr>
          <w:rFonts w:ascii="PMingLiU;新細明體" w:hAnsi="PMingLiU;新細明體" w:cs="PMingLiU;新細明體" w:eastAsia="PMingLiU;新細明體"/>
          <w:color w:val="000000"/>
        </w:rPr>
        <w:t>」，妙法堂即佛的道場。何以說妙法堂，因其無盡之故。</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五）南無</w:t>
      </w:r>
      <w:r>
        <w:rPr>
          <w:rFonts w:ascii="PMingLiU;新細明體" w:hAnsi="PMingLiU;新細明體" w:cs="PMingLiU;新細明體" w:eastAsia="PMingLiU;新細明體"/>
          <w:b/>
          <w:bCs/>
          <w:sz w:val="32"/>
        </w:rPr>
        <w:t>薩怛他</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皈命一切諸佛大佛頂首。</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信從聖教兩足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內施外施效能仁</w:t>
      </w:r>
    </w:p>
    <w:p>
      <w:pPr>
        <w:pStyle w:val="BodyTextIndent2"/>
        <w:snapToGrid w:val="false"/>
        <w:ind w:firstLine="667"/>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一切無著即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解脫知見無我人</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句又是南無薩怛他。</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信從聖教兩足尊</w:t>
      </w:r>
      <w:r>
        <w:rPr>
          <w:rFonts w:ascii="PMingLiU;新細明體" w:hAnsi="PMingLiU;新細明體" w:cs="PMingLiU;新細明體" w:eastAsia="PMingLiU;新細明體"/>
          <w:color w:val="000000"/>
        </w:rPr>
        <w:t>」，南無即信從，信從佛的教法。兩足即福也足，福慧雙圓。</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內施外施效能仁</w:t>
      </w:r>
      <w:r>
        <w:rPr>
          <w:rFonts w:ascii="PMingLiU;新細明體" w:hAnsi="PMingLiU;新細明體" w:cs="PMingLiU;新細明體" w:eastAsia="PMingLiU;新細明體"/>
          <w:color w:val="000000"/>
        </w:rPr>
        <w:t>」，佛當初佈施內財，外財他也佈施。內財即頭目腦髓，沒有哪一種東西他不佈施的。外財是國家、城市、妻子兒女。沒有一樣他捨不得的。「</w:t>
      </w:r>
      <w:r>
        <w:rPr>
          <w:rFonts w:ascii="PMingLiU;新細明體" w:hAnsi="PMingLiU;新細明體" w:cs="PMingLiU;新細明體" w:eastAsia="PMingLiU;新細明體"/>
        </w:rPr>
        <w:t>能仁</w:t>
      </w:r>
      <w:r>
        <w:rPr>
          <w:rFonts w:ascii="PMingLiU;新細明體" w:hAnsi="PMingLiU;新細明體" w:cs="PMingLiU;新細明體" w:eastAsia="PMingLiU;新細明體"/>
          <w:color w:val="000000"/>
        </w:rPr>
        <w:t>」即釋迦牟尼佛的名字。</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一切無著即自在</w:t>
      </w:r>
      <w:r>
        <w:rPr>
          <w:rFonts w:ascii="PMingLiU;新細明體" w:hAnsi="PMingLiU;新細明體" w:cs="PMingLiU;新細明體" w:eastAsia="PMingLiU;新細明體"/>
          <w:color w:val="000000"/>
        </w:rPr>
        <w:t>」，你若什麽都不執著就真正自在。若有所執著就得不到自在。</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解脫知見無我人</w:t>
      </w:r>
      <w:r>
        <w:rPr>
          <w:rFonts w:ascii="PMingLiU;新細明體" w:hAnsi="PMingLiU;新細明體" w:cs="PMingLiU;新細明體" w:eastAsia="PMingLiU;新細明體"/>
          <w:color w:val="000000"/>
        </w:rPr>
        <w:t>」，你若解脫了知見，沒有了執著，這時我也沒有了，人也沒有了。</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color w:val="000000"/>
          <w:sz w:val="32"/>
          <w:lang w:eastAsia="zh-CN"/>
        </w:rPr>
        <w:t>六</w:t>
      </w: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sz w:val="32"/>
        </w:rPr>
        <w:t>佛陀俱胝瑟尼釤</w:t>
      </w:r>
    </w:p>
    <w:p>
      <w:pPr>
        <w:pStyle w:val="BodyTextIndent2"/>
        <w:snapToGrid w:val="false"/>
        <w:ind w:hanging="0"/>
        <w:rPr/>
      </w:pPr>
      <w:r>
        <w:rPr>
          <w:rFonts w:ascii="PMingLiU;新細明體" w:hAnsi="PMingLiU;新細明體" w:cs="PMingLiU;新細明體" w:eastAsia="PMingLiU;新細明體"/>
        </w:rPr>
        <w:t>【釋】佛陀。翻覺者。即怛他誐多。翻如來也。俱胝。同矩致。翻百億。謂百億相好也。瑟尼釤。密部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烏瑟膩沙。翻頂。佛頂法相。總謂皈敬一切諸佛。無比最勝頂相好也。次皈法寶。佛頂首楞嚴是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百億相好莊嚴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佛頂首秘靈文</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若人受持勤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皈依法寶日日新</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佛陀譯爲覺者，覺悟的人。覺有自覺、覺他、覺滿。自覺爲二乘的人，已經覺悟了，和凡夫不同。凡夫是不覺。二乘是自覺。二乘就是聲聞阿羅漢緣覺。聲聞聞佛的聲音而悟道。緣覺脩十二因緣而悟道。二乘是自了漢，只知自覺，不知覺他，不能以先覺覺後覺，不能用他自己覺悟的法門去教他人，令其他人也覺悟。菩薩和二乘就不同，菩薩能自覺又能覺他，可是還未能覺行園滿。在自度度他，自覺覺他，自利利他的路上走，未到佛的果位上。佛和菩薩不同了，佛能自覺又能覺他，而且覺行圓滿，萬行也圓滿。所謂三覺圓萬德備，所以稱爲佛。</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俱胝</w:t>
      </w:r>
      <w:r>
        <w:rPr>
          <w:rFonts w:ascii="PMingLiU;新細明體" w:hAnsi="PMingLiU;新細明體" w:cs="PMingLiU;新細明體" w:eastAsia="PMingLiU;新細明體"/>
          <w:color w:val="000000"/>
        </w:rPr>
        <w:t>」是梵語，譯爲百億，百億相好莊嚴。是在因地所脩的。所謂三</w:t>
      </w:r>
      <w:r>
        <w:rPr>
          <w:rFonts w:ascii="PMingLiU;新細明體" w:hAnsi="PMingLiU;新細明體" w:cs="PMingLiU;新細明體" w:eastAsia="PMingLiU;新細明體"/>
        </w:rPr>
        <w:t>祇脩福慧，百劫種相好。有百億的相好莊嚴身即佛。</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大佛頂首秘靈文</w:t>
      </w:r>
      <w:r>
        <w:rPr>
          <w:rFonts w:ascii="PMingLiU;新細明體" w:hAnsi="PMingLiU;新細明體" w:cs="PMingLiU;新細明體" w:eastAsia="PMingLiU;新細明體"/>
          <w:color w:val="000000"/>
        </w:rPr>
        <w:t>」，楞嚴叫靈文，因其靈驗不可思議，這是佛頂上化佛所宣說的神咒。其功能、力量都是不可思議的。都是凡夫所不能知道的。</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若人受持勤精進</w:t>
      </w:r>
      <w:r>
        <w:rPr>
          <w:rFonts w:ascii="PMingLiU;新細明體" w:hAnsi="PMingLiU;新細明體" w:cs="PMingLiU;新細明體" w:eastAsia="PMingLiU;新細明體"/>
          <w:color w:val="000000"/>
        </w:rPr>
        <w:t>」，假如人受持楞嚴咒，就要精進不要懶惰。</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皈依法寶日日新</w:t>
      </w:r>
      <w:r>
        <w:rPr>
          <w:rFonts w:ascii="PMingLiU;新細明體" w:hAnsi="PMingLiU;新細明體" w:cs="PMingLiU;新細明體" w:eastAsia="PMingLiU;新細明體"/>
          <w:color w:val="000000"/>
        </w:rPr>
        <w:t>」，皈依十方無盡的法寶。「</w:t>
      </w:r>
      <w:r>
        <w:rPr>
          <w:rFonts w:ascii="PMingLiU;新細明體" w:hAnsi="PMingLiU;新細明體" w:cs="PMingLiU;新細明體" w:eastAsia="PMingLiU;新細明體"/>
        </w:rPr>
        <w:t>瑟尼釤</w:t>
      </w:r>
      <w:r>
        <w:rPr>
          <w:rFonts w:ascii="PMingLiU;新細明體" w:hAnsi="PMingLiU;新細明體" w:cs="PMingLiU;新細明體" w:eastAsia="PMingLiU;新細明體"/>
          <w:color w:val="000000"/>
        </w:rPr>
        <w:t>」即大佛頂，即妙法。我們第一要皈依佛寶，第二即要皈依法寶。</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七）</w:t>
      </w:r>
      <w:r>
        <w:rPr>
          <w:rFonts w:ascii="PMingLiU;新細明體" w:hAnsi="PMingLiU;新細明體" w:cs="PMingLiU;新細明體" w:eastAsia="PMingLiU;新細明體"/>
          <w:b/>
          <w:bCs/>
          <w:sz w:val="32"/>
        </w:rPr>
        <w:t>南無薩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皈命諸大菩薩。至心承事賢聖。</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薩婆。一切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恭敬一切摩訶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清淨福田菩提芽</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培養灌溉常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功圓果滿赴龍華</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南無譯爲皈命。薩婆譯爲一切。</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恭敬一切摩訶薩</w:t>
      </w:r>
      <w:r>
        <w:rPr>
          <w:rFonts w:ascii="PMingLiU;新細明體" w:hAnsi="PMingLiU;新細明體" w:cs="PMingLiU;新細明體" w:eastAsia="PMingLiU;新細明體"/>
          <w:color w:val="000000"/>
        </w:rPr>
        <w:t>」，皈命所有的大菩薩，大菩薩即賢聖僧，如觀音、勢至、文殊諸賢。一切的阿羅漢也是賢聖僧。賢聖僧是福田，是清淨福田。若能恭敬一切菩薩，便種了福報，長了菩提芽，還要常灌溉，好好栽培。即常精進。</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功圓果滿赴龍華</w:t>
      </w:r>
      <w:r>
        <w:rPr>
          <w:rFonts w:ascii="PMingLiU;新細明體" w:hAnsi="PMingLiU;新細明體" w:cs="PMingLiU;新細明體" w:eastAsia="PMingLiU;新細明體"/>
          <w:color w:val="000000"/>
        </w:rPr>
        <w:t>」，功德圓滿時便可真赴龍華會，即將來彌勒菩薩成佛時的法會。</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八）</w:t>
      </w:r>
      <w:r>
        <w:rPr>
          <w:rFonts w:ascii="PMingLiU;新細明體" w:hAnsi="PMingLiU;新細明體" w:cs="PMingLiU;新細明體" w:eastAsia="PMingLiU;新細明體"/>
          <w:b/>
          <w:bCs/>
          <w:sz w:val="32"/>
        </w:rPr>
        <w:t>勃陀勃地</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勃陀沒馱。皆佛也。勃地。冒帝。即菩提。翻覺道。以初地菩薩。於佛菩提。善得通達故。此約十聖。</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徹大悟大丈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人天師表福慧足</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因脩六度波羅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果成萬行妙覺如</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勃陀即佛陀。勃地即菩提。翻爲覺道。</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大徹大悟大丈夫</w:t>
      </w:r>
      <w:r>
        <w:rPr>
          <w:rFonts w:ascii="PMingLiU;新細明體" w:hAnsi="PMingLiU;新細明體" w:cs="PMingLiU;新細明體" w:eastAsia="PMingLiU;新細明體"/>
          <w:color w:val="000000"/>
        </w:rPr>
        <w:t>」，佛是大徹大悟的大丈夫，也是人天的師表，福慧雙足。</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因脩六度波羅蜜</w:t>
      </w:r>
      <w:r>
        <w:rPr>
          <w:rFonts w:ascii="PMingLiU;新細明體" w:hAnsi="PMingLiU;新細明體" w:cs="PMingLiU;新細明體" w:eastAsia="PMingLiU;新細明體"/>
          <w:color w:val="000000"/>
        </w:rPr>
        <w:t>」，如何成佛的呢？乃因因地脩布施、持戒、忍辱、精進、禪定、智慧等到彼岸的法。</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果成萬行妙覺如</w:t>
      </w:r>
      <w:r>
        <w:rPr>
          <w:rFonts w:ascii="PMingLiU;新細明體" w:hAnsi="PMingLiU;新細明體" w:cs="PMingLiU;新細明體" w:eastAsia="PMingLiU;新細明體"/>
          <w:color w:val="000000"/>
        </w:rPr>
        <w:t>」，在果地時成就萬行、證得妙覺如如的真理。</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九）</w:t>
      </w:r>
      <w:r>
        <w:rPr>
          <w:rFonts w:ascii="PMingLiU;新細明體" w:hAnsi="PMingLiU;新細明體" w:cs="PMingLiU;新細明體" w:eastAsia="PMingLiU;新細明體"/>
          <w:b/>
          <w:bCs/>
          <w:sz w:val="32"/>
        </w:rPr>
        <w:t>薩跢鞞弊</w:t>
      </w:r>
    </w:p>
    <w:p>
      <w:pPr>
        <w:pStyle w:val="BodyTextIndent2"/>
        <w:snapToGrid w:val="false"/>
        <w:ind w:hanging="0"/>
        <w:rPr/>
      </w:pPr>
      <w:r>
        <w:rPr>
          <w:rFonts w:ascii="PMingLiU;新細明體" w:hAnsi="PMingLiU;新細明體" w:cs="PMingLiU;新細明體" w:eastAsia="PMingLiU;新細明體"/>
        </w:rPr>
        <w:t>【釋】薩跢。薩怛吠。智度論釋。薩垛。名成衆生。肇曰。秦言大心求道。賢首</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用智。上求佛道。用悲。下成衆生也。鞞弊者。什曰。毗尼。秦言善治。秦疏</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鼻泥伽。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調伏。又論名毗婆沙。此翻廣解。勝說。毗藥。即毗耶。密部翻種種最勝。謂三五乘中。菩薩爲最勝。此約三賢。後皈僧寶。大乘菩薩衆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上求諸佛智慧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下化衆生同體悲</w:t>
      </w:r>
    </w:p>
    <w:p>
      <w:pPr>
        <w:pStyle w:val="BodyTextIndent2"/>
        <w:snapToGrid w:val="false"/>
        <w:ind w:firstLine="675"/>
        <w:rPr/>
      </w:pPr>
      <w:r>
        <w:rPr>
          <w:rFonts w:ascii="PMingLiU;新細明體" w:hAnsi="PMingLiU;新細明體" w:cs="PMingLiU;新細明體" w:eastAsia="PMingLiU;新細明體"/>
          <w:b/>
          <w:bCs/>
        </w:rPr>
        <w:t>善治調伏身口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廣解勝說貪瞋癡</w:t>
      </w:r>
    </w:p>
    <w:p>
      <w:pPr>
        <w:pStyle w:val="BodyTextIndent2"/>
        <w:snapToGrid w:val="false"/>
        <w:ind w:hanging="0"/>
        <w:rPr>
          <w:rFonts w:ascii="PMingLiU;新細明體" w:hAnsi="PMingLiU;新細明體" w:eastAsia="PMingLiU;新細明體" w:cs="PMingLiU;新細明體"/>
          <w:color w:val="000000"/>
        </w:rPr>
      </w:pPr>
      <w:r>
        <w:rPr>
          <w:rFonts w:ascii="PMingLiU;新細明體" w:hAnsi="PMingLiU;新細明體" w:cs="PMingLiU;新細明體" w:eastAsia="PMingLiU;新細明體"/>
        </w:rPr>
        <w:t>【解】薩跢即大道心衆生，即菩薩。鞞弊有的譯爲善治。善治身口意毛病，有的譯爲調伏，總而言之，即脩行除惡之意。所以說：</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上求諸佛智慧道，下化衆生同體悲</w:t>
      </w:r>
      <w:r>
        <w:rPr>
          <w:rFonts w:ascii="PMingLiU;新細明體" w:hAnsi="PMingLiU;新細明體" w:cs="PMingLiU;新細明體" w:eastAsia="PMingLiU;新細明體"/>
          <w:color w:val="000000"/>
        </w:rPr>
        <w:t>」。上求諸佛的智慧道，下以大悲來教化衆生。同體悲即和衆生是一個。</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善治調伏身口意</w:t>
      </w:r>
      <w:r>
        <w:rPr>
          <w:rFonts w:ascii="PMingLiU;新細明體" w:hAnsi="PMingLiU;新細明體" w:cs="PMingLiU;新細明體" w:eastAsia="PMingLiU;新細明體"/>
          <w:color w:val="000000"/>
        </w:rPr>
        <w:t>」，在脩道時不犯戒，調伏身口意，沒有十惡。</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廣解勝說貪嗔癡</w:t>
      </w:r>
      <w:r>
        <w:rPr>
          <w:rFonts w:ascii="PMingLiU;新細明體" w:hAnsi="PMingLiU;新細明體" w:cs="PMingLiU;新細明體" w:eastAsia="PMingLiU;新細明體"/>
          <w:color w:val="000000"/>
        </w:rPr>
        <w:t>」，詳細地給衆生說明貪嗔癡有什麽害處，說了又說。前邊所說的即皈依佛，皈依法，皈依僧，皈依一切十方賢聖僧，皈依諸大菩薩，至心來承事賢聖。</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一</w:t>
      </w:r>
      <w:r>
        <w:rPr>
          <w:rFonts w:ascii="PMingLiU;新細明體" w:hAnsi="PMingLiU;新細明體" w:cs="PMingLiU;新細明體" w:eastAsia="PMingLiU;新細明體"/>
          <w:b/>
          <w:bCs/>
          <w:color w:val="000000"/>
          <w:sz w:val="32"/>
          <w:szCs w:val="18"/>
        </w:rPr>
        <w:t>○</w:t>
      </w: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sz w:val="32"/>
        </w:rPr>
        <w:t>南無薩多南</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普禮一切聖衆。</w:t>
      </w:r>
    </w:p>
    <w:p>
      <w:pPr>
        <w:pStyle w:val="BodyTextIndent2"/>
        <w:snapToGrid w:val="false"/>
        <w:ind w:hanging="0"/>
        <w:rPr/>
      </w:pPr>
      <w:r>
        <w:rPr>
          <w:rFonts w:ascii="PMingLiU;新細明體" w:hAnsi="PMingLiU;新細明體" w:cs="PMingLiU;新細明體" w:eastAsia="PMingLiU;新細明體"/>
        </w:rPr>
        <w:t>【釋】或</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颯哆喃。颯不怛喃。不空釋曰。大勇猛者。安師翻曰。開士。第一士也。心究竟覺。如蓮華開謂禮上乘菩薩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勇猛者大道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猶如蓮華不染塵</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晝夜六時勤警策</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常在火裡煉精金</w:t>
      </w:r>
    </w:p>
    <w:p>
      <w:pPr>
        <w:pStyle w:val="BodyTextIndent2"/>
        <w:snapToGrid w:val="false"/>
        <w:ind w:hanging="0"/>
        <w:rPr/>
      </w:pPr>
      <w:r>
        <w:rPr>
          <w:rFonts w:ascii="PMingLiU;新細明體" w:hAnsi="PMingLiU;新細明體" w:cs="PMingLiU;新細明體" w:eastAsia="PMingLiU;新細明體"/>
        </w:rPr>
        <w:t>【解】南無薩多南爲皈依大勇猛者。何謂大勇猛？做人不敢做的，脩人所不敢脩的。抱定最大犧牲，不求有所得，是謂大勇猛。故又譯爲大開士。即開佛知見。做人間第一個先覺者。又叫大道心衆生。所以說：</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大勇猛者大道心</w:t>
      </w:r>
      <w:r>
        <w:rPr>
          <w:rFonts w:ascii="PMingLiU;新細明體" w:hAnsi="PMingLiU;新細明體" w:cs="PMingLiU;新細明體" w:eastAsia="PMingLiU;新細明體"/>
          <w:color w:val="000000"/>
        </w:rPr>
        <w:t>」，行人所不能行，做人所不能做，忍人所不能忍，讓人所不能讓。人在塵世，心不在塵世。好像蓮華出於污泥，而不爲污泥所染。這種大道心菩薩晝夜六時恒精進，晝三時，夜三時，沒有一刻懈怠，時刻勤脩戒定慧，息滅貪瞋癡。晝夜六時，時刻警惕自己，不入逸，不亂講話，「</w:t>
      </w:r>
      <w:r>
        <w:rPr>
          <w:rFonts w:ascii="PMingLiU;新細明體" w:hAnsi="PMingLiU;新細明體" w:cs="PMingLiU;新細明體" w:eastAsia="PMingLiU;新細明體"/>
        </w:rPr>
        <w:t>常在火裡煉精金</w:t>
      </w:r>
      <w:r>
        <w:rPr>
          <w:rFonts w:ascii="PMingLiU;新細明體" w:hAnsi="PMingLiU;新細明體" w:cs="PMingLiU;新細明體" w:eastAsia="PMingLiU;新細明體"/>
          <w:color w:val="000000"/>
        </w:rPr>
        <w:t>」，火裡煉金是很不容易的，在娑婆世界就像在火坑一樣，我們在火坑裡來煉真金。</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一）</w:t>
      </w:r>
      <w:r>
        <w:rPr>
          <w:rFonts w:ascii="PMingLiU;新細明體" w:hAnsi="PMingLiU;新細明體" w:cs="PMingLiU;新細明體" w:eastAsia="PMingLiU;新細明體"/>
          <w:b/>
          <w:bCs/>
          <w:sz w:val="32"/>
        </w:rPr>
        <w:t>三藐三菩陀</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三世正遍知覺。</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謂禮三世諸佛也。</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十方三世一切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捨身爲法積功德</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累劫躬行菩薩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飼虎救鷹求達摩</w:t>
      </w:r>
    </w:p>
    <w:p>
      <w:pPr>
        <w:pStyle w:val="BodyTextIndent2"/>
        <w:snapToGrid w:val="false"/>
        <w:ind w:hanging="0"/>
        <w:rPr/>
      </w:pPr>
      <w:r>
        <w:rPr>
          <w:rFonts w:ascii="PMingLiU;新細明體" w:hAnsi="PMingLiU;新細明體" w:cs="PMingLiU;新細明體" w:eastAsia="PMingLiU;新細明體"/>
        </w:rPr>
        <w:t>【解】這句即是禮敬十方三世一切諸佛，</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捨身爲法積功德</w:t>
      </w:r>
      <w:r>
        <w:rPr>
          <w:rFonts w:ascii="PMingLiU;新細明體" w:hAnsi="PMingLiU;新細明體" w:cs="PMingLiU;新細明體" w:eastAsia="PMingLiU;新細明體"/>
          <w:color w:val="000000"/>
        </w:rPr>
        <w:t>」，他們在因地時爲法而捐軀，「</w:t>
      </w:r>
      <w:r>
        <w:rPr>
          <w:rFonts w:ascii="PMingLiU;新細明體" w:hAnsi="PMingLiU;新細明體" w:cs="PMingLiU;新細明體" w:eastAsia="PMingLiU;新細明體"/>
        </w:rPr>
        <w:t>累劫躬行菩薩道</w:t>
      </w:r>
      <w:r>
        <w:rPr>
          <w:rFonts w:ascii="PMingLiU;新細明體" w:hAnsi="PMingLiU;新細明體" w:cs="PMingLiU;新細明體" w:eastAsia="PMingLiU;新細明體"/>
          <w:color w:val="000000"/>
        </w:rPr>
        <w:t>」，佛何以成佛，就因爲生生世世都躬行實踐菩薩道，利益其他的人，不利益自己，所以說「</w:t>
      </w:r>
      <w:r>
        <w:rPr>
          <w:rFonts w:ascii="PMingLiU;新細明體" w:hAnsi="PMingLiU;新細明體" w:cs="PMingLiU;新細明體" w:eastAsia="PMingLiU;新細明體"/>
        </w:rPr>
        <w:t>飼虎救鷹求達摩</w:t>
      </w:r>
      <w:r>
        <w:rPr>
          <w:rFonts w:ascii="PMingLiU;新細明體" w:hAnsi="PMingLiU;新細明體" w:cs="PMingLiU;新細明體" w:eastAsia="PMingLiU;新細明體"/>
          <w:color w:val="000000"/>
        </w:rPr>
        <w:t>」。他爲求法，爲半句偈而捨身。爲求法而捨身飼虎，捨身救鷹。</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十二）</w:t>
      </w:r>
      <w:r>
        <w:rPr>
          <w:rFonts w:ascii="PMingLiU;新細明體" w:hAnsi="PMingLiU;新細明體" w:cs="PMingLiU;新細明體" w:eastAsia="PMingLiU;新細明體"/>
          <w:b/>
          <w:bCs/>
          <w:sz w:val="32"/>
        </w:rPr>
        <w:t>俱知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三世正遍知覺。</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俱知百億數名。南。翻上首。謂皈命百億上道菩薩。及百億上首佛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百億菩薩百億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上首聖衆護行者</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真心求法恒不退</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當來必生無憂國</w:t>
      </w:r>
    </w:p>
    <w:p>
      <w:pPr>
        <w:pStyle w:val="BodyTextIndent2"/>
        <w:snapToGrid w:val="false"/>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俱知譯爲百億，南翻上首。俱知南即百億上首的菩薩，百億上首的佛。所以說：</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百億菩薩百億佛，上首聖衆護行者</w:t>
      </w:r>
      <w:r>
        <w:rPr>
          <w:rFonts w:ascii="PMingLiU;新細明體" w:hAnsi="PMingLiU;新細明體" w:cs="PMingLiU;新細明體" w:eastAsia="PMingLiU;新細明體"/>
          <w:color w:val="000000"/>
        </w:rPr>
        <w:t>」。護脩行的人，「</w:t>
      </w:r>
      <w:r>
        <w:rPr>
          <w:rFonts w:ascii="PMingLiU;新細明體" w:hAnsi="PMingLiU;新細明體" w:cs="PMingLiU;新細明體" w:eastAsia="PMingLiU;新細明體"/>
        </w:rPr>
        <w:t>真心求法恒不退</w:t>
      </w:r>
      <w:r>
        <w:rPr>
          <w:rFonts w:ascii="PMingLiU;新細明體" w:hAnsi="PMingLiU;新細明體" w:cs="PMingLiU;新細明體" w:eastAsia="PMingLiU;新細明體"/>
          <w:color w:val="000000"/>
        </w:rPr>
        <w:t>」，若真爲法而來，哪有時間講是講非，製造麻煩。時時刻刻管著自己都來不及了，若真心求法便要往前精進不退。</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當來必生無憂國</w:t>
      </w:r>
      <w:r>
        <w:rPr>
          <w:rFonts w:ascii="PMingLiU;新細明體" w:hAnsi="PMingLiU;新細明體" w:cs="PMingLiU;新細明體" w:eastAsia="PMingLiU;新細明體"/>
          <w:color w:val="000000"/>
        </w:rPr>
        <w:t>」，將來必能生無憂國，即極樂世界，亦即淨琉璃世界，和佛常在一起。</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三）</w:t>
      </w:r>
      <w:r>
        <w:rPr>
          <w:rFonts w:ascii="PMingLiU;新細明體" w:hAnsi="PMingLiU;新細明體" w:cs="PMingLiU;新細明體" w:eastAsia="PMingLiU;新細明體"/>
          <w:b/>
          <w:bCs/>
          <w:sz w:val="32"/>
        </w:rPr>
        <w:t>娑舍囉婆迦</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大辟支佛。</w:t>
      </w:r>
    </w:p>
    <w:p>
      <w:pPr>
        <w:pStyle w:val="BodyTextIndent2"/>
        <w:snapToGrid w:val="false"/>
        <w:ind w:hanging="0"/>
        <w:rPr/>
      </w:pPr>
      <w:r>
        <w:rPr>
          <w:rFonts w:ascii="PMingLiU;新細明體" w:hAnsi="PMingLiU;新細明體" w:cs="PMingLiU;新細明體" w:eastAsia="PMingLiU;新細明體"/>
        </w:rPr>
        <w:t>【釋】娑舍囉。或斯陀。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獨一往來。即獨覺也。婆迦。或缽囉底迦。此翻緣覺。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辟支迦羅，緣獨雙通。</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深山穹谷脩道玄</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萬物生滅十二緣</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春花自開秋葉落</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豁然朗照悟真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娑舍囉獨覺，婆迦翻緣覺。</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深山穹谷脩道玄</w:t>
      </w:r>
      <w:r>
        <w:rPr>
          <w:rFonts w:ascii="PMingLiU;新細明體" w:hAnsi="PMingLiU;新細明體" w:cs="PMingLiU;新細明體" w:eastAsia="PMingLiU;新細明體"/>
          <w:color w:val="000000"/>
        </w:rPr>
        <w:t>」，在深山穹谷裡脩十二因緣，玄妙的道。</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萬物生滅十二緣</w:t>
      </w:r>
      <w:r>
        <w:rPr>
          <w:rFonts w:ascii="PMingLiU;新細明體" w:hAnsi="PMingLiU;新細明體" w:cs="PMingLiU;新細明體" w:eastAsia="PMingLiU;新細明體"/>
          <w:color w:val="000000"/>
        </w:rPr>
        <w:t>」，看萬物自生自滅，脩十二因緣法，無明緣行，行緣識，識緣名色，名色緣六入，六入緣觸，觸緣受，受緣愛，愛緣取，取緣有，有緣生，生緣老死，這是順生門。無明滅則行滅，行滅則識滅，識滅則行色滅，行色滅則六入滅，六入滅則觸滅，觸滅則受滅，受滅則愛滅，愛滅則取滅，取滅則有滅，有滅則生滅，生滅則老死滅。這是還滅門，他脩行這十二因緣法，研究這十二因緣法。</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春花自開秋葉落</w:t>
      </w:r>
      <w:r>
        <w:rPr>
          <w:rFonts w:ascii="PMingLiU;新細明體" w:hAnsi="PMingLiU;新細明體" w:cs="PMingLiU;新細明體" w:eastAsia="PMingLiU;新細明體"/>
          <w:color w:val="000000"/>
        </w:rPr>
        <w:t>」，他看見春天百花自己開了，秋天黃葉自己落了，「</w:t>
      </w:r>
      <w:r>
        <w:rPr>
          <w:rFonts w:ascii="PMingLiU;新細明體" w:hAnsi="PMingLiU;新細明體" w:cs="PMingLiU;新細明體" w:eastAsia="PMingLiU;新細明體"/>
        </w:rPr>
        <w:t>豁然朗照悟真詮</w:t>
      </w:r>
      <w:r>
        <w:rPr>
          <w:rFonts w:ascii="PMingLiU;新細明體" w:hAnsi="PMingLiU;新細明體" w:cs="PMingLiU;新細明體" w:eastAsia="PMingLiU;新細明體"/>
          <w:color w:val="000000"/>
        </w:rPr>
        <w:t>」，便豁然間明白了，在有佛出世叫緣覺，沒有佛出世叫獨覺。</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四）</w:t>
      </w:r>
      <w:r>
        <w:rPr>
          <w:rFonts w:ascii="PMingLiU;新細明體" w:hAnsi="PMingLiU;新細明體" w:cs="PMingLiU;新細明體" w:eastAsia="PMingLiU;新細明體"/>
          <w:b/>
          <w:bCs/>
          <w:sz w:val="32"/>
        </w:rPr>
        <w:t>僧伽喃</w:t>
      </w:r>
    </w:p>
    <w:p>
      <w:pPr>
        <w:pStyle w:val="BodyTextIndent2"/>
        <w:snapToGrid w:val="false"/>
        <w:ind w:hanging="0"/>
        <w:rPr/>
      </w:pPr>
      <w:r>
        <w:rPr>
          <w:rFonts w:ascii="PMingLiU;新細明體" w:hAnsi="PMingLiU;新細明體" w:cs="PMingLiU;新細明體" w:eastAsia="PMingLiU;新細明體"/>
        </w:rPr>
        <w:t>【釋】喃者。密部。喃也。或你耶。皆翻上首。僧伽。翻衆。爲中乘僧衆之上首。前</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無量辟支無學。並其初心同來佛所。今敬禮無學上首。以攝有學初心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辟支迦羅斯陀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獨覺緣覺義通兼</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專心致志勤拂拭</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有學無學上首傳</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僧伽即出家人，南卻上首，有學無學的上首，有學從須陀洹初果到二果斯陀含，三果阿那含叫有學位，證得四果阿羅漢叫無學位，南即他們的上首。</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辟支迦羅斯陀含</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辟支迦羅的意思就是斯陀含，</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獨覺緣覺義通兼</w:t>
      </w:r>
      <w:r>
        <w:rPr>
          <w:rFonts w:ascii="PMingLiU;新細明體" w:hAnsi="PMingLiU;新細明體" w:cs="PMingLiU;新細明體" w:eastAsia="PMingLiU;新細明體"/>
          <w:color w:val="000000"/>
        </w:rPr>
        <w:t>」，他可說是獨覺也可說是緣覺，兩個意思，有佛出世時他由十二因緣法而悟道就叫緣覺，無佛出世時他獨在深山穹穀裡自己開悟了叫獨覺。</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專心致志勤拂拭</w:t>
      </w:r>
      <w:r>
        <w:rPr>
          <w:rFonts w:ascii="PMingLiU;新細明體" w:hAnsi="PMingLiU;新細明體" w:cs="PMingLiU;新細明體" w:eastAsia="PMingLiU;新細明體"/>
          <w:color w:val="000000"/>
        </w:rPr>
        <w:t>」，他在深山裡勤加脩行，常常把自己的妄想都掃乾淨了，「</w:t>
      </w:r>
      <w:r>
        <w:rPr>
          <w:rFonts w:ascii="PMingLiU;新細明體" w:hAnsi="PMingLiU;新細明體" w:cs="PMingLiU;新細明體" w:eastAsia="PMingLiU;新細明體"/>
        </w:rPr>
        <w:t>有學無學上首傳</w:t>
      </w:r>
      <w:r>
        <w:rPr>
          <w:rFonts w:ascii="PMingLiU;新細明體" w:hAnsi="PMingLiU;新細明體" w:cs="PMingLiU;新細明體" w:eastAsia="PMingLiU;新細明體"/>
          <w:color w:val="000000"/>
        </w:rPr>
        <w:t>」，有學位無學位的上首大阿羅漢，辟支佛。初果是見道位斷了八十八品見惑，二果，三果是脩道位，四果是證道位。</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十五）</w:t>
      </w:r>
      <w:r>
        <w:rPr>
          <w:rFonts w:ascii="PMingLiU;新細明體" w:hAnsi="PMingLiU;新細明體" w:cs="PMingLiU;新細明體" w:eastAsia="PMingLiU;新細明體"/>
          <w:b/>
          <w:bCs/>
          <w:sz w:val="32"/>
        </w:rPr>
        <w:t>南無盧雞阿羅漢跢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大阿羅漢。</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四果。盧雞。翻世間。應供人天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應供殺賊暨無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世間福田須力耕</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栽培無上菩提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惑盡真純佛道成</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盧雞翻世間，阿羅漢亦是梵語，翻爲應供、殺賊、無生三個意思，阿羅漢是證果的比丘，因地時比丘，義爲乞士、怖魔、破惡。證果時成阿羅漢就是應供、殺賊、無生之義。應供就是應該受人天的供養，殺賊即殺自性的煩惱賊，無生即不再受生死，得無生法忍。</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世間福田須力耕</w:t>
      </w:r>
      <w:r>
        <w:rPr>
          <w:rFonts w:ascii="PMingLiU;新細明體" w:hAnsi="PMingLiU;新細明體" w:cs="PMingLiU;新細明體" w:eastAsia="PMingLiU;新細明體"/>
          <w:color w:val="000000"/>
        </w:rPr>
        <w:t>」，阿羅漢就是世間的福田僧，世間的一切衆生都應該供養阿羅漢，應種福田，用力耕耘福田。</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栽培無上菩提果</w:t>
      </w:r>
      <w:r>
        <w:rPr>
          <w:rFonts w:ascii="PMingLiU;新細明體" w:hAnsi="PMingLiU;新細明體" w:cs="PMingLiU;新細明體" w:eastAsia="PMingLiU;新細明體"/>
          <w:color w:val="000000"/>
        </w:rPr>
        <w:t>」，你要常常給它一點水才可得到覺道的果，「</w:t>
      </w:r>
      <w:r>
        <w:rPr>
          <w:rFonts w:ascii="PMingLiU;新細明體" w:hAnsi="PMingLiU;新細明體" w:cs="PMingLiU;新細明體" w:eastAsia="PMingLiU;新細明體"/>
        </w:rPr>
        <w:t>惑盡真純佛道成</w:t>
      </w:r>
      <w:r>
        <w:rPr>
          <w:rFonts w:ascii="PMingLiU;新細明體" w:hAnsi="PMingLiU;新細明體" w:cs="PMingLiU;新細明體" w:eastAsia="PMingLiU;新細明體"/>
          <w:color w:val="000000"/>
        </w:rPr>
        <w:t>」，等到粗惑、塵沙都斷了，純真的自性現出來，佛道便成就了。</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六）</w:t>
      </w:r>
      <w:r>
        <w:rPr>
          <w:rFonts w:ascii="PMingLiU;新細明體" w:hAnsi="PMingLiU;新細明體" w:cs="PMingLiU;新細明體" w:eastAsia="PMingLiU;新細明體"/>
          <w:b/>
          <w:bCs/>
          <w:sz w:val="32"/>
        </w:rPr>
        <w:t>南無蘇盧多波那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須陀洹。</w:t>
      </w:r>
    </w:p>
    <w:p>
      <w:pPr>
        <w:pStyle w:val="BodyTextIndent2"/>
        <w:snapToGrid w:val="false"/>
        <w:ind w:hanging="0"/>
        <w:rPr/>
      </w:pPr>
      <w:r>
        <w:rPr>
          <w:rFonts w:ascii="PMingLiU;新細明體" w:hAnsi="PMingLiU;新細明體" w:cs="PMingLiU;新細明體" w:eastAsia="PMingLiU;新細明體"/>
        </w:rPr>
        <w:t>【釋】初果。蘇盧多。翻入。謂入聖人法性流也。波那翻逆。謂逆凡夫六塵流也。音義。梵語宰路陀。阿缽曩。</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今入聖人法性流</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背逆凡夫六塵遊</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見惑斷除證初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繼續精進大慈舟</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是說敬禮初果須陀洹，蘇盧多即入聖人法性流，和聖人合而爲一了，波那翻逆，逆凡夫的六塵流，不在六塵裡而去遊玩了。</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見惑斷除證初果</w:t>
      </w:r>
      <w:r>
        <w:rPr>
          <w:rFonts w:ascii="PMingLiU;新細明體" w:hAnsi="PMingLiU;新細明體" w:cs="PMingLiU;新細明體" w:eastAsia="PMingLiU;新細明體"/>
          <w:color w:val="000000"/>
        </w:rPr>
        <w:t>」，初果的聖人，斷了八十八品的見惑，不是自己說我證了初果，那是不行的。證了初果的聖人就有神通，初果有神通，能不離本位教化衆生，走路時足不沾地，所以一切蟲蟻都不受傷害，任運不殺生，忍運不犯戒。「</w:t>
      </w:r>
      <w:r>
        <w:rPr>
          <w:rFonts w:ascii="PMingLiU;新細明體" w:hAnsi="PMingLiU;新細明體" w:cs="PMingLiU;新細明體" w:eastAsia="PMingLiU;新細明體"/>
        </w:rPr>
        <w:t>繼續精進大慈舟</w:t>
      </w:r>
      <w:r>
        <w:rPr>
          <w:rFonts w:ascii="PMingLiU;新細明體" w:hAnsi="PMingLiU;新細明體" w:cs="PMingLiU;新細明體" w:eastAsia="PMingLiU;新細明體"/>
          <w:color w:val="000000"/>
        </w:rPr>
        <w:t>」，但還要繼續努力，精進脩行，以完成大慈舟到彼岸的願力。</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十七）</w:t>
      </w:r>
      <w:r>
        <w:rPr>
          <w:rFonts w:ascii="PMingLiU;新細明體" w:hAnsi="PMingLiU;新細明體" w:cs="PMingLiU;新細明體" w:eastAsia="PMingLiU;新細明體"/>
          <w:b/>
          <w:bCs/>
          <w:sz w:val="32"/>
        </w:rPr>
        <w:t>南無娑羯唎陀伽彌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斯陀含。</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二果。娑羯。翻一。唎陀。翻往。伽彌。翻來。一往天上。一來人間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名一往來實不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思惑斷盡坐蓮台</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空中常現十八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此界他方百萬該</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句譯爲敬禮一往來者即二果聖人，一往天上，一來人間，實實在在並沒來過。</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思惑斷盡坐蓮台</w:t>
      </w:r>
      <w:r>
        <w:rPr>
          <w:rFonts w:ascii="PMingLiU;新細明體" w:hAnsi="PMingLiU;新細明體" w:cs="PMingLiU;新細明體" w:eastAsia="PMingLiU;新細明體"/>
          <w:color w:val="000000"/>
        </w:rPr>
        <w:t>」，初果斷八十八品見惑，二果斷八十一品思惑，初果、二果、三果，都在有學位，證四果便到無學位，真正了生死，得到無生法忍。不見少法生，也不見少法滅，見惑即對境起貪愛，對著境對著迷，不知是怎麽一回事，而生起貪心、愛心、見到錢就想得到錢，見到美色就想得到美色，這都是「</w:t>
      </w:r>
      <w:r>
        <w:rPr>
          <w:rFonts w:ascii="PMingLiU;新細明體" w:hAnsi="PMingLiU;新細明體" w:cs="PMingLiU;新細明體" w:eastAsia="PMingLiU;新細明體"/>
        </w:rPr>
        <w:t>見</w:t>
      </w:r>
      <w:r>
        <w:rPr>
          <w:rFonts w:ascii="PMingLiU;新細明體" w:hAnsi="PMingLiU;新細明體" w:cs="PMingLiU;新細明體" w:eastAsia="PMingLiU;新細明體"/>
          <w:color w:val="000000"/>
        </w:rPr>
        <w:t>」，都是見到境界，沒見到時沒有迷，見到時就做不得主了，糊塗了，被境界所轉了。見是講事，在境界上，一切事來時不認識。思惑是對理不認識，迷了，不知它是對還是不對。迷於理論，所以種種的妄想便生出來，這叫思惑，所謂迷理起分別，越分別越不明白，越不明白越分別，糊塗上加糊塗，愚癡上加愚癡，思惑斷盡了便坐蓮台，坐寶蓮華。</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空中常現十八變</w:t>
      </w:r>
      <w:r>
        <w:rPr>
          <w:rFonts w:ascii="PMingLiU;新細明體" w:hAnsi="PMingLiU;新細明體" w:cs="PMingLiU;新細明體" w:eastAsia="PMingLiU;新細明體"/>
          <w:color w:val="000000"/>
        </w:rPr>
        <w:t>」，二果聖人可湧身虛空現十八變，身上出水，身下出火，身下出水、身上出水，在中翻身，在虛空中睡覺，願意怎樣就怎樣。</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此界他方百萬該</w:t>
      </w:r>
      <w:r>
        <w:rPr>
          <w:rFonts w:ascii="PMingLiU;新細明體" w:hAnsi="PMingLiU;新細明體" w:cs="PMingLiU;新細明體" w:eastAsia="PMingLiU;新細明體"/>
          <w:color w:val="000000"/>
        </w:rPr>
        <w:t>」，他不但這個世界，還可以到另外的世界，可在這世界講經說法，教化衆生，又到另外的世界去講經說法，教化衆生，同時能在多少世界都現身說法。</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八）</w:t>
      </w:r>
      <w:r>
        <w:rPr>
          <w:rFonts w:ascii="PMingLiU;新細明體" w:hAnsi="PMingLiU;新細明體" w:cs="PMingLiU;新細明體" w:eastAsia="PMingLiU;新細明體"/>
          <w:b/>
          <w:bCs/>
          <w:sz w:val="32"/>
        </w:rPr>
        <w:t>南無盧雞三藐伽跢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阿那含。</w:t>
      </w:r>
    </w:p>
    <w:p>
      <w:pPr>
        <w:pStyle w:val="BodyTextIndent2"/>
        <w:snapToGrid w:val="false"/>
        <w:ind w:hanging="0"/>
        <w:rPr/>
      </w:pPr>
      <w:r>
        <w:rPr>
          <w:rFonts w:ascii="PMingLiU;新細明體" w:hAnsi="PMingLiU;新細明體" w:cs="PMingLiU;新細明體" w:eastAsia="PMingLiU;新細明體"/>
        </w:rPr>
        <w:t>【釋】三果。真言集中二句。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那誐弭。大論。名阿那。名不。伽彌。名來。次句。於今經同。盧雞。</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世間。三藐。</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正等。伽跢。</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不還。謂於欲界。正不還來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一切世間賢聖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正等正覺大智尊</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皈命頂禮求攝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圓滿菩提不減增</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三藐翻正等，三菩提翻正覺，這是皈依一切正等的聖賢，所以說皈依。</w:t>
      </w:r>
    </w:p>
    <w:p>
      <w:pPr>
        <w:pStyle w:val="BodyTextIndent2"/>
        <w:snapToGrid w:val="false"/>
        <w:ind w:firstLine="44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一切世間賢聖僧</w:t>
      </w:r>
      <w:r>
        <w:rPr>
          <w:rFonts w:ascii="PMingLiU;新細明體" w:hAnsi="PMingLiU;新細明體" w:cs="PMingLiU;新細明體" w:eastAsia="PMingLiU;新細明體"/>
          <w:color w:val="000000"/>
        </w:rPr>
        <w:t>」，賢聖僧即觀音菩薩，大勢至菩薩，文殊、普賢，地藏諸大菩薩，正等正覺僧，大智慧者攝受我。</w:t>
      </w:r>
    </w:p>
    <w:p>
      <w:pPr>
        <w:pStyle w:val="BodyTextIndent2"/>
        <w:snapToGrid w:val="false"/>
        <w:ind w:firstLine="44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圓滿菩提不減增</w:t>
      </w:r>
      <w:r>
        <w:rPr>
          <w:rFonts w:ascii="PMingLiU;新細明體" w:hAnsi="PMingLiU;新細明體" w:cs="PMingLiU;新細明體" w:eastAsia="PMingLiU;新細明體"/>
          <w:color w:val="000000"/>
        </w:rPr>
        <w:t>」，將來我也成就無上正等正覺，得到圓滿的菩提，佛的果位，也不增也不減。</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十九）</w:t>
      </w:r>
      <w:r>
        <w:rPr>
          <w:rFonts w:ascii="PMingLiU;新細明體" w:hAnsi="PMingLiU;新細明體" w:cs="PMingLiU;新細明體" w:eastAsia="PMingLiU;新細明體"/>
          <w:b/>
          <w:bCs/>
          <w:sz w:val="32"/>
        </w:rPr>
        <w:t>三藐伽婆囉</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禮過去未來現在諸聖賢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伽婆囉智論。來度彼岸。謂正到涅槃岸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不還欲界證涅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了知萬法徹底源</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無識無知常清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非動非靜離說言</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三藐也是正等，伽婆囉翻不還。不還欲界，證得到涅槃的彼岸。</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了知萬法徹底源</w:t>
      </w:r>
      <w:r>
        <w:rPr>
          <w:rFonts w:ascii="PMingLiU;新細明體" w:hAnsi="PMingLiU;新細明體" w:cs="PMingLiU;新細明體" w:eastAsia="PMingLiU;新細明體"/>
          <w:color w:val="000000"/>
        </w:rPr>
        <w:t>」，何以他能不還，就因他明白一切萬法，透徹法的底源，明白法的根本。</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無識無知常清淨</w:t>
      </w:r>
      <w:r>
        <w:rPr>
          <w:rFonts w:ascii="PMingLiU;新細明體" w:hAnsi="PMingLiU;新細明體" w:cs="PMingLiU;新細明體" w:eastAsia="PMingLiU;新細明體"/>
          <w:color w:val="000000"/>
        </w:rPr>
        <w:t>」，在這境界上也無思無慮，沒有什麽思慮，沒有什麽煩惱。</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非動非靜離說言</w:t>
      </w:r>
      <w:r>
        <w:rPr>
          <w:rFonts w:ascii="PMingLiU;新細明體" w:hAnsi="PMingLiU;新細明體" w:cs="PMingLiU;新細明體" w:eastAsia="PMingLiU;新細明體"/>
          <w:color w:val="000000"/>
        </w:rPr>
        <w:t>」，也不動，也不靜，也沒有什麽可說的。</w:t>
      </w:r>
    </w:p>
    <w:p>
      <w:pPr>
        <w:pStyle w:val="BodyTextIndent2"/>
        <w:snapToGrid w:val="false"/>
        <w:ind w:hanging="0"/>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二</w:t>
      </w:r>
      <w:r>
        <w:rPr>
          <w:rFonts w:ascii="PMingLiU;新細明體" w:hAnsi="PMingLiU;新細明體" w:cs="PMingLiU;新細明體" w:eastAsia="PMingLiU;新細明體"/>
          <w:b/>
          <w:bCs/>
          <w:color w:val="000000"/>
          <w:sz w:val="32"/>
          <w:szCs w:val="18"/>
        </w:rPr>
        <w:t>○</w:t>
      </w:r>
      <w:r>
        <w:rPr>
          <w:rFonts w:ascii="PMingLiU;新細明體" w:hAnsi="PMingLiU;新細明體" w:cs="PMingLiU;新細明體" w:eastAsia="PMingLiU;新細明體"/>
          <w:b/>
          <w:bCs/>
          <w:color w:val="000000"/>
          <w:sz w:val="32"/>
        </w:rPr>
        <w:t>）</w:t>
      </w:r>
      <w:r>
        <w:rPr>
          <w:rFonts w:ascii="PMingLiU;新細明體" w:hAnsi="PMingLiU;新細明體" w:cs="PMingLiU;新細明體" w:eastAsia="PMingLiU;新細明體"/>
          <w:b/>
          <w:bCs/>
          <w:sz w:val="32"/>
        </w:rPr>
        <w:t>底波多那喃</w:t>
      </w:r>
    </w:p>
    <w:p>
      <w:pPr>
        <w:pStyle w:val="BodyTextIndent2"/>
        <w:snapToGrid w:val="false"/>
        <w:ind w:hanging="0"/>
        <w:rPr/>
      </w:pPr>
      <w:r>
        <w:rPr>
          <w:rFonts w:ascii="PMingLiU;新細明體" w:hAnsi="PMingLiU;新細明體" w:cs="PMingLiU;新細明體" w:eastAsia="PMingLiU;新細明體"/>
        </w:rPr>
        <w:t>【釋】底波。翻天。多那。即阿那。梵音賒切。翻不來。謂不還來三界天中受生也。又梵言多陀。或多他。翻如來。謂依真如法性。不來五那含天。還來無餘涅槃岸也。前四句。局聖。後二名。通賢資。加。見。脩。證。五位。一切小乘僧衆。盡皈命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諸天神將護法城</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我今祈請願降臨</w:t>
      </w:r>
    </w:p>
    <w:p>
      <w:pPr>
        <w:pStyle w:val="BodyTextIndent2"/>
        <w:snapToGrid w:val="false"/>
        <w:ind w:firstLine="675"/>
        <w:rPr>
          <w:rFonts w:ascii="PMingLiU;新細明體" w:hAnsi="PMingLiU;新細明體" w:eastAsia="PMingLiU;新細明體" w:cs="PMingLiU;新細明體"/>
          <w:b/>
          <w:b/>
          <w:bCs/>
        </w:rPr>
      </w:pPr>
      <w:r>
        <w:rPr>
          <w:rFonts w:ascii="PMingLiU;新細明體" w:hAnsi="PMingLiU;新細明體" w:cs="PMingLiU;新細明體" w:eastAsia="PMingLiU;新細明體"/>
          <w:b/>
          <w:bCs/>
        </w:rPr>
        <w:t>賞善懲惡查功過</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謹慎脩行莫胡</w:t>
      </w:r>
      <w:r>
        <w:rPr>
          <w:rFonts w:ascii="PMingLiU;新細明體" w:hAnsi="PMingLiU;新細明體" w:cs="PMingLiU;新細明體" w:eastAsia="PMingLiU;新細明體"/>
          <w:color w:val="000000"/>
          <w:szCs w:val="18"/>
        </w:rPr>
        <w:t>云</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底波即天，一切諸天，多那即不來，不到三解來受生死。這是說的一切諸天有天兵天將天神來護法城，他們護持脩行持咒的。</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我今祈請願降臨</w:t>
      </w:r>
      <w:r>
        <w:rPr>
          <w:rFonts w:ascii="PMingLiU;新細明體" w:hAnsi="PMingLiU;新細明體" w:cs="PMingLiU;新細明體" w:eastAsia="PMingLiU;新細明體"/>
          <w:color w:val="000000"/>
        </w:rPr>
        <w:t>」，我現一念咒，護法神就都來了。</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賞善懲惡查功過</w:t>
      </w:r>
      <w:r>
        <w:rPr>
          <w:rFonts w:ascii="PMingLiU;新細明體" w:hAnsi="PMingLiU;新細明體" w:cs="PMingLiU;新細明體" w:eastAsia="PMingLiU;新細明體"/>
          <w:color w:val="000000"/>
        </w:rPr>
        <w:t>」，他們在世間上</w:t>
      </w:r>
      <w:r>
        <w:rPr>
          <w:rFonts w:ascii="PMingLiU;新細明體" w:hAnsi="PMingLiU;新細明體" w:cs="PMingLiU;新細明體" w:eastAsia="PMingLiU;新細明體"/>
        </w:rPr>
        <w:t>賞善懲惡，見有功便賞你，有過就罰你。</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謹慎脩行莫胡</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color w:val="000000"/>
        </w:rPr>
        <w:t>」，因此脩道的人不可胡說亂講，隨便說說，願說什麽就說什麽，脩行要檢點身口意，時時要身口意三業清淨。</w:t>
      </w:r>
    </w:p>
    <w:p>
      <w:pPr>
        <w:pStyle w:val="BodyTextIndent2"/>
        <w:snapToGrid w:val="false"/>
        <w:ind w:hanging="0"/>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二一）</w:t>
      </w:r>
      <w:r>
        <w:rPr>
          <w:rFonts w:ascii="PMingLiU;新細明體" w:hAnsi="PMingLiU;新細明體" w:cs="PMingLiU;新細明體" w:eastAsia="PMingLiU;新細明體"/>
          <w:b/>
          <w:bCs/>
          <w:sz w:val="32"/>
        </w:rPr>
        <w:t>南無提婆離瑟赧</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下四句敬禮諸天仙衆。</w:t>
      </w:r>
    </w:p>
    <w:p>
      <w:pPr>
        <w:pStyle w:val="BodyTextIndent2"/>
        <w:snapToGrid w:val="false"/>
        <w:ind w:hanging="0"/>
        <w:rPr/>
      </w:pPr>
      <w:r>
        <w:rPr>
          <w:rFonts w:ascii="PMingLiU;新細明體" w:hAnsi="PMingLiU;新細明體" w:cs="PMingLiU;新細明體" w:eastAsia="PMingLiU;新細明體"/>
        </w:rPr>
        <w:t>【釋】提婆。翻天。離瑟赧。翻色。謂色界欲界諸天並該也。會玄</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第縛皤縛</w:t>
      </w:r>
      <w:r>
        <w:rPr>
          <w:rFonts w:ascii="PMingLiU;新細明體" w:hAnsi="PMingLiU;新細明體" w:cs="PMingLiU;新細明體" w:eastAsia="PMingLiU;新細明體"/>
          <w:color w:val="000000"/>
        </w:rPr>
        <w:t>噥</w:t>
      </w:r>
      <w:r>
        <w:rPr>
          <w:rFonts w:ascii="PMingLiU;新細明體" w:hAnsi="PMingLiU;新細明體" w:cs="PMingLiU;新細明體" w:eastAsia="PMingLiU;新細明體"/>
        </w:rPr>
        <w:t>。此翻天宮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頂禮欲界色界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長生久視煉仙丹</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五氣朝元明大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九轉純陽壽萬年</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南無即皈命頂禮，提婆翻天，離瑟赧翻色，即皈依欲界色界諸天衆。</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長生久視煉仙丹</w:t>
      </w:r>
      <w:r>
        <w:rPr>
          <w:rFonts w:ascii="PMingLiU;新細明體" w:hAnsi="PMingLiU;新細明體" w:cs="PMingLiU;新細明體" w:eastAsia="PMingLiU;新細明體"/>
          <w:color w:val="000000"/>
        </w:rPr>
        <w:t>」，天上的天人都認爲生天很好，原來他在以前都不知有佛、有法、有僧，只知道脩行，脩長生不老，不想死，這和佛教就有些不同。在佛教則是證果，證阿羅漢果，初果須陀洹爲見道位，在脩行的過程中斷見惑和思惑，到四果即證道位，斷無明，顯法性。粗惑、細惑、塵沙惑都斷了，斷了塵沙惑才沒有妄想，沒有粗的妄想。細微細微的惑和妄想仍有，覺察不到的地方，仍然未斷，到了菩薩初地、二地乃至十地仍未斷，等到等覺菩薩仍有一分生相無明未斷所以未成佛。生天的人皆希望長生不老，守著醜皮囊，佛教中叫他們爲守尸鬼。守住這尸首，捨不得這尸首，認爲此臭皮囊很寶貴，騰空也帶著，駕</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color w:val="000000"/>
        </w:rPr>
        <w:t>也帶去，永遠和臭皮囊在一起，多逍遙，所以叫守尸鬼。當然這「</w:t>
      </w:r>
      <w:r>
        <w:rPr>
          <w:rFonts w:ascii="PMingLiU;新細明體" w:hAnsi="PMingLiU;新細明體" w:cs="PMingLiU;新細明體" w:eastAsia="PMingLiU;新細明體"/>
        </w:rPr>
        <w:t>鬼</w:t>
      </w:r>
      <w:r>
        <w:rPr>
          <w:rFonts w:ascii="PMingLiU;新細明體" w:hAnsi="PMingLiU;新細明體" w:cs="PMingLiU;新細明體" w:eastAsia="PMingLiU;新細明體"/>
          <w:color w:val="000000"/>
        </w:rPr>
        <w:t>」的名字不太好，可以改作「</w:t>
      </w:r>
      <w:r>
        <w:rPr>
          <w:rFonts w:ascii="PMingLiU;新細明體" w:hAnsi="PMingLiU;新細明體" w:cs="PMingLiU;新細明體" w:eastAsia="PMingLiU;新細明體"/>
        </w:rPr>
        <w:t>守尸神</w:t>
      </w:r>
      <w:r>
        <w:rPr>
          <w:rFonts w:ascii="PMingLiU;新細明體" w:hAnsi="PMingLiU;新細明體" w:cs="PMingLiU;新細明體" w:eastAsia="PMingLiU;新細明體"/>
          <w:color w:val="000000"/>
        </w:rPr>
        <w:t>」，不過，這臭皮囊就是守了幾萬年也還是會壞的，到時還會墮落，到底煉丹煉的是什麽？有的吃痰、吃鼻涕，這是那些不懂煉丹的人所作的，有懂的人是煉精氣神，煉精化氣，煉氣化神，煉神還虛，什麽也沒有，煉虛還無與虛空合而爲一，然他還有執著，境界很小，不是全體大用，他就執著那個丹，就如龍執著他的那粒珠，煉丹的法門，無中又生有，煉到煉虛化無，並不大容易，還要五氣朝元。五氣是什麽？即金木水火土。亦即心肝脾肺腎。心屬火，肝屬木，脾屬土，肺屬金，腎屬水。心是紅色，肝是青色，脾是黃色，肺是白色，腎是黑色。此金木水火土五氣煉圓滿無欠無餘，恢復本體，到達五氣朝元時，每一氣內，每一行內，都具有五行，與五行又能合而爲一。五行合成一個，就集中了，都到天門了，便得三華聚頂，五氣朝元，便成活神仙。很不錯的所謂五氣朝元明大道，那時就有神通，能飛行自在。身外有身，相而無相。</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九轉純陽壽萬年</w:t>
      </w:r>
      <w:r>
        <w:rPr>
          <w:rFonts w:ascii="PMingLiU;新細明體" w:hAnsi="PMingLiU;新細明體" w:cs="PMingLiU;新細明體" w:eastAsia="PMingLiU;新細明體"/>
          <w:color w:val="000000"/>
        </w:rPr>
        <w:t>」，九轉即脩行經過一次又一次，不知脩過多少次，成純陽沒有陰氣，沒有妒忌、障礙、煩惱，沒有貪心、嗔心、癡心。就叫活死人。你說他死了嗎？他還有一口氣，你說他活著嗎？他卻沒有一股人的貪、嗔、癡、嫉妒、障礙，因此這些都是陰氣，然而這種純陽和佛教不同之處，在得少爲足，中道自劃，半途而廢，有一限度，有一境界，有所執著，還執著這臭皮囊，還沒到「</w:t>
      </w:r>
      <w:r>
        <w:rPr>
          <w:rFonts w:ascii="PMingLiU;新細明體" w:hAnsi="PMingLiU;新細明體" w:cs="PMingLiU;新細明體" w:eastAsia="PMingLiU;新細明體"/>
        </w:rPr>
        <w:t>與萬物同體，虛空爲一</w:t>
      </w:r>
      <w:r>
        <w:rPr>
          <w:rFonts w:ascii="PMingLiU;新細明體" w:hAnsi="PMingLiU;新細明體" w:cs="PMingLiU;新細明體" w:eastAsia="PMingLiU;新細明體"/>
          <w:color w:val="000000"/>
        </w:rPr>
        <w:t>」，未與無量無邊之法界性爲一，因此脫不出輪迴，執著未破故，神通再大還是有個我相，我執。諸天，天人都會念咒，這咒一念就能移山倒海，把北美的山搬到南美去，他就拿著地球上的山如人玩球一樣，什麽事都做得到，變化無窮，自有化無，自無化有，把春天變冬天，冬天變春天，因此他們的脩行也有好處和妙用的。這幾年人們說，氣候常改變，大約是天上神仙在顯現看他們有多大神通。</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rPr>
        <w:t>（二二）</w:t>
      </w:r>
      <w:r>
        <w:rPr>
          <w:rFonts w:ascii="PMingLiU;新細明體" w:hAnsi="PMingLiU;新細明體" w:cs="PMingLiU;新細明體" w:eastAsia="PMingLiU;新細明體"/>
          <w:b/>
          <w:bCs/>
          <w:sz w:val="32"/>
        </w:rPr>
        <w:t>南無悉陀耶</w:t>
      </w:r>
    </w:p>
    <w:p>
      <w:pPr>
        <w:pStyle w:val="BodyTextIndent2"/>
        <w:snapToGrid w:val="false"/>
        <w:ind w:hanging="0"/>
        <w:rPr/>
      </w:pPr>
      <w:r>
        <w:rPr>
          <w:rFonts w:ascii="PMingLiU;新細明體" w:hAnsi="PMingLiU;新細明體" w:cs="PMingLiU;新細明體" w:eastAsia="PMingLiU;新細明體"/>
        </w:rPr>
        <w:t>【釋】悉陀耶。即兜率陀。兜術陀。</w:t>
      </w:r>
      <w:r>
        <w:rPr>
          <w:rFonts w:ascii="PMingLiU;新細明體" w:hAnsi="PMingLiU;新細明體" w:cs="PMingLiU;新細明體" w:eastAsia="PMingLiU;新細明體"/>
          <w:color w:val="000000"/>
        </w:rPr>
        <w:t>覩</w:t>
      </w:r>
      <w:r>
        <w:rPr>
          <w:rFonts w:ascii="PMingLiU;新細明體" w:hAnsi="PMingLiU;新細明體" w:cs="PMingLiU;新細明體" w:eastAsia="PMingLiU;新細明體"/>
        </w:rPr>
        <w:t>史陀。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知足天。悉達菩薩補處。</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補處知足甚悠閒</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思無慮無挂牽</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緣熟降生娑婆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化群倫度女男</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悉陀耶就是兜率天，翻知足天。</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補處知足甚悠閒</w:t>
      </w:r>
      <w:r>
        <w:rPr>
          <w:rFonts w:ascii="PMingLiU;新細明體" w:hAnsi="PMingLiU;新細明體" w:cs="PMingLiU;新細明體" w:eastAsia="PMingLiU;新細明體"/>
          <w:color w:val="000000"/>
        </w:rPr>
        <w:t>」，所謂知足常樂，能忍自安，又知足又能忍就沒有煩惱，在那兒非常快樂又平靜，非常的安隱，悠閒自在，這是指兜率內院。</w:t>
      </w:r>
    </w:p>
    <w:p>
      <w:pPr>
        <w:pStyle w:val="BodyTextIndent2"/>
        <w:snapToGrid w:val="false"/>
        <w:ind w:firstLine="425"/>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無思無慮無挂牽</w:t>
      </w:r>
      <w:r>
        <w:rPr>
          <w:rFonts w:ascii="PMingLiU;新細明體" w:hAnsi="PMingLiU;新細明體" w:cs="PMingLiU;新細明體" w:eastAsia="PMingLiU;新細明體"/>
          <w:color w:val="000000"/>
        </w:rPr>
        <w:t>」，什麽也不思也不想，過去心不可得，現在心不可得，未來心不可得，三心了不可得。</w:t>
      </w:r>
      <w:r>
        <w:rPr>
          <w:rFonts w:ascii="PMingLiU;新細明體" w:hAnsi="PMingLiU;新細明體" w:cs="PMingLiU;新細明體" w:eastAsia="PMingLiU;新細明體"/>
        </w:rPr>
        <w:t>無思無慮無挂牽，你說這不是很悠閒很快樂，何以你那麽多煩惱，那麽不快樂，因你不是想這個，就是想那個。貪求名貪不到，生煩惱，貪求利貪不到，生煩惱，貪求美色貪不到，生煩惱，貪求不知足，貪而無厭就有很多煩惱。</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緣熟降生娑婆界</w:t>
      </w:r>
      <w:r>
        <w:rPr>
          <w:rFonts w:ascii="PMingLiU;新細明體" w:hAnsi="PMingLiU;新細明體" w:cs="PMingLiU;新細明體" w:eastAsia="PMingLiU;新細明體"/>
          <w:color w:val="000000"/>
        </w:rPr>
        <w:t>」，在補處等著降生，何謂補處？等著補佛之處，等著成佛，等到機緣成熟了便降生娑婆世界，這堪忍世界來。</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普化群倫度女男</w:t>
      </w:r>
      <w:r>
        <w:rPr>
          <w:rFonts w:ascii="PMingLiU;新細明體" w:hAnsi="PMingLiU;新細明體" w:cs="PMingLiU;新細明體" w:eastAsia="PMingLiU;新細明體"/>
          <w:color w:val="000000"/>
        </w:rPr>
        <w:t>」，普遍地教化所有的衆生，男男女女，老老少少，所以佛在兜率天，就是在那兒休息，休息好了，到人間來成佛，那時就有很多工作，要教化衆生，所以兜率天是很好的地方，誰生到那裡都很悠閒自在，不必做，而有飯吃，有衣穿，受很多人供養。</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二三）</w:t>
      </w:r>
      <w:r>
        <w:rPr>
          <w:rFonts w:ascii="PMingLiU;新細明體" w:hAnsi="PMingLiU;新細明體" w:cs="PMingLiU;新細明體" w:eastAsia="PMingLiU;新細明體"/>
          <w:b/>
          <w:bCs/>
          <w:sz w:val="32"/>
        </w:rPr>
        <w:t>毗地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毗地耶。攝四王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四大天王察善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統領鬼神日巡邏</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禍福無門人自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因果循環莫怪他</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句文是說的四大天王，他們常來視察人間，誰做善，誰做惡都記下來，不止單單四大天王來巡邏，他們統領的很多鬼神，也來察善惡，不止有形的善惡他們可以察到，就是無形的，你心裡打了一個惡念他也知道，你打了一個善念他也知道，你打了惡的妄想便受惡的果報，你打了善的妄想便受了善的果報，一舉一動他們都知道。</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統領鬼神日巡邏</w:t>
      </w:r>
      <w:r>
        <w:rPr>
          <w:rFonts w:ascii="PMingLiU;新細明體" w:hAnsi="PMingLiU;新細明體" w:cs="PMingLiU;新細明體" w:eastAsia="PMingLiU;新細明體"/>
          <w:color w:val="000000"/>
        </w:rPr>
        <w:t>」，他們帶領很多鬼神，不止白天去察善惡，晚間也巡邏，不論做什麽事他們都知道。所以說：「禍福無門人自召」。得到飛災橫禍或得到福，像不知不覺發了財這福報也是自己招來的，禍也沒有門，福也沒門，是人自己招來的，作善得福，做惡招禍。</w:t>
      </w:r>
    </w:p>
    <w:p>
      <w:pPr>
        <w:pStyle w:val="BodyTextIndent2"/>
        <w:snapToGrid w:val="false"/>
        <w:ind w:firstLine="425"/>
        <w:rPr/>
      </w:pPr>
      <w:r>
        <w:rPr>
          <w:rFonts w:ascii="PMingLiU;新細明體" w:hAnsi="PMingLiU;新細明體" w:cs="PMingLiU;新細明體" w:eastAsia="PMingLiU;新細明體"/>
          <w:color w:val="000000"/>
        </w:rPr>
        <w:t>「因果循環莫怪他」，種善因結善果種惡因結惡果，絲毫不會錯，所以一舉一動，一言一行都要特別小心注意，不要錯因果，錯了因果到受果報時就會後悔了，所以因果是迴圈無端的，種因結果來回輪著，不要怪旁人，都是自己造的，所以說菩薩畏因不畏果，衆生畏果不畏因，剛好相反。菩薩在因地時非常小心，不會錯因果，所以也不會錯果報，衆生在因地時時刻刻的種下惡因，受到果報時卻怨天尤人，天也不公道，人也不好，使我受苦，不知皆是往昔因果所應受的果報，所以說「</w:t>
      </w:r>
      <w:r>
        <w:rPr>
          <w:rFonts w:ascii="PMingLiU;新細明體" w:hAnsi="PMingLiU;新細明體" w:cs="PMingLiU;新細明體" w:eastAsia="PMingLiU;新細明體"/>
        </w:rPr>
        <w:t>莫怪他</w:t>
      </w:r>
      <w:r>
        <w:rPr>
          <w:rFonts w:ascii="PMingLiU;新細明體" w:hAnsi="PMingLiU;新細明體" w:cs="PMingLiU;新細明體" w:eastAsia="PMingLiU;新細明體"/>
          <w:color w:val="000000"/>
        </w:rPr>
        <w:t>」，不要怪旁人，在這世界上一舉一動都要特別小心，不要不守規矩，你一錯了因果，後悔就無窮了。</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rPr>
        <w:t>（二四）</w:t>
      </w:r>
      <w:r>
        <w:rPr>
          <w:rFonts w:ascii="PMingLiU;新細明體" w:hAnsi="PMingLiU;新細明體" w:cs="PMingLiU;新細明體" w:eastAsia="PMingLiU;新細明體"/>
          <w:b/>
          <w:bCs/>
          <w:sz w:val="32"/>
        </w:rPr>
        <w:t>陀囉離瑟赧</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陀囉即尼摩羅。化樂天也。曰瑟赧者。兼色天中。惟于頗羅。即廣果天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化樂天宮變化奇</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逍遙自在世間稀</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衣食遂意適可止</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既無煩惱更無悲</w:t>
      </w:r>
    </w:p>
    <w:p>
      <w:pPr>
        <w:pStyle w:val="BodyTextIndent2"/>
        <w:snapToGrid w:val="false"/>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陀囉是化樂天，離瑟赧即包括廣果天。</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化樂天宮變化奇</w:t>
      </w:r>
      <w:r>
        <w:rPr>
          <w:rFonts w:ascii="PMingLiU;新細明體" w:hAnsi="PMingLiU;新細明體" w:cs="PMingLiU;新細明體" w:eastAsia="PMingLiU;新細明體"/>
          <w:color w:val="000000"/>
        </w:rPr>
        <w:t>」，化樂天的變化很奇怪。</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逍遙自在世間稀</w:t>
      </w:r>
      <w:r>
        <w:rPr>
          <w:rFonts w:ascii="PMingLiU;新細明體" w:hAnsi="PMingLiU;新細明體" w:cs="PMingLiU;新細明體" w:eastAsia="PMingLiU;新細明體"/>
          <w:color w:val="000000"/>
        </w:rPr>
        <w:t>」，在那兒很快樂，逍遙自在什麽工都不必做，思衣衣來，思食食至，想什麽有什麽，再沒比這更逍遙自在了，就是現在科學時代什麽電腦，也比不得這個自在法。</w:t>
      </w:r>
    </w:p>
    <w:p>
      <w:pPr>
        <w:pStyle w:val="BodyTextIndent2"/>
        <w:snapToGrid w:val="false"/>
        <w:ind w:firstLine="425"/>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衣食遂意適可止</w:t>
      </w:r>
      <w:r>
        <w:rPr>
          <w:rFonts w:ascii="PMingLiU;新細明體" w:hAnsi="PMingLiU;新細明體" w:cs="PMingLiU;新細明體" w:eastAsia="PMingLiU;新細明體"/>
          <w:color w:val="000000"/>
        </w:rPr>
        <w:t>」，衣服來了，你需多少就來多少，也不多也不少，正夠。吃飯也是這樣，來的飯也是不多也不少正夠你吃，衣食遂意。</w:t>
      </w:r>
    </w:p>
    <w:p>
      <w:pPr>
        <w:pStyle w:val="BodyTextIndent2"/>
        <w:snapToGrid w:val="false"/>
        <w:ind w:firstLine="425"/>
        <w:rPr/>
      </w:pP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rPr>
        <w:t>既無煩惱更無悲</w:t>
      </w:r>
      <w:r>
        <w:rPr>
          <w:rFonts w:ascii="PMingLiU;新細明體" w:hAnsi="PMingLiU;新細明體" w:cs="PMingLiU;新細明體" w:eastAsia="PMingLiU;新細明體"/>
          <w:color w:val="000000"/>
        </w:rPr>
        <w:t>」，化樂天只受妙樂沒有煩惱，沒有悲痛，雖然沒有人間煩惱憂愁，只是快樂，但這並不究竟，當天福享盡還會墮落。當五衰相現時壽命也沒有了，所以當天福盡時還是有苦，還會墮地獄轉惡鬼，做畜生，因爲不究竟，所以在佛教不脩此天的福報，就再快樂也不值得欣羡。</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楞嚴咒是最長的咒，又叫「靈文」因它太靈太妙，妙不可言，誰念誰就有感應，誰持誦誰就得到金剛藏菩薩的護持。所以你脩這咒必須要誠意正心，脩身，格物，何謂「格物」？即格除一切物欲，也就是沒有貪心，能格物致知，誠意正心，脩身，則持此咒就有大感應，有人不懂咒的意義就冒冒然說楞嚴咒是許多小的咒合成的才這麽長，說這話的連小孩子都不如，小孩子說的話也會聽見大人說過跟著說，不會錯的那麽厲害。若說楞嚴咒是許多短咒接連在一起，那麽這些短咒是什麽咒？若你說不知道何以便說它是許多短咒合成呢？這簡直沒有根據，這些短咒自己有沒有名字呢？若沒有，這咒是誰說的，連個名字都沒有，還算什麽咒？所以說話必須負責任，不能隨便說說。尤其是個學者，自己隨便說說，教出的學生也一定隨便說說，一點根據也沒有。</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所以楞嚴咒從一開始就是皈依十方盡虛空遍法界一切諸佛，然後又皈依十方盡虛空遍法界一切諸菩薩，然後又皈依初果聖人二果三果四果阿羅漢，然後又皈依天，這皈依天並不是要奉行諸天的法，只是恭敬諸天，本來出家人誰也不必禮拜，出家人應受諸天的供養，爲什麽又要恭敬諸天，諸天禮拜你，是因你有道德，有脩行，你自己可不能有貢高心說：你知道嗎！一切護法諸天都向我叩頭頂禮，不可生出如此貢高我慢的心，覺得自己了不起。就算自己道德圓滿了也要「有若無、實若虛」，自己有道德而不執著，你有真實的學問也不要自滿，這樣才是一個脩道者。</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所以脩行人誦持這個咒也要恭敬諸天善神。不但善神須恭敬，就是惡神也要恭敬。要把自己貢高我慢的習氣收斂起來。所以受持楞嚴咒的好處說也說不完，我也不想說究竟有何好處，因爲我若說出，你們去誦持又生出一種貪心，誦持楞嚴咒能得到什麽好處。這便不是真想持誦楞嚴咒，你若真想持誦楞嚴咒，就要把楞嚴咒當成吃飯，穿衣，睡覺那麽重要，我們就是應該這樣做去，至於會得到什麽感應，靈驗都不去想它，因爲你這一想也是妄想，未成功，怎可打這個妄想，就像一個小孩才生出來，連坐都不會坐，就想要跑路，走路還不會呢！怎麽會跑路！他爲什麽這樣想呢？就因爲不懂，等到會跑路了，又想要飛，你說這能辦得到嗎？根本不可能的事，何以要想？又不是小鳥，也沒長翅膀，就要飛，這個妄想實在太大了，誦持楞嚴咒也是如此，脩行就脩行，不要存著有所得的心，說我一定要怎麽樣，如你說我一定不要死，到時還是要死，沒有辦法不死。所以這想只是妄想，若能認真脩行，證果了，生死了了才算。你想不死就不死，而不是在那兒想，我不死我不死，我要保護這臭皮囊，保護來保護去，到時還是說聲再見就跑了！</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楞嚴咒是靈文，每一句有每一句的效力，你不必想，我持楞嚴咒怎麽沒有什麽效驗，吃飯不餓就算了，要想吃了這頓飯永遠都不餓，那怎麽可能</w:t>
      </w:r>
      <w:r>
        <w:rPr>
          <w:rFonts w:eastAsia="PMingLiU;新細明體" w:cs="PMingLiU;新細明體" w:ascii="PMingLiU;新細明體" w:hAnsi="PMingLiU;新細明體"/>
          <w:color w:val="000000"/>
          <w:szCs w:val="18"/>
          <w:lang w:eastAsia="zh-CN"/>
        </w:rPr>
        <w:t>!</w:t>
      </w:r>
      <w:r>
        <w:rPr>
          <w:rFonts w:ascii="PMingLiU;新細明體" w:hAnsi="PMingLiU;新細明體" w:cs="PMingLiU;新細明體" w:eastAsia="PMingLiU;新細明體"/>
          <w:color w:val="000000"/>
          <w:szCs w:val="18"/>
        </w:rPr>
        <w:t>到時你還要再吃，誦持楞嚴咒也是如此，你天天誦，功不唐捐，久而久之就有它的功用。吃毒菇的蕭居士不久前還硬充內行說誦楞嚴咒的人有光，難怪他見著誰有光，好象滿在行似的，他若真懂就不會去吃毒菇，險些把命都送掉了。誦持楞嚴咒有金剛藏菩薩常隨著你左右護持你，這是真的，不過在誦咒時不要亂打妄想，否則金剛藏菩薩，一看會認爲你沒有出息沒有什麽前途，浪費我的時間，護法菩薩是會生憎，會發脾氣的，要很注意。所以持楞嚴咒最要緊的是嚴持戒律，若不持戒律，怎麽誦持也不靈，若能持戒律，無嫉妒障礙，無貪瞋癡，那麽誦持楞嚴咒便有大感應，大利益。告訴你誦持楞嚴咒比買賣黃金更賺得多，誦楞嚴咒一遍就等於幾萬萬盎斯的黃金那麽有價值，不過不能用貪心來誦持。</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楞嚴咒像我這麽講法，也不能說不好，但是從來沒有人這樣講的，講大悲咒時我每一句咒文作了四句偈頌來形容它的力量和作用，當然四句偈頌解釋一句咒也是解釋不完的，因爲咒的妙義是無窮無盡的，四句偈頌怎可說它說完了！只是說一少部分而已，挂一漏萬由這一少部分懂得這一句咒的意思，因這四句偈頌很容易記，由淺入深，由少而多，由近而遠，就能深入咒的義理，咒本來不能講也不能解釋，但是勉強來講一講，也就爲的抛磚引玉，因此現在講楞嚴咒，不管我說的是否有意義，是否對，但它是從我心裡流出來的，也可以說等於我的血，我的汗，我用我的真心來講解，希望你們聽過後明白和暸解咒的真正義理，比我明白得更深更多更廣，這是我的意思，所以說抛磚引玉，希望顯出你們的智慧，能深入經藏，智慧如海，學佛法的人應該精益求精，不是說我懂了但不知道去脩，應該實實在在去脩，即使你知道，而不去脩行是沒有用的，所以脩行應該認真腳踏實地去脩，不可掩耳盜鈴，我所寫的四句偈頌亦可說介紹我的智力，介紹我的心，用我的真心來講楞嚴咒，希望你們可以明白一點。</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pPr>
      <w:r>
        <w:rPr>
          <w:rFonts w:ascii="PMingLiU;新細明體" w:hAnsi="PMingLiU;新細明體" w:cs="PMingLiU;新細明體" w:eastAsia="PMingLiU;新細明體"/>
          <w:b/>
          <w:bCs/>
          <w:color w:val="000000"/>
          <w:sz w:val="32"/>
          <w:szCs w:val="18"/>
        </w:rPr>
        <w:t>（二五）舍波奴</w:t>
      </w:r>
      <w:r>
        <w:rPr>
          <w:rFonts w:ascii="PMingLiU;新細明體" w:hAnsi="PMingLiU;新細明體" w:cs="PMingLiU;新細明體" w:eastAsia="PMingLiU;新細明體"/>
          <w:b/>
          <w:bCs/>
          <w:color w:val="000000"/>
          <w:sz w:val="32"/>
          <w:szCs w:val="18"/>
          <w:lang w:eastAsia="zh-CN"/>
        </w:rPr>
        <w:t xml:space="preserve">  </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下三句。敬禮咒術天仙聖衆。惟願攝惡行善。</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舍波奴。亦云婆舍跋提。他化自在天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他化自在妙無窮</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快樂滔滔最安寧</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淡泊少食離諸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積德脩善兼立功</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舍波奴就是他化自在天，這天上的天人受勝妙樂，所謂無有衆苦，但受諸樂，他們不思議的境界是無窮無盡的。以他人的神通變化來莊嚴自己的天宮，「</w:t>
      </w:r>
      <w:r>
        <w:rPr>
          <w:rFonts w:ascii="PMingLiU;新細明體" w:hAnsi="PMingLiU;新細明體" w:cs="PMingLiU;新細明體" w:eastAsia="PMingLiU;新細明體"/>
        </w:rPr>
        <w:t>快樂滔滔最安寧</w:t>
      </w:r>
      <w:r>
        <w:rPr>
          <w:rFonts w:ascii="PMingLiU;新細明體" w:hAnsi="PMingLiU;新細明體" w:cs="PMingLiU;新細明體" w:eastAsia="PMingLiU;新細明體"/>
          <w:color w:val="000000"/>
          <w:szCs w:val="18"/>
        </w:rPr>
        <w:t>」，其快樂似水滔滔，流之不停。他化自在天的天人最平安，原子彈也炸不到，氫氣彈也夠不著，死光也照不了，但那是在天上，不是在人間，什麽麻煩也沒有。</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淡泊少食離諸欲</w:t>
      </w:r>
      <w:r>
        <w:rPr>
          <w:rFonts w:ascii="PMingLiU;新細明體" w:hAnsi="PMingLiU;新細明體" w:cs="PMingLiU;新細明體" w:eastAsia="PMingLiU;新細明體"/>
          <w:color w:val="000000"/>
          <w:szCs w:val="18"/>
        </w:rPr>
        <w:t>」，這天上的天人沒有什麽妄想，很清高平淡知足少欲。什麽都不貪，財、色、名、食、睡這地獄五條根都斷了。</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積德脩善兼立功</w:t>
      </w:r>
      <w:r>
        <w:rPr>
          <w:rFonts w:ascii="PMingLiU;新細明體" w:hAnsi="PMingLiU;新細明體" w:cs="PMingLiU;新細明體" w:eastAsia="PMingLiU;新細明體"/>
          <w:color w:val="000000"/>
          <w:szCs w:val="18"/>
        </w:rPr>
        <w:t>」，他們再能積德，脩善，立功就能更進步，但是大多數到了天上享受快樂就不容易脩道，經上也說，富貴學道難，此處可說快樂脩道難，人在苦惱時才會發菩提心，快樂時自由自在還脩什麽，有人能做皇帝便不出家，真是棋輸一著。寧可不做皇帝，出家比做皇帝更好。</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二六）</w:t>
      </w:r>
      <w:r>
        <w:rPr>
          <w:rFonts w:ascii="PMingLiU;新細明體" w:hAnsi="PMingLiU;新細明體" w:cs="PMingLiU;新細明體" w:eastAsia="PMingLiU;新細明體"/>
          <w:b/>
          <w:bCs/>
          <w:sz w:val="32"/>
        </w:rPr>
        <w:t>揭囉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揭囉訶。翻衆生。總攝諸天。眷屬衆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諸天眷屬種福因</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脩善道作勝親</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當知斯非究竟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仍須髮大菩提心</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揭囉訶翻衆生，但這不是人間的衆生，是天上的諸天眷屬，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諸天眷屬種福因</w:t>
      </w:r>
      <w:r>
        <w:rPr>
          <w:rFonts w:ascii="PMingLiU;新細明體" w:hAnsi="PMingLiU;新細明體" w:cs="PMingLiU;新細明體" w:eastAsia="PMingLiU;新細明體"/>
          <w:color w:val="000000"/>
          <w:szCs w:val="18"/>
        </w:rPr>
        <w:t>」，天人都是往昔種福來的，如供養出家人，或禮拜三寶，我們何以沒有福，因往昔有沒有種福，視錢如命，捨不得，總覺得佈施給旁人自己吃了虧，人要佈施我當然是最好的，自己卻不肯佈施。然而這些諸天眷屬都是肯種福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脩善道作勝親</w:t>
      </w:r>
      <w:r>
        <w:rPr>
          <w:rFonts w:ascii="PMingLiU;新細明體" w:hAnsi="PMingLiU;新細明體" w:cs="PMingLiU;新細明體" w:eastAsia="PMingLiU;新細明體"/>
          <w:color w:val="000000"/>
          <w:szCs w:val="18"/>
        </w:rPr>
        <w:t>」，從前一起在人間同脩善道，同脩佈施，持戒，忍辱，禪定，脩得大智慧，所以今天做了殊勝的眷屬。</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當知斯非究竟樂</w:t>
      </w:r>
      <w:r>
        <w:rPr>
          <w:rFonts w:ascii="PMingLiU;新細明體" w:hAnsi="PMingLiU;新細明體" w:cs="PMingLiU;新細明體" w:eastAsia="PMingLiU;新細明體"/>
          <w:color w:val="000000"/>
          <w:szCs w:val="18"/>
        </w:rPr>
        <w:t>」，我們應知天上的快樂不是究竟的，究竟的快樂只有成佛，了生死，得到究竟的涅槃才是真快樂。</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仍須髮大菩提心</w:t>
      </w:r>
      <w:r>
        <w:rPr>
          <w:rFonts w:ascii="PMingLiU;新細明體" w:hAnsi="PMingLiU;新細明體" w:cs="PMingLiU;新細明體" w:eastAsia="PMingLiU;新細明體"/>
          <w:color w:val="000000"/>
          <w:szCs w:val="18"/>
        </w:rPr>
        <w:t>」，要想得到真正究竟的快樂還要發大菩提心，好好脩行菩薩道，然後才能圓滿無上正等正覺，那才是究竟的快樂。</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二七）</w:t>
      </w:r>
      <w:r>
        <w:rPr>
          <w:rFonts w:ascii="PMingLiU;新細明體" w:hAnsi="PMingLiU;新細明體" w:cs="PMingLiU;新細明體" w:eastAsia="PMingLiU;新細明體"/>
          <w:b/>
          <w:bCs/>
          <w:sz w:val="32"/>
        </w:rPr>
        <w:t>娑訶娑囉摩他喃</w:t>
      </w:r>
    </w:p>
    <w:p>
      <w:pPr>
        <w:pStyle w:val="BodyTextIndent2"/>
        <w:snapToGrid w:val="false"/>
        <w:ind w:hanging="0"/>
        <w:rPr/>
      </w:pPr>
      <w:r>
        <w:rPr>
          <w:rFonts w:ascii="PMingLiU;新細明體" w:hAnsi="PMingLiU;新細明體" w:cs="PMingLiU;新細明體" w:eastAsia="PMingLiU;新細明體"/>
        </w:rPr>
        <w:t>【釋】娑訶娑囉。此翻大千忍界。摩他喃。智論。摩</w:t>
      </w:r>
      <w:r>
        <w:rPr>
          <w:rFonts w:ascii="PMingLiU;新細明體" w:hAnsi="PMingLiU;新細明體" w:cs="宋体-方正超大字符集" w:eastAsia="PMingLiU;新細明體"/>
          <w:color w:val="333333"/>
          <w:szCs w:val="22"/>
        </w:rPr>
        <w:t>㝹</w:t>
      </w:r>
      <w:r>
        <w:rPr>
          <w:rFonts w:ascii="PMingLiU;新細明體" w:hAnsi="PMingLiU;新細明體" w:cs="PMingLiU;新細明體" w:eastAsia="PMingLiU;新細明體"/>
        </w:rPr>
        <w:t>舍南。翻人。苑</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忍也。此則統該三千界中一切天仙人也。若勝若凡。莫不皈禮。</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三千大千諸天仙</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忍辱精進脩道虔</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若聖若凡皆皈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貢高我慢盡除蠲</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娑訶娑囉翻大千忍界，即此堪忍的三千大千世界。</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千大千諸天仙</w:t>
      </w:r>
      <w:r>
        <w:rPr>
          <w:rFonts w:ascii="PMingLiU;新細明體" w:hAnsi="PMingLiU;新細明體" w:cs="PMingLiU;新細明體" w:eastAsia="PMingLiU;新細明體"/>
          <w:color w:val="000000"/>
          <w:szCs w:val="18"/>
        </w:rPr>
        <w:t>」，三千大千世界所有的天仙都包括在內。</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忍辱精進脩道虔</w:t>
      </w:r>
      <w:r>
        <w:rPr>
          <w:rFonts w:ascii="PMingLiU;新細明體" w:hAnsi="PMingLiU;新細明體" w:cs="PMingLiU;新細明體" w:eastAsia="PMingLiU;新細明體"/>
          <w:color w:val="000000"/>
          <w:szCs w:val="18"/>
        </w:rPr>
        <w:t>」，他們以前脩行時脩忍辱，精進，脩道非常虔誠。天人有的是聖人，有的是凡夫，我們對他們都要恭恭敬敬，爲什麽呢？</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貢高我慢盡除蠲</w:t>
      </w:r>
      <w:r>
        <w:rPr>
          <w:rFonts w:ascii="PMingLiU;新細明體" w:hAnsi="PMingLiU;新細明體" w:cs="PMingLiU;新細明體" w:eastAsia="PMingLiU;新細明體"/>
          <w:color w:val="000000"/>
          <w:szCs w:val="18"/>
        </w:rPr>
        <w:t>」，脩道最要不得的就是貢高我慢，覺得自己很了不起，這驕慢的態度一定要除，所以我們雖然出了家，做了人天的師表，至切不要存貢高我慢的心，要把它「</w:t>
      </w:r>
      <w:r>
        <w:rPr>
          <w:rFonts w:ascii="PMingLiU;新細明體" w:hAnsi="PMingLiU;新細明體" w:cs="PMingLiU;新細明體" w:eastAsia="PMingLiU;新細明體"/>
        </w:rPr>
        <w:t>盡除蠲</w:t>
      </w:r>
      <w:r>
        <w:rPr>
          <w:rFonts w:ascii="PMingLiU;新細明體" w:hAnsi="PMingLiU;新細明體" w:cs="PMingLiU;新細明體" w:eastAsia="PMingLiU;新細明體"/>
          <w:color w:val="000000"/>
          <w:szCs w:val="18"/>
        </w:rPr>
        <w:t>」，一有貢高我慢就不容易脩行。</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二八）</w:t>
      </w:r>
      <w:r>
        <w:rPr>
          <w:rFonts w:ascii="PMingLiU;新細明體" w:hAnsi="PMingLiU;新細明體" w:cs="PMingLiU;新細明體" w:eastAsia="PMingLiU;新細明體"/>
          <w:b/>
          <w:bCs/>
          <w:sz w:val="32"/>
        </w:rPr>
        <w:t>南無跋囉訶摩泥</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命大梵天衆。</w:t>
      </w:r>
    </w:p>
    <w:p>
      <w:pPr>
        <w:pStyle w:val="BodyTextIndent2"/>
        <w:snapToGrid w:val="false"/>
        <w:ind w:hanging="0"/>
        <w:rPr/>
      </w:pPr>
      <w:r>
        <w:rPr>
          <w:rFonts w:ascii="PMingLiU;新細明體" w:hAnsi="PMingLiU;新細明體" w:cs="PMingLiU;新細明體" w:eastAsia="PMingLiU;新細明體"/>
        </w:rPr>
        <w:t>【釋】陀羅尼集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尼跋陀天王說咒。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好離垢。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婆羅門。茂尼。此翻離欲。淨行。意義梵迦夷。此翻淨身。大梵天也。法華</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娑婆世界主。梵天王。密跋經。佛記螺髻梵王。號清淨光明佛。餘如經律異相明。</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離垢清淨大梵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威德凜凜甚莊嚴</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婆羅門教爲宗主</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少欲知足自安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句是皈敬頂禮大梵天王，和大梵天衆。大梵天衆翻爲好離垢，離開一切的染污，脩清淨梵行</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離垢清淨大梵天</w:t>
      </w:r>
      <w:r>
        <w:rPr>
          <w:rFonts w:ascii="PMingLiU;新細明體" w:hAnsi="PMingLiU;新細明體" w:cs="PMingLiU;新細明體" w:eastAsia="PMingLiU;新細明體"/>
          <w:color w:val="000000"/>
          <w:szCs w:val="18"/>
        </w:rPr>
        <w:t>」，因爲他們持清淨梵行，持戒律就有威德凜凜的樣子很莊嚴很自在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婆羅門教爲宗主</w:t>
      </w:r>
      <w:r>
        <w:rPr>
          <w:rFonts w:ascii="PMingLiU;新細明體" w:hAnsi="PMingLiU;新細明體" w:cs="PMingLiU;新細明體" w:eastAsia="PMingLiU;新細明體"/>
          <w:color w:val="000000"/>
          <w:szCs w:val="18"/>
        </w:rPr>
        <w:t>」，婆羅門教以大梵天王爲他們的教主。</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少欲知足自安然</w:t>
      </w:r>
      <w:r>
        <w:rPr>
          <w:rFonts w:ascii="PMingLiU;新細明體" w:hAnsi="PMingLiU;新細明體" w:cs="PMingLiU;新細明體" w:eastAsia="PMingLiU;新細明體"/>
          <w:color w:val="000000"/>
          <w:szCs w:val="18"/>
        </w:rPr>
        <w:t>」，他們都時時少欲知足，什麽也不貪，什麽也不求，所謂知足常樂，他們時時都是快樂，沒有煩惱。</w:t>
      </w:r>
    </w:p>
    <w:p>
      <w:pPr>
        <w:pStyle w:val="BodyTextIndent2"/>
        <w:snapToGrid w:val="false"/>
        <w:rPr/>
      </w:pPr>
      <w:r>
        <w:rPr>
          <w:rFonts w:ascii="PMingLiU;新細明體" w:hAnsi="PMingLiU;新細明體" w:cs="PMingLiU;新細明體" w:eastAsia="PMingLiU;新細明體"/>
          <w:color w:val="000000"/>
          <w:szCs w:val="18"/>
        </w:rPr>
        <w:t>楞嚴咒從開始第一句「</w:t>
      </w:r>
      <w:r>
        <w:rPr>
          <w:rFonts w:ascii="PMingLiU;新細明體" w:hAnsi="PMingLiU;新細明體" w:cs="PMingLiU;新細明體" w:eastAsia="PMingLiU;新細明體"/>
        </w:rPr>
        <w:t>南無薩怛他蘇伽多耶</w:t>
      </w:r>
      <w:r>
        <w:rPr>
          <w:rFonts w:ascii="PMingLiU;新細明體" w:hAnsi="PMingLiU;新細明體" w:cs="PMingLiU;新細明體" w:eastAsia="PMingLiU;新細明體"/>
          <w:color w:val="000000"/>
          <w:szCs w:val="18"/>
        </w:rPr>
        <w:t>」到「</w:t>
      </w:r>
      <w:r>
        <w:rPr>
          <w:rFonts w:ascii="PMingLiU;新細明體" w:hAnsi="PMingLiU;新細明體" w:cs="PMingLiU;新細明體" w:eastAsia="PMingLiU;新細明體"/>
        </w:rPr>
        <w:t>南無因陀囉耶</w:t>
      </w:r>
      <w:r>
        <w:rPr>
          <w:rFonts w:ascii="PMingLiU;新細明體" w:hAnsi="PMingLiU;新細明體" w:cs="PMingLiU;新細明體" w:eastAsia="PMingLiU;新細明體"/>
          <w:color w:val="000000"/>
          <w:szCs w:val="18"/>
        </w:rPr>
        <w:t>」有二十九句，這二十九句是我們脩道的人要皈命頂禮所有的佛菩薩阿羅漢聖賢天仙等等，這二十九句的咒文一念起來就會出現一個境界，這境界本來可能說是真的，也可以說是幻的，怎麽說呢？在一切天魔外道看來這境界是真的，在脩道的人自己知道，這都是咒力感應所現，並不是自己的，是三昧的力量，是咒的力量，所以也可以說是幻的，誦持這二十九句咒文時現出的境界如下：行者現一種身法，四面八方有很多很多的紅蓮華來擁護這持咒的人，所以說：「</w:t>
      </w:r>
      <w:r>
        <w:rPr>
          <w:rFonts w:ascii="PMingLiU;新細明體" w:hAnsi="PMingLiU;新細明體" w:cs="PMingLiU;新細明體" w:eastAsia="PMingLiU;新細明體"/>
        </w:rPr>
        <w:t>千朵紅蓮護住身</w:t>
      </w:r>
      <w:r>
        <w:rPr>
          <w:rFonts w:ascii="PMingLiU;新細明體" w:hAnsi="PMingLiU;新細明體" w:cs="PMingLiU;新細明體" w:eastAsia="PMingLiU;新細明體"/>
          <w:color w:val="000000"/>
          <w:szCs w:val="18"/>
        </w:rPr>
        <w:t>」，如你誠心具足或者更多一點不止千朵。「</w:t>
      </w:r>
      <w:r>
        <w:rPr>
          <w:rFonts w:ascii="PMingLiU;新細明體" w:hAnsi="PMingLiU;新細明體" w:cs="PMingLiU;新細明體" w:eastAsia="PMingLiU;新細明體"/>
        </w:rPr>
        <w:t>坐駒騎著墨麒麟</w:t>
      </w:r>
      <w:r>
        <w:rPr>
          <w:rFonts w:ascii="PMingLiU;新細明體" w:hAnsi="PMingLiU;新細明體" w:cs="PMingLiU;新細明體" w:eastAsia="PMingLiU;新細明體"/>
          <w:color w:val="000000"/>
          <w:szCs w:val="18"/>
        </w:rPr>
        <w:t>」，這時候，所乘坐的不是飛機，不是火車也不是巴士，而是「</w:t>
      </w:r>
      <w:r>
        <w:rPr>
          <w:rFonts w:ascii="PMingLiU;新細明體" w:hAnsi="PMingLiU;新細明體" w:cs="PMingLiU;新細明體" w:eastAsia="PMingLiU;新細明體"/>
        </w:rPr>
        <w:t>墨麒麟</w:t>
      </w:r>
      <w:r>
        <w:rPr>
          <w:rFonts w:ascii="PMingLiU;新細明體" w:hAnsi="PMingLiU;新細明體" w:cs="PMingLiU;新細明體" w:eastAsia="PMingLiU;新細明體"/>
          <w:color w:val="000000"/>
          <w:szCs w:val="18"/>
        </w:rPr>
        <w:t>」，因爲有這種威德相現出來，妖魔鬼怪一見就都往遠跑去了，當時在宋朝，濟顛，濟公和尚就常常用這一段咒文來降伏天魔，制諸外道，很靈感的，因爲這個，我們現在學楞嚴咒要知道它的用處，這一段楞嚴咒，是一種屈服法，你一誦這個咒，旁門外道、魔鬼邪神，都不敢作怪，都老實了。</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二九）</w:t>
      </w:r>
      <w:r>
        <w:rPr>
          <w:rFonts w:ascii="PMingLiU;新細明體" w:hAnsi="PMingLiU;新細明體" w:cs="PMingLiU;新細明體" w:eastAsia="PMingLiU;新細明體"/>
          <w:b/>
          <w:bCs/>
          <w:sz w:val="32"/>
        </w:rPr>
        <w:t>南無因陀囉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命帝釋天主。</w:t>
      </w:r>
    </w:p>
    <w:p>
      <w:pPr>
        <w:pStyle w:val="BodyTextIndent2"/>
        <w:snapToGrid w:val="false"/>
        <w:ind w:hanging="0"/>
        <w:rPr/>
      </w:pPr>
      <w:r>
        <w:rPr>
          <w:rFonts w:ascii="PMingLiU;新細明體" w:hAnsi="PMingLiU;新細明體" w:cs="PMingLiU;新細明體" w:eastAsia="PMingLiU;新細明體"/>
        </w:rPr>
        <w:t>【釋】瑜伽護摩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印捺囉耶。翻帝釋天。華嚴疏。略</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釋提桓因。具</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釋迦。能也。提桓。天也。因陀囉。主也。撫育勤善。能爲天主故。大</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疏曰。天帝名有百八。一。因陀囉。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尊重。三十三天。共尊重故。詳如彼說。瓔珞經。佛記當成正覺。名無著尊。</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天主真神因陀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爲實施權大菩薩</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積善脩福行六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釋梵聖衆尊重他</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句是說我們要皈依天主，皈依真神。天上有天主，人間有人主。地上有地主，天地人都有個主，地主即地主公，在中國廣東省有個風俗，每家人都供有地主公，在門外，他是誰呢？在中國有社稷之神，土地城隍，土地是陰中之陽，管土地就是管陰間的事，陰間即鬼的世界，陽間即人的世界，鬼的世界是屬陰的，但管鬼的土地公卻是陰中之陽，所謂十人說他好，死後便會做土地佬，即地主公。生時人家都覺得他不錯，人品很好，不損人利己，也不橫行霸道，很良善的，因此大家都說他好，死了便做陰中之陽，不受罪，當土地公，土地公好像縣長，城隍好像省長，地有地主，人也有人主，就是做官的。人是半陰半陽，所以做官的也是半陰半陽，或者可以說陽中之陰，因爲有些貪官污吏，盡欺負老百姓，作些壞事，不往好的做，本來是半陰半陽，就變成完全陰了，這是說人間的主就是皇帝，現在許多國家仍有皇帝，如西班牙，伊朗國王巴勒維錢多得很但是沒有地方住，我看他最好搬到月球上去住，那兒就沒有人可抓到他了。</w:t>
      </w:r>
    </w:p>
    <w:p>
      <w:pPr>
        <w:pStyle w:val="BodyTextIndent2"/>
        <w:snapToGrid w:val="false"/>
        <w:ind w:firstLine="425"/>
        <w:rPr/>
      </w:pPr>
      <w:r>
        <w:rPr>
          <w:rFonts w:ascii="PMingLiU;新細明體" w:hAnsi="PMingLiU;新細明體" w:cs="PMingLiU;新細明體" w:eastAsia="PMingLiU;新細明體"/>
        </w:rPr>
        <w:t>地主是因他以前做好事。人主也是大家擁護他做皇帝，或做總統，天上的天主是如何做呢？不是選出的，乃是業感所現的果報。在無量劫以前有一個女人各處替人做工，有一天她見到廟上有一尊佛，身上鍍的金脫落了，廟也坍塌損壞，於是心裡很不忍，會去便聯合起三十二個女人，大家去向人化緣共同把廟脩好了。這女人做功德主提倡脩廟，裝金，把廟脩好了，以此功德所感，命終便生到忉利天，由善業所感便做了天主，即一般人所說的真神，此忉利天，東西南北各有八天共三十二連中央共有三十三天，她便做了這三十三天主，亦即耶穌教、天主教所崇拜的真神，主宰萬物。因他在天上做天主，因此人間的人主，地上的地主也歸他管，王於三界，做三界之王，欲界、色界、無色界之王叫能天主，有一百零八個名字，這因陀囉只是其中之一，因陀囉翻爲尊重，因人天所共尊重，所以造廟，替佛像裝金都有功德。</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這二十九句咒文是驅除天魔鬼怪的，雖是這樣，還要你這個人有脩行有道德誦持這個咒才靈驗，若你沒脩行，沒道德就誦什麽靈驗的咒，也不定靈驗，因爲你不脩行沒有德行，一切衆神不聽你的咒，不聽你的招呼，不依教奉行。大家知道萬佛城前幾年就開始誦這二十九句咒文就爲的清淨我們這個法界，清淨這個道場周圍幾百萬裡的地方，在當時我叫你們誦，你們也不知其所以然，不過誦咒不需要知道它有什麽力量，知道了反而心不專一，不知道那才是妙，知道就不妙了，妙即不可思議，可思議的就不妙了。所以咒爲什麽不解釋，也就是爲保持這個妙，你若知道了就不妙了，可是你誦咒時知道它的力量不可思議，也像吃飯我們知道它有力量，此力量即讓我們不餓，不管它好不好吃，消化不消化，穿衣也是這樣，誦咒也是這樣。</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這因陀囉是帝釋天一百零八個名字中的一個。在彌陀經稱他爲釋提桓因。釋翻能，提桓翻天，因即因陀囉耶，翻主，即能天主，能以做天上的主，天主教徒聽了這段話會說我們信的天主不是這個天主。那麽是哪個天主？如果不是這個天主，那麽就有兩個天主了，我這兒有一個天主，你那兒有一個天主，其中就有一個是真的天主，一個是假的天主！究竟哪個是真的？你想你的是真天主，我想我的是真天主，簡直胡鬧，哪有什麽真的假的，你也沒見過天主，我也沒見過天主，打什麽官司！天主的真假不需要來評論，如果他不是真的，你說是真的，也不能把它弄成真的，如果他不是假的，你說他是假的，也不能把它弄成假的，人隨便</w:t>
      </w:r>
      <w:r>
        <w:rPr>
          <w:rFonts w:ascii="PMingLiU;新細明體" w:hAnsi="PMingLiU;新細明體" w:cs="PMingLiU;新細明體" w:eastAsia="PMingLiU;新細明體"/>
          <w:color w:val="000000"/>
          <w:szCs w:val="18"/>
        </w:rPr>
        <w:t>云云</w:t>
      </w:r>
      <w:r>
        <w:rPr>
          <w:rFonts w:ascii="PMingLiU;新細明體" w:hAnsi="PMingLiU;新細明體" w:cs="PMingLiU;新細明體" w:eastAsia="PMingLiU;新細明體"/>
        </w:rPr>
        <w:t>用思想語言來形容天主，究竟能不能知道天主的所以然，搞來搞去講這些天主的真假，天主在上面聽了哈哈大笑，說你們這些小孩子盡胡鬧，你告訴天主教徒釋提桓因是天主，他說不是，因爲他們的天主是萬能的，你怎麽知道這釋提桓因不是萬能的，無所不能的呢！這就是衆生的顛倒想，信佛的便幫著佛講話，信天主的便幫著天主講話，我的是真的，正的，你的是冒牌的，假的，衆生的執著就是這樣，所以天主，真神其實就是因陀囉，因陀囉就是主，主就是主，還有什麽真的假的！</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爲實施權大菩薩</w:t>
      </w:r>
      <w:r>
        <w:rPr>
          <w:rFonts w:ascii="PMingLiU;新細明體" w:hAnsi="PMingLiU;新細明體" w:cs="PMingLiU;新細明體" w:eastAsia="PMingLiU;新細明體"/>
          <w:color w:val="000000"/>
          <w:szCs w:val="18"/>
        </w:rPr>
        <w:t>」，天主也是行菩薩道的，他爲真實的佛法來行權法，教你信天主，信耶蘇，信土公，信天皇，這只是來引誘你一步一步地向大路上走，這叫因實施權，爲了真實的，先給你一個權便的方法，教你去脩行，這是大菩薩。天主往昔曾經積善脩福行佈施，持戒，忍辱，精進，禪定，智慧六度。</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釋梵聖衆尊重他</w:t>
      </w:r>
      <w:r>
        <w:rPr>
          <w:rFonts w:ascii="PMingLiU;新細明體" w:hAnsi="PMingLiU;新細明體" w:cs="PMingLiU;新細明體" w:eastAsia="PMingLiU;新細明體"/>
          <w:color w:val="000000"/>
          <w:szCs w:val="18"/>
        </w:rPr>
        <w:t>」，一切諸天，大梵天王都對他很客氣的，大家不要信天主便迷天主，信佛便迷佛，爲天主爲佛爭執打官司。</w:t>
      </w:r>
    </w:p>
    <w:p>
      <w:pPr>
        <w:pStyle w:val="BodyTextIndent2"/>
        <w:snapToGrid w:val="false"/>
        <w:ind w:firstLine="44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三○）南無婆伽婆帝</w:t>
      </w:r>
    </w:p>
    <w:p>
      <w:pPr>
        <w:pStyle w:val="BodyTextIndent2"/>
        <w:snapToGrid w:val="false"/>
        <w:ind w:hanging="0"/>
        <w:rPr/>
      </w:pPr>
      <w:r>
        <w:rPr>
          <w:rFonts w:ascii="PMingLiU;新細明體" w:hAnsi="PMingLiU;新細明體" w:cs="PMingLiU;新細明體" w:eastAsia="PMingLiU;新細明體"/>
        </w:rPr>
        <w:t>【釋】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薄伽梵。婆龕。佛地論。具六義。自在。熾盛。端嚴。名稱。吉祥。尊貴也。智度論。含四義。有道德。巧別法。得名聲。破三毒也。密部。尊勝咒儀。總翻聖尊。顯十身佛。而爲三世間大聖。十法界至尊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多含不翻薄伽梵</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自在熾盛妙端嚴</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名稱普聞吉祥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尊貴人天同仰瞻</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解】婆伽婆帝或</w:t>
      </w:r>
      <w:r>
        <w:rPr>
          <w:rFonts w:ascii="PMingLiU;新細明體" w:hAnsi="PMingLiU;新細明體" w:cs="PMingLiU;新細明體" w:eastAsia="PMingLiU;新細明體"/>
        </w:rPr>
        <w:t>薄伽梵，是梵語，有六義：自在、熾盛、端嚴、名稱、吉祥、尊貴。因有此六義所以薄伽梵在經典上或在咒裡都沒有譯成中文，這叫多含不翻。是五種不翻之一。何謂自在？即無在無不在。佛就是無在無不在。薄伽梵是佛的一個名字。熾盛是形容佛的威德，如火一樣的旺盛。端是端正，嚴是威嚴，這是說佛有三十二相，八十種隨形好，非常的端嚴。佛的名稱普聞，所有的衆生都知道，無論誰見到佛都會得到吉祥，隨心滿願，如意吉祥。尊貴是說佛的十身相好，在三界裡爲人天所尊貴，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多含不翻薄伽梵</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自在熾盛妙端嚴</w:t>
      </w:r>
      <w:r>
        <w:rPr>
          <w:rFonts w:ascii="PMingLiU;新細明體" w:hAnsi="PMingLiU;新細明體" w:cs="PMingLiU;新細明體" w:eastAsia="PMingLiU;新細明體"/>
          <w:color w:val="000000"/>
          <w:szCs w:val="18"/>
        </w:rPr>
        <w:t>」，他非常自在、</w:t>
      </w:r>
      <w:r>
        <w:rPr>
          <w:rFonts w:ascii="PMingLiU;新細明體" w:hAnsi="PMingLiU;新細明體" w:cs="PMingLiU;新細明體" w:eastAsia="PMingLiU;新細明體"/>
        </w:rPr>
        <w:t>熾盛、端嚴。</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名稱普聞吉祥處</w:t>
      </w:r>
      <w:r>
        <w:rPr>
          <w:rFonts w:ascii="PMingLiU;新細明體" w:hAnsi="PMingLiU;新細明體" w:cs="PMingLiU;新細明體" w:eastAsia="PMingLiU;新細明體"/>
          <w:color w:val="000000"/>
          <w:szCs w:val="18"/>
        </w:rPr>
        <w:t>」，無論誰聽到佛的名字都得到吉祥，處處都吉祥。</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尊貴人天同仰瞻</w:t>
      </w:r>
      <w:r>
        <w:rPr>
          <w:rFonts w:ascii="PMingLiU;新細明體" w:hAnsi="PMingLiU;新細明體" w:cs="PMingLiU;新細明體" w:eastAsia="PMingLiU;新細明體"/>
          <w:color w:val="000000"/>
          <w:szCs w:val="18"/>
        </w:rPr>
        <w:t>」，天人都恭敬他，瞻仰他，人人都望著他，佛好像太陽似的。</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三一）</w:t>
      </w:r>
      <w:r>
        <w:rPr>
          <w:rFonts w:ascii="PMingLiU;新細明體" w:hAnsi="PMingLiU;新細明體" w:cs="PMingLiU;新細明體" w:eastAsia="PMingLiU;新細明體"/>
          <w:b/>
          <w:bCs/>
          <w:sz w:val="32"/>
        </w:rPr>
        <w:t>嚧陀囉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嚧陀下。自在天等眷屬。及諸地祇等衆。護大印咒神將。</w:t>
      </w:r>
    </w:p>
    <w:p>
      <w:pPr>
        <w:pStyle w:val="BodyTextIndent2"/>
        <w:snapToGrid w:val="false"/>
        <w:ind w:hanging="0"/>
        <w:rPr/>
      </w:pPr>
      <w:r>
        <w:rPr>
          <w:rFonts w:ascii="PMingLiU;新細明體" w:hAnsi="PMingLiU;新細明體" w:cs="PMingLiU;新細明體" w:eastAsia="PMingLiU;新細明體"/>
        </w:rPr>
        <w:t>【釋】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嗢怛羅。翻堅持。高上。護摩儀。必理替尾曳。地天神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天神眷屬自在仙</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地祇等衆護衛前</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行善一心脩真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常隨保佑勿嗔貪</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是說的大自在天的天人眷屬，</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神眷屬自在仙</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地祇是說的土地神，土地公，城隍及眷屬，他們保護脩行持咒者。</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地祇等衆護衛前</w:t>
      </w:r>
      <w:r>
        <w:rPr>
          <w:rFonts w:ascii="PMingLiU;新細明體" w:hAnsi="PMingLiU;新細明體" w:cs="PMingLiU;新細明體" w:eastAsia="PMingLiU;新細明體"/>
          <w:color w:val="000000"/>
          <w:szCs w:val="18"/>
        </w:rPr>
        <w:t>」，行者若是一心脩行真諦，一心持咒。</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行善一心脩真諦</w:t>
      </w:r>
      <w:r>
        <w:rPr>
          <w:rFonts w:ascii="PMingLiU;新細明體" w:hAnsi="PMingLiU;新細明體" w:cs="PMingLiU;新細明體" w:eastAsia="PMingLiU;新細明體"/>
          <w:color w:val="000000"/>
          <w:szCs w:val="18"/>
        </w:rPr>
        <w:t>」，你若脩行，八萬四千護法善神，金剛藏菩薩常隨著保護你，脩行人切記不要生嗔恨心，生貪心，若護法菩薩不高興，脩行便不容易了，所以脩行人最要緊的便是沒有嗔恨心，貪心和癡心。</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三二）</w:t>
      </w:r>
      <w:r>
        <w:rPr>
          <w:rFonts w:ascii="PMingLiU;新細明體" w:hAnsi="PMingLiU;新細明體" w:cs="PMingLiU;新細明體" w:eastAsia="PMingLiU;新細明體"/>
          <w:b/>
          <w:bCs/>
          <w:sz w:val="32"/>
        </w:rPr>
        <w:t>烏摩般帝</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烏摩博伽。或烏怛葛。翻最勝。猛疾。護摩儀。縛野。風天神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最勝猛疾大風神</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倒舍拔樹甚驚人</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三禪猶懼此災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嗔恚感召自沈淪</w:t>
      </w:r>
    </w:p>
    <w:p>
      <w:pPr>
        <w:pStyle w:val="BodyTextIndent2"/>
        <w:snapToGrid w:val="false"/>
        <w:ind w:hanging="0"/>
        <w:rPr/>
      </w:pPr>
      <w:r>
        <w:rPr>
          <w:rFonts w:ascii="PMingLiU;新細明體" w:hAnsi="PMingLiU;新細明體" w:cs="PMingLiU;新細明體" w:eastAsia="PMingLiU;新細明體"/>
        </w:rPr>
        <w:t>【解】此句翻最勝，猛疾，是風神的名字，這位神力氣很大，常常要爭勝，又猛疾，行事很快的，風有種種，如和風，煦風，是與人無害的，在太平盛世，五日一風，十日一雨，風不鳴條，雨不破塊。風不會把樹枝颳響，雨不會把地上的土塊打破，這是說堯舜的時代。古人有一首詩形容南宋時的景象：</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山外青山樓外樓</w:t>
      </w:r>
      <w:r>
        <w:rPr>
          <w:rFonts w:ascii="PMingLiU;新細明體" w:hAnsi="PMingLiU;新細明體" w:cs="PMingLiU;新細明體" w:eastAsia="PMingLiU;新細明體"/>
          <w:color w:val="000000"/>
          <w:szCs w:val="18"/>
        </w:rPr>
        <w:t>」，很壯觀，「</w:t>
      </w:r>
      <w:r>
        <w:rPr>
          <w:rFonts w:ascii="PMingLiU;新細明體" w:hAnsi="PMingLiU;新細明體" w:cs="PMingLiU;新細明體" w:eastAsia="PMingLiU;新細明體"/>
        </w:rPr>
        <w:t>西湖歌舞幾時休</w:t>
      </w:r>
      <w:r>
        <w:rPr>
          <w:rFonts w:ascii="PMingLiU;新細明體" w:hAnsi="PMingLiU;新細明體" w:cs="PMingLiU;新細明體" w:eastAsia="PMingLiU;新細明體"/>
          <w:color w:val="000000"/>
          <w:szCs w:val="18"/>
        </w:rPr>
        <w:t>」，人玩的沒有停的時候；「</w:t>
      </w:r>
      <w:r>
        <w:rPr>
          <w:rFonts w:ascii="PMingLiU;新細明體" w:hAnsi="PMingLiU;新細明體" w:cs="PMingLiU;新細明體" w:eastAsia="PMingLiU;新細明體"/>
        </w:rPr>
        <w:t>暖風吹得遊人醉</w:t>
      </w:r>
      <w:r>
        <w:rPr>
          <w:rFonts w:ascii="PMingLiU;新細明體" w:hAnsi="PMingLiU;新細明體" w:cs="PMingLiU;新細明體" w:eastAsia="PMingLiU;新細明體"/>
          <w:color w:val="000000"/>
          <w:szCs w:val="18"/>
        </w:rPr>
        <w:t>」，暖風把人吹得像喝醉了酒似的，形容氣候也很好，環境也好，人也非常舒服，「</w:t>
      </w:r>
      <w:r>
        <w:rPr>
          <w:rFonts w:ascii="PMingLiU;新細明體" w:hAnsi="PMingLiU;新細明體" w:cs="PMingLiU;新細明體" w:eastAsia="PMingLiU;新細明體"/>
        </w:rPr>
        <w:t>只把杭州作卞州</w:t>
      </w:r>
      <w:r>
        <w:rPr>
          <w:rFonts w:ascii="PMingLiU;新細明體" w:hAnsi="PMingLiU;新細明體" w:cs="PMingLiU;新細明體" w:eastAsia="PMingLiU;新細明體"/>
          <w:color w:val="000000"/>
          <w:szCs w:val="18"/>
        </w:rPr>
        <w:t>」，把杭州當作</w:t>
      </w:r>
      <w:r>
        <w:rPr>
          <w:rFonts w:ascii="PMingLiU;新細明體" w:hAnsi="PMingLiU;新細明體" w:cs="PMingLiU;新細明體" w:eastAsia="PMingLiU;新細明體"/>
        </w:rPr>
        <w:t>卞梁城，卞梁是宋朝的首都，這說趙構（宋高宗）在這兒迷了，樂不思蜀，把自己的國家也忘了。</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這烏摩般帝，主風之神有大勢力，發起威來很厲害，房子都給颳倒了，樹木連根拔起來，汽車在馬路上被吹得像個皮球似的團團轉，力氣很不小。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最勝猛疾大風神</w:t>
      </w:r>
      <w:r>
        <w:rPr>
          <w:rFonts w:ascii="PMingLiU;新細明體" w:hAnsi="PMingLiU;新細明體" w:cs="PMingLiU;新細明體" w:eastAsia="PMingLiU;新細明體"/>
          <w:color w:val="000000"/>
          <w:szCs w:val="18"/>
        </w:rPr>
        <w:t>」，這風神可惹不得，誰有大脾氣就是這風神幫著他，所以說「</w:t>
      </w:r>
      <w:r>
        <w:rPr>
          <w:rFonts w:ascii="PMingLiU;新細明體" w:hAnsi="PMingLiU;新細明體" w:cs="PMingLiU;新細明體" w:eastAsia="PMingLiU;新細明體"/>
        </w:rPr>
        <w:t>倒舍拔樹甚驚人</w:t>
      </w:r>
      <w:r>
        <w:rPr>
          <w:rFonts w:ascii="PMingLiU;新細明體" w:hAnsi="PMingLiU;新細明體" w:cs="PMingLiU;新細明體" w:eastAsia="PMingLiU;新細明體"/>
          <w:color w:val="000000"/>
          <w:szCs w:val="18"/>
        </w:rPr>
        <w:t>」。記得兩年前有一次大風，把萬佛城好幾棵樹都颳倒了。</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禪猶懼此災難</w:t>
      </w:r>
      <w:r>
        <w:rPr>
          <w:rFonts w:ascii="PMingLiU;新細明體" w:hAnsi="PMingLiU;新細明體" w:cs="PMingLiU;新細明體" w:eastAsia="PMingLiU;新細明體"/>
          <w:color w:val="000000"/>
          <w:szCs w:val="18"/>
        </w:rPr>
        <w:t>」，火燒初禪，水淹二禪，風颳三禪，所謂：「</w:t>
      </w:r>
      <w:r>
        <w:rPr>
          <w:rFonts w:ascii="PMingLiU;新細明體" w:hAnsi="PMingLiU;新細明體" w:cs="PMingLiU;新細明體" w:eastAsia="PMingLiU;新細明體"/>
        </w:rPr>
        <w:t>六欲諸天具五衰，三禪天上有風災，任君脩到非非想，不如西方歸去來。</w:t>
      </w:r>
      <w:r>
        <w:rPr>
          <w:rFonts w:ascii="PMingLiU;新細明體" w:hAnsi="PMingLiU;新細明體" w:cs="PMingLiU;新細明體" w:eastAsia="PMingLiU;新細明體"/>
          <w:color w:val="000000"/>
          <w:szCs w:val="18"/>
        </w:rPr>
        <w:t>」所以，脩行不要求生天，因天福盡了，還要墮落。六欲天五衰相現時，即天人壽命終了，下生人間，循業受報，隨著自己所造的善惡業而受果報。五衰即（</w:t>
      </w:r>
      <w:r>
        <w:rPr>
          <w:rFonts w:eastAsia="PMingLiU;新細明體" w:cs="PMingLiU;新細明體" w:ascii="PMingLiU;新細明體" w:hAnsi="PMingLiU;新細明體"/>
          <w:color w:val="000000"/>
          <w:szCs w:val="18"/>
        </w:rPr>
        <w:t>1</w:t>
      </w:r>
      <w:r>
        <w:rPr>
          <w:rFonts w:ascii="PMingLiU;新細明體" w:hAnsi="PMingLiU;新細明體" w:cs="PMingLiU;新細明體" w:eastAsia="PMingLiU;新細明體"/>
          <w:color w:val="000000"/>
          <w:szCs w:val="18"/>
        </w:rPr>
        <w:t>）花冠萎，天人的帽子是用種種花作成的，非常美麗莊嚴，花也不落，等到天人壽命將終時，花冠上的花便落了，枯萎了，這是一種衰相。（</w:t>
      </w:r>
      <w:r>
        <w:rPr>
          <w:rFonts w:eastAsia="PMingLiU;新細明體" w:cs="PMingLiU;新細明體" w:ascii="PMingLiU;新細明體" w:hAnsi="PMingLiU;新細明體"/>
          <w:color w:val="000000"/>
          <w:szCs w:val="18"/>
        </w:rPr>
        <w:t>2</w:t>
      </w:r>
      <w:r>
        <w:rPr>
          <w:rFonts w:ascii="PMingLiU;新細明體" w:hAnsi="PMingLiU;新細明體" w:cs="PMingLiU;新細明體" w:eastAsia="PMingLiU;新細明體"/>
          <w:color w:val="000000"/>
          <w:szCs w:val="18"/>
        </w:rPr>
        <w:t>）天人所穿的衣服，不像人間的衣服會髒，一下又要洗。他們所穿的衣服，不需要洗自然乾淨的，他們不必買洗衣粉，也不必買洗衣機。人們以爲自己有了洗衣機是很好的，不知這還是很費事，天衣根本就不必洗，自然清潔。可是五衰相現時，就有塵土了。（</w:t>
      </w:r>
      <w:r>
        <w:rPr>
          <w:rFonts w:eastAsia="PMingLiU;新細明體" w:cs="PMingLiU;新細明體" w:ascii="PMingLiU;新細明體" w:hAnsi="PMingLiU;新細明體"/>
          <w:color w:val="000000"/>
          <w:szCs w:val="18"/>
        </w:rPr>
        <w:t>3</w:t>
      </w:r>
      <w:r>
        <w:rPr>
          <w:rFonts w:ascii="PMingLiU;新細明體" w:hAnsi="PMingLiU;新細明體" w:cs="PMingLiU;新細明體" w:eastAsia="PMingLiU;新細明體"/>
          <w:color w:val="000000"/>
          <w:szCs w:val="18"/>
        </w:rPr>
        <w:t>）天人身上不會出汗，所以衣服也不會遭遢，但是五衰相現，身上便出汗了。（</w:t>
      </w:r>
      <w:r>
        <w:rPr>
          <w:rFonts w:eastAsia="PMingLiU;新細明體" w:cs="PMingLiU;新細明體" w:ascii="PMingLiU;新細明體" w:hAnsi="PMingLiU;新細明體"/>
          <w:color w:val="000000"/>
          <w:szCs w:val="18"/>
        </w:rPr>
        <w:t>4</w:t>
      </w:r>
      <w:r>
        <w:rPr>
          <w:rFonts w:ascii="PMingLiU;新細明體" w:hAnsi="PMingLiU;新細明體" w:cs="PMingLiU;新細明體" w:eastAsia="PMingLiU;新細明體"/>
          <w:color w:val="000000"/>
          <w:szCs w:val="18"/>
        </w:rPr>
        <w:t>）天人身常常放香，時時異香撲鼻，但是五衰相現時，便有了臭氣，如死尸味。（</w:t>
      </w:r>
      <w:r>
        <w:rPr>
          <w:rFonts w:eastAsia="PMingLiU;新細明體" w:cs="PMingLiU;新細明體" w:ascii="PMingLiU;新細明體" w:hAnsi="PMingLiU;新細明體"/>
          <w:color w:val="000000"/>
          <w:szCs w:val="18"/>
        </w:rPr>
        <w:t>5</w:t>
      </w:r>
      <w:r>
        <w:rPr>
          <w:rFonts w:ascii="PMingLiU;新細明體" w:hAnsi="PMingLiU;新細明體" w:cs="PMingLiU;新細明體" w:eastAsia="PMingLiU;新細明體"/>
          <w:color w:val="000000"/>
          <w:szCs w:val="18"/>
        </w:rPr>
        <w:t>）天人常常在禪定中，但五衰相現時，坐也坐不住了。心慌意亂，沒有定力，所以不樂本座了。坐也不是，站也不是，就在這時壽命便終了。若是他善業成熟投生爲富貴的人，若是惡業成熟便做餓鬼變畜生，墮地獄都不一定。所以做天人就有這些麻煩。</w:t>
      </w:r>
    </w:p>
    <w:p>
      <w:pPr>
        <w:pStyle w:val="BodyTextIndent2"/>
        <w:snapToGrid w:val="false"/>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當風災時起，三禪天的天人壽命也都終了，這災難是怎麽招來的呢？「</w:t>
      </w:r>
      <w:r>
        <w:rPr>
          <w:rFonts w:ascii="PMingLiU;新細明體" w:hAnsi="PMingLiU;新細明體" w:cs="PMingLiU;新細明體" w:eastAsia="PMingLiU;新細明體"/>
        </w:rPr>
        <w:t>嗔恚</w:t>
      </w:r>
      <w:r>
        <w:rPr>
          <w:rFonts w:ascii="PMingLiU;新細明體" w:hAnsi="PMingLiU;新細明體" w:cs="PMingLiU;新細明體" w:eastAsia="PMingLiU;新細明體"/>
          <w:color w:val="000000"/>
          <w:szCs w:val="18"/>
        </w:rPr>
        <w:t>感召自沉淪」，因爲做人的時候脾氣很大，雖然脩福脩到天上去，還要受這種風災的果報，</w:t>
      </w:r>
      <w:r>
        <w:rPr>
          <w:rFonts w:ascii="PMingLiU;新細明體" w:hAnsi="PMingLiU;新細明體" w:cs="PMingLiU;新細明體" w:eastAsia="PMingLiU;新細明體"/>
        </w:rPr>
        <w:t>嗔恚的根沒斷，結果還要吃這個虧。</w:t>
      </w:r>
    </w:p>
    <w:p>
      <w:pPr>
        <w:pStyle w:val="BodyTextIndent2"/>
        <w:snapToGrid w:val="false"/>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sz w:val="32"/>
        </w:rPr>
        <w:t>（三三）娑醯夜耶</w:t>
      </w:r>
    </w:p>
    <w:p>
      <w:pPr>
        <w:pStyle w:val="BodyTextIndent2"/>
        <w:snapToGrid w:val="false"/>
        <w:ind w:hanging="0"/>
        <w:rPr/>
      </w:pPr>
      <w:r>
        <w:rPr>
          <w:rFonts w:ascii="PMingLiU;新細明體" w:hAnsi="PMingLiU;新細明體" w:cs="PMingLiU;新細明體" w:eastAsia="PMingLiU;新細明體"/>
        </w:rPr>
        <w:t>【釋】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娑懵擬你。護摩儀阿仡曩曳。火天神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烈火炎炎熱難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此災現時七太陽</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山枯海幹無生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成住壞空業茫茫</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娑醯夜耶是火神，這火神是很好很暖的，但暖得太過了，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烈火炎炎熱難當</w:t>
      </w:r>
      <w:r>
        <w:rPr>
          <w:rFonts w:ascii="PMingLiU;新細明體" w:hAnsi="PMingLiU;新細明體" w:cs="PMingLiU;新細明體" w:eastAsia="PMingLiU;新細明體"/>
          <w:color w:val="000000"/>
          <w:szCs w:val="18"/>
        </w:rPr>
        <w:t>」，很厲害的，熱得使人受不了，太熱會把人熱死。火災現時，空中出現七個太陽，把山石都燒化了，海水也烤幹了，再也沒有活的東西剩下了。火能燒初禪天，二禪及三禪天也有災難，那麽四禪天就有保障了嗎？沒有。所謂「</w:t>
      </w:r>
      <w:r>
        <w:rPr>
          <w:rFonts w:ascii="PMingLiU;新細明體" w:hAnsi="PMingLiU;新細明體" w:cs="PMingLiU;新細明體" w:eastAsia="PMingLiU;新細明體"/>
        </w:rPr>
        <w:t>任君脩到非非想</w:t>
      </w:r>
      <w:r>
        <w:rPr>
          <w:rFonts w:ascii="PMingLiU;新細明體" w:hAnsi="PMingLiU;新細明體" w:cs="PMingLiU;新細明體" w:eastAsia="PMingLiU;新細明體"/>
          <w:color w:val="000000"/>
          <w:szCs w:val="18"/>
        </w:rPr>
        <w:t>」，還是會墮落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如西方歸去來</w:t>
      </w:r>
      <w:r>
        <w:rPr>
          <w:rFonts w:ascii="PMingLiU;新細明體" w:hAnsi="PMingLiU;新細明體" w:cs="PMingLiU;新細明體" w:eastAsia="PMingLiU;新細明體"/>
          <w:color w:val="000000"/>
          <w:szCs w:val="18"/>
        </w:rPr>
        <w:t>」，不如到西方成佛了再倒駕慈航。，來教化衆生。記得十多年前我對人講四禪天，有幾個美國人問：五禪天如何？你看，不懂佛法是很可笑。</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住壞空業茫茫</w:t>
      </w:r>
      <w:r>
        <w:rPr>
          <w:rFonts w:ascii="PMingLiU;新細明體" w:hAnsi="PMingLiU;新細明體" w:cs="PMingLiU;新細明體" w:eastAsia="PMingLiU;新細明體"/>
          <w:color w:val="000000"/>
          <w:szCs w:val="18"/>
        </w:rPr>
        <w:t>」，一增一減是一劫，現在是減劫，增劫時，一百年人壽增一歲，人的身高也增加一寸，減劫時，一百年人壽減一歲，人的身高減一寸，減劫時由八萬四千歲減至人壽十歲然後再增，增到八萬四千歲，這一增一減叫一劫，一千個劫叫一小劫，二十個小劫成一中劫，四個中劫成一大劫，人在世上幾十年，也就像睜眼閉眼一刹那而已。這一刹那間沒有什麽了不起的，不要看得那麽嚴重，這一個世界成有二十小劫，住有二十小劫，壞有二十小劫，空有二十小劫。成、住、壞、空經過四個中劫，合起來是一個大劫，在這成住壞空中每一個人所造的業海不知多大，所以說「</w:t>
      </w:r>
      <w:r>
        <w:rPr>
          <w:rFonts w:ascii="PMingLiU;新細明體" w:hAnsi="PMingLiU;新細明體" w:cs="PMingLiU;新細明體" w:eastAsia="PMingLiU;新細明體"/>
        </w:rPr>
        <w:t>業茫茫</w:t>
      </w:r>
      <w:r>
        <w:rPr>
          <w:rFonts w:ascii="PMingLiU;新細明體" w:hAnsi="PMingLiU;新細明體" w:cs="PMingLiU;新細明體" w:eastAsia="PMingLiU;新細明體"/>
          <w:color w:val="000000"/>
          <w:szCs w:val="18"/>
        </w:rPr>
        <w:t>」沒有邊際。每一個人有不同的業感，每一個人有不同的思想，每一個人造的業也是不同，在這裡面，要詳細地研究是無窮無盡的，猶如茫茫大海無有邊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三四）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世尊薄伽梵</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盡法寶妙湛然</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十方賢聖同聚會</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一心頂禮天中天</w:t>
      </w:r>
    </w:p>
    <w:p>
      <w:pPr>
        <w:pStyle w:val="BodyTextIndent2"/>
        <w:snapToGrid w:val="false"/>
        <w:ind w:hanging="0"/>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rPr>
        <w:t>【解】薄伽梵六義現在略略講一下，自在就是沒有妄想，有妄想就不自在，就跑了，自就不在了，跑到什麽地方？你打什麽妄想就跑到什麽地方。打吃的妄想就跑到牛油麵包那裡，打穿的妄想就跑到花花綠綠的衣服那裡，也不自在了。打睡的妄想也不自在，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念動百事有，念止萬事無。心止念絕真富貴，私欲斷盡真福田</w:t>
      </w:r>
      <w:r>
        <w:rPr>
          <w:rFonts w:ascii="PMingLiU;新細明體" w:hAnsi="PMingLiU;新細明體" w:cs="PMingLiU;新細明體" w:eastAsia="PMingLiU;新細明體"/>
          <w:color w:val="000000"/>
          <w:szCs w:val="18"/>
        </w:rPr>
        <w:t>」，你什麽也不貪，也不向內求，也不向外求。不管向內求，向外求，求不到就是苦，有苦的人都不算富貴，都是窮人。</w:t>
      </w:r>
      <w:r>
        <w:rPr>
          <w:rFonts w:ascii="PMingLiU;新細明體" w:hAnsi="PMingLiU;新細明體" w:cs="PMingLiU;新細明體" w:eastAsia="PMingLiU;新細明體"/>
          <w:color w:val="000000"/>
        </w:rPr>
        <w:t>有貪心便有苦，沒有貪心了，到無求處便無憂，無所求就是沒有憂了，沒有憂愁了。貪吃好的，住好的，睡好的，貪不到時便有煩惱。不知你們有這個經驗沒有，若心裡著急了，口中便苦得不得了，好像吃了火炭一樣，像著火似的。用功也用不好。</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心止念絕真富貴，私欲斷盡真福田</w:t>
      </w:r>
      <w:r>
        <w:rPr>
          <w:rFonts w:ascii="PMingLiU;新細明體" w:hAnsi="PMingLiU;新細明體" w:cs="PMingLiU;新細明體" w:eastAsia="PMingLiU;新細明體"/>
          <w:color w:val="000000"/>
          <w:szCs w:val="18"/>
        </w:rPr>
        <w:t>」，這兩句話若能真明白，一生便受用不盡，說是這麽說，貪心絕不停止，所以憂愁總是有的，又怕這，又怕那，有所恐懼，就不得其正，這都是不自在。佛什麽妄想也沒有，什麽雜念也不生，所以最自在。熾盛就好像火旺盛時，有一種光明。這智慧的光明把所有的愚癡黑暗無明煩惱都破了，若是什麽事情都不懂，就是無明黑暗。若是事情來了，能明瞭觀察，不被事所迷就是熾盛。「</w:t>
      </w:r>
      <w:r>
        <w:rPr>
          <w:rFonts w:ascii="PMingLiU;新細明體" w:hAnsi="PMingLiU;新細明體" w:cs="PMingLiU;新細明體" w:eastAsia="PMingLiU;新細明體"/>
        </w:rPr>
        <w:t>端嚴</w:t>
      </w:r>
      <w:r>
        <w:rPr>
          <w:rFonts w:ascii="PMingLiU;新細明體" w:hAnsi="PMingLiU;新細明體" w:cs="PMingLiU;新細明體" w:eastAsia="PMingLiU;新細明體"/>
          <w:color w:val="000000"/>
          <w:szCs w:val="18"/>
        </w:rPr>
        <w:t>」，端就是端正，正即不偏，端然正坐不向前仰，後靠，左倚，右斜。嚴就是時時刻刻不馬馬虎虎，不疏忽，不放逸，不隨隨便便，不是律己不嚴，自己原諒自己，給自己打圓場。名稱的名是名譽，稱是稱讚，這名稱不是求來的，不是沽名釣譽，或特意對人好，讓人說你好，買得一個名，這是不對的。替人做事是一種服務，只問心無愧，這樣得到好名譽才是真的。不是做表面工夫給別人看，幫助他人要無所求，不要別人感謝你，對你說一句好話，真名不是求來的。不是裝著老脩行的樣子，以得到四事供養，飲食、衣服、臥具、醫藥便得其所哉了。以虛僞的心挂著招牌所得的都是假的，所賣的貨都是假的，真的不需要那樣，只要實實在在做去，連一絲發那麽細的夾雜心都沒有，絕對不圖虛名好假好。你抱著假好，等死時閻王爺會問你抱的是什麽。到那時你才知道虛名、假好是沒有用的，名者實之賓也，一個賓客而已，你有實，名自然跟著來。但也不可存這種心，應該不管人對我的評價如何，我是要往真的做，則你所得到的結果都會是正的。想要得到吉祥，就要沒有脾氣。凡有脾氣的人，都不是真吉祥，要像菩薩時時都很慈祥快樂，不發脾氣，這就是吉祥。尊貴即所行所事都要往真的做，不做沒價值的事，不真便沒有價值。薄伽梵具足這六種意思，這六種意思都是很平常，並不是很神奇的，就是老老實實地去躬行實踐，不挂假面具去騙人，這是薄伽梵六義很淺顯的解釋。無論講解什麽經典都要實用，合用。日用倫常、行住坐臥都用得著的。這六義，也是我們一天所行所作都用得著的，不要好高騖遠，或者講的辭句美一點就認爲是好的。不論經典或咒義明白了便要去做，華而無實是沒有用的。第一句「</w:t>
      </w:r>
      <w:r>
        <w:rPr>
          <w:rFonts w:ascii="PMingLiU;新細明體" w:hAnsi="PMingLiU;新細明體" w:cs="PMingLiU;新細明體" w:eastAsia="PMingLiU;新細明體"/>
        </w:rPr>
        <w:t>皈命世尊薄伽梵</w:t>
      </w:r>
      <w:r>
        <w:rPr>
          <w:rFonts w:ascii="PMingLiU;新細明體" w:hAnsi="PMingLiU;新細明體" w:cs="PMingLiU;新細明體" w:eastAsia="PMingLiU;新細明體"/>
          <w:color w:val="000000"/>
          <w:szCs w:val="18"/>
        </w:rPr>
        <w:t>」，世尊，</w:t>
      </w:r>
      <w:r>
        <w:rPr>
          <w:rFonts w:ascii="PMingLiU;新細明體" w:hAnsi="PMingLiU;新細明體" w:cs="PMingLiU;新細明體" w:eastAsia="PMingLiU;新細明體"/>
        </w:rPr>
        <w:t>薄伽梵皆佛，這是佛寶。</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盡法寶妙湛然</w:t>
      </w:r>
      <w:r>
        <w:rPr>
          <w:rFonts w:ascii="PMingLiU;新細明體" w:hAnsi="PMingLiU;新細明體" w:cs="PMingLiU;新細明體" w:eastAsia="PMingLiU;新細明體"/>
          <w:color w:val="000000"/>
          <w:szCs w:val="18"/>
        </w:rPr>
        <w:t>」，這是皈依法寶，法是清淨的，沒有自性的，只是個方法，沒有體性。你會用它，就明白了，就有智慧；若不明白，不會用它，就是愚癡。湛然常寂是寂靜的，不是有形有相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十方賢聖同聚會</w:t>
      </w:r>
      <w:r>
        <w:rPr>
          <w:rFonts w:ascii="PMingLiU;新細明體" w:hAnsi="PMingLiU;新細明體" w:cs="PMingLiU;新細明體" w:eastAsia="PMingLiU;新細明體"/>
          <w:color w:val="000000"/>
          <w:szCs w:val="18"/>
        </w:rPr>
        <w:t>」，這是僧寶，賢聖即僧寶，十方大德高僧，同聚會一起。</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心頂禮天中天</w:t>
      </w:r>
      <w:r>
        <w:rPr>
          <w:rFonts w:ascii="PMingLiU;新細明體" w:hAnsi="PMingLiU;新細明體" w:cs="PMingLiU;新細明體" w:eastAsia="PMingLiU;新細明體"/>
          <w:color w:val="000000"/>
          <w:szCs w:val="18"/>
        </w:rPr>
        <w:t>」，十方三寶共聚會一起還是要禮敬一切諸佛，佛爲天中天。</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三五）那</w:t>
      </w:r>
      <w:r>
        <w:rPr>
          <w:rFonts w:ascii="PMingLiU;新細明體" w:hAnsi="PMingLiU;新細明體" w:cs="PMingLiU;新細明體" w:eastAsia="PMingLiU;新細明體"/>
          <w:b/>
          <w:bCs/>
          <w:sz w:val="32"/>
        </w:rPr>
        <w:t>囉野</w:t>
      </w:r>
    </w:p>
    <w:p>
      <w:pPr>
        <w:pStyle w:val="BodyTextIndent2"/>
        <w:snapToGrid w:val="false"/>
        <w:ind w:hanging="0"/>
        <w:rPr/>
      </w:pPr>
      <w:r>
        <w:rPr>
          <w:rFonts w:ascii="PMingLiU;新細明體" w:hAnsi="PMingLiU;新細明體" w:cs="PMingLiU;新細明體" w:eastAsia="PMingLiU;新細明體"/>
        </w:rPr>
        <w:t>【釋】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娜迦。護摩儀。嚩嚕拏野。水天神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掌握水族住龍宮</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汪洋大海波浪湧</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滋潤灌溉生萬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澎湃滂沱演洪濛</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掌握水族住龍宮</w:t>
      </w:r>
      <w:r>
        <w:rPr>
          <w:rFonts w:ascii="PMingLiU;新細明體" w:hAnsi="PMingLiU;新細明體" w:cs="PMingLiU;新細明體" w:eastAsia="PMingLiU;新細明體"/>
          <w:color w:val="000000"/>
          <w:szCs w:val="18"/>
        </w:rPr>
        <w:t>」，水神是管海裡的衆生，所以說「</w:t>
      </w:r>
      <w:r>
        <w:rPr>
          <w:rFonts w:ascii="PMingLiU;新細明體" w:hAnsi="PMingLiU;新細明體" w:cs="PMingLiU;新細明體" w:eastAsia="PMingLiU;新細明體"/>
        </w:rPr>
        <w:t>汪洋大海波浪湧</w:t>
      </w:r>
      <w:r>
        <w:rPr>
          <w:rFonts w:ascii="PMingLiU;新細明體" w:hAnsi="PMingLiU;新細明體" w:cs="PMingLiU;新細明體" w:eastAsia="PMingLiU;新細明體"/>
          <w:color w:val="000000"/>
          <w:szCs w:val="18"/>
        </w:rPr>
        <w:t>」，在水裡常游水，很好玩的，看魚在水時遊來遊去，有得吃，沒得吃都很快樂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滋潤灌溉生萬物</w:t>
      </w:r>
      <w:r>
        <w:rPr>
          <w:rFonts w:ascii="PMingLiU;新細明體" w:hAnsi="PMingLiU;新細明體" w:cs="PMingLiU;新細明體" w:eastAsia="PMingLiU;新細明體"/>
          <w:color w:val="000000"/>
          <w:szCs w:val="18"/>
        </w:rPr>
        <w:t>」，花草，樹木，蔬菜，五穀等萬物都需要水，都借著水活命。</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澎湃滂沱演洪濛</w:t>
      </w:r>
      <w:r>
        <w:rPr>
          <w:rFonts w:ascii="PMingLiU;新細明體" w:hAnsi="PMingLiU;新細明體" w:cs="PMingLiU;新細明體" w:eastAsia="PMingLiU;新細明體"/>
          <w:color w:val="000000"/>
          <w:szCs w:val="18"/>
        </w:rPr>
        <w:t>」，若是水大了，澎湃，滂沱聲音很大。耶穌教說，洪水淹世人，皆因信假神，不信真神，所以用水來淹你，若真是這樣，信了假神就犯了罪，那麽去殺人放火的怎麽不把他淹死，信神反而有罪，這是不是真神弄一個陷阱叫人信他，不信就應該死，這是太不公道了，各位研究看。神還有真假，真就是真還有什麽假，有假就不真了，真還要神的名字幹什麽。</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三六）</w:t>
      </w:r>
      <w:r>
        <w:rPr>
          <w:rFonts w:ascii="PMingLiU;新細明體" w:hAnsi="PMingLiU;新細明體" w:cs="PMingLiU;新細明體" w:eastAsia="PMingLiU;新細明體"/>
          <w:b/>
          <w:bCs/>
          <w:sz w:val="32"/>
        </w:rPr>
        <w:t>拏耶</w:t>
      </w:r>
    </w:p>
    <w:p>
      <w:pPr>
        <w:pStyle w:val="BodyTextIndent2"/>
        <w:snapToGrid w:val="false"/>
        <w:ind w:hanging="0"/>
        <w:rPr/>
      </w:pPr>
      <w:r>
        <w:rPr>
          <w:rFonts w:ascii="PMingLiU;新細明體" w:hAnsi="PMingLiU;新細明體" w:cs="PMingLiU;新細明體" w:eastAsia="PMingLiU;新細明體"/>
        </w:rPr>
        <w:t>【釋】入楞伽</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刹尼迦。翻空。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葛納或伽伽那耶。字母。那。拏。並釋空無。空天神也。大悲空智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地天。毗盧現。風天。成就佛現。火天。彌陀現。水天。阿閦現。空天。寶生佛現。</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形無象舜若多</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視之不見聞亦歇</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成住壞空二十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金剛大定未曾挪</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拏耶翻空或無，空即空界的神，其實空就是空，還要弄出一個神來管，真是沒事找事幹，就像政府設一個空氣改良部長一樣。空神是什麽樣子？</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形無象舜若多</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舜若多即空</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視之不見聞亦歇</w:t>
      </w:r>
      <w:r>
        <w:rPr>
          <w:rFonts w:ascii="PMingLiU;新細明體" w:hAnsi="PMingLiU;新細明體" w:cs="PMingLiU;新細明體" w:eastAsia="PMingLiU;新細明體"/>
          <w:color w:val="000000"/>
          <w:szCs w:val="18"/>
        </w:rPr>
        <w:t>」，空，你看也看不見，若能看得見就不是空了，也不能嗅嗅空神的味道。</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住壞空二十劫</w:t>
      </w:r>
      <w:r>
        <w:rPr>
          <w:rFonts w:ascii="PMingLiU;新細明體" w:hAnsi="PMingLiU;新細明體" w:cs="PMingLiU;新細明體" w:eastAsia="PMingLiU;新細明體"/>
          <w:color w:val="000000"/>
          <w:szCs w:val="18"/>
        </w:rPr>
        <w:t>」，每一大劫是四中劫，一中劫是二十小劫，成住壞空各二十小劫，合起來是一大劫，時間是很長的，但是入金剛大定的脩道在這一大劫中連動都沒動一下，所以說「</w:t>
      </w:r>
      <w:r>
        <w:rPr>
          <w:rFonts w:ascii="PMingLiU;新細明體" w:hAnsi="PMingLiU;新細明體" w:cs="PMingLiU;新細明體" w:eastAsia="PMingLiU;新細明體"/>
        </w:rPr>
        <w:t>金剛大定未曾挪</w:t>
      </w:r>
      <w:r>
        <w:rPr>
          <w:rFonts w:ascii="PMingLiU;新細明體" w:hAnsi="PMingLiU;新細明體" w:cs="PMingLiU;新細明體" w:eastAsia="PMingLiU;新細明體"/>
          <w:color w:val="000000"/>
          <w:szCs w:val="18"/>
        </w:rPr>
        <w:t>」，一點也沒動，地震他也不怕。若明白空理，便一切都沒有障礙，連空也沒有了，空也破了，把空的執著也放下了，證了空理。什麽境界也沒有，煩惱也沒有，亦無人亦無佛，大千沙界只一漚，證得空理就是這樣。</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三七）槃遮摩訶三慕陀</w:t>
      </w:r>
      <w:r>
        <w:rPr>
          <w:rFonts w:ascii="PMingLiU;新細明體" w:hAnsi="PMingLiU;新細明體" w:cs="PMingLiU;新細明體" w:eastAsia="PMingLiU;新細明體"/>
          <w:b/>
          <w:bCs/>
          <w:sz w:val="32"/>
        </w:rPr>
        <w:t>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PMingLiU;新細明體" w:eastAsia="PMingLiU;新細明體"/>
        </w:rPr>
        <w:t>槃遮摩訶。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歌頌大會。歌樂天神名也。三慕陀囉。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海印。影照天神名也。三十三天中二。亦係菩薩權現。又瑜伽略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布穰暝伽。三慕達囉。施食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布拶彌渴。薩謨的囉。上翻供養如雲。下翻奉獻如海。通明三十三天。雜嚴。如意也。結上而言。欲天他化自在。五大塵境神變。如佛忉利大會海印三昧。放百千海雲毫光。大三昧光明雲。豈有異哉。</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歌樂大會演妙音</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啞巴唱頌聾者聽</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瞽目老翁睜眼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土木瓦石喜融融</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句翻爲歌樂大會，但不是搖擺舞，幾百幾千個人擠在一起，這歌樂大會真是妙不可言。又唱歌，又奏樂，又有錄音帶，唱片，又有天樂鳴空，天雨寶華繽紛而下。誰在唱歌呢？啞巴。啞巴怎會唱歌呢？就那麽奇怪！啞巴唱啞巴歌，好像電視，有時無聲的表演，有時有聲，誰聽呢？聾子。試看看若非妙音聾子怎會聽呢！太妙了</w:t>
      </w:r>
      <w:r>
        <w:rPr>
          <w:rFonts w:ascii="PMingLiU;新細明體" w:hAnsi="PMingLiU;新細明體" w:cs="PMingLiU;新細明體" w:eastAsia="PMingLiU;新細明體"/>
          <w:color w:val="000000"/>
          <w:szCs w:val="18"/>
        </w:rPr>
        <w:t>。</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瞽目老翁睜眼看</w:t>
      </w:r>
      <w:r>
        <w:rPr>
          <w:rFonts w:ascii="PMingLiU;新細明體" w:hAnsi="PMingLiU;新細明體" w:cs="PMingLiU;新細明體" w:eastAsia="PMingLiU;新細明體"/>
          <w:color w:val="000000"/>
          <w:szCs w:val="18"/>
        </w:rPr>
        <w:t>」，老年的瞎子看人家奏音樂奏得太好了，他便要把眼睛睜開來看，不但會看，而且會說話，還會用眼睛來唱歌，不單這個，後邊還更有意思。</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土木瓦石喜融融</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土木瓦石，本是無情，但是無情的也高興了，喜融融地笑起來。所謂</w:t>
      </w:r>
      <w:r>
        <w:rPr>
          <w:rFonts w:ascii="PMingLiU;新細明體" w:hAnsi="PMingLiU;新細明體" w:cs="Arial" w:eastAsia="PMingLiU;新細明體"/>
          <w:szCs w:val="20"/>
        </w:rPr>
        <w:t>霽月光風</w:t>
      </w:r>
      <w:r>
        <w:rPr>
          <w:rFonts w:ascii="PMingLiU;新細明體" w:hAnsi="PMingLiU;新細明體" w:cs="PMingLiU;新細明體" w:eastAsia="PMingLiU;新細明體"/>
        </w:rPr>
        <w:t>，草木欣欣，激雨疾風，禽鳥淒淒，故天地不可一日無和氣，人不可一日無喜神。怎麽說啞巴會唱，聾子能聽，瞎子看得見呢？啞巴會唱歌就好比，當我問有沒有問題時沒有人做聲，等沒事情時就盡講話，那時啞巴也會講話了。聾子會聽，就好似有人講經說法時一點也聽不入耳，像聾子一樣，等到聽歌時他聽得入耳了。瞎子本來看不見，但是當他聽見佛法時把眼睛也睜開了，這是不可思議的境界。至於土木瓦石就是那些不信佛法的人，他們對佛法就似土木瓦石根本就不懂，好像無情似的，有情無情同圓種智。這唱歌大會，有鳩槃荼，緊那羅，天龍八部都在那兒奏音樂，音樂可以把人的嗔恨心解除一些。</w:t>
      </w:r>
    </w:p>
    <w:p>
      <w:pPr>
        <w:pStyle w:val="BodyTextIndent2"/>
        <w:snapToGrid w:val="false"/>
        <w:rPr/>
      </w:pPr>
      <w:r>
        <w:rPr>
          <w:rFonts w:ascii="PMingLiU;新細明體" w:hAnsi="PMingLiU;新細明體" w:cs="PMingLiU;新細明體" w:eastAsia="PMingLiU;新細明體"/>
        </w:rPr>
        <w:t>我們學佛法，世間一切不外佛法，不要輕視別人，有人來演講要注意聽。你不知道哪一個人帶了</w:t>
      </w:r>
      <w:r>
        <w:rPr>
          <w:rFonts w:eastAsia="PMingLiU;新細明體" w:cs="PMingLiU;新細明體" w:ascii="PMingLiU;新細明體" w:hAnsi="PMingLiU;新細明體"/>
        </w:rPr>
        <w:t>Master Key</w:t>
      </w:r>
      <w:r>
        <w:rPr>
          <w:rFonts w:ascii="PMingLiU;新細明體" w:hAnsi="PMingLiU;新細明體" w:cs="PMingLiU;新細明體" w:eastAsia="PMingLiU;新細明體"/>
        </w:rPr>
        <w:t>把你的無明之鎖給打開了。</w:t>
      </w:r>
    </w:p>
    <w:p>
      <w:pPr>
        <w:pStyle w:val="BodyTextIndent2"/>
        <w:snapToGrid w:val="false"/>
        <w:rPr>
          <w:rFonts w:ascii="PMingLiU;新細明體" w:hAnsi="PMingLiU;新細明體" w:eastAsia="PMingLiU;新細明體" w:cs="PMingLiU;新細明體"/>
          <w:b/>
          <w:b/>
          <w:bCs/>
          <w:color w:val="403152"/>
        </w:rPr>
      </w:pPr>
      <w:r>
        <w:rPr>
          <w:rFonts w:ascii="PMingLiU;新細明體" w:hAnsi="PMingLiU;新細明體" w:cs="PMingLiU;新細明體" w:eastAsia="PMingLiU;新細明體"/>
          <w:b/>
          <w:bCs/>
          <w:color w:val="403152"/>
        </w:rPr>
        <w:t>問：睡時做夢算不算造業？</w:t>
      </w:r>
    </w:p>
    <w:p>
      <w:pPr>
        <w:pStyle w:val="BodyTextIndent2"/>
        <w:snapToGrid w:val="false"/>
        <w:rPr/>
      </w:pPr>
      <w:r>
        <w:rPr>
          <w:rFonts w:ascii="PMingLiU;新細明體" w:hAnsi="PMingLiU;新細明體" w:cs="PMingLiU;新細明體" w:eastAsia="PMingLiU;新細明體"/>
        </w:rPr>
        <w:t>答：夢裡所行所作不算業，醒時勿造便是，但不能一概而論，如你說我願意做個夢，在夢中可以造許多業，那就有罪業。如你沒打妄想要在夢中造業，則與你沒關係，至於平時醒著有造業的念頭但沒去做，那是惑不是業。</w:t>
      </w:r>
    </w:p>
    <w:p>
      <w:pPr>
        <w:pStyle w:val="BodyTextIndent2"/>
        <w:snapToGrid w:val="false"/>
        <w:rPr/>
      </w:pPr>
      <w:r>
        <w:rPr>
          <w:rFonts w:ascii="PMingLiU;新細明體" w:hAnsi="PMingLiU;新細明體" w:cs="PMingLiU;新細明體" w:eastAsia="PMingLiU;新細明體"/>
          <w:b/>
          <w:bCs/>
          <w:color w:val="403152"/>
        </w:rPr>
        <w:t>問：阿彌陀經說我們應發願生到極樂世界，因那裡沒三惡道，如果人生到極樂世界去，那麽三惡道的衆生就不去度了，不去管了嗎？</w:t>
      </w:r>
    </w:p>
    <w:p>
      <w:pPr>
        <w:pStyle w:val="BodyTextIndent2"/>
        <w:snapToGrid w:val="false"/>
        <w:rPr>
          <w:rFonts w:ascii="PMingLiU;新細明體" w:hAnsi="PMingLiU;新細明體" w:eastAsia="PMingLiU;新細明體" w:cs="PMingLiU;新細明體"/>
        </w:rPr>
      </w:pPr>
      <w:r>
        <w:rPr>
          <w:rFonts w:ascii="PMingLiU;新細明體" w:hAnsi="PMingLiU;新細明體" w:cs="PMingLiU;新細明體" w:eastAsia="PMingLiU;新細明體"/>
        </w:rPr>
        <w:t>答：你不管他，有旁人管。若你願意管，在那兒成了佛還可以回來管，阿彌陀佛就是這樣。</w:t>
      </w:r>
    </w:p>
    <w:p>
      <w:pPr>
        <w:pStyle w:val="BodyTextIndent2"/>
        <w:snapToGrid w:val="false"/>
        <w:rPr>
          <w:rFonts w:ascii="PMingLiU;新細明體" w:hAnsi="PMingLiU;新細明體" w:eastAsia="PMingLiU;新細明體" w:cs="PMingLiU;新細明體"/>
          <w:b/>
          <w:b/>
          <w:bCs/>
          <w:color w:val="403152"/>
        </w:rPr>
      </w:pPr>
      <w:r>
        <w:rPr>
          <w:rFonts w:ascii="PMingLiU;新細明體" w:hAnsi="PMingLiU;新細明體" w:cs="PMingLiU;新細明體" w:eastAsia="PMingLiU;新細明體"/>
          <w:b/>
          <w:bCs/>
          <w:color w:val="403152"/>
        </w:rPr>
        <w:t>問：念觀音菩薩，大悲咒和《華嚴經普賢行願品》可以生到極樂世界嗎？</w:t>
      </w:r>
    </w:p>
    <w:p>
      <w:pPr>
        <w:pStyle w:val="BodyTextIndent2"/>
        <w:snapToGrid w:val="false"/>
        <w:rPr>
          <w:rFonts w:ascii="PMingLiU;新細明體" w:hAnsi="PMingLiU;新細明體" w:eastAsia="PMingLiU;新細明體" w:cs="PMingLiU;新細明體"/>
        </w:rPr>
      </w:pPr>
      <w:r>
        <w:rPr>
          <w:rFonts w:ascii="PMingLiU;新細明體" w:hAnsi="PMingLiU;新細明體" w:cs="PMingLiU;新細明體" w:eastAsia="PMingLiU;新細明體"/>
        </w:rPr>
        <w:t>答：可以。《普賢行願品》就是歸向極樂的。</w:t>
      </w:r>
    </w:p>
    <w:p>
      <w:pPr>
        <w:pStyle w:val="BodyTextIndent2"/>
        <w:snapToGrid w:val="false"/>
        <w:rPr>
          <w:rFonts w:ascii="PMingLiU;新細明體" w:hAnsi="PMingLiU;新細明體" w:eastAsia="PMingLiU;新細明體" w:cs="PMingLiU;新細明體"/>
          <w:b/>
          <w:b/>
          <w:bCs/>
          <w:color w:val="403152"/>
        </w:rPr>
      </w:pPr>
      <w:r>
        <w:rPr>
          <w:rFonts w:ascii="PMingLiU;新細明體" w:hAnsi="PMingLiU;新細明體" w:cs="PMingLiU;新細明體" w:eastAsia="PMingLiU;新細明體"/>
          <w:b/>
          <w:bCs/>
          <w:color w:val="403152"/>
        </w:rPr>
        <w:t>問：一切有爲法如夢幻泡影，那麽什麽是無爲法？</w:t>
      </w:r>
    </w:p>
    <w:p>
      <w:pPr>
        <w:pStyle w:val="BodyTextIndent2"/>
        <w:snapToGrid w:val="false"/>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答：到飯廳吃飯去。很自然的，詳細想知無爲法有六個，可查《百法明門論》，色法十一，心法八，五十一個心所法，二十四個不相應，六個無爲成百法。我們在世上覺得什麽事都是真的，這正是自己騙自己，這世界所有的都是虛妄無常的，因爲這樣就有生老病死，有的生了，不老就死，有的等到老才死，有的老了，又有病才死，有的老了沒有病而死，無疾而終。死的方法不同，每一個人境界也不同，人的生老病死各有不同，有的病了很多很久才死，有的一點病痛也沒有就死了。悲歡離合，等到分別的時候，離開了就悲痛，合了就歡喜，這都是被境界所轉。我們要把一切都看破，放下。不被世網所纏，在什麽時候都能退一步想，不要把自己綁住了，要解脫，就是什麽都不執著，一切無著，能一切無著是很妙的一種法門，誰對自己好也可以，誰對自己不好也可以，不被順逆的境界所搖動，要認識境界，不隨境遷。但說是這麽說，到境界來時多數都看不破，最好學小孩子，沒有一點憂愁煩惱，很天真的，到睡覺的時候就睡覺，到吃飯的時候就吃飯，玩的時候就玩，這是混沌赤子心，到長大就不同了，就有很多麻煩，要想沒有煩惱，便要把一切看破，放下，才能得到自在。</w:t>
      </w:r>
    </w:p>
    <w:p>
      <w:pPr>
        <w:pStyle w:val="BodyTextIndent2"/>
        <w:snapToGrid w:val="false"/>
        <w:rPr/>
      </w:pPr>
      <w:r>
        <w:rPr>
          <w:rFonts w:ascii="PMingLiU;新細明體" w:hAnsi="PMingLiU;新細明體" w:cs="PMingLiU;新細明體" w:eastAsia="PMingLiU;新細明體"/>
        </w:rPr>
        <w:t>一日無過可改，即一日無功可進，行年五十而知四十九年之非，這都是叫人改過的最好理論，一日之計在於晨，在清晨我們要計劃好了今天做什麽。一年之計在於春，在春天要把一年要做的先計劃好；一生之計在於勤，不要懶惰，光陰不等著我們，每一天很快就過去，在世界上要改過立功存德，改過即過去的不對，一定要把它改了，不要自己掩飾自己的過錯，那就沒有什麽進步了。過年的意思就是改過自新，我們一定要想方法把自己改變好，要想世界改變好，首先從我們每一個人自己身上做起，先要沒有過，不要去做害人的事，要做利人的事，對人有益的事才做，有害的事絕對不要做。這樣我們對過年的意義才算真懂了。</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悟以往之不</w:t>
      </w:r>
      <w:r>
        <w:rPr>
          <w:rFonts w:ascii="PMingLiU;新細明體" w:hAnsi="PMingLiU;新細明體" w:cs="Arial" w:eastAsia="PMingLiU;新細明體"/>
          <w:szCs w:val="20"/>
        </w:rPr>
        <w:t>諫，知來者之可追</w:t>
      </w:r>
      <w:r>
        <w:rPr>
          <w:rFonts w:ascii="PMingLiU;新細明體" w:hAnsi="PMingLiU;新細明體" w:cs="PMingLiU;新細明體" w:eastAsia="PMingLiU;新細明體"/>
          <w:color w:val="000000"/>
          <w:szCs w:val="18"/>
        </w:rPr>
        <w:t>」，覺悟過去的沒有做好，知道將來的還可以追得上，所謂「</w:t>
      </w:r>
      <w:r>
        <w:rPr>
          <w:rFonts w:ascii="PMingLiU;新細明體" w:hAnsi="PMingLiU;新細明體" w:cs="PMingLiU;新細明體" w:eastAsia="PMingLiU;新細明體"/>
        </w:rPr>
        <w:t>識迷途其未遠，覺今是而昨非</w:t>
      </w:r>
      <w:r>
        <w:rPr>
          <w:rFonts w:ascii="PMingLiU;新細明體" w:hAnsi="PMingLiU;新細明體" w:cs="PMingLiU;新細明體" w:eastAsia="PMingLiU;新細明體"/>
          <w:color w:val="000000"/>
          <w:szCs w:val="18"/>
        </w:rPr>
        <w:t>」，所以說知道走上錯路還未遠，可以改了它，知道今天是對的，昨天是不對的。</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這世界怎麽這樣壞？就國人的自私心作怪，人人都自私，就人人都貪，就人人都不肯利益其他的人，你也不肯利他，他也不願利人，所以世界就一天比一天鬥爭堅固了，詳細考察世界所以有戰爭，都因爲人的貪心自私心作怪，若人人都無自私心，就會沒有戰爭。你說這是不可能的，但不管它可能不可能，我們要由自己身上做起，最底限度你我不自私，則我們的家平安無事了，他們不貪不自私，則他們的家也平安了每一個家庭平安，那麽整個社會世界也就平安了，所以不是這世界不平安，而是人的自私心和貪心作怪，若能改過自新，沒有自私心，世界就沒有戰爭。有人在三藩市問我說今年怎麽樣，我說若你們都沒有脾氣，便沒有災難，誰的脾氣大了災難就會降臨，災難就是因爲人的嗔恨心生出來的。人人都慈悲，沒有嗔恨心，則這世界什麽災難也沒有了。</w:t>
      </w:r>
    </w:p>
    <w:p>
      <w:pPr>
        <w:pStyle w:val="BodyTextIndent2"/>
        <w:snapToGrid w:val="false"/>
        <w:rPr/>
      </w:pPr>
      <w:r>
        <w:rPr>
          <w:rFonts w:ascii="PMingLiU;新細明體" w:hAnsi="PMingLiU;新細明體" w:cs="PMingLiU;新細明體" w:eastAsia="PMingLiU;新細明體"/>
          <w:color w:val="000000"/>
          <w:szCs w:val="18"/>
        </w:rPr>
        <w:t>講到這裡我要講人人都不相信的道理，可是人不信我還是要講，我不管你相信不相信，若是盡等人相信那就沒有辦法了，無論何事真的或假的，有人相信，也有人不相信，不要說我說的話，就是佛說的話，天魔外道一樣叫他的眷屬不要相信，何況我呢？什麽事他們不相信呢？在一九六八年那時侯，三藩市常常地震，又有預言家，又有科學家，又有這個家那個家，七家八家七扯八扯說三藩市一定要地震，把有錢的人都嚇跑了，離開三藩市。是在那年正月初一，我曾經對大家說過，你們或許有人還記得。我說，我在三藩市一天，就不准三藩市地震。你說這話有沒有人相信？沒有人相信。甚至聽都沒有人敢聽，聽都犯法了，爲什麽呢？不許可！你有什麽權利說不許可？你知道我沒這個權利嗎？你怎麽知道？若我有這個權利你又怎麽講？我在三藩市一天就不准三藩市地震，不是不地震，是不准它地震，就這麽講的。這裡頭又要有一個解釋，大的地震變小一點，小的地震就沒有了，絕對不會有災害的，可是今年就不合了，前幾天就地震，但發生在利埔摩不是在三藩市，把核子廠震壞了，這是因爲這國家錢太多了，叫它有這小小的損失，大家要知道什麽原因地震，就是因妖魔鬼怪太多了，所以地要震一震叫他們害怕，盡搞同性戀可不得了，將來會死的。地震一下把他們都震死了怎麽辦？所以他們就覺悟了，要守規矩，我也不怕有這種毛病的人不高興。</w:t>
      </w:r>
      <w:r>
        <w:rPr>
          <w:rFonts w:ascii="PMingLiU;新細明體" w:hAnsi="PMingLiU;新細明體" w:cs="PMingLiU;新細明體" w:eastAsia="PMingLiU;新細明體"/>
          <w:color w:val="000000"/>
          <w:szCs w:val="18"/>
          <w:lang w:eastAsia="zh-CN"/>
        </w:rPr>
        <w:t xml:space="preserve"> </w:t>
      </w:r>
    </w:p>
    <w:p>
      <w:pPr>
        <w:pStyle w:val="BodyTextIndent2"/>
        <w:snapToGrid w:val="false"/>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三八）南無悉羯利多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頂禮世尊。</w:t>
      </w:r>
    </w:p>
    <w:p>
      <w:pPr>
        <w:pStyle w:val="BodyTextIndent2"/>
        <w:snapToGrid w:val="false"/>
        <w:ind w:hanging="0"/>
        <w:rPr/>
      </w:pPr>
      <w:r>
        <w:rPr>
          <w:rFonts w:ascii="PMingLiU;新細明體" w:hAnsi="PMingLiU;新細明體" w:cs="PMingLiU;新細明體" w:eastAsia="PMingLiU;新細明體"/>
        </w:rPr>
        <w:t>【釋】名義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南無悉羯羅。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禮拜。謂此諸天神聖。皆佛菩薩化身。應悉志心皈投頂禮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海印三昧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森羅萬象影現中</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如夢如幻如泡影</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如露如電如是窮</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裡所談的風神、火神、水神、地神，不要以爲這些神地位很小，要知這些神都是佛所示現的，如地神是毗盧遮那佛現的，風神是北方成就佛所示現的，火神是西方阿彌陀佛所示現的，水神是東方阿閦佛所示現的，空神是南方寶生佛所示現的，因這些神都是佛所示現的，因此我們不可對他們有輕慢的心，看不起他們，因此要皈命敬禮，不要以爲自己是比丘，比丘尼不應禮拜他們，這就是驕慢自滿，沒有什麽可造就。現在談到海印之神，海印發光，是禪宗一段功夫的境界，在你證得海印發光三昧時，把一切一切都影印到你自己的定裡，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海印三昧光明</w:t>
      </w:r>
      <w:r>
        <w:rPr>
          <w:rFonts w:ascii="PMingLiU;新細明體" w:hAnsi="PMingLiU;新細明體" w:cs="PMingLiU;新細明體" w:eastAsia="PMingLiU;新細明體"/>
          <w:color w:val="000000"/>
          <w:szCs w:val="18"/>
        </w:rPr>
        <w:t>云」，入此海印三昧。</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森羅萬象影現中</w:t>
      </w:r>
      <w:r>
        <w:rPr>
          <w:rFonts w:ascii="PMingLiU;新細明體" w:hAnsi="PMingLiU;新細明體" w:cs="PMingLiU;新細明體" w:eastAsia="PMingLiU;新細明體"/>
          <w:color w:val="000000"/>
          <w:szCs w:val="18"/>
        </w:rPr>
        <w:t>」，世界上森羅萬象都可以影現出來，好似雷達，又似空中探測的衛星，把全世界各地發生的事都現出來，這種境界也可說好像做夢似的，亦可說好像虛幻的，因其是有爲法，《金剛經》上說：「</w:t>
      </w:r>
      <w:r>
        <w:rPr>
          <w:rFonts w:ascii="PMingLiU;新細明體" w:hAnsi="PMingLiU;新細明體" w:cs="PMingLiU;新細明體" w:eastAsia="PMingLiU;新細明體"/>
        </w:rPr>
        <w:t>一切有爲法，如夢幻泡影。如露亦如電，應作如是觀。</w:t>
      </w:r>
      <w:r>
        <w:rPr>
          <w:rFonts w:ascii="PMingLiU;新細明體" w:hAnsi="PMingLiU;新細明體" w:cs="PMingLiU;新細明體" w:eastAsia="PMingLiU;新細明體"/>
          <w:color w:val="000000"/>
          <w:szCs w:val="18"/>
        </w:rPr>
        <w:t>」所以說「</w:t>
      </w:r>
      <w:r>
        <w:rPr>
          <w:rFonts w:ascii="PMingLiU;新細明體" w:hAnsi="PMingLiU;新細明體" w:cs="PMingLiU;新細明體" w:eastAsia="PMingLiU;新細明體"/>
        </w:rPr>
        <w:t>如夢如幻如泡影</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露如電如是窮</w:t>
      </w:r>
      <w:r>
        <w:rPr>
          <w:rFonts w:ascii="PMingLiU;新細明體" w:hAnsi="PMingLiU;新細明體" w:cs="PMingLiU;新細明體" w:eastAsia="PMingLiU;新細明體"/>
          <w:color w:val="000000"/>
          <w:szCs w:val="18"/>
        </w:rPr>
        <w:t>」。好像早晨的露水，也好像電光石火，都是不久常，應像這樣的研究推測，窮理盡性，以致於命。</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三九）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妄自在大定中</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熾盛智炬照梵宮</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端嚴威儀三千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吉祥如意不老松</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沒有妄想就自在，有妄想就不自在。若自在就在光明定裡。</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熾盛智炬照梵宮</w:t>
      </w:r>
      <w:r>
        <w:rPr>
          <w:rFonts w:ascii="PMingLiU;新細明體" w:hAnsi="PMingLiU;新細明體" w:cs="PMingLiU;新細明體" w:eastAsia="PMingLiU;新細明體"/>
          <w:color w:val="000000"/>
          <w:szCs w:val="18"/>
        </w:rPr>
        <w:t>」，智慧的火炬將天宮照耀，其端嚴三十二相，八十種好，再沒有比這更端嚴了。在三千界內是衆生最尊敬的，這種威儀三千，禮儀三百，端嚴即有威儀，能如此便能如意吉祥。</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吉祥如意不老松</w:t>
      </w:r>
      <w:r>
        <w:rPr>
          <w:rFonts w:ascii="PMingLiU;新細明體" w:hAnsi="PMingLiU;新細明體" w:cs="PMingLiU;新細明體" w:eastAsia="PMingLiU;新細明體"/>
          <w:color w:val="000000"/>
          <w:szCs w:val="18"/>
        </w:rPr>
        <w:t>」，像松樹一樣永遠都是青的，若要詳說是說不盡的，現只略說一點。</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四○）摩訶迦羅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大梵天衆。</w:t>
      </w:r>
    </w:p>
    <w:p>
      <w:pPr>
        <w:pStyle w:val="BodyTextIndent2"/>
        <w:snapToGrid w:val="false"/>
        <w:ind w:hanging="0"/>
        <w:rPr/>
      </w:pPr>
      <w:r>
        <w:rPr>
          <w:rFonts w:ascii="PMingLiU;新細明體" w:hAnsi="PMingLiU;新細明體" w:cs="PMingLiU;新細明體" w:eastAsia="PMingLiU;新細明體"/>
        </w:rPr>
        <w:t>【釋】翻大作者。謂大梵王。能作娑婆界主。法華</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大梵天王。爲一切衆生之父。一翻大悲心。東南方梵王。名大悲。東方大梵。名救一切。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大悲光佛所現。</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梵天王名大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救護一切衆生歸</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四臂三眼觀邪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賞善罰惡守法回</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是大梵天衆大梵天王，有東方、南方、西方、北方，其中有一位大梵天王名叫大悲，很慈悲的，又有一位名叫救護一切，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梵天王名大悲，救護一切衆生歸</w:t>
      </w:r>
      <w:r>
        <w:rPr>
          <w:rFonts w:ascii="PMingLiU;新細明體" w:hAnsi="PMingLiU;新細明體" w:cs="PMingLiU;新細明體" w:eastAsia="PMingLiU;新細明體"/>
          <w:color w:val="000000"/>
          <w:szCs w:val="18"/>
        </w:rPr>
        <w:t>」，他看衆生走錯路走得太遠了，便想法子教他們回來，不要誤入歧途。</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四臂三眼觀邪正</w:t>
      </w:r>
      <w:r>
        <w:rPr>
          <w:rFonts w:ascii="PMingLiU;新細明體" w:hAnsi="PMingLiU;新細明體" w:cs="PMingLiU;新細明體" w:eastAsia="PMingLiU;新細明體"/>
          <w:color w:val="000000"/>
          <w:szCs w:val="18"/>
        </w:rPr>
        <w:t>」，他有四隻手臂，三個眼睛，很神氣的，在天衆中他的道德、學問、神通、變化都很高，所以他用他的四臂三眼視邪正，看世界的對和不對。</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賞善罰惡守法回</w:t>
      </w:r>
      <w:r>
        <w:rPr>
          <w:rFonts w:ascii="PMingLiU;新細明體" w:hAnsi="PMingLiU;新細明體" w:cs="PMingLiU;新細明體" w:eastAsia="PMingLiU;新細明體"/>
          <w:color w:val="000000"/>
          <w:szCs w:val="18"/>
        </w:rPr>
        <w:t>」，誰若做好事，他就獎勵他，誰若做壞事，他就懲罰他。</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四一）地</w:t>
      </w:r>
      <w:r>
        <w:rPr>
          <w:rFonts w:ascii="PMingLiU;新細明體" w:hAnsi="PMingLiU;新細明體" w:cs="PMingLiU;新細明體" w:eastAsia="PMingLiU;新細明體"/>
          <w:b/>
          <w:bCs/>
          <w:sz w:val="32"/>
        </w:rPr>
        <w:t>唎般剌那</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地</w:t>
      </w:r>
      <w:r>
        <w:rPr>
          <w:rFonts w:ascii="PMingLiU;新細明體" w:hAnsi="PMingLiU;新細明體" w:cs="PMingLiU;新細明體" w:eastAsia="PMingLiU;新細明體"/>
        </w:rPr>
        <w:t>唎。阿難陀經翻甚勇。不空翻智光。華嚴謂光遍十方梵王。慧光梵王。法華。光明大梵等。又名義盧波摩那。此翻無量光天。然燈佛現。梵</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提和竭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光明遍照大勇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不空智慧露真常</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然燈古佛權示現</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攝群機度法堂</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也是大梵天，</w:t>
      </w:r>
      <w:r>
        <w:rPr>
          <w:rFonts w:ascii="PMingLiU;新細明體" w:hAnsi="PMingLiU;新細明體" w:cs="PMingLiU;新細明體" w:eastAsia="PMingLiU;新細明體"/>
          <w:color w:val="000000"/>
          <w:szCs w:val="18"/>
        </w:rPr>
        <w:t>地</w:t>
      </w:r>
      <w:r>
        <w:rPr>
          <w:rFonts w:ascii="PMingLiU;新細明體" w:hAnsi="PMingLiU;新細明體" w:cs="PMingLiU;新細明體" w:eastAsia="PMingLiU;新細明體"/>
        </w:rPr>
        <w:t>唎翻甚勇。大梵天王光明遍照十方法界，也是一個大勇猛王</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空智慧露真常</w:t>
      </w:r>
      <w:r>
        <w:rPr>
          <w:rFonts w:ascii="PMingLiU;新細明體" w:hAnsi="PMingLiU;新細明體" w:cs="PMingLiU;新細明體" w:eastAsia="PMingLiU;新細明體"/>
          <w:color w:val="000000"/>
          <w:szCs w:val="18"/>
        </w:rPr>
        <w:t>」，他有大智慧，總在真常的道上，真常即「</w:t>
      </w:r>
      <w:r>
        <w:rPr>
          <w:rFonts w:ascii="PMingLiU;新細明體" w:hAnsi="PMingLiU;新細明體" w:cs="PMingLiU;新細明體" w:eastAsia="PMingLiU;新細明體"/>
        </w:rPr>
        <w:t>隨緣不變，不變隨緣</w:t>
      </w:r>
      <w:r>
        <w:rPr>
          <w:rFonts w:ascii="PMingLiU;新細明體" w:hAnsi="PMingLiU;新細明體" w:cs="PMingLiU;新細明體" w:eastAsia="PMingLiU;新細明體"/>
          <w:color w:val="000000"/>
          <w:szCs w:val="18"/>
        </w:rPr>
        <w:t>」的一種境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然燈古佛權示現</w:t>
      </w:r>
      <w:r>
        <w:rPr>
          <w:rFonts w:ascii="PMingLiU;新細明體" w:hAnsi="PMingLiU;新細明體" w:cs="PMingLiU;新細明體" w:eastAsia="PMingLiU;新細明體"/>
          <w:color w:val="000000"/>
          <w:szCs w:val="18"/>
        </w:rPr>
        <w:t>」，這大勇猛王是然燈古佛所大權示現的。</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攝群機度法堂</w:t>
      </w:r>
      <w:r>
        <w:rPr>
          <w:rFonts w:ascii="PMingLiU;新細明體" w:hAnsi="PMingLiU;新細明體" w:cs="PMingLiU;新細明體" w:eastAsia="PMingLiU;新細明體"/>
          <w:color w:val="000000"/>
          <w:szCs w:val="18"/>
        </w:rPr>
        <w:t>」，他普遍攝受一切衆生到佛法的堂裡。人們有時認識真理，有時不認識真理，佛法就是真理，認識就生信仰，不認識就不生信仰。認識的都是有智慧的人，不認識的是因爲被無明遮，見到佛法也不認識，這是一定的道理。</w:t>
      </w:r>
    </w:p>
    <w:p>
      <w:pPr>
        <w:pStyle w:val="BodyTextIndent2"/>
        <w:snapToGrid w:val="false"/>
        <w:ind w:hanging="0"/>
        <w:rPr>
          <w:rFonts w:ascii="PMingLiU;新細明體" w:hAnsi="PMingLiU;新細明體" w:eastAsia="PMingLiU;新細明體" w:cs="PMingLiU;新細明體"/>
          <w:b/>
          <w:b/>
          <w:bCs/>
          <w:color w:val="000000"/>
          <w:sz w:val="32"/>
          <w:szCs w:val="18"/>
        </w:rPr>
      </w:pPr>
      <w:r>
        <w:rPr>
          <w:rFonts w:eastAsia="PMingLiU;新細明體" w:cs="PMingLiU;新細明體" w:ascii="PMingLiU;新細明體" w:hAnsi="PMingLiU;新細明體"/>
          <w:b/>
          <w:bCs/>
          <w:color w:val="000000"/>
          <w:sz w:val="32"/>
          <w:szCs w:val="18"/>
        </w:rPr>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b/>
          <w:bCs/>
          <w:color w:val="000000"/>
          <w:sz w:val="32"/>
          <w:szCs w:val="18"/>
        </w:rPr>
        <w:t>（四二）</w:t>
      </w:r>
      <w:r>
        <w:rPr>
          <w:rFonts w:ascii="PMingLiU;新細明體" w:hAnsi="PMingLiU;新細明體" w:cs="PMingLiU;新細明體" w:eastAsia="PMingLiU;新細明體"/>
          <w:b/>
          <w:bCs/>
          <w:sz w:val="32"/>
        </w:rPr>
        <w:t>伽囉毗陀囉</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天將衆。</w:t>
      </w:r>
    </w:p>
    <w:p>
      <w:pPr>
        <w:pStyle w:val="BodyTextIndent2"/>
        <w:snapToGrid w:val="false"/>
        <w:ind w:hanging="0"/>
        <w:rPr/>
      </w:pPr>
      <w:r>
        <w:rPr>
          <w:rFonts w:ascii="PMingLiU;新細明體" w:hAnsi="PMingLiU;新細明體" w:cs="PMingLiU;新細明體" w:eastAsia="PMingLiU;新細明體"/>
        </w:rPr>
        <w:t>【釋】牟梨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迦羅皤底羅。此翻五兄弟天。又阿羅歌。白色。阿羅那。赤色。迦羅。黑色。水伽羅。蒼色。犍陀羅。黃色。即成五種大功德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天。陀羅尼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毗摩羅。無憂德佛所現。</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天兵天將猛勇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掃蕩群邪鎮妖氛</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法界澄清功德大</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衛護正教永昌興</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是天兵天將，天上的軍隊，</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掃蕩群邪鎮妖氛</w:t>
      </w:r>
      <w:r>
        <w:rPr>
          <w:rFonts w:ascii="PMingLiU;新細明體" w:hAnsi="PMingLiU;新細明體" w:cs="PMingLiU;新細明體" w:eastAsia="PMingLiU;新細明體"/>
          <w:color w:val="000000"/>
          <w:szCs w:val="18"/>
        </w:rPr>
        <w:t>」天上爲什麽還要天兵天將？因爲天上有阿脩羅和天魔外道，他們有天福，沒有天權，想和玉皇大帝（帝釋）作戰。天兵天將是保護玉皇大帝來掃蕩群魔，鎮壓妖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法界澄清功德大</w:t>
      </w:r>
      <w:r>
        <w:rPr>
          <w:rFonts w:ascii="PMingLiU;新細明體" w:hAnsi="PMingLiU;新細明體" w:cs="PMingLiU;新細明體" w:eastAsia="PMingLiU;新細明體"/>
          <w:color w:val="000000"/>
          <w:szCs w:val="18"/>
        </w:rPr>
        <w:t>」，天兵天將把妖魔掃除澄清功德是很大的。</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衛護正教永昌興</w:t>
      </w:r>
      <w:r>
        <w:rPr>
          <w:rFonts w:ascii="PMingLiU;新細明體" w:hAnsi="PMingLiU;新細明體" w:cs="PMingLiU;新細明體" w:eastAsia="PMingLiU;新細明體"/>
          <w:color w:val="000000"/>
          <w:szCs w:val="18"/>
        </w:rPr>
        <w:t>」，保衛佛法常常昌盛興旺。這一句</w:t>
      </w:r>
      <w:r>
        <w:rPr>
          <w:rFonts w:ascii="PMingLiU;新細明體" w:hAnsi="PMingLiU;新細明體" w:cs="PMingLiU;新細明體" w:eastAsia="PMingLiU;新細明體"/>
        </w:rPr>
        <w:t>迦羅五兄弟天，天兵天將，這五兄弟天有五彩的光明，阿羅歌翻譯白色，阿羅那翻赤色，迦羅翻黑色，水伽羅翻蒼色，犍陀羅翻黃色，即成五種大功德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天。陀羅尼集上說，毗摩羅乃無憂德佛所化現。</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sz w:val="32"/>
        </w:rPr>
        <w:t>（四三）波拏迦囉耶</w:t>
      </w:r>
    </w:p>
    <w:p>
      <w:pPr>
        <w:pStyle w:val="BodyTextIndent2"/>
        <w:snapToGrid w:val="false"/>
        <w:ind w:hanging="0"/>
        <w:rPr/>
      </w:pPr>
      <w:r>
        <w:rPr>
          <w:rFonts w:ascii="PMingLiU;新細明體" w:hAnsi="PMingLiU;新細明體" w:cs="PMingLiU;新細明體" w:eastAsia="PMingLiU;新細明體"/>
        </w:rPr>
        <w:t>【譯】天曹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波拏。</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究竟。迦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能作。下</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吒枳迦羅。翻極障礙。乃色頂天伴侶。又經云。迦留波陀。此言終足迹。天有十處。居須彌垛。</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四值功曹巡世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觀察善惡過不偏</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年月日時仔細記</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因果報應毫髮端</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四值功曹就是年值、月值、日值、時值，這四值功曹，各自去巡查世間。</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觀察善惡過不偏</w:t>
      </w:r>
      <w:r>
        <w:rPr>
          <w:rFonts w:ascii="PMingLiU;新細明體" w:hAnsi="PMingLiU;新細明體" w:cs="PMingLiU;新細明體" w:eastAsia="PMingLiU;新細明體"/>
          <w:color w:val="000000"/>
          <w:szCs w:val="18"/>
        </w:rPr>
        <w:t>」，看誰行善，誰行惡，很公平的，不會有偏見。</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年月日時仔細記</w:t>
      </w:r>
      <w:r>
        <w:rPr>
          <w:rFonts w:ascii="PMingLiU;新細明體" w:hAnsi="PMingLiU;新細明體" w:cs="PMingLiU;新細明體" w:eastAsia="PMingLiU;新細明體"/>
          <w:color w:val="000000"/>
          <w:szCs w:val="18"/>
        </w:rPr>
        <w:t>」，他把某年某月某日某時在什麽地方，都詳細記載下來。</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因果報應毫髮端</w:t>
      </w:r>
      <w:r>
        <w:rPr>
          <w:rFonts w:ascii="PMingLiU;新細明體" w:hAnsi="PMingLiU;新細明體" w:cs="PMingLiU;新細明體" w:eastAsia="PMingLiU;新細明體"/>
          <w:color w:val="000000"/>
          <w:szCs w:val="18"/>
        </w:rPr>
        <w:t>」，善因結善果，惡因結惡果，報應毫髮也不會錯的，即使一根頭髮那麽細的錯也不會有的，非常公道，非常正直。這句</w:t>
      </w:r>
      <w:r>
        <w:rPr>
          <w:rFonts w:ascii="PMingLiU;新細明體" w:hAnsi="PMingLiU;新細明體" w:cs="PMingLiU;新細明體" w:eastAsia="PMingLiU;新細明體"/>
        </w:rPr>
        <w:t>波拏翻究竟，迦囉翻能作，即能作四值功曹的工作，能作賞罰人間善惡的工作。</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sz w:val="32"/>
        </w:rPr>
        <w:t>（四四）阿地目帝</w:t>
      </w:r>
    </w:p>
    <w:p>
      <w:pPr>
        <w:pStyle w:val="BodyTextIndent2"/>
        <w:snapToGrid w:val="false"/>
        <w:ind w:hanging="0"/>
        <w:rPr/>
      </w:pPr>
      <w:r>
        <w:rPr>
          <w:rFonts w:ascii="PMingLiU;新細明體" w:hAnsi="PMingLiU;新細明體" w:cs="PMingLiU;新細明體" w:eastAsia="PMingLiU;新細明體"/>
          <w:color w:val="000000"/>
          <w:szCs w:val="18"/>
        </w:rPr>
        <w:t>【釋】一云。阿目多。翻無能壓。亦云。阿提目多伽。翻善思惟。三十三天中。威德輪天。善見天。色天中善見。善現等。一云。降伏衆魔王佛。善意佛現。又牟梨經云。何唎地此翻七姐妹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能壓義善思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十三天抖雄威</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四大部洲杵逆者</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惡報難逃墮輪迴</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阿地目帝的意思是無能壓，也叫善思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能壓義善思惟</w:t>
      </w:r>
      <w:r>
        <w:rPr>
          <w:rFonts w:ascii="PMingLiU;新細明體" w:hAnsi="PMingLiU;新細明體" w:cs="PMingLiU;新細明體" w:eastAsia="PMingLiU;新細明體"/>
          <w:color w:val="000000"/>
          <w:szCs w:val="18"/>
        </w:rPr>
        <w:t>」，無能壓，也就是不能遮蓋，不能遮蓋他的智慧。</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十三天抖雄威</w:t>
      </w:r>
      <w:r>
        <w:rPr>
          <w:rFonts w:ascii="PMingLiU;新細明體" w:hAnsi="PMingLiU;新細明體" w:cs="PMingLiU;新細明體" w:eastAsia="PMingLiU;新細明體"/>
          <w:color w:val="000000"/>
          <w:szCs w:val="18"/>
        </w:rPr>
        <w:t>」，他在三十三天上面是很威風的大英雄。四大部洲：東勝神洲，南瞻部洲，西牛賀洲，北俱廬洲。在這四大部洲的不孝順和杵逆者「</w:t>
      </w:r>
      <w:r>
        <w:rPr>
          <w:rFonts w:ascii="PMingLiU;新細明體" w:hAnsi="PMingLiU;新細明體" w:cs="PMingLiU;新細明體" w:eastAsia="PMingLiU;新細明體"/>
        </w:rPr>
        <w:t>惡報難逃墮輪迴</w:t>
      </w:r>
      <w:r>
        <w:rPr>
          <w:rFonts w:ascii="PMingLiU;新細明體" w:hAnsi="PMingLiU;新細明體" w:cs="PMingLiU;新細明體" w:eastAsia="PMingLiU;新細明體"/>
          <w:color w:val="000000"/>
          <w:szCs w:val="18"/>
        </w:rPr>
        <w:t>」，凡是杵逆父母，或不尊師長的人，都會做餓鬼，或墮地獄，或做畜生。輪迴有三善道，三惡道。三善道是天道、人道、阿脩羅。三惡道是地獄、餓鬼、畜生。三惡道就是受惡報，受苦。</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四五）</w:t>
      </w:r>
      <w:r>
        <w:rPr>
          <w:rFonts w:ascii="PMingLiU;新細明體" w:hAnsi="PMingLiU;新細明體" w:cs="PMingLiU;新細明體" w:eastAsia="PMingLiU;新細明體"/>
          <w:b/>
          <w:bCs/>
          <w:sz w:val="32"/>
        </w:rPr>
        <w:t>尸摩舍那泥</w:t>
      </w:r>
    </w:p>
    <w:p>
      <w:pPr>
        <w:pStyle w:val="BodyTextIndent2"/>
        <w:snapToGrid w:val="false"/>
        <w:ind w:hanging="0"/>
        <w:rPr/>
      </w:pPr>
      <w:r>
        <w:rPr>
          <w:rFonts w:ascii="PMingLiU;新細明體" w:hAnsi="PMingLiU;新細明體" w:cs="PMingLiU;新細明體" w:eastAsia="PMingLiU;新細明體"/>
        </w:rPr>
        <w:t>【譯】天神衆。</w:t>
      </w:r>
    </w:p>
    <w:p>
      <w:pPr>
        <w:pStyle w:val="BodyTextIndent2"/>
        <w:snapToGrid w:val="false"/>
        <w:ind w:hanging="0"/>
        <w:rPr/>
      </w:pPr>
      <w:r>
        <w:rPr>
          <w:rFonts w:ascii="PMingLiU;新細明體" w:hAnsi="PMingLiU;新細明體" w:cs="PMingLiU;新細明體" w:eastAsia="PMingLiU;新細明體"/>
          <w:color w:val="000000"/>
          <w:szCs w:val="18"/>
        </w:rPr>
        <w:t>【釋】音意云。尸棄那。此云有髻。論云。尸棄刺那。翻云火頂。寶髻，即尸棄大梵。一云。寶火佛現。又澮顯傳。尸摩賒那。漢言棄尸田地。亦翻寒林。昔有一天人。到林香花供禮。因前生故身。受持佛十善戒。得生三十三天。自然快樂。一切鬼神。皆來跪拜。</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寶髻火頂大天神</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奉行十善積功勛</w:t>
      </w:r>
    </w:p>
    <w:p>
      <w:pPr>
        <w:pStyle w:val="BodyTextIndent2"/>
        <w:snapToGrid w:val="false"/>
        <w:ind w:firstLine="675"/>
        <w:rPr>
          <w:rFonts w:ascii="PMingLiU;新細明體" w:hAnsi="PMingLiU;新細明體" w:eastAsia="PMingLiU;新細明體" w:cs="PMingLiU;新細明體"/>
        </w:rPr>
      </w:pPr>
      <w:r>
        <w:rPr>
          <w:rFonts w:ascii="PMingLiU;新細明體" w:hAnsi="PMingLiU;新細明體" w:cs="PMingLiU;新細明體" w:eastAsia="PMingLiU;新細明體"/>
          <w:b/>
          <w:bCs/>
        </w:rPr>
        <w:t>鬼仙靈物來瞻禮</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躬行實踐因果真</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尸摩舍那泥翻譯成寶髻，又翻譯成火頂，這是一個在天上的天神。他怎樣得到寶髻火頂的相貌呢？因爲他奉行十善，不殺生，不偷盜，不邪淫，不妄言，不綺語，不兩舌，不惡口，一點貪嗔癡也沒有，</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奉行十善積功勛</w:t>
      </w:r>
      <w:r>
        <w:rPr>
          <w:rFonts w:ascii="PMingLiU;新細明體" w:hAnsi="PMingLiU;新細明體" w:cs="PMingLiU;新細明體" w:eastAsia="PMingLiU;新細明體"/>
          <w:color w:val="000000"/>
          <w:szCs w:val="18"/>
        </w:rPr>
        <w:t>」，一點功一點功地積聚，久而久之便很多啦，所以「</w:t>
      </w:r>
      <w:r>
        <w:rPr>
          <w:rFonts w:ascii="PMingLiU;新細明體" w:hAnsi="PMingLiU;新細明體" w:cs="PMingLiU;新細明體" w:eastAsia="PMingLiU;新細明體"/>
        </w:rPr>
        <w:t>鬼仙靈物來瞻禮</w:t>
      </w:r>
      <w:r>
        <w:rPr>
          <w:rFonts w:ascii="PMingLiU;新細明體" w:hAnsi="PMingLiU;新細明體" w:cs="PMingLiU;新細明體" w:eastAsia="PMingLiU;新細明體"/>
          <w:color w:val="000000"/>
          <w:szCs w:val="18"/>
        </w:rPr>
        <w:t>」。一切的鬼，一切的仙，以及一切有靈的東西都來瞻禮這位</w:t>
      </w:r>
      <w:r>
        <w:rPr>
          <w:rFonts w:ascii="PMingLiU;新細明體" w:hAnsi="PMingLiU;新細明體" w:cs="PMingLiU;新細明體" w:eastAsia="PMingLiU;新細明體"/>
        </w:rPr>
        <w:t>寶髻火頂天神。</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躬行實踐因果真</w:t>
      </w:r>
      <w:r>
        <w:rPr>
          <w:rFonts w:ascii="PMingLiU;新細明體" w:hAnsi="PMingLiU;新細明體" w:cs="PMingLiU;新細明體" w:eastAsia="PMingLiU;新細明體"/>
          <w:color w:val="000000"/>
          <w:szCs w:val="18"/>
        </w:rPr>
        <w:t>」，他自己做什麽事，實實在在，躬行實踐對因果很認真，一點不馬虎，所以他有這種威德，有這種</w:t>
      </w:r>
      <w:r>
        <w:rPr>
          <w:rFonts w:ascii="PMingLiU;新細明體" w:hAnsi="PMingLiU;新細明體" w:cs="PMingLiU;新細明體" w:eastAsia="PMingLiU;新細明體"/>
        </w:rPr>
        <w:t>寶髻相好。楞嚴咒裡面包括的一切天神衆，天將衆，功曹衆，一切天王聖賢，佛菩薩阿羅漢，我們一誦這個咒，一切的鬼神都要恭恭敬敬，守規矩啦。因爲這些都是鬼神王的名字，他們聽見王的名字，就都循規蹈矩守法啦，不敢爲非作歹啦。常常誦持楞嚴咒，就能得到大感應，世界也就沒有災難。所以楞嚴咒的力量是最不可思議的，我們現在用很淺顯的句子，來表達它的萬分中的一分意思，雖然只有萬分之一分，你不妨記一記，因爲只有這點點，就可明白很多。講楞嚴咒，這個講法是從來沒有的。希望多一點人能知道楞嚴咒的妙處，這個世界就會平安，所以現在我們講楞嚴咒，也就是轉移世界的災難。</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sz w:val="32"/>
        </w:rPr>
        <w:t>（四六）婆悉泥</w:t>
      </w:r>
    </w:p>
    <w:p>
      <w:pPr>
        <w:pStyle w:val="BodyTextIndent2"/>
        <w:snapToGrid w:val="false"/>
        <w:ind w:hanging="0"/>
        <w:rPr/>
      </w:pPr>
      <w:r>
        <w:rPr>
          <w:rFonts w:ascii="PMingLiU;新細明體" w:hAnsi="PMingLiU;新細明體" w:cs="PMingLiU;新細明體" w:eastAsia="PMingLiU;新細明體"/>
        </w:rPr>
        <w:t>【譯】天兵</w:t>
      </w:r>
      <w:r>
        <w:rPr>
          <w:rFonts w:ascii="PMingLiU;新細明體" w:hAnsi="PMingLiU;新細明體" w:cs="PMingLiU;新細明體" w:eastAsia="PMingLiU;新細明體"/>
        </w:rPr>
        <w:t>衆</w:t>
      </w:r>
      <w:r>
        <w:rPr>
          <w:rFonts w:ascii="PMingLiU;新細明體" w:hAnsi="PMingLiU;新細明體" w:cs="PMingLiU;新細明體" w:eastAsia="PMingLiU;新細明體"/>
        </w:rPr>
        <w:t>。</w:t>
      </w:r>
    </w:p>
    <w:p>
      <w:pPr>
        <w:pStyle w:val="BodyTextIndent2"/>
        <w:snapToGrid w:val="false"/>
        <w:ind w:hanging="0"/>
        <w:rPr/>
      </w:pPr>
      <w:r>
        <w:rPr>
          <w:rFonts w:ascii="PMingLiU;新細明體" w:hAnsi="PMingLiU;新細明體" w:cs="PMingLiU;新細明體" w:eastAsia="PMingLiU;新細明體"/>
        </w:rPr>
        <w:t>【釋】或波斯匿。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勝軍。下</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婆吒霰尼。即是外道。無想天屬。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鬬戰勝佛所現。</w:t>
      </w:r>
    </w:p>
    <w:p>
      <w:pPr>
        <w:pStyle w:val="BodyTextIndent2"/>
        <w:snapToGrid w:val="false"/>
        <w:ind w:hanging="0"/>
        <w:rPr>
          <w:rFonts w:ascii="PMingLiU;新細明體" w:hAnsi="PMingLiU;新細明體" w:eastAsia="PMingLiU;新細明體" w:cs="PMingLiU;新細明體"/>
          <w:b/>
          <w:b/>
          <w:bCs/>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所向無敵號勝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不戰而降棄甲兵</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以德服人弭災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望風披靡護安平</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波斯匿翻勝軍，又翻譯外道。外道住在無想天，那地方總是沒有事情，要找事情幹，有軍隊叫勝軍，是天神衆組成的，好像天上的遊擊隊似的，遊擊隊所向無敵，無論到什麽地方去，一定勝利的。所向無敵，只要軍旗往什麽地方一指，該地方的軍隊就抵抗不住，</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所向無敵號勝軍</w:t>
      </w:r>
      <w:r>
        <w:rPr>
          <w:rFonts w:ascii="PMingLiU;新細明體" w:hAnsi="PMingLiU;新細明體" w:cs="PMingLiU;新細明體" w:eastAsia="PMingLiU;新細明體"/>
          <w:color w:val="000000"/>
          <w:szCs w:val="18"/>
        </w:rPr>
        <w:t>」，這個軍隊叫常勝軍隊，什麽時候也不打敗仗。</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戰而降棄甲兵</w:t>
      </w:r>
      <w:r>
        <w:rPr>
          <w:rFonts w:ascii="PMingLiU;新細明體" w:hAnsi="PMingLiU;新細明體" w:cs="PMingLiU;新細明體" w:eastAsia="PMingLiU;新細明體"/>
          <w:color w:val="000000"/>
          <w:szCs w:val="18"/>
        </w:rPr>
        <w:t>」，這個不戰而降有兩個說法，一個是盡打敗仗的軍隊，到什麽地方，不需要打仗，就把胄甲、刀槍劍戟丟了便跑，對方說：「</w:t>
      </w:r>
      <w:r>
        <w:rPr>
          <w:rFonts w:ascii="PMingLiU;新細明體" w:hAnsi="PMingLiU;新細明體" w:cs="PMingLiU;新細明體" w:eastAsia="PMingLiU;新細明體"/>
        </w:rPr>
        <w:t>老鄉老鄉！繳槍繳槍。</w:t>
      </w:r>
      <w:r>
        <w:rPr>
          <w:rFonts w:ascii="PMingLiU;新細明體" w:hAnsi="PMingLiU;新細明體" w:cs="PMingLiU;新細明體" w:eastAsia="PMingLiU;新細明體"/>
          <w:color w:val="000000"/>
          <w:szCs w:val="18"/>
        </w:rPr>
        <w:t>」他說：「</w:t>
      </w:r>
      <w:r>
        <w:rPr>
          <w:rFonts w:eastAsia="PMingLiU;新細明體" w:cs="PMingLiU;新細明體" w:ascii="PMingLiU;新細明體" w:hAnsi="PMingLiU;新細明體"/>
        </w:rPr>
        <w:t>OK</w:t>
      </w:r>
      <w:r>
        <w:rPr>
          <w:rFonts w:ascii="PMingLiU;新細明體" w:hAnsi="PMingLiU;新細明體" w:cs="PMingLiU;新細明體" w:eastAsia="PMingLiU;新細明體"/>
          <w:color w:val="000000"/>
          <w:szCs w:val="18"/>
        </w:rPr>
        <w:t>，</w:t>
      </w:r>
      <w:r>
        <w:rPr>
          <w:rFonts w:eastAsia="PMingLiU;新細明體" w:cs="PMingLiU;新細明體" w:ascii="PMingLiU;新細明體" w:hAnsi="PMingLiU;新細明體"/>
        </w:rPr>
        <w:t>yes!</w:t>
      </w:r>
      <w:r>
        <w:rPr>
          <w:rFonts w:ascii="PMingLiU;新細明體" w:hAnsi="PMingLiU;新細明體" w:cs="PMingLiU;新細明體" w:eastAsia="PMingLiU;新細明體"/>
          <w:color w:val="000000"/>
          <w:szCs w:val="18"/>
        </w:rPr>
        <w:t>」把槍放下就跑。這叫棄甲兵而走，或百步而後止或五十步而後止。跑五十步的兵，就笑跑一百步的軍隊多沒用，跑得那麽遠，你看我才跑五十步。五十步笑百步，說軍隊沒有尚武精神，不夠勇敢。以五十步笑百步，你說這應該不應該，對不對？都是跑，只是跑得慢一點，怎可笑跑遠的人沒膽量！這是不戰而降棄甲兵。另外一個講法，你本身是常勝的軍隊，到處所向無敵，對方一聽說常勝軍隊來啦，就棄甲逃跑。棄甲兵就是把穿的胄甲、拿的刀槍都放下就跑，這是對方向自己投降，不戰而降棄甲兵。棄甲兵又有兩個意思，有的棄甲而跑，有的把武器放下投降，聽你的指揮。</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以德服人弭災禍</w:t>
      </w:r>
      <w:r>
        <w:rPr>
          <w:rFonts w:ascii="PMingLiU;新細明體" w:hAnsi="PMingLiU;新細明體" w:cs="PMingLiU;新細明體" w:eastAsia="PMingLiU;新細明體"/>
          <w:color w:val="000000"/>
          <w:szCs w:val="18"/>
        </w:rPr>
        <w:t>」，這個軍隊要以德服人，並不是以戰而戰，用尚武精神，殺人愈多愈好，所謂「</w:t>
      </w:r>
      <w:r>
        <w:rPr>
          <w:rFonts w:ascii="PMingLiU;新細明體" w:hAnsi="PMingLiU;新細明體" w:cs="PMingLiU;新細明體" w:eastAsia="PMingLiU;新細明體"/>
        </w:rPr>
        <w:t>爭地一戰，殺人盈野；爭城一戰，殺人盈城</w:t>
      </w:r>
      <w:r>
        <w:rPr>
          <w:rFonts w:ascii="PMingLiU;新細明體" w:hAnsi="PMingLiU;新細明體" w:cs="PMingLiU;新細明體" w:eastAsia="PMingLiU;新細明體"/>
          <w:color w:val="000000"/>
          <w:szCs w:val="18"/>
        </w:rPr>
        <w:t>」以殺人爲能事，這是不對的。所以兵不血刄，到處人都豎起白旗投降，用德行來處理軍隊，不要以殺人爲能事，不要像秦國大將白起把降卒（趙國）二十萬，都活埋在一個幾英里的大坑裡面，所以秦將白起，到了現在還要受地獄畜生的果報，還做豬，因爲他太殘忍了。所以要以德服人</w:t>
      </w:r>
      <w:r>
        <w:rPr>
          <w:rFonts w:ascii="PMingLiU;新細明體" w:hAnsi="PMingLiU;新細明體" w:cs="PMingLiU;新細明體" w:eastAsia="PMingLiU;新細明體"/>
        </w:rPr>
        <w:t>弭災禍，消滅世界的災禍。</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望風披靡護安平</w:t>
      </w:r>
      <w:r>
        <w:rPr>
          <w:rFonts w:ascii="PMingLiU;新細明體" w:hAnsi="PMingLiU;新細明體" w:cs="PMingLiU;新細明體" w:eastAsia="PMingLiU;新細明體"/>
          <w:color w:val="000000"/>
          <w:szCs w:val="18"/>
        </w:rPr>
        <w:t>」，如果能以德服人，敵人便望風披靡棄甲投降，世界便能獲得平安。</w:t>
      </w:r>
    </w:p>
    <w:p>
      <w:pPr>
        <w:pStyle w:val="BodyTextIndent2"/>
        <w:snapToGrid w:val="false"/>
        <w:ind w:firstLine="44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四七）</w:t>
      </w:r>
      <w:r>
        <w:rPr>
          <w:rFonts w:ascii="PMingLiU;新細明體" w:hAnsi="PMingLiU;新細明體" w:cs="PMingLiU;新細明體" w:eastAsia="PMingLiU;新細明體"/>
          <w:b/>
          <w:bCs/>
          <w:sz w:val="32"/>
        </w:rPr>
        <w:t>摩怛唎伽拏</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天男女衆。</w:t>
      </w:r>
    </w:p>
    <w:p>
      <w:pPr>
        <w:pStyle w:val="BodyTextIndent2"/>
        <w:snapToGrid w:val="false"/>
        <w:ind w:hanging="0"/>
        <w:rPr/>
      </w:pPr>
      <w:r>
        <w:rPr>
          <w:rFonts w:ascii="PMingLiU;新細明體" w:hAnsi="PMingLiU;新細明體" w:cs="PMingLiU;新細明體" w:eastAsia="PMingLiU;新細明體"/>
        </w:rPr>
        <w:t>【釋】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納縛迦。翻</w:t>
      </w:r>
      <w:r>
        <w:rPr>
          <w:rFonts w:ascii="PMingLiU;新細明體" w:hAnsi="PMingLiU;新細明體" w:cs="PMingLiU;新細明體" w:eastAsia="PMingLiU;新細明體"/>
          <w:color w:val="000000"/>
          <w:szCs w:val="18"/>
        </w:rPr>
        <w:t>云云</w:t>
      </w:r>
      <w:r>
        <w:rPr>
          <w:rFonts w:ascii="PMingLiU;新細明體" w:hAnsi="PMingLiU;新細明體" w:cs="PMingLiU;新細明體" w:eastAsia="PMingLiU;新細明體"/>
        </w:rPr>
        <w:t>童。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怛理迦。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本母。牟梨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怛羅建。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三十三天。此即忉利天一切天男天女諸眷屬也。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悉達菩薩摩耶菩薩示現。又梵</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偷。翻日美地天。亦居須彌垛中。</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bCs/>
        </w:rPr>
        <w:t>童木母禦風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閃電霹靂醒瞶朧</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萬物並作原無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真俗互用本圓通</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木母禦風行</w:t>
      </w:r>
      <w:r>
        <w:rPr>
          <w:rFonts w:ascii="PMingLiU;新細明體" w:hAnsi="PMingLiU;新細明體" w:cs="PMingLiU;新細明體" w:eastAsia="PMingLiU;新細明體"/>
          <w:color w:val="000000"/>
          <w:szCs w:val="18"/>
        </w:rPr>
        <w:t>」，因爲上面是云</w:t>
      </w:r>
      <w:r>
        <w:rPr>
          <w:rFonts w:ascii="PMingLiU;新細明體" w:hAnsi="PMingLiU;新細明體" w:cs="PMingLiU;新細明體" w:eastAsia="PMingLiU;新細明體"/>
        </w:rPr>
        <w:t>童，摩納縛迦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摩怛理迦翻本母，我大膽改了，把本母改成木母，因爲</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木母都是屬於天上騰</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駕霧的，若說是本母，好像不合</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的意思，</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屬於金木水火土五行的變化。總而言之，這句咒文天男女也可以說是</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也可以說是本母，所以兩個翻譯法都可以的。這翻譯法沒有把意思完全翻譯，所以我不管對不對，給它翻譯成木母，因爲這個天男女，用木母這個名詞沒有什麽講法。從前吳教授說《華嚴經》講本母，那是《華嚴經》，但是在楞嚴咒，不能那麽講的，學問的問題不能馬虎，也不能千篇一律，要有活動的智慧。</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童木母禦風行</w:t>
      </w:r>
      <w:r>
        <w:rPr>
          <w:rFonts w:ascii="PMingLiU;新細明體" w:hAnsi="PMingLiU;新細明體" w:cs="PMingLiU;新細明體" w:eastAsia="PMingLiU;新細明體"/>
          <w:color w:val="000000"/>
          <w:szCs w:val="18"/>
        </w:rPr>
        <w:t>」，在風裡面走，「</w:t>
      </w:r>
      <w:r>
        <w:rPr>
          <w:rFonts w:ascii="PMingLiU;新細明體" w:hAnsi="PMingLiU;新細明體" w:cs="PMingLiU;新細明體" w:eastAsia="PMingLiU;新細明體"/>
        </w:rPr>
        <w:t>閃電霹靂醒瞶朧</w:t>
      </w:r>
      <w:r>
        <w:rPr>
          <w:rFonts w:ascii="PMingLiU;新細明體" w:hAnsi="PMingLiU;新細明體" w:cs="PMingLiU;新細明體" w:eastAsia="PMingLiU;新細明體"/>
          <w:color w:val="000000"/>
          <w:szCs w:val="18"/>
        </w:rPr>
        <w:t>」，有眼睛的人看得到閃電，沒眼睛的人看不見閃電，於是乎打一個霹靂，那麽聾子也聽見了，因爲它聲音很大，所以</w:t>
      </w:r>
      <w:r>
        <w:rPr>
          <w:rFonts w:ascii="PMingLiU;新細明體" w:hAnsi="PMingLiU;新細明體" w:cs="PMingLiU;新細明體" w:eastAsia="PMingLiU;新細明體"/>
        </w:rPr>
        <w:t>醒瞶朧，醒就是把看不見的，聽不見的，都給它一個醒覺。</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萬物並作原無事</w:t>
      </w:r>
      <w:r>
        <w:rPr>
          <w:rFonts w:ascii="PMingLiU;新細明體" w:hAnsi="PMingLiU;新細明體" w:cs="PMingLiU;新細明體" w:eastAsia="PMingLiU;新細明體"/>
          <w:color w:val="000000"/>
          <w:szCs w:val="18"/>
        </w:rPr>
        <w:t>」，這個天地間的事情，生生化化，化化生生，自有化無，自無化有，這是本來的一種道理，原無所事事的，不是頭上安頭故意造出來的，本來無所事的，萬物並作而不相害，有道理並行而不悖，萬物生也。假如說上帝管這個世間，他不是每一個事情都管，看看這個螞蟻怎麽樣？那個蚊蟲怎麽樣？他不管那麽多的事情！生生化化，化化生生，這是一種很自然的道理，它無所事事，不是像我們做一個總統，簡直不得了，今天坐也坐不住，明天躺也躺不好，看怎麽辦，石油有了問題，能源又不夠了，啊！這怎麽辦呢？無事找事情幹，沒有那才能，有那個才能，根本不需要憂愁。</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真俗互用本圓通</w:t>
      </w:r>
      <w:r>
        <w:rPr>
          <w:rFonts w:ascii="PMingLiU;新細明體" w:hAnsi="PMingLiU;新細明體" w:cs="PMingLiU;新細明體" w:eastAsia="PMingLiU;新細明體"/>
          <w:color w:val="000000"/>
          <w:szCs w:val="18"/>
        </w:rPr>
        <w:t>」，真不礙俗，俗不礙真，真俗互相會用，不好的也好啦，不會用，好的也變不好。會用，可以逢凶化吉，避難呈祥，不會，很多很多的意外就發生了，不知明哲保身，諸葛一生唯謹慎，這個道理，所以本來好來，到你那裡你不會用便弄壞了，本來不好，你若會弄它就好了，所以一切法，沒有定法，沒有一定的，就看你這個人會用不會用。你要懂了，什麽事情也就不需要那麽認真執著，有什麽可執著的，到死的時候，看你死不死，你執著，你說我不會死，到時候一樣死，你信不信！所以佛法是圓融的，不要看不穿。真懂了一切事</w:t>
      </w:r>
      <w:r>
        <w:rPr>
          <w:rFonts w:eastAsia="PMingLiU;新細明體" w:cs="PMingLiU;新細明體" w:ascii="PMingLiU;新細明體" w:hAnsi="PMingLiU;新細明體"/>
          <w:color w:val="000000"/>
          <w:szCs w:val="18"/>
        </w:rPr>
        <w:t>OK</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四八）</w:t>
      </w:r>
      <w:r>
        <w:rPr>
          <w:rFonts w:ascii="PMingLiU;新細明體" w:hAnsi="PMingLiU;新細明體" w:cs="PMingLiU;新細明體" w:eastAsia="PMingLiU;新細明體"/>
          <w:b/>
          <w:bCs/>
          <w:sz w:val="32"/>
        </w:rPr>
        <w:t>南無悉羯唎多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同前。如是權實天神。皆當皈命頂禮。</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能禮所禮性相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感應道交默然通</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如是權實現天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悉皆皈命永無窮</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以前已經講過了，然每一句咒文都有無量的意思，這句的意思就是禮拜諸天，一切天衆，天兵天將，天曹衆，天男女衆，都不存貢高心，都要向他們禮拜。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能禮所禮性相空</w:t>
      </w:r>
      <w:r>
        <w:rPr>
          <w:rFonts w:ascii="PMingLiU;新細明體" w:hAnsi="PMingLiU;新細明體" w:cs="PMingLiU;新細明體" w:eastAsia="PMingLiU;新細明體"/>
          <w:color w:val="000000"/>
          <w:szCs w:val="18"/>
        </w:rPr>
        <w:t>」，能禮是我們禮拜，所禮的是一切的天衆，性相空，也就是能禮和所禮，都不要著相。無相，不要執著說我是一個能禮的，一切天衆是我們所禮的，沒有執著這個性，也不執著這個相，無性無相，性相是空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感應道交默然通</w:t>
      </w:r>
      <w:r>
        <w:rPr>
          <w:rFonts w:ascii="PMingLiU;新細明體" w:hAnsi="PMingLiU;新細明體" w:cs="PMingLiU;新細明體" w:eastAsia="PMingLiU;新細明體"/>
          <w:color w:val="000000"/>
          <w:szCs w:val="18"/>
        </w:rPr>
        <w:t>」，雖然是空的，但是功不唐捐，你所行所做種什麽因結什麽果，所謂「</w:t>
      </w:r>
      <w:r>
        <w:rPr>
          <w:rFonts w:ascii="PMingLiU;新細明體" w:hAnsi="PMingLiU;新細明體" w:cs="PMingLiU;新細明體" w:eastAsia="PMingLiU;新細明體"/>
        </w:rPr>
        <w:t>敬人者，人恒敬之，禮人者，人恒禮之</w:t>
      </w:r>
      <w:r>
        <w:rPr>
          <w:rFonts w:ascii="PMingLiU;新細明體" w:hAnsi="PMingLiU;新細明體" w:cs="PMingLiU;新細明體" w:eastAsia="PMingLiU;新細明體"/>
          <w:color w:val="000000"/>
          <w:szCs w:val="18"/>
        </w:rPr>
        <w:t>」，你能禮一切諸仙，他們對你也是歡喜的，幫助你的，雖然幫助你，可不要存這麽一個心，不要說，我叩了頭，就得到什麽結果，一切天衆都來幫助我，一存這個心，那就是著相了。</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是權實現天衆</w:t>
      </w:r>
      <w:r>
        <w:rPr>
          <w:rFonts w:ascii="PMingLiU;新細明體" w:hAnsi="PMingLiU;新細明體" w:cs="PMingLiU;新細明體" w:eastAsia="PMingLiU;新細明體"/>
          <w:color w:val="000000"/>
          <w:szCs w:val="18"/>
        </w:rPr>
        <w:t>」，一切諸天，天兵天將，天曹天衆，天男女都是大權示現來維持法界的規律，因爲這樣，所以要「</w:t>
      </w:r>
      <w:r>
        <w:rPr>
          <w:rFonts w:ascii="PMingLiU;新細明體" w:hAnsi="PMingLiU;新細明體" w:cs="PMingLiU;新細明體" w:eastAsia="PMingLiU;新細明體"/>
        </w:rPr>
        <w:t>悉皆皈命永無窮</w:t>
      </w:r>
      <w:r>
        <w:rPr>
          <w:rFonts w:ascii="PMingLiU;新細明體" w:hAnsi="PMingLiU;新細明體" w:cs="PMingLiU;新細明體" w:eastAsia="PMingLiU;新細明體"/>
          <w:color w:val="000000"/>
          <w:szCs w:val="18"/>
        </w:rPr>
        <w:t>」，我們都要皈命頂禮，恭恭敬敬的，不可存貢高我慢心。</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四九）</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聖尊。貫下五部。</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兜率降世入母胎</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出家成道苦脩來</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大轉法輪度群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上菩提正法開</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兜率降世入母胎</w:t>
      </w:r>
      <w:r>
        <w:rPr>
          <w:rFonts w:ascii="PMingLiU;新細明體" w:hAnsi="PMingLiU;新細明體" w:cs="PMingLiU;新細明體" w:eastAsia="PMingLiU;新細明體"/>
          <w:color w:val="000000"/>
          <w:szCs w:val="18"/>
        </w:rPr>
        <w:t>」，釋迦牟尼佛在兜率內院等到時候到了，就降生人間，他先選擇父母，誰可以做他的父母？選來選去，選到印度的淨飯王和摩耶夫人，他覺得他們兩位德行夠了，淨飯王可以做他父親，摩耶夫人可以做他母親，所以他從兜率內院降生到人間。入母胎，住胎時，在母親的腹裡就如在大寶樓閣中，來爲鬼神說法。出胎長大出家，在雪山脩六年苦行，然後在菩提樹下成道。以佛那種功德，尚且要雪山六年苦行，受過很多的苦才成道，本來佛脩不脩苦行都是一樣的，不過他願意給衆生示現一個榜樣，所以他出生于王宮裡，富貴到極點，借著現有的富貴脩道不是很好嗎？可是他捨棄王位，還要在雪山苦行六年，然後在菩提樹下，一坐七七四十九日，夜睹明星而悟道。悟道之後，轉大法輪教化一切衆生，所以「</w:t>
      </w:r>
      <w:r>
        <w:rPr>
          <w:rFonts w:ascii="PMingLiU;新細明體" w:hAnsi="PMingLiU;新細明體" w:cs="PMingLiU;新細明體" w:eastAsia="PMingLiU;新細明體"/>
        </w:rPr>
        <w:t>大轉法輪度群衆</w:t>
      </w:r>
      <w:r>
        <w:rPr>
          <w:rFonts w:ascii="PMingLiU;新細明體" w:hAnsi="PMingLiU;新細明體" w:cs="PMingLiU;新細明體" w:eastAsia="PMingLiU;新細明體"/>
          <w:color w:val="000000"/>
          <w:szCs w:val="18"/>
        </w:rPr>
        <w:t>」轉法輪度一切群衆。</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上菩提正法開</w:t>
      </w:r>
      <w:r>
        <w:rPr>
          <w:rFonts w:ascii="PMingLiU;新細明體" w:hAnsi="PMingLiU;新細明體" w:cs="PMingLiU;新細明體" w:eastAsia="PMingLiU;新細明體"/>
          <w:color w:val="000000"/>
          <w:szCs w:val="18"/>
        </w:rPr>
        <w:t>」，轉大法輪教化衆生，他得到無上正等正覺，正法眼藏，弘揚正法，教化你我他一切衆生，這是佛脩道的經過，我們衆生更應該特別注意，勇猛精進。</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五○）</w:t>
      </w:r>
      <w:r>
        <w:rPr>
          <w:rFonts w:ascii="PMingLiU;新細明體" w:hAnsi="PMingLiU;新細明體" w:cs="PMingLiU;新細明體" w:eastAsia="PMingLiU;新細明體"/>
          <w:b/>
          <w:bCs/>
          <w:sz w:val="32"/>
        </w:rPr>
        <w:t>多他伽跢俱囉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如來種族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多他。如來也。即佛部。中方毗盧佛主。三十七聖。皆從流出。俱囉。翻種族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中央佛部毗盧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如來種族化群倫</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普脩萬行波羅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諸法無我證圓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多他伽跢翻譯如來，也就是佛部，楞嚴咒有五部，分處五方，中央佛部，以毗盧遮那佛爲教主。西方蓮華部，以阿彌陀佛爲教主。東方金剛部，以阿閦佛爲教主，即消災延壽藥師佛。南方是寶生部，以寶生佛爲教主。北方羯磨部，以成就佛爲教主。共五部。這個世間由這五部教主來管理和鎮壓這五大魔軍，五大魔軍們才循規蹈矩，雖然循規蹈矩，可是他們仍想一點一點地把這個世界弄壞，這世界有種種災難發生，天魔外道弄出來的，他們惟恐天下不亂，惟恐這世間壞得不快點，可是這五方佛在那裡鎮著，他們偷偷地破壞，不敢明目張膽。世間的魔和佛是對立的，佛教化衆生早成佛道，魔教化衆生早成魔道。但佛是魔幫他成的，因此魔正是佛教徒的善知識。脩道人要能逆來順受，能在反面知道好處。我們要恭敬佛，也不反對魔王。冤親平等，佛魔一如，要能如是無憎亦無愛，無善亦無惡，這境界就差不多了。楞嚴咒這五部以後會再清楚地講到。這個俱囉耶是佛的種族，如來的種姓，就是信佛的佛教徒。</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中央佛部毗盧尊</w:t>
      </w:r>
      <w:r>
        <w:rPr>
          <w:rFonts w:ascii="PMingLiU;新細明體" w:hAnsi="PMingLiU;新細明體" w:cs="PMingLiU;新細明體" w:eastAsia="PMingLiU;新細明體"/>
          <w:color w:val="000000"/>
          <w:szCs w:val="18"/>
        </w:rPr>
        <w:t>」，中央是佛部，屬土，土能生萬物，土旺於四季，一年四季都是土旺，春夏秋冬，春天木旺，夏天火旺，秋天金旺，冬天水旺。那麽一年只有四季，怎麽有五行，這怎麽辦呢？因爲土是中央，金木水火是四邊，所以春夏秋冬是四季，春屬木旺，夏屬火旺，秋屬金旺，冬屬水旺，你看冬天就是泛潮啦，這不是說這麽一點點，廣東話叫「</w:t>
      </w:r>
      <w:r>
        <w:rPr>
          <w:rFonts w:ascii="PMingLiU;新細明體" w:hAnsi="PMingLiU;新細明體" w:cs="PMingLiU;新細明體" w:eastAsia="PMingLiU;新細明體"/>
        </w:rPr>
        <w:t>回南</w:t>
      </w:r>
      <w:r>
        <w:rPr>
          <w:rFonts w:ascii="PMingLiU;新細明體" w:hAnsi="PMingLiU;新細明體" w:cs="PMingLiU;新細明體" w:eastAsia="PMingLiU;新細明體"/>
          <w:color w:val="000000"/>
          <w:szCs w:val="18"/>
        </w:rPr>
        <w:t>」就是泛潮啦。那麽四季沒有又怎麽辦呢？土旺於四寄，春天三個月，在三個月九十天裡頭，有土在裡頭，有土就能生，夏天，秋天，冬天都有土。所以中央是戊己屬土，東方是甲乙屬木，南方是丙丁屬火，西方是庚辛屬金，北方是壬癸屬水。這是五行相生相剋。「</w:t>
      </w:r>
      <w:r>
        <w:rPr>
          <w:rFonts w:ascii="PMingLiU;新細明體" w:hAnsi="PMingLiU;新細明體" w:cs="PMingLiU;新細明體" w:eastAsia="PMingLiU;新細明體"/>
        </w:rPr>
        <w:t>中央佛部毗盧尊</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毗盧是毗盧遮那，是梵語，翻譯遍一切處。</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來種族化群倫</w:t>
      </w:r>
      <w:r>
        <w:rPr>
          <w:rFonts w:ascii="PMingLiU;新細明體" w:hAnsi="PMingLiU;新細明體" w:cs="PMingLiU;新細明體" w:eastAsia="PMingLiU;新細明體"/>
          <w:color w:val="000000"/>
          <w:szCs w:val="18"/>
        </w:rPr>
        <w:t>」，中央是佛部，佛的種族來教化所有的衆生。</w:t>
      </w:r>
    </w:p>
    <w:p>
      <w:pPr>
        <w:pStyle w:val="BodyTextIndent2"/>
        <w:snapToGrid w:val="false"/>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脩萬行波羅蜜</w:t>
      </w:r>
      <w:r>
        <w:rPr>
          <w:rFonts w:ascii="PMingLiU;新細明體" w:hAnsi="PMingLiU;新細明體" w:cs="PMingLiU;新細明體" w:eastAsia="PMingLiU;新細明體"/>
          <w:color w:val="000000"/>
          <w:szCs w:val="18"/>
        </w:rPr>
        <w:t>」，普遍脩萬行，六度萬行，十度萬行，</w:t>
      </w:r>
      <w:r>
        <w:rPr>
          <w:rFonts w:ascii="PMingLiU;新細明體" w:hAnsi="PMingLiU;新細明體" w:cs="PMingLiU;新細明體" w:eastAsia="PMingLiU;新細明體"/>
        </w:rPr>
        <w:t>波羅蜜到彼岸的法。</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諸法無我證圓通</w:t>
      </w:r>
      <w:r>
        <w:rPr>
          <w:rFonts w:ascii="PMingLiU;新細明體" w:hAnsi="PMingLiU;新細明體" w:cs="PMingLiU;新細明體" w:eastAsia="PMingLiU;新細明體"/>
          <w:color w:val="000000"/>
          <w:szCs w:val="18"/>
        </w:rPr>
        <w:t>」，得到諸法無我，諸法無常，證圓通的妙理，一切都圓通通融無礙。</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五一）</w:t>
      </w:r>
      <w:r>
        <w:rPr>
          <w:rFonts w:ascii="PMingLiU;新細明體" w:hAnsi="PMingLiU;新細明體" w:cs="PMingLiU;新細明體" w:eastAsia="PMingLiU;新細明體"/>
          <w:b/>
          <w:bCs/>
          <w:sz w:val="32"/>
        </w:rPr>
        <w:t>南無般頭摩俱囉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蓮華王種族菩薩衆。</w:t>
      </w:r>
    </w:p>
    <w:p>
      <w:pPr>
        <w:pStyle w:val="BodyTextIndent2"/>
        <w:snapToGrid w:val="false"/>
        <w:ind w:hanging="0"/>
        <w:rPr/>
      </w:pPr>
      <w:r>
        <w:rPr>
          <w:rFonts w:ascii="PMingLiU;新細明體" w:hAnsi="PMingLiU;新細明體" w:cs="PMingLiU;新細明體" w:eastAsia="PMingLiU;新細明體"/>
        </w:rPr>
        <w:t>【釋】般頭。蓮華部。西方彌陀佛主。觀音。法波羅蜜菩薩。爲伴侶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西方彌陀寶蓮華</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等候衆生早到家</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一心持名恒不退</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十萬億土刹那達</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個是蓮華部。</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西方彌陀寶蓮華</w:t>
      </w:r>
      <w:r>
        <w:rPr>
          <w:rFonts w:ascii="PMingLiU;新細明體" w:hAnsi="PMingLiU;新細明體" w:cs="PMingLiU;新細明體" w:eastAsia="PMingLiU;新細明體"/>
          <w:color w:val="000000"/>
          <w:szCs w:val="18"/>
        </w:rPr>
        <w:t>」，西方是</w:t>
      </w:r>
      <w:r>
        <w:rPr>
          <w:rFonts w:ascii="PMingLiU;新細明體" w:hAnsi="PMingLiU;新細明體" w:cs="PMingLiU;新細明體" w:eastAsia="PMingLiU;新細明體"/>
        </w:rPr>
        <w:t>彌陀佛，他主持蓮華部。這個般頭摩本來是紅蓮華，但是這兒沒有說紅蓮華，而是什麽色的蓮華都有，紅、白、黃、紫、青。所以說赤色赤光，黃色黃光，白色白光，青色青光。</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等候衆生早到家</w:t>
      </w:r>
      <w:r>
        <w:rPr>
          <w:rFonts w:ascii="PMingLiU;新細明體" w:hAnsi="PMingLiU;新細明體" w:cs="PMingLiU;新細明體" w:eastAsia="PMingLiU;新細明體"/>
          <w:color w:val="000000"/>
          <w:szCs w:val="18"/>
        </w:rPr>
        <w:t>」，他們那裡預備著蓮華，準備所有衆生到那裡去。花開見佛悟無生，到那裡成佛。早到家，就是不要到遲啦。</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心持名恒不退</w:t>
      </w:r>
      <w:r>
        <w:rPr>
          <w:rFonts w:ascii="PMingLiU;新細明體" w:hAnsi="PMingLiU;新細明體" w:cs="PMingLiU;新細明體" w:eastAsia="PMingLiU;新細明體"/>
          <w:color w:val="000000"/>
          <w:szCs w:val="18"/>
        </w:rPr>
        <w:t>」，那麽怎麽樣才能去呢？沒有旁的，就是一心念「</w:t>
      </w:r>
      <w:r>
        <w:rPr>
          <w:rFonts w:ascii="PMingLiU;新細明體" w:hAnsi="PMingLiU;新細明體" w:cs="PMingLiU;新細明體" w:eastAsia="PMingLiU;新細明體"/>
        </w:rPr>
        <w:t>南無阿彌陀佛</w:t>
      </w:r>
      <w:r>
        <w:rPr>
          <w:rFonts w:ascii="PMingLiU;新細明體" w:hAnsi="PMingLiU;新細明體" w:cs="PMingLiU;新細明體" w:eastAsia="PMingLiU;新細明體"/>
          <w:color w:val="000000"/>
          <w:szCs w:val="18"/>
        </w:rPr>
        <w:t>」，專一其心恒不退，你常常地不向後退，就可以啦！念佛，或者念觀世音菩薩也可以。</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十萬億土刹那達</w:t>
      </w:r>
      <w:r>
        <w:rPr>
          <w:rFonts w:ascii="PMingLiU;新細明體" w:hAnsi="PMingLiU;新細明體" w:cs="PMingLiU;新細明體" w:eastAsia="PMingLiU;新細明體"/>
          <w:color w:val="000000"/>
          <w:szCs w:val="18"/>
        </w:rPr>
        <w:t>」，十萬億國土很快很快的一刹那間就到了，所以我們想要生極樂世界去，先念「</w:t>
      </w:r>
      <w:r>
        <w:rPr>
          <w:rFonts w:ascii="PMingLiU;新細明體" w:hAnsi="PMingLiU;新細明體" w:cs="PMingLiU;新細明體" w:eastAsia="PMingLiU;新細明體"/>
        </w:rPr>
        <w:t>南無阿彌陀佛</w:t>
      </w:r>
      <w:r>
        <w:rPr>
          <w:rFonts w:ascii="PMingLiU;新細明體" w:hAnsi="PMingLiU;新細明體" w:cs="PMingLiU;新細明體" w:eastAsia="PMingLiU;新細明體"/>
          <w:color w:val="000000"/>
          <w:szCs w:val="18"/>
        </w:rPr>
        <w:t>」，一定會很快到極樂世界。</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五二）</w:t>
      </w:r>
      <w:r>
        <w:rPr>
          <w:rFonts w:ascii="PMingLiU;新細明體" w:hAnsi="PMingLiU;新細明體" w:cs="PMingLiU;新細明體" w:eastAsia="PMingLiU;新細明體"/>
          <w:b/>
          <w:bCs/>
          <w:sz w:val="32"/>
        </w:rPr>
        <w:t>南無跋闍囉俱囉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金剛族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金剛部。東方阿閦佛主。金剛手波羅蜜菩薩。爲伴侶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部主阿閦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藥叉大將各巡邏</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天魔眷屬望風避</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牛鬼馬神急奔波</w:t>
      </w:r>
    </w:p>
    <w:p>
      <w:pPr>
        <w:pStyle w:val="BodyTextIndent2"/>
        <w:snapToGrid w:val="false"/>
        <w:ind w:hanging="0"/>
        <w:rPr/>
      </w:pPr>
      <w:r>
        <w:rPr>
          <w:rFonts w:ascii="PMingLiU;新細明體" w:hAnsi="PMingLiU;新細明體" w:cs="PMingLiU;新細明體" w:eastAsia="PMingLiU;新細明體"/>
        </w:rPr>
        <w:t>【解】跋闍囉就是金剛菩提海的</w:t>
      </w:r>
      <w:r>
        <w:rPr>
          <w:rFonts w:eastAsia="PMingLiU;新細明體" w:cs="PMingLiU;新細明體" w:ascii="PMingLiU;新細明體" w:hAnsi="PMingLiU;新細明體"/>
        </w:rPr>
        <w:t>Vajra</w:t>
      </w:r>
      <w:r>
        <w:rPr>
          <w:rFonts w:ascii="PMingLiU;新細明體" w:hAnsi="PMingLiU;新細明體" w:cs="PMingLiU;新細明體" w:eastAsia="PMingLiU;新細明體"/>
        </w:rPr>
        <w:t>，跋闍囉就是金剛，俱囉耶就是眷屬。金剛部的眷屬。誰是金剛部的部主，部主是阿閦佛。東方琉璃世界，也就是我們常念的消災延壽藥師佛。他怎麽能消災延壽？我們念他，究竟是我們消災延壽，還是藥師佛消災延壽？這證明是我們念的人能消災延壽，可是我們念的人，想消災延壽，這又是一個貪心，又是一個有所求，又是著相，凡所有相皆是虛妄，要顯出相在裡邊，那麽我們念消災延壽藥師佛，希望自己消災延壽，這即是貪心又是自私心，你們各位說對不對？那麽這消災延壽是誰呢？也不是藥師佛消災延壽，也不是我們自己消災延壽，我們自己沒有災難，又消什麽災，延什麽壽？並不是說，我不念藥師佛我現在就死啦，還要延壽還要消災，這未免很迷信。那我們這消災延壽給誰？給所有有災的衆生，甚至於就要命終的衆生，我們給他們回向念消災延壽藥師佛。這個理是廣義的，不是狹義的。你們各位想一想是不是，所以我們念佛，一舉一動脩行，都要懂得真正的理論，不是那麽盲從，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人家說這樣子，我也說這樣子，人家說那樣子，我也說那樣子。牆頭草，隨風倒，學佛的人要有真正的智慧，真正的智慧不是說盡看人家的不對，要注重理論，把理論研究清楚，我們念消災延壽藥師佛是爲所有有災難的衆生，命將要終的衆生來念，這才是利益衆生，才是行菩薩道。</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rPr>
        <w:t>這個俱囉耶前面講過好幾次，就是眷屬。這個金剛部的眷屬就是金剛部的八萬四千金剛藏菩薩，來擁護這個行人。所以說金剛部主阿閦佛。前邊講的佛部是毗盧遮那爲部主，蓮華部是阿彌陀佛爲部主，現在講東方，東方是金剛部，阿閦佛就是金剛部的部主，管的是金剛，所以他有十二藥叉大將</w:t>
      </w:r>
      <w:r>
        <w:rPr>
          <w:rFonts w:ascii="PMingLiU;新細明體" w:hAnsi="PMingLiU;新細明體" w:cs="PMingLiU;新細明體" w:eastAsia="PMingLiU;新細明體"/>
          <w:color w:val="000000"/>
          <w:szCs w:val="18"/>
        </w:rPr>
        <w:t>。</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藥叉大將各巡邏</w:t>
      </w:r>
      <w:r>
        <w:rPr>
          <w:rFonts w:ascii="PMingLiU;新細明體" w:hAnsi="PMingLiU;新細明體" w:cs="PMingLiU;新細明體" w:eastAsia="PMingLiU;新細明體"/>
          <w:color w:val="000000"/>
          <w:szCs w:val="18"/>
        </w:rPr>
        <w:t>」，藥師佛有</w:t>
      </w:r>
      <w:r>
        <w:rPr>
          <w:rFonts w:ascii="PMingLiU;新細明體" w:hAnsi="PMingLiU;新細明體" w:cs="PMingLiU;新細明體" w:eastAsia="PMingLiU;新細明體"/>
        </w:rPr>
        <w:t>十二藥叉大將，他們到各處去管閒事，看哪個天魔外道不守規矩，就好像警察似的去抓去，去降伏去巡邏，我們警察是有形的金剛，藥叉大將是無形的，看不見，但是肯定有的，你不要懷疑。</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魔眷屬望風避</w:t>
      </w:r>
      <w:r>
        <w:rPr>
          <w:rFonts w:ascii="PMingLiU;新細明體" w:hAnsi="PMingLiU;新細明體" w:cs="PMingLiU;新細明體" w:eastAsia="PMingLiU;新細明體"/>
          <w:color w:val="000000"/>
          <w:szCs w:val="18"/>
        </w:rPr>
        <w:t>」，這個天魔的眷屬，天魔外道，妖魔鬼怪，那些牛鬼蛇神，不叫它牛鬼蛇神，叫它牛鬼馬神，望望風走避，「</w:t>
      </w:r>
      <w:r>
        <w:rPr>
          <w:rFonts w:ascii="PMingLiU;新細明體" w:hAnsi="PMingLiU;新細明體" w:cs="PMingLiU;新細明體" w:eastAsia="PMingLiU;新細明體"/>
        </w:rPr>
        <w:t>牛鬼馬神急奔波</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牛鬼馬神快快跑</w:t>
      </w:r>
      <w:r>
        <w:rPr>
          <w:rFonts w:ascii="PMingLiU;新細明體" w:hAnsi="PMingLiU;新細明體" w:cs="PMingLiU;新細明體" w:eastAsia="PMingLiU;新細明體"/>
          <w:color w:val="000000"/>
          <w:szCs w:val="18"/>
        </w:rPr>
        <w:t>，因爲它見不得金剛。</w:t>
      </w:r>
    </w:p>
    <w:p>
      <w:pPr>
        <w:pStyle w:val="BodyTextIndent2"/>
        <w:snapToGrid w:val="false"/>
        <w:ind w:firstLine="44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五三）</w:t>
      </w:r>
      <w:r>
        <w:rPr>
          <w:rFonts w:ascii="PMingLiU;新細明體" w:hAnsi="PMingLiU;新細明體" w:cs="PMingLiU;新細明體" w:eastAsia="PMingLiU;新細明體"/>
          <w:b/>
          <w:bCs/>
          <w:sz w:val="32"/>
        </w:rPr>
        <w:t>南無摩尼俱囉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寶王族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摩尼。寶部。南方寶生佛主。虛空藏。寶波羅蜜菩薩。爲伴侶衆。</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寶王佛部主摩尼</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虛空菩薩眷屬俱</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南方位在丙丁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熾然紅光照坎離</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南無摩尼俱囉耶，摩尼屬於寶，寶部是南方，南方寶生部。</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王佛部主摩尼</w:t>
      </w:r>
      <w:r>
        <w:rPr>
          <w:rFonts w:ascii="PMingLiU;新細明體" w:hAnsi="PMingLiU;新細明體" w:cs="PMingLiU;新細明體" w:eastAsia="PMingLiU;新細明體"/>
          <w:color w:val="000000"/>
          <w:szCs w:val="18"/>
        </w:rPr>
        <w:t>」，寶生佛部的部主寶部，摩尼是寶。</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虛空菩薩眷屬俱</w:t>
      </w:r>
      <w:r>
        <w:rPr>
          <w:rFonts w:ascii="PMingLiU;新細明體" w:hAnsi="PMingLiU;新細明體" w:cs="PMingLiU;新細明體" w:eastAsia="PMingLiU;新細明體"/>
          <w:color w:val="000000"/>
          <w:szCs w:val="18"/>
        </w:rPr>
        <w:t>」，他和虛空藏菩薩和</w:t>
      </w:r>
      <w:r>
        <w:rPr>
          <w:rFonts w:ascii="PMingLiU;新細明體" w:hAnsi="PMingLiU;新細明體" w:cs="PMingLiU;新細明體" w:eastAsia="PMingLiU;新細明體"/>
        </w:rPr>
        <w:t>寶</w:t>
      </w:r>
      <w:r>
        <w:rPr>
          <w:rFonts w:ascii="PMingLiU;新細明體" w:hAnsi="PMingLiU;新細明體" w:cs="PMingLiU;新細明體" w:eastAsia="PMingLiU;新細明體"/>
          <w:color w:val="000000"/>
          <w:szCs w:val="18"/>
        </w:rPr>
        <w:t>波羅</w:t>
      </w:r>
      <w:r>
        <w:rPr>
          <w:rFonts w:ascii="PMingLiU;新細明體" w:hAnsi="PMingLiU;新細明體" w:cs="PMingLiU;新細明體" w:eastAsia="PMingLiU;新細明體"/>
        </w:rPr>
        <w:t>蜜</w:t>
      </w:r>
      <w:r>
        <w:rPr>
          <w:rFonts w:ascii="PMingLiU;新細明體" w:hAnsi="PMingLiU;新細明體" w:cs="PMingLiU;新細明體" w:eastAsia="PMingLiU;新細明體"/>
          <w:color w:val="000000"/>
          <w:szCs w:val="18"/>
        </w:rPr>
        <w:t>菩薩大家在一起。</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南方位在丙丁火</w:t>
      </w:r>
      <w:r>
        <w:rPr>
          <w:rFonts w:ascii="PMingLiU;新細明體" w:hAnsi="PMingLiU;新細明體" w:cs="PMingLiU;新細明體" w:eastAsia="PMingLiU;新細明體"/>
          <w:color w:val="000000"/>
          <w:szCs w:val="18"/>
        </w:rPr>
        <w:t>」，南方是在丙丁火的位置，是屬火的，所以「</w:t>
      </w:r>
      <w:r>
        <w:rPr>
          <w:rFonts w:ascii="PMingLiU;新細明體" w:hAnsi="PMingLiU;新細明體" w:cs="PMingLiU;新細明體" w:eastAsia="PMingLiU;新細明體"/>
        </w:rPr>
        <w:t>熾然紅光照坎離</w:t>
      </w:r>
      <w:r>
        <w:rPr>
          <w:rFonts w:ascii="PMingLiU;新細明體" w:hAnsi="PMingLiU;新細明體" w:cs="PMingLiU;新細明體" w:eastAsia="PMingLiU;新細明體"/>
          <w:color w:val="000000"/>
          <w:szCs w:val="18"/>
        </w:rPr>
        <w:t>」，雖然它在南方，但是它的強烈紅光，</w:t>
      </w:r>
      <w:r>
        <w:rPr>
          <w:rFonts w:ascii="PMingLiU;新細明體" w:hAnsi="PMingLiU;新細明體" w:cs="PMingLiU;新細明體" w:eastAsia="PMingLiU;新細明體"/>
        </w:rPr>
        <w:t>照坎，坎是北方，離是南方，坎是北方屬水，離是南方屬火。由南方照到北方來互相照耀，所以寶部的法光可以照遍法界。</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sz w:val="32"/>
        </w:rPr>
        <w:t>（五四）南無伽闍俱囉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地祇族衆。</w:t>
      </w:r>
    </w:p>
    <w:p>
      <w:pPr>
        <w:pStyle w:val="BodyTextIndent2"/>
        <w:snapToGrid w:val="false"/>
        <w:ind w:hanging="0"/>
        <w:rPr/>
      </w:pPr>
      <w:r>
        <w:rPr>
          <w:rFonts w:ascii="PMingLiU;新細明體" w:hAnsi="PMingLiU;新細明體" w:cs="PMingLiU;新細明體" w:eastAsia="PMingLiU;新細明體"/>
        </w:rPr>
        <w:t>【釋】羯磨葛</w:t>
      </w:r>
      <w:r>
        <w:rPr>
          <w:rFonts w:ascii="PMingLiU;新細明體" w:hAnsi="PMingLiU;新細明體" w:cs="宋体-方正超大字符集" w:eastAsia="PMingLiU;新細明體"/>
          <w:sz w:val="23"/>
          <w:szCs w:val="23"/>
        </w:rPr>
        <w:t>㗚</w:t>
      </w:r>
      <w:r>
        <w:rPr>
          <w:rFonts w:ascii="PMingLiU;新細明體" w:hAnsi="PMingLiU;新細明體" w:cs="PMingLiU;新細明體" w:eastAsia="PMingLiU;新細明體"/>
        </w:rPr>
        <w:t>未。翻作法。辦事。部。北方成就佛主。地藏。業波羅蜜菩薩。爲伴侶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作法辦事部羯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地藏菩薩族衆多</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善惡業報毫不錯</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鐵面無私老閻羅</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此爲北方，成就佛爲部主。羯磨譯爲作法或辦事，這一部是北方地藏菩薩帶領一切鬼神等衆，眷屬很多，</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善惡業報毫不錯</w:t>
      </w:r>
      <w:r>
        <w:rPr>
          <w:rFonts w:ascii="PMingLiU;新細明體" w:hAnsi="PMingLiU;新細明體" w:cs="PMingLiU;新細明體" w:eastAsia="PMingLiU;新細明體"/>
          <w:color w:val="000000"/>
          <w:szCs w:val="18"/>
        </w:rPr>
        <w:t>」，作善得善報，作惡得惡報，善惡果報絲毫不錯。</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鐵面無私老閻羅</w:t>
      </w:r>
      <w:r>
        <w:rPr>
          <w:rFonts w:ascii="PMingLiU;新細明體" w:hAnsi="PMingLiU;新細明體" w:cs="PMingLiU;新細明體" w:eastAsia="PMingLiU;新細明體"/>
          <w:color w:val="000000"/>
          <w:szCs w:val="18"/>
        </w:rPr>
        <w:t>」，閻羅王鐵面無私不講人情，對就是對，不對就是不對，閻羅王的黑臉像鐵那麽黑，沒有一點人情味道，你想欺騙閻羅王是不可能的，各位一定要做善事，做惡事閻羅王不饒過你，做善事他便恭敬你，所以要常念大悲咒，閻羅王便管不了你。有一個人造了很多罪，臨終到閻羅王那裡，閻羅王問他怎麽造那麽多罪業，他說我沒造什麽罪業，我盡做好事呢！閻羅王問他，你做什麽好事，他說我會念大悲咒，閻羅王說你打妄語，會誦大悲咒也不行，便送他到刀山。這人想起念大悲咒，他一念大悲咒刀山便化成蓮華，他坐在蓮華上往生到西方極樂世界。所以你能一念回光返照，改過自新，以往的罪便可以消滅，但要真正改過自新，彌天大罪，一懺便消，所以蓮華現前。蓮華現前，表示罪業消了。</w:t>
      </w:r>
    </w:p>
    <w:p>
      <w:pPr>
        <w:pStyle w:val="BodyTextIndent2"/>
        <w:snapToGrid w:val="false"/>
        <w:ind w:firstLine="440"/>
        <w:rPr/>
      </w:pPr>
      <w:r>
        <w:rPr>
          <w:rFonts w:ascii="PMingLiU;新細明體" w:hAnsi="PMingLiU;新細明體" w:cs="PMingLiU;新細明體" w:eastAsia="PMingLiU;新細明體"/>
          <w:color w:val="000000"/>
          <w:szCs w:val="18"/>
        </w:rPr>
        <w:t>以上五部，中央爲佛部，毗盧遮那佛爲部主，東方</w:t>
      </w:r>
      <w:r>
        <w:rPr>
          <w:rFonts w:ascii="PMingLiU;新細明體" w:hAnsi="PMingLiU;新細明體" w:cs="PMingLiU;新細明體" w:eastAsia="PMingLiU;新細明體"/>
        </w:rPr>
        <w:t>阿閦部，阿閦佛爲部主，西方爲蓮華部，彌陀佛爲部主，南方爲寶生部，寶生佛爲部主。北部爲羯摩部，成就佛爲部主。五</w:t>
      </w:r>
      <w:r>
        <w:rPr>
          <w:rFonts w:ascii="PMingLiU;新細明體" w:hAnsi="PMingLiU;新細明體" w:cs="PMingLiU;新細明體" w:eastAsia="PMingLiU;新細明體"/>
          <w:color w:val="000000"/>
          <w:szCs w:val="18"/>
        </w:rPr>
        <w:t>部部</w:t>
      </w:r>
      <w:r>
        <w:rPr>
          <w:rFonts w:ascii="PMingLiU;新細明體" w:hAnsi="PMingLiU;新細明體" w:cs="PMingLiU;新細明體" w:eastAsia="PMingLiU;新細明體"/>
        </w:rPr>
        <w:t>主率領菩薩衆，金剛眷屬和蓮華眷屬，佛的眷屬，一同管理世界所有的魔王，人在世間才平安，否則天魔外道便橫行霸道了。</w:t>
      </w:r>
    </w:p>
    <w:p>
      <w:pPr>
        <w:pStyle w:val="BodyTextIndent2"/>
        <w:snapToGrid w:val="false"/>
        <w:ind w:firstLine="44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sz w:val="32"/>
        </w:rPr>
        <w:t>（五五）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正等正覺大尊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接引有情赴蓮池</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親見彌陀觀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勢至招手快來時</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婆伽婆帝，即婆伽梵，</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正等正覺大尊師，接引有情赴蓮池</w:t>
      </w:r>
      <w:r>
        <w:rPr>
          <w:rFonts w:ascii="PMingLiU;新細明體" w:hAnsi="PMingLiU;新細明體" w:cs="PMingLiU;新細明體" w:eastAsia="PMingLiU;新細明體"/>
          <w:color w:val="000000"/>
          <w:szCs w:val="18"/>
        </w:rPr>
        <w:t>」，菩薩即覺有情，又叫有情覺，凡有情感者皆是衆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親見彌陀觀自在</w:t>
      </w:r>
      <w:r>
        <w:rPr>
          <w:rFonts w:ascii="PMingLiU;新細明體" w:hAnsi="PMingLiU;新細明體" w:cs="PMingLiU;新細明體" w:eastAsia="PMingLiU;新細明體"/>
          <w:color w:val="000000"/>
          <w:szCs w:val="18"/>
        </w:rPr>
        <w:t>」，親見無量壽佛，無量光佛，和觀自在菩薩。</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勢至招手快來時</w:t>
      </w:r>
      <w:r>
        <w:rPr>
          <w:rFonts w:ascii="PMingLiU;新細明體" w:hAnsi="PMingLiU;新細明體" w:cs="PMingLiU;新細明體" w:eastAsia="PMingLiU;新細明體"/>
          <w:color w:val="000000"/>
          <w:szCs w:val="18"/>
        </w:rPr>
        <w:t>」，勢至菩薩，也在那兒迎接說：快來啊！快來啊！</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五六）帝</w:t>
      </w:r>
      <w:r>
        <w:rPr>
          <w:rFonts w:ascii="PMingLiU;新細明體" w:hAnsi="PMingLiU;新細明體" w:cs="PMingLiU;新細明體" w:eastAsia="PMingLiU;新細明體"/>
          <w:b/>
          <w:bCs/>
          <w:sz w:val="32"/>
        </w:rPr>
        <w:t>唎</w:t>
      </w:r>
      <w:r>
        <w:rPr>
          <w:rFonts w:ascii="PMingLiU;新細明體" w:hAnsi="PMingLiU;新細明體" w:cs="PMingLiU;新細明體" w:eastAsia="PMingLiU;新細明體"/>
          <w:b/>
          <w:bCs/>
          <w:color w:val="000000"/>
          <w:sz w:val="32"/>
          <w:szCs w:val="18"/>
        </w:rPr>
        <w:t>茶</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譯】帝下。各持器仗大力猛將。此即普禮一切賢聖。</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帝</w:t>
      </w:r>
      <w:r>
        <w:rPr>
          <w:rFonts w:ascii="PMingLiU;新細明體" w:hAnsi="PMingLiU;新細明體" w:cs="PMingLiU;新細明體" w:eastAsia="PMingLiU;新細明體"/>
        </w:rPr>
        <w:t>唎</w:t>
      </w:r>
      <w:r>
        <w:rPr>
          <w:rFonts w:ascii="PMingLiU;新細明體" w:hAnsi="PMingLiU;新細明體" w:cs="PMingLiU;新細明體" w:eastAsia="PMingLiU;新細明體"/>
          <w:color w:val="000000"/>
          <w:szCs w:val="18"/>
        </w:rPr>
        <w:t>茶者。略出云。涅裡茶。翻堅固。義淨譯。地栗伽。此云長大。又略出云。帝惹。翻威德。陀羅尼集云咥哩首羅。翻三頭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堅固不退菩提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勇猛精進真又真</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發芽長大登彼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土磚瓦石變黃金</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帝</w:t>
      </w:r>
      <w:r>
        <w:rPr>
          <w:rFonts w:ascii="PMingLiU;新細明體" w:hAnsi="PMingLiU;新細明體" w:cs="PMingLiU;新細明體" w:eastAsia="PMingLiU;新細明體"/>
        </w:rPr>
        <w:t>唎</w:t>
      </w:r>
      <w:r>
        <w:rPr>
          <w:rFonts w:ascii="PMingLiU;新細明體" w:hAnsi="PMingLiU;新細明體" w:cs="PMingLiU;新細明體" w:eastAsia="PMingLiU;新細明體"/>
          <w:color w:val="000000"/>
          <w:szCs w:val="18"/>
        </w:rPr>
        <w:t>茶譯爲堅固，此爲天上儀仗隊，天上的法器，莊嚴的儀仗隊。</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勇猛精進真又真</w:t>
      </w:r>
      <w:r>
        <w:rPr>
          <w:rFonts w:ascii="PMingLiU;新細明體" w:hAnsi="PMingLiU;新細明體" w:cs="PMingLiU;新細明體" w:eastAsia="PMingLiU;新細明體"/>
          <w:color w:val="000000"/>
          <w:szCs w:val="18"/>
        </w:rPr>
        <w:t>」，勇猛精進真裡又要真，一根頭髮假也沒有，只有如此菩提心才能發芽長大。</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土磚瓦石變黃金</w:t>
      </w:r>
      <w:r>
        <w:rPr>
          <w:rFonts w:ascii="PMingLiU;新細明體" w:hAnsi="PMingLiU;新細明體" w:cs="PMingLiU;新細明體" w:eastAsia="PMingLiU;新細明體"/>
          <w:color w:val="000000"/>
          <w:szCs w:val="18"/>
        </w:rPr>
        <w:t>」，這比方土磚瓦石，本來沒什麽用的，終變成黃金，言其不脩道就如土磚瓦石一樣，若脩成道了比黃金更有價值，菩提心就是沒有脾氣，沒有貪心、嗔心、癡心，脩道主要要把煩惱無明，壞脾氣改了，便有機會脩成功。</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五七）輸</w:t>
      </w:r>
      <w:r>
        <w:rPr>
          <w:rFonts w:ascii="PMingLiU;新細明體" w:hAnsi="PMingLiU;新細明體" w:cs="PMingLiU;新細明體" w:eastAsia="PMingLiU;新細明體"/>
          <w:b/>
          <w:bCs/>
          <w:sz w:val="32"/>
        </w:rPr>
        <w:t>囉</w:t>
      </w:r>
      <w:r>
        <w:rPr>
          <w:rFonts w:ascii="PMingLiU;新細明體" w:hAnsi="PMingLiU;新細明體" w:cs="PMingLiU;新細明體" w:eastAsia="PMingLiU;新細明體"/>
          <w:b/>
          <w:bCs/>
          <w:color w:val="000000"/>
          <w:sz w:val="32"/>
          <w:szCs w:val="18"/>
        </w:rPr>
        <w:t>西那</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輸</w:t>
      </w:r>
      <w:r>
        <w:rPr>
          <w:rFonts w:ascii="PMingLiU;新細明體" w:hAnsi="PMingLiU;新細明體" w:cs="PMingLiU;新細明體" w:eastAsia="PMingLiU;新細明體"/>
        </w:rPr>
        <w:t>囉</w:t>
      </w:r>
      <w:r>
        <w:rPr>
          <w:rFonts w:ascii="PMingLiU;新細明體" w:hAnsi="PMingLiU;新細明體" w:cs="PMingLiU;新細明體" w:eastAsia="PMingLiU;新細明體"/>
          <w:color w:val="000000"/>
          <w:szCs w:val="18"/>
        </w:rPr>
        <w:t>西那者。陀羅尼集云。摩</w:t>
      </w:r>
      <w:r>
        <w:rPr>
          <w:rFonts w:ascii="PMingLiU;新細明體" w:hAnsi="PMingLiU;新細明體" w:cs="PMingLiU;新細明體" w:eastAsia="PMingLiU;新細明體"/>
        </w:rPr>
        <w:t>囉棲那囉。翻破魔軍。名義</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脩涅多羅。梁言善眼。又蘇泥怛羅此翻妙目。略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素哩耶。翻曰。</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破魔羅網勝魔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端正者甚驚心</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威德降伏天賊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善眼妙目視古今</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輸</w:t>
      </w:r>
      <w:r>
        <w:rPr>
          <w:rFonts w:ascii="PMingLiU;新細明體" w:hAnsi="PMingLiU;新細明體" w:cs="PMingLiU;新細明體" w:eastAsia="PMingLiU;新細明體"/>
        </w:rPr>
        <w:t>囉</w:t>
      </w:r>
      <w:r>
        <w:rPr>
          <w:rFonts w:ascii="PMingLiU;新細明體" w:hAnsi="PMingLiU;新細明體" w:cs="PMingLiU;新細明體" w:eastAsia="PMingLiU;新細明體"/>
          <w:color w:val="000000"/>
          <w:szCs w:val="18"/>
        </w:rPr>
        <w:t>西那</w:t>
      </w:r>
      <w:r>
        <w:rPr>
          <w:rFonts w:ascii="PMingLiU;新細明體" w:hAnsi="PMingLiU;新細明體" w:cs="PMingLiU;新細明體" w:eastAsia="PMingLiU;新細明體"/>
        </w:rPr>
        <w:t>翻譯破魔軍，能破魔羅網。魔王有他的神通妙用，把魔王破了，就是勝魔軍。</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端正者甚驚心</w:t>
      </w:r>
      <w:r>
        <w:rPr>
          <w:rFonts w:ascii="PMingLiU;新細明體" w:hAnsi="PMingLiU;新細明體" w:cs="PMingLiU;新細明體" w:eastAsia="PMingLiU;新細明體"/>
          <w:color w:val="000000"/>
          <w:szCs w:val="18"/>
        </w:rPr>
        <w:t>」，無端正是誰呢？無端正就是阿脩羅，阿脩羅也害怕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威德降伏天賊衆</w:t>
      </w:r>
      <w:r>
        <w:rPr>
          <w:rFonts w:ascii="PMingLiU;新細明體" w:hAnsi="PMingLiU;新細明體" w:cs="PMingLiU;新細明體" w:eastAsia="PMingLiU;新細明體"/>
          <w:color w:val="000000"/>
          <w:szCs w:val="18"/>
        </w:rPr>
        <w:t>」，破魔軍有一種威德，能夠把天賊阿脩羅衆降伏。</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善眼妙目視古今</w:t>
      </w:r>
      <w:r>
        <w:rPr>
          <w:rFonts w:ascii="PMingLiU;新細明體" w:hAnsi="PMingLiU;新細明體" w:cs="PMingLiU;新細明體" w:eastAsia="PMingLiU;新細明體"/>
          <w:color w:val="000000"/>
          <w:szCs w:val="18"/>
        </w:rPr>
        <w:t>」，這又翻譯善眼，又翻譯妙目，總之，善眼妙目不看衆生的過，一切衆生皆有佛性，皆堪成佛，都是很好的，看這一切的衆生都是一樣，無分別的。</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五八）</w:t>
      </w:r>
      <w:r>
        <w:rPr>
          <w:rFonts w:ascii="PMingLiU;新細明體" w:hAnsi="PMingLiU;新細明體" w:cs="PMingLiU;新細明體" w:eastAsia="PMingLiU;新細明體"/>
          <w:b/>
          <w:bCs/>
          <w:sz w:val="32"/>
        </w:rPr>
        <w:t>波囉訶囉拏囉闍耶</w:t>
      </w:r>
    </w:p>
    <w:p>
      <w:pPr>
        <w:pStyle w:val="BodyTextIndent2"/>
        <w:snapToGrid w:val="false"/>
        <w:ind w:hanging="0"/>
        <w:rPr/>
      </w:pPr>
      <w:r>
        <w:rPr>
          <w:rFonts w:ascii="PMingLiU;新細明體" w:hAnsi="PMingLiU;新細明體" w:cs="PMingLiU;新細明體" w:eastAsia="PMingLiU;新細明體"/>
        </w:rPr>
        <w:t>【釋】波囉者。名義</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波囉赴。或缽唎部。此翻自在。陀羅尼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波囉質多。翻無能勝。訶囉者。名義</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訶利。或喝裡。此翻師子。陀羅尼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摩訶摩羅。翻結華鬘。拏囉者。名義</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陀羅那。梁言能持。陀羅尼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嚕陀囉。此翻大怒。闍耶者。陀羅尼集。闍夜。翻勝。毗闍耶。翻最勝。又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喝囉闍耶。翻王。此皆壞摩羅網獨步佛等示現。又</w:t>
      </w:r>
      <w:r>
        <w:rPr>
          <w:rFonts w:ascii="PMingLiU;新細明體" w:hAnsi="PMingLiU;新細明體" w:cs="PMingLiU;新細明體" w:eastAsia="PMingLiU;新細明體"/>
          <w:color w:val="000000"/>
          <w:szCs w:val="18"/>
        </w:rPr>
        <w:t>帝</w:t>
      </w:r>
      <w:r>
        <w:rPr>
          <w:rFonts w:ascii="PMingLiU;新細明體" w:hAnsi="PMingLiU;新細明體" w:cs="PMingLiU;新細明體" w:eastAsia="PMingLiU;新細明體"/>
        </w:rPr>
        <w:t>唎。中圍四聖。</w:t>
      </w:r>
      <w:r>
        <w:rPr>
          <w:rFonts w:ascii="PMingLiU;新細明體" w:hAnsi="PMingLiU;新細明體" w:cs="PMingLiU;新細明體" w:eastAsia="PMingLiU;新細明體"/>
          <w:color w:val="000000"/>
          <w:szCs w:val="18"/>
        </w:rPr>
        <w:t>輸</w:t>
      </w:r>
      <w:r>
        <w:rPr>
          <w:rFonts w:ascii="PMingLiU;新細明體" w:hAnsi="PMingLiU;新細明體" w:cs="PMingLiU;新細明體" w:eastAsia="PMingLiU;新細明體"/>
        </w:rPr>
        <w:t>囉四句。即嬉。鬘。歌。舞。四聖。闍耶。攝鈎等四聖。</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如意自在無能勝</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知足怒吼獅子王</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莊嚴結鬘香殊妙</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能持寶戒悟真常</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波囉之意自在，亦有如意之意，亦翻無能勝，沒有人能勝過他。訶囉譯爲獅子，又譯爲結華鬘。拏囉譯爲能持，闍夜譯爲勝，故曰，</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意自在無能勝</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知足怒吼獅子王</w:t>
      </w:r>
      <w:r>
        <w:rPr>
          <w:rFonts w:ascii="PMingLiU;新細明體" w:hAnsi="PMingLiU;新細明體" w:cs="PMingLiU;新細明體" w:eastAsia="PMingLiU;新細明體"/>
          <w:color w:val="000000"/>
          <w:szCs w:val="18"/>
        </w:rPr>
        <w:t>」，又有知足之意，又有大怒之意，如獅子吼。</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莊嚴結鬘香殊妙</w:t>
      </w:r>
      <w:r>
        <w:rPr>
          <w:rFonts w:ascii="PMingLiU;新細明體" w:hAnsi="PMingLiU;新細明體" w:cs="PMingLiU;新細明體" w:eastAsia="PMingLiU;新細明體"/>
          <w:color w:val="000000"/>
          <w:szCs w:val="18"/>
        </w:rPr>
        <w:t>」，結華</w:t>
      </w:r>
      <w:r>
        <w:rPr>
          <w:rFonts w:ascii="PMingLiU;新細明體" w:hAnsi="PMingLiU;新細明體" w:cs="PMingLiU;新細明體" w:eastAsia="PMingLiU;新細明體"/>
        </w:rPr>
        <w:t>鬘有莊嚴之意又有香殊妙之意，</w:t>
      </w:r>
      <w:r>
        <w:rPr>
          <w:rFonts w:ascii="PMingLiU;新細明體" w:hAnsi="PMingLiU;新細明體" w:cs="PMingLiU;新細明體" w:eastAsia="PMingLiU;新細明體"/>
          <w:color w:val="000000"/>
          <w:szCs w:val="18"/>
        </w:rPr>
        <w:t>華</w:t>
      </w:r>
      <w:r>
        <w:rPr>
          <w:rFonts w:ascii="PMingLiU;新細明體" w:hAnsi="PMingLiU;新細明體" w:cs="PMingLiU;新細明體" w:eastAsia="PMingLiU;新細明體"/>
        </w:rPr>
        <w:t>鬘有一股殊妙香，若能持無上寶戒則能悟真常之智慧。</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sz w:val="32"/>
        </w:rPr>
        <w:t>（五九）跢他伽多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總結佛現。</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如來變化妙無方</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說法談經度迷氓</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信受奉行皆離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念佛持咒見覺王</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跢他伽多耶，即如來，如來之神通變化妙無方，說不完，</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說法談經度迷氓</w:t>
      </w:r>
      <w:r>
        <w:rPr>
          <w:rFonts w:ascii="PMingLiU;新細明體" w:hAnsi="PMingLiU;新細明體" w:cs="PMingLiU;新細明體" w:eastAsia="PMingLiU;新細明體"/>
          <w:color w:val="000000"/>
          <w:szCs w:val="18"/>
        </w:rPr>
        <w:t>」，佛爲何說，因要教化</w:t>
      </w:r>
      <w:r>
        <w:rPr>
          <w:rFonts w:ascii="PMingLiU;新細明體" w:hAnsi="PMingLiU;新細明體" w:cs="PMingLiU;新細明體" w:eastAsia="PMingLiU;新細明體"/>
        </w:rPr>
        <w:t>迷氓之衆生，</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信受奉行皆離苦</w:t>
      </w:r>
      <w:r>
        <w:rPr>
          <w:rFonts w:ascii="PMingLiU;新細明體" w:hAnsi="PMingLiU;新細明體" w:cs="PMingLiU;新細明體" w:eastAsia="PMingLiU;新細明體"/>
          <w:color w:val="000000"/>
          <w:szCs w:val="18"/>
        </w:rPr>
        <w:t>」，若能信受奉行佛的教法就能離苦得樂，「</w:t>
      </w:r>
      <w:r>
        <w:rPr>
          <w:rFonts w:ascii="PMingLiU;新細明體" w:hAnsi="PMingLiU;新細明體" w:cs="PMingLiU;新細明體" w:eastAsia="PMingLiU;新細明體"/>
        </w:rPr>
        <w:t>念佛持咒見覺王</w:t>
      </w:r>
      <w:r>
        <w:rPr>
          <w:rFonts w:ascii="PMingLiU;新細明體" w:hAnsi="PMingLiU;新細明體" w:cs="PMingLiU;新細明體" w:eastAsia="PMingLiU;新細明體"/>
          <w:color w:val="000000"/>
          <w:szCs w:val="18"/>
        </w:rPr>
        <w:t>」，能一心念佛，一心持咒，終必能見到佛。</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上正等正覺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如來應供天人中</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明行善逝世間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志心皈命禮敬恭</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佛就是</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上正等正覺尊</w:t>
      </w:r>
      <w:r>
        <w:rPr>
          <w:rFonts w:ascii="PMingLiU;新細明體" w:hAnsi="PMingLiU;新細明體" w:cs="PMingLiU;新細明體" w:eastAsia="PMingLiU;新細明體"/>
          <w:color w:val="000000"/>
          <w:szCs w:val="18"/>
        </w:rPr>
        <w:t>」，正等正覺，也就是阿耨多羅三藐三菩提，佛有十號。</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來應供天人中</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明行善逝世間解</w:t>
      </w:r>
      <w:r>
        <w:rPr>
          <w:rFonts w:ascii="PMingLiU;新細明體" w:hAnsi="PMingLiU;新細明體" w:cs="PMingLiU;新細明體" w:eastAsia="PMingLiU;新細明體"/>
          <w:color w:val="000000"/>
          <w:szCs w:val="18"/>
        </w:rPr>
        <w:t>」，這些皆十號之一，我們要「</w:t>
      </w:r>
      <w:r>
        <w:rPr>
          <w:rFonts w:ascii="PMingLiU;新細明體" w:hAnsi="PMingLiU;新細明體" w:cs="PMingLiU;新細明體" w:eastAsia="PMingLiU;新細明體"/>
        </w:rPr>
        <w:t>志心皈命禮敬恭</w:t>
      </w:r>
      <w:r>
        <w:rPr>
          <w:rFonts w:ascii="PMingLiU;新細明體" w:hAnsi="PMingLiU;新細明體" w:cs="PMingLiU;新細明體" w:eastAsia="PMingLiU;新細明體"/>
          <w:color w:val="000000"/>
          <w:szCs w:val="18"/>
        </w:rPr>
        <w:t>」。誠心，皈命禮敬諸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六一）</w:t>
      </w:r>
      <w:r>
        <w:rPr>
          <w:rFonts w:ascii="PMingLiU;新細明體" w:hAnsi="PMingLiU;新細明體" w:cs="PMingLiU;新細明體" w:eastAsia="PMingLiU;新細明體"/>
          <w:b/>
          <w:bCs/>
          <w:sz w:val="32"/>
        </w:rPr>
        <w:t>南無阿彌多婆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皈命無量壽佛。</w:t>
      </w:r>
    </w:p>
    <w:p>
      <w:pPr>
        <w:pStyle w:val="BodyTextIndent2"/>
        <w:snapToGrid w:val="false"/>
        <w:ind w:hanging="0"/>
        <w:rPr/>
      </w:pPr>
      <w:r>
        <w:rPr>
          <w:rFonts w:ascii="PMingLiU;新細明體" w:hAnsi="PMingLiU;新細明體" w:cs="PMingLiU;新細明體" w:eastAsia="PMingLiU;新細明體"/>
        </w:rPr>
        <w:t>【釋】彌多者。西方極樂國佛。阿。</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無。彌。</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量。多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光壽。謂佛光壽。相。好。依。正。淨。嚴。羅漢。菩薩。多無量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投西方無量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智慧光明衆相好</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依正清淨及莊嚴</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賢聖充滿知多少</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就是西方阿彌陀佛，無量壽佛，無量光佛，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投西方無量覺</w:t>
      </w:r>
      <w:r>
        <w:rPr>
          <w:rFonts w:ascii="PMingLiU;新細明體" w:hAnsi="PMingLiU;新細明體" w:cs="PMingLiU;新細明體" w:eastAsia="PMingLiU;新細明體"/>
          <w:color w:val="000000"/>
          <w:szCs w:val="18"/>
        </w:rPr>
        <w:t>」，覺是覺悟之意。</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光明衆相好</w:t>
      </w:r>
      <w:r>
        <w:rPr>
          <w:rFonts w:ascii="PMingLiU;新細明體" w:hAnsi="PMingLiU;新細明體" w:cs="PMingLiU;新細明體" w:eastAsia="PMingLiU;新細明體"/>
          <w:color w:val="000000"/>
          <w:szCs w:val="18"/>
        </w:rPr>
        <w:t>」，他的智慧，光明，相好皆無量。</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依正清淨及莊嚴</w:t>
      </w:r>
      <w:r>
        <w:rPr>
          <w:rFonts w:ascii="PMingLiU;新細明體" w:hAnsi="PMingLiU;新細明體" w:cs="PMingLiU;新細明體" w:eastAsia="PMingLiU;新細明體"/>
          <w:color w:val="000000"/>
          <w:szCs w:val="18"/>
        </w:rPr>
        <w:t>」，他的依正二報都清淨和莊嚴。依報即山河大地，房廊屋舍。正報就是佛、菩薩、阿羅漢都是無量莊嚴。</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賢聖充滿知多少</w:t>
      </w:r>
      <w:r>
        <w:rPr>
          <w:rFonts w:ascii="PMingLiU;新細明體" w:hAnsi="PMingLiU;新細明體" w:cs="PMingLiU;新細明體" w:eastAsia="PMingLiU;新細明體"/>
          <w:color w:val="000000"/>
          <w:szCs w:val="18"/>
        </w:rPr>
        <w:t>」，在極樂世界，阿羅漢、菩薩、賢聖僧不知有多少，用電腦也算不過來，太多了。</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sz w:val="32"/>
        </w:rPr>
        <w:t>（六二）跢他伽多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普禮如來一切門人。</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普禮如來衆門徒</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心恭敬大丈夫</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惟願慈悲哀攝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常爲我等作護符</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跢他伽多就是說普禮如來的種族，如來的門人，佛的弟子，</w:t>
      </w:r>
      <w:r>
        <w:rPr>
          <w:rFonts w:ascii="PMingLiU;新細明體" w:hAnsi="PMingLiU;新細明體" w:cs="PMingLiU;新細明體" w:eastAsia="PMingLiU;新細明體"/>
        </w:rPr>
        <w:t xml:space="preserve"> </w:t>
      </w:r>
      <w:r>
        <w:rPr>
          <w:rFonts w:ascii="PMingLiU;新細明體" w:hAnsi="PMingLiU;新細明體" w:cs="PMingLiU;新細明體" w:eastAsia="PMingLiU;新細明體"/>
        </w:rPr>
        <w:t>如果你是佛的弟子，也包括你在內，我是佛的弟子，也包括我在內，他是佛的弟子也包括他在內。所以這並不是講旁人，就是講你自己。一心恭敬大丈夫，佛的徒弟都是大丈夫，男的女的都叫大丈夫。所以出家的時候問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是大丈夫否？你發菩提心否？</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發菩提心否，這樣一講，天魔都恐懼，天魔恐懼就想來障礙你脩行，因爲他怕魔王的眷屬又少啦。</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惟願慈悲哀攝受</w:t>
      </w:r>
      <w:r>
        <w:rPr>
          <w:rFonts w:ascii="PMingLiU;新細明體" w:hAnsi="PMingLiU;新細明體" w:cs="PMingLiU;新細明體" w:eastAsia="PMingLiU;新細明體"/>
          <w:color w:val="000000"/>
          <w:szCs w:val="18"/>
        </w:rPr>
        <w:t>」，我們是佛的弟子，我們願意佛的弟子大發慈悲，哀憐攝受，因爲我們在這世界上，做了很多不守規矩的事情，這是很顛倒很可憐的。佛的弟子憐憫我們，攝受我們，常爲我們作護符，作爲護身的靈符一樣，保護著我們，令我們有所寄託，有所依靠。</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三）</w:t>
      </w:r>
      <w:r>
        <w:rPr>
          <w:rFonts w:ascii="PMingLiU;新細明體" w:hAnsi="PMingLiU;新細明體" w:cs="PMingLiU;新細明體" w:eastAsia="PMingLiU;新細明體"/>
          <w:b/>
          <w:bCs/>
          <w:sz w:val="32"/>
        </w:rPr>
        <w:t>阿囉訶帝</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普禮應真一切王族。</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應真一切衆王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生尊貴家夙緣熟</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助佛揚化弘正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指引頑愚出三途</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阿囉訶帝是一切應真的衆王族。應真也是佛，也是佛的弟子，衆王族是王的眷屬。</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生尊貴家夙緣熟</w:t>
      </w:r>
      <w:r>
        <w:rPr>
          <w:rFonts w:ascii="PMingLiU;新細明體" w:hAnsi="PMingLiU;新細明體" w:cs="PMingLiU;新細明體" w:eastAsia="PMingLiU;新細明體"/>
          <w:color w:val="000000"/>
          <w:szCs w:val="18"/>
        </w:rPr>
        <w:t>」，爲什麽他生在王族的家裡呢？這個王可以說是國王，也可以說是法王，生在法王家，也是貴族，生在國王的家，也是生尊貴，所以都可以講。夙緣熟，因爲和法王國王在前生有因緣，所以作法王的種族，國王的種族。他們爲什麽來呢？來贊助佛弘揚正法。佛一出世，衆佛都來擁護，都來贊助，所以說「</w:t>
      </w:r>
      <w:r>
        <w:rPr>
          <w:rFonts w:ascii="PMingLiU;新細明體" w:hAnsi="PMingLiU;新細明體" w:cs="PMingLiU;新細明體" w:eastAsia="PMingLiU;新細明體"/>
        </w:rPr>
        <w:t>助佛揚化弘正法</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指引頑愚出三途</w:t>
      </w:r>
      <w:r>
        <w:rPr>
          <w:rFonts w:ascii="PMingLiU;新細明體" w:hAnsi="PMingLiU;新細明體" w:cs="PMingLiU;新細明體" w:eastAsia="PMingLiU;新細明體"/>
          <w:color w:val="000000"/>
          <w:szCs w:val="18"/>
        </w:rPr>
        <w:t>」，頑就是冥頑不靈的人，你怎樣教他，他也不聽，左一次叫他戒，他還是不守戒，右一次叫他好好脩道，發菩提心，他還是不發菩提心，口說發菩提心，可是一轉身他又變了，又是打打鬧鬧，蹦蹦跳跳，不守規矩啦。三千威儀，八萬細行都沒有了。這就是頑，冥頑不靈，像木頭似的。你和他說話，他不懂，說你拜拜佛，他不懂，他也聽不進，這叫冥頑不靈。愚就是愚癡，冥頑不靈的人，愚癡的人，常常墮落三惡道，常常作餓鬼、作畜生、墮地獄，這三途，那麽靈教化三途裡頭的衆生離苦得樂，了生脫死。</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四）</w:t>
      </w:r>
      <w:r>
        <w:rPr>
          <w:rFonts w:ascii="PMingLiU;新細明體" w:hAnsi="PMingLiU;新細明體" w:cs="PMingLiU;新細明體" w:eastAsia="PMingLiU;新細明體"/>
          <w:b/>
          <w:bCs/>
          <w:sz w:val="32"/>
        </w:rPr>
        <w:t>三藐三菩陀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命正覺一切賢聖。</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正覺賢聖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救度三界皆應供</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普願有情俱離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天魔恐怖地震動</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三藐三菩陀，是正等正覺，是一切聖賢，包括菩薩、佛、證果的阿羅漢都在內，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命正覺賢聖衆</w:t>
      </w:r>
      <w:r>
        <w:rPr>
          <w:rFonts w:ascii="PMingLiU;新細明體" w:hAnsi="PMingLiU;新細明體" w:cs="PMingLiU;新細明體" w:eastAsia="PMingLiU;新細明體"/>
          <w:color w:val="000000"/>
          <w:szCs w:val="18"/>
        </w:rPr>
        <w:t>」，賢聖衆很多很多的。「</w:t>
      </w:r>
      <w:r>
        <w:rPr>
          <w:rFonts w:ascii="PMingLiU;新細明體" w:hAnsi="PMingLiU;新細明體" w:cs="PMingLiU;新細明體" w:eastAsia="PMingLiU;新細明體"/>
        </w:rPr>
        <w:t>救度三界皆應供</w:t>
      </w:r>
      <w:r>
        <w:rPr>
          <w:rFonts w:ascii="PMingLiU;新細明體" w:hAnsi="PMingLiU;新細明體" w:cs="PMingLiU;新細明體" w:eastAsia="PMingLiU;新細明體"/>
          <w:color w:val="000000"/>
          <w:szCs w:val="18"/>
        </w:rPr>
        <w:t>」，這一切正覺者是救度三界所有的衆生，所以人天都應供養他們，這些賢聖過去發這種願，我們也發這種願，就是「</w:t>
      </w:r>
      <w:r>
        <w:rPr>
          <w:rFonts w:ascii="PMingLiU;新細明體" w:hAnsi="PMingLiU;新細明體" w:cs="PMingLiU;新細明體" w:eastAsia="PMingLiU;新細明體"/>
        </w:rPr>
        <w:t>普願有情俱離苦</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魔恐怖地震動</w:t>
      </w:r>
      <w:r>
        <w:rPr>
          <w:rFonts w:ascii="PMingLiU;新細明體" w:hAnsi="PMingLiU;新細明體" w:cs="PMingLiU;新細明體" w:eastAsia="PMingLiU;新細明體"/>
          <w:color w:val="000000"/>
          <w:szCs w:val="18"/>
        </w:rPr>
        <w:t>」，賢聖衆到什麽地方天魔都恐怖，大地六種震動。</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五）</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九界衆生慈悲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十方國土大覺尊</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見相聞名均得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蠢動含靈作依怙</w:t>
      </w:r>
    </w:p>
    <w:p>
      <w:pPr>
        <w:pStyle w:val="BodyTextIndent2"/>
        <w:snapToGrid w:val="false"/>
        <w:ind w:hanging="0"/>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九界衆生慈悲父</w:t>
      </w:r>
      <w:r>
        <w:rPr>
          <w:rFonts w:ascii="PMingLiU;新細明體" w:hAnsi="PMingLiU;新細明體" w:cs="PMingLiU;新細明體" w:eastAsia="PMingLiU;新細明體"/>
          <w:color w:val="000000"/>
          <w:szCs w:val="18"/>
        </w:rPr>
        <w:t>」，九界衆生即菩薩、緣覺、聲聞、天、人、阿脩羅、畜生、餓鬼、地獄。佛是九界的慈悲父。</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十方國土大覺尊</w:t>
      </w:r>
      <w:r>
        <w:rPr>
          <w:rFonts w:ascii="PMingLiU;新細明體" w:hAnsi="PMingLiU;新細明體" w:cs="PMingLiU;新細明體" w:eastAsia="PMingLiU;新細明體"/>
          <w:color w:val="000000"/>
          <w:szCs w:val="18"/>
        </w:rPr>
        <w:t>」，這是十方國土的覺悟者。</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見相聞名均得度</w:t>
      </w:r>
      <w:r>
        <w:rPr>
          <w:rFonts w:ascii="PMingLiU;新細明體" w:hAnsi="PMingLiU;新細明體" w:cs="PMingLiU;新細明體" w:eastAsia="PMingLiU;新細明體"/>
          <w:color w:val="000000"/>
          <w:szCs w:val="18"/>
        </w:rPr>
        <w:t>」，見到佛像，聞佛名字，皆可得度，「</w:t>
      </w:r>
      <w:r>
        <w:rPr>
          <w:rFonts w:ascii="PMingLiU;新細明體" w:hAnsi="PMingLiU;新細明體" w:cs="PMingLiU;新細明體" w:eastAsia="PMingLiU;新細明體"/>
        </w:rPr>
        <w:t>蠢動含靈作依怙</w:t>
      </w:r>
      <w:r>
        <w:rPr>
          <w:rFonts w:ascii="PMingLiU;新細明體" w:hAnsi="PMingLiU;新細明體" w:cs="PMingLiU;新細明體" w:eastAsia="PMingLiU;新細明體"/>
          <w:color w:val="000000"/>
          <w:szCs w:val="18"/>
        </w:rPr>
        <w:t>」，一切很微細微細的衆生亦以佛作他們的依怙。</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六）</w:t>
      </w:r>
      <w:r>
        <w:rPr>
          <w:rFonts w:ascii="PMingLiU;新細明體" w:hAnsi="PMingLiU;新細明體" w:cs="PMingLiU;新細明體" w:eastAsia="PMingLiU;新細明體"/>
          <w:b/>
          <w:bCs/>
          <w:sz w:val="32"/>
        </w:rPr>
        <w:t>阿芻鞞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禮敬阿閦如來。</w:t>
      </w:r>
    </w:p>
    <w:p>
      <w:pPr>
        <w:pStyle w:val="BodyTextIndent2"/>
        <w:snapToGrid w:val="false"/>
        <w:ind w:hanging="0"/>
        <w:rPr/>
      </w:pPr>
      <w:r>
        <w:rPr>
          <w:rFonts w:ascii="PMingLiU;新細明體" w:hAnsi="PMingLiU;新細明體" w:cs="PMingLiU;新細明體" w:eastAsia="PMingLiU;新細明體"/>
        </w:rPr>
        <w:t>【釋】阿芻者。東方歡喜國佛。此翻不動。佛名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阿閦鞞歡喜光佛。是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東方不動歡喜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降伏天魔怒金剛</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折攝二門化群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順逆互用妙無方</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是東方阿閦佛，亦即消災延壽藥師佛。</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東方不動歡喜光</w:t>
      </w:r>
      <w:r>
        <w:rPr>
          <w:rFonts w:ascii="PMingLiU;新細明體" w:hAnsi="PMingLiU;新細明體" w:cs="PMingLiU;新細明體" w:eastAsia="PMingLiU;新細明體"/>
          <w:color w:val="000000"/>
          <w:szCs w:val="18"/>
        </w:rPr>
        <w:t>」，東方不動佛就是</w:t>
      </w:r>
      <w:r>
        <w:rPr>
          <w:rFonts w:ascii="PMingLiU;新細明體" w:hAnsi="PMingLiU;新細明體" w:cs="PMingLiU;新細明體" w:eastAsia="PMingLiU;新細明體"/>
        </w:rPr>
        <w:t>阿芻鞞，歡喜光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天魔怒金剛</w:t>
      </w:r>
      <w:r>
        <w:rPr>
          <w:rFonts w:ascii="PMingLiU;新細明體" w:hAnsi="PMingLiU;新細明體" w:cs="PMingLiU;新細明體" w:eastAsia="PMingLiU;新細明體"/>
          <w:color w:val="000000"/>
          <w:szCs w:val="18"/>
        </w:rPr>
        <w:t>」，金剛是怒目的，菩薩是慈眉的，金剛有脾氣，因爲要降魔，如果沒有脾氣，魔便要欺負你。</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折攝二門化群衆</w:t>
      </w:r>
      <w:r>
        <w:rPr>
          <w:rFonts w:ascii="PMingLiU;新細明體" w:hAnsi="PMingLiU;新細明體" w:cs="PMingLiU;新細明體" w:eastAsia="PMingLiU;新細明體"/>
          <w:color w:val="000000"/>
          <w:szCs w:val="18"/>
        </w:rPr>
        <w:t>」，怒目金剛是用折伏法，菩薩慈悲是用攝受法，看見菩薩的慈悲，心裡很高興，至於金剛，你不聽也要聽，他有大的勢力，可以把你降伏，所以說：「</w:t>
      </w:r>
      <w:r>
        <w:rPr>
          <w:rFonts w:ascii="PMingLiU;新細明體" w:hAnsi="PMingLiU;新細明體" w:cs="PMingLiU;新細明體" w:eastAsia="PMingLiU;新細明體"/>
        </w:rPr>
        <w:t>降伏天魔怒金剛</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折攝二門化群衆</w:t>
      </w:r>
      <w:r>
        <w:rPr>
          <w:rFonts w:ascii="PMingLiU;新細明體" w:hAnsi="PMingLiU;新細明體" w:cs="PMingLiU;新細明體" w:eastAsia="PMingLiU;新細明體"/>
          <w:color w:val="000000"/>
          <w:szCs w:val="18"/>
        </w:rPr>
        <w:t>」，有折攝法，降伏法這兩種門來教化一切衆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順逆互用妙無方</w:t>
      </w:r>
      <w:r>
        <w:rPr>
          <w:rFonts w:ascii="PMingLiU;新細明體" w:hAnsi="PMingLiU;新細明體" w:cs="PMingLiU;新細明體" w:eastAsia="PMingLiU;新細明體"/>
          <w:color w:val="000000"/>
          <w:szCs w:val="18"/>
        </w:rPr>
        <w:t>」，應該用折伏法時就用折伏法，應該用攝受法時就用攝受法，有時順著他令他歡喜，有時不能順著他而要用折伏法，這兩種法要用得恰倒好處，用得不好都是不相當的。好像應當用折伏法時你不用，而用攝受法，人就看你像塊麵包似的，隨便擦上牛油便把你吃了。應該用攝受法時你不用，反用折伏法，人便對你敬鬼神而遠之，看著你就跑得十萬八千里那麽遠，所以要會用就可以把對方降伏，改變他的思想和行爲。</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七）</w:t>
      </w:r>
      <w:r>
        <w:rPr>
          <w:rFonts w:ascii="PMingLiU;新細明體" w:hAnsi="PMingLiU;新細明體" w:cs="PMingLiU;新細明體" w:eastAsia="PMingLiU;新細明體"/>
          <w:b/>
          <w:bCs/>
          <w:sz w:val="32"/>
        </w:rPr>
        <w:t>跢他伽多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禮敬諸佛要至誠</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感應道交默然通</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爲法精進常不退</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面見如來神夢中</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禮敬諸佛要至誠</w:t>
      </w:r>
      <w:r>
        <w:rPr>
          <w:rFonts w:ascii="PMingLiU;新細明體" w:hAnsi="PMingLiU;新細明體" w:cs="PMingLiU;新細明體" w:eastAsia="PMingLiU;新細明體"/>
          <w:color w:val="000000"/>
          <w:szCs w:val="18"/>
        </w:rPr>
        <w:t>」，你拜佛時要懇切至誠，馬馬虎虎隨班唱演，人家拜我也隨著拜，人家跪我也隨著跪，真是無我相了，可不是那樣。</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感應道交默然通</w:t>
      </w:r>
      <w:r>
        <w:rPr>
          <w:rFonts w:ascii="PMingLiU;新細明體" w:hAnsi="PMingLiU;新細明體" w:cs="PMingLiU;新細明體" w:eastAsia="PMingLiU;新細明體"/>
          <w:color w:val="000000"/>
          <w:szCs w:val="18"/>
        </w:rPr>
        <w:t>」，若真有懇切至誠的心就默默地自然通了，佛也知道你在拜佛，你拜佛便有感應，有功德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爲法精進常不退</w:t>
      </w:r>
      <w:r>
        <w:rPr>
          <w:rFonts w:ascii="PMingLiU;新細明體" w:hAnsi="PMingLiU;新細明體" w:cs="PMingLiU;新細明體" w:eastAsia="PMingLiU;新細明體"/>
          <w:color w:val="000000"/>
          <w:szCs w:val="18"/>
        </w:rPr>
        <w:t>」，不是說學了佛法三天五天，一年兩年就成了，成個什麽？連一步都還沒邁呢！就對佛法生了懷疑，不精進了，那是沒有用的。要常常不退轉你的菩提心。</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面見如來神夢中</w:t>
      </w:r>
      <w:r>
        <w:rPr>
          <w:rFonts w:ascii="PMingLiU;新細明體" w:hAnsi="PMingLiU;新細明體" w:cs="PMingLiU;新細明體" w:eastAsia="PMingLiU;新細明體"/>
          <w:color w:val="000000"/>
          <w:szCs w:val="18"/>
        </w:rPr>
        <w:t>」，若能常常不退菩提心，譬如打禪七，不是說打了一個就開悟了，打兩個就成佛了，第三個就不用打了，不是那麽回事。要打不知多少次禪七，脩行多少個大劫，功夫才能成佛。不是說現在科學時代，我看一看就明白，三個禮拜就開悟，世上沒有那樣容易事。三個禮拜！你吸鴉片煙，即刻就過癮，但等一下又犯癮了，脩行沒有那麽簡單的啊！你看古來諸佛菩薩脩行，生生世世都那麽繼續不斷用功，然後功夫到成熟時就成就了。不是像我們這樣脩行，兩天半的脩就想成佛，世界若有那麽容易的事，佛就比衆生更多了，所以各位不要以爲自己聰明，聰明反被聰明誤的。這句是說親自見到佛，或者在精神上，或者在夢寐中看見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六八）</w:t>
      </w:r>
      <w:r>
        <w:rPr>
          <w:rFonts w:ascii="PMingLiU;新細明體" w:hAnsi="PMingLiU;新細明體" w:cs="PMingLiU;新細明體" w:eastAsia="PMingLiU;新細明體"/>
          <w:b/>
          <w:bCs/>
          <w:sz w:val="32"/>
        </w:rPr>
        <w:t>阿囉訶帝</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普禮應真衆王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志心恭敬待緣熟</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功圓果滿成大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與佛同室證如如</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句本來講過，不必再講，但其意思無窮無盡。不妨再說一說。這四句偈頌，不過說一句少分意思，不要以爲四句就把一句咒文的意思完全說完，因爲每一句咒的力量及其意思是無窮無盡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禮應真衆王族</w:t>
      </w:r>
      <w:r>
        <w:rPr>
          <w:rFonts w:ascii="PMingLiU;新細明體" w:hAnsi="PMingLiU;新細明體" w:cs="PMingLiU;新細明體" w:eastAsia="PMingLiU;新細明體"/>
          <w:color w:val="000000"/>
          <w:szCs w:val="18"/>
        </w:rPr>
        <w:t>」，應真即佛，普禮佛的種族。「</w:t>
      </w:r>
      <w:r>
        <w:rPr>
          <w:rFonts w:ascii="PMingLiU;新細明體" w:hAnsi="PMingLiU;新細明體" w:cs="PMingLiU;新細明體" w:eastAsia="PMingLiU;新細明體"/>
        </w:rPr>
        <w:t>志心恭敬待緣熟</w:t>
      </w:r>
      <w:r>
        <w:rPr>
          <w:rFonts w:ascii="PMingLiU;新細明體" w:hAnsi="PMingLiU;新細明體" w:cs="PMingLiU;新細明體" w:eastAsia="PMingLiU;新細明體"/>
          <w:color w:val="000000"/>
          <w:szCs w:val="18"/>
        </w:rPr>
        <w:t>」，脩道的人要志心，即專一其心，恭敬佛、恭敬法王之種族等，到機緣成熟時。「</w:t>
      </w:r>
      <w:r>
        <w:rPr>
          <w:rFonts w:ascii="PMingLiU;新細明體" w:hAnsi="PMingLiU;新細明體" w:cs="PMingLiU;新細明體" w:eastAsia="PMingLiU;新細明體"/>
        </w:rPr>
        <w:t>功圓果滿成大道</w:t>
      </w:r>
      <w:r>
        <w:rPr>
          <w:rFonts w:ascii="PMingLiU;新細明體" w:hAnsi="PMingLiU;新細明體" w:cs="PMingLiU;新細明體" w:eastAsia="PMingLiU;新細明體"/>
          <w:color w:val="000000"/>
          <w:szCs w:val="18"/>
        </w:rPr>
        <w:t>」，脩道不必希望，不必等著開悟，或者有何成就，哪一天成就。有這種想法，還是一種貪心。三千威儀，八萬細行，一舉一動都有一定的威儀，不那麽隨隨便便，不隨隨便便笑，也不隨隨便便發脾氣。總而言之，都很自然，無所造作，不是裝模作樣出來的，當功德圓了，果便滿了，便成菩提大道。</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與佛同室證如如</w:t>
      </w:r>
      <w:r>
        <w:rPr>
          <w:rFonts w:ascii="PMingLiU;新細明體" w:hAnsi="PMingLiU;新細明體" w:cs="PMingLiU;新細明體" w:eastAsia="PMingLiU;新細明體"/>
          <w:color w:val="000000"/>
          <w:szCs w:val="18"/>
        </w:rPr>
        <w:t>」，就能和佛住在同一地方，同室即證得佛的果位，如如即不動，沒有一點分別心，（但不像木頭一樣），不論遇何境界皆不動，善的境界不爲所動，惡的境界也不爲所動，人在塵，心出塵。井裡栽花不染塵，能證得如如不動，如如即真如自在的一種表示，不爲一切境界所搖動，那時不思善不思惡，如如亦即證得真實的理體。</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六九）</w:t>
      </w:r>
      <w:r>
        <w:rPr>
          <w:rFonts w:ascii="PMingLiU;新細明體" w:hAnsi="PMingLiU;新細明體" w:cs="PMingLiU;新細明體" w:eastAsia="PMingLiU;新細明體"/>
          <w:b/>
          <w:bCs/>
          <w:sz w:val="32"/>
        </w:rPr>
        <w:t>三藐三菩陀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正覺天中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虛空法界諸聖賢</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願垂慈悲哀攝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護萬佛城億萬年</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命正覺天中天</w:t>
      </w:r>
      <w:r>
        <w:rPr>
          <w:rFonts w:ascii="PMingLiU;新細明體" w:hAnsi="PMingLiU;新細明體" w:cs="PMingLiU;新細明體" w:eastAsia="PMingLiU;新細明體"/>
          <w:color w:val="000000"/>
          <w:szCs w:val="18"/>
        </w:rPr>
        <w:t>」，皈依十方三世一切諸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虛空法界諸聖賢</w:t>
      </w:r>
      <w:r>
        <w:rPr>
          <w:rFonts w:ascii="PMingLiU;新細明體" w:hAnsi="PMingLiU;新細明體" w:cs="PMingLiU;新細明體" w:eastAsia="PMingLiU;新細明體"/>
          <w:color w:val="000000"/>
          <w:szCs w:val="18"/>
        </w:rPr>
        <w:t>」，和盡虛空遍法界的一切聖賢。</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願垂慈悲哀攝受</w:t>
      </w:r>
      <w:r>
        <w:rPr>
          <w:rFonts w:ascii="PMingLiU;新細明體" w:hAnsi="PMingLiU;新細明體" w:cs="PMingLiU;新細明體" w:eastAsia="PMingLiU;新細明體"/>
          <w:color w:val="000000"/>
          <w:szCs w:val="18"/>
        </w:rPr>
        <w:t>」，願佛菩薩常常對我有一種大慈悲心，可憐我，攝受我，不要放棄我這個脩道的人，不要忘了我。</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萬佛城億萬年</w:t>
      </w:r>
      <w:r>
        <w:rPr>
          <w:rFonts w:ascii="PMingLiU;新細明體" w:hAnsi="PMingLiU;新細明體" w:cs="PMingLiU;新細明體" w:eastAsia="PMingLiU;新細明體"/>
          <w:color w:val="000000"/>
          <w:szCs w:val="18"/>
        </w:rPr>
        <w:t>」，祈求佛菩薩都護持萬佛城，我成了佛也護持萬佛城，你成了佛也護持萬佛城，他成了佛也護持萬佛城，萬佛城就像天地日月一樣永遠都存在，什麽時候都不會毀滅的。</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十方三世諸如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本體同共一法身</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不增不減不垢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永作衆生大明燈</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十方即東、西、南、北、東北、東南、西南、西北、再加上、下共十方。三世即過去世、現在世、未來世。諸如來包括過去佛、現在佛、未來佛。</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本體同共一法身</w:t>
      </w:r>
      <w:r>
        <w:rPr>
          <w:rFonts w:ascii="PMingLiU;新細明體" w:hAnsi="PMingLiU;新細明體" w:cs="PMingLiU;新細明體" w:eastAsia="PMingLiU;新細明體"/>
          <w:color w:val="000000"/>
          <w:szCs w:val="18"/>
        </w:rPr>
        <w:t>」，佛雖然每一位佛不同，然佛的法身是一個的，佛光也是一個的，和光同塵，如老子所說：「</w:t>
      </w:r>
      <w:r>
        <w:rPr>
          <w:rFonts w:ascii="PMingLiU;新細明體" w:hAnsi="PMingLiU;新細明體" w:cs="PMingLiU;新細明體" w:eastAsia="PMingLiU;新細明體"/>
        </w:rPr>
        <w:t>和其光，同其塵，挫其銳，解其紛。</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增不減不垢淨</w:t>
      </w:r>
      <w:r>
        <w:rPr>
          <w:rFonts w:ascii="PMingLiU;新細明體" w:hAnsi="PMingLiU;新細明體" w:cs="PMingLiU;新細明體" w:eastAsia="PMingLiU;新細明體"/>
          <w:color w:val="000000"/>
          <w:szCs w:val="18"/>
        </w:rPr>
        <w:t>」，佛是不生不滅，不垢不淨，不增不減，入究竟涅槃。</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永作衆生大明燈</w:t>
      </w:r>
      <w:r>
        <w:rPr>
          <w:rFonts w:ascii="PMingLiU;新細明體" w:hAnsi="PMingLiU;新細明體" w:cs="PMingLiU;新細明體" w:eastAsia="PMingLiU;新細明體"/>
          <w:color w:val="000000"/>
          <w:szCs w:val="18"/>
        </w:rPr>
        <w:t>」，佛好像一盞大明燈，給衆生照亮前面的路，指引迷途衆生，走向覺道。</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一）</w:t>
      </w:r>
      <w:r>
        <w:rPr>
          <w:rFonts w:ascii="PMingLiU;新細明體" w:hAnsi="PMingLiU;新細明體" w:cs="PMingLiU;新細明體" w:eastAsia="PMingLiU;新細明體"/>
          <w:b/>
          <w:bCs/>
          <w:sz w:val="32"/>
        </w:rPr>
        <w:t>鞞沙闍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命藥師瑠璃光佛。</w:t>
      </w:r>
    </w:p>
    <w:p>
      <w:pPr>
        <w:pStyle w:val="BodyTextIndent2"/>
        <w:snapToGrid w:val="false"/>
        <w:ind w:hanging="0"/>
        <w:rPr/>
      </w:pPr>
      <w:r>
        <w:rPr>
          <w:rFonts w:ascii="PMingLiU;新細明體" w:hAnsi="PMingLiU;新細明體" w:cs="PMingLiU;新細明體" w:eastAsia="PMingLiU;新細明體"/>
        </w:rPr>
        <w:t>【釋】鄰邦淨瑠璃界佛也。陀羅尼集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鞞沙闍。翻藥。</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東方藥師瑠璃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度有緣入彼邦</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增福消災延長壽</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稱名禮敬見法王</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鞞沙闍耶，仍是藥師瑠璃光佛，</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度有緣入彼邦</w:t>
      </w:r>
      <w:r>
        <w:rPr>
          <w:rFonts w:ascii="PMingLiU;新細明體" w:hAnsi="PMingLiU;新細明體" w:cs="PMingLiU;新細明體" w:eastAsia="PMingLiU;新細明體"/>
          <w:color w:val="000000"/>
          <w:szCs w:val="18"/>
        </w:rPr>
        <w:t>」，攝受一切有緣衆生，生於東方</w:t>
      </w:r>
      <w:r>
        <w:rPr>
          <w:rFonts w:ascii="PMingLiU;新細明體" w:hAnsi="PMingLiU;新細明體" w:cs="PMingLiU;新細明體" w:eastAsia="PMingLiU;新細明體"/>
        </w:rPr>
        <w:t>瑠璃世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增福消災延長壽</w:t>
      </w:r>
      <w:r>
        <w:rPr>
          <w:rFonts w:ascii="PMingLiU;新細明體" w:hAnsi="PMingLiU;新細明體" w:cs="PMingLiU;新細明體" w:eastAsia="PMingLiU;新細明體"/>
          <w:color w:val="000000"/>
          <w:szCs w:val="18"/>
        </w:rPr>
        <w:t>」，給衆生增福消災延壽命。</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稱名禮敬見法王</w:t>
      </w:r>
      <w:r>
        <w:rPr>
          <w:rFonts w:ascii="PMingLiU;新細明體" w:hAnsi="PMingLiU;新細明體" w:cs="PMingLiU;新細明體" w:eastAsia="PMingLiU;新細明體"/>
          <w:color w:val="000000"/>
          <w:szCs w:val="18"/>
        </w:rPr>
        <w:t>」，或稱名或禮敬都能見法王。佛與佛同道，人爲什麽做人，就因爲人有那麽多分別心，這個是我的，那個是你的，那個是他的，因爲那麽多分別心，那麽多執著，便做了人。佛就是沒有執著才成佛，我們要成佛便要破我執、法執，把狂心停止了，即是本來自性天真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七二）</w:t>
      </w:r>
      <w:r>
        <w:rPr>
          <w:rFonts w:ascii="PMingLiU;新細明體" w:hAnsi="PMingLiU;新細明體" w:cs="PMingLiU;新細明體" w:eastAsia="PMingLiU;新細明體"/>
          <w:b/>
          <w:bCs/>
          <w:sz w:val="32"/>
        </w:rPr>
        <w:t>俱盧吠柱唎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俱盧。翻師。吠柱唎。即瑠璃。翻青色寶。</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藥師如來青色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具足莊嚴衆相好</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塵刹現身攝群類</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惟望速發菩提早</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是說藥師如來青色寶，吠柱唎耶，就是青色寶，藥王消災延壽藥師佛很莊嚴的，他有三十二相，八十隨形好。他在塵塵刹刹現身說法來攝受一切衆生。</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惟望速發菩提早</w:t>
      </w:r>
      <w:r>
        <w:rPr>
          <w:rFonts w:ascii="PMingLiU;新細明體" w:hAnsi="PMingLiU;新細明體" w:cs="PMingLiU;新細明體" w:eastAsia="PMingLiU;新細明體"/>
          <w:color w:val="000000"/>
          <w:szCs w:val="18"/>
        </w:rPr>
        <w:t>」，藥王菩薩藥上菩薩，藥師如來，希望我們每一衆生，早發菩提心，好離苦得樂。</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三）</w:t>
      </w:r>
      <w:r>
        <w:rPr>
          <w:rFonts w:ascii="PMingLiU;新細明體" w:hAnsi="PMingLiU;新細明體" w:cs="PMingLiU;新細明體" w:eastAsia="PMingLiU;新細明體"/>
          <w:b/>
          <w:bCs/>
          <w:sz w:val="32"/>
        </w:rPr>
        <w:t>般囉婆囉闍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般囉婆。翻光。囉闍。翻王。</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哉般若智慧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照法界性中王</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不動道場觀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寂滅爲樂露堂堂</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般囉婆就是智慧光明，這是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哉般若智慧光</w:t>
      </w:r>
      <w:r>
        <w:rPr>
          <w:rFonts w:ascii="PMingLiU;新細明體" w:hAnsi="PMingLiU;新細明體" w:cs="PMingLiU;新細明體" w:eastAsia="PMingLiU;新細明體"/>
          <w:color w:val="000000"/>
          <w:szCs w:val="18"/>
        </w:rPr>
        <w:t>」，智慧的光明。</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照法界性中王</w:t>
      </w:r>
      <w:r>
        <w:rPr>
          <w:rFonts w:ascii="PMingLiU;新細明體" w:hAnsi="PMingLiU;新細明體" w:cs="PMingLiU;新細明體" w:eastAsia="PMingLiU;新細明體"/>
          <w:color w:val="000000"/>
          <w:szCs w:val="18"/>
        </w:rPr>
        <w:t>」，性中王就是佛的本體。</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動道場觀自在</w:t>
      </w:r>
      <w:r>
        <w:rPr>
          <w:rFonts w:ascii="PMingLiU;新細明體" w:hAnsi="PMingLiU;新細明體" w:cs="PMingLiU;新細明體" w:eastAsia="PMingLiU;新細明體"/>
          <w:color w:val="000000"/>
          <w:szCs w:val="18"/>
        </w:rPr>
        <w:t>」，常常不動道場，不動本座，教化十方，非常自在。</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寂滅爲樂露堂堂</w:t>
      </w:r>
      <w:r>
        <w:rPr>
          <w:rFonts w:ascii="PMingLiU;新細明體" w:hAnsi="PMingLiU;新細明體" w:cs="PMingLiU;新細明體" w:eastAsia="PMingLiU;新細明體"/>
          <w:color w:val="000000"/>
          <w:szCs w:val="18"/>
        </w:rPr>
        <w:t>」，佛以寂滅爲樂，所以大般涅槃經說：「</w:t>
      </w:r>
      <w:r>
        <w:rPr>
          <w:rFonts w:ascii="PMingLiU;新細明體" w:hAnsi="PMingLiU;新細明體" w:cs="PMingLiU;新細明體" w:eastAsia="PMingLiU;新細明體"/>
        </w:rPr>
        <w:t>諸行無常，是生滅法，生滅滅已，寂滅爲樂。</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露堂堂，露出本來的自性光明。</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b/>
          <w:bCs/>
          <w:sz w:val="32"/>
        </w:rPr>
        <w:t>（七四）跢他伽多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稱讚如來禮門人</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廣脩供養遍刹塵</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lang w:eastAsia="zh-CN"/>
        </w:rPr>
        <w:t xml:space="preserve">      </w:t>
      </w:r>
      <w:r>
        <w:rPr>
          <w:rFonts w:ascii="PMingLiU;新細明體" w:hAnsi="PMingLiU;新細明體" w:cs="PMingLiU;新細明體" w:eastAsia="PMingLiU;新細明體"/>
          <w:b/>
          <w:bCs/>
        </w:rPr>
        <w:t>懺悔業障恒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隨喜功德更殷勤</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跢他伽多耶的意思是普遍頂禮佛的門人，也就是佛的弟子。那麽這一句偈頌也包括你我他，佛教徒都在內。這好像我們這裡普禮三拜一樣，普禮門人及弟子。</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稱讚如來禮門人</w:t>
      </w:r>
      <w:r>
        <w:rPr>
          <w:rFonts w:ascii="PMingLiU;新細明體" w:hAnsi="PMingLiU;新細明體" w:cs="PMingLiU;新細明體" w:eastAsia="PMingLiU;新細明體"/>
          <w:color w:val="000000"/>
          <w:szCs w:val="18"/>
        </w:rPr>
        <w:t>」，我們拜佛敬僧，爲什麽要恭敬三寶？因爲你信佛，要恭敬佛，恭敬佛要脩習佛法，法賴僧傳，佛法在出家人那兒掌握著，掌握佛教的道理，因此要恭敬三寶，我們現在信佛的人，都要稱讚如來禮門人，稱讚就是用種種言辭來讚歎佛，來敬禮佛的門下、弟子、比丘、比丘尼。</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廣脩供養遍刹塵</w:t>
      </w:r>
      <w:r>
        <w:rPr>
          <w:rFonts w:ascii="PMingLiU;新細明體" w:hAnsi="PMingLiU;新細明體" w:cs="PMingLiU;新細明體" w:eastAsia="PMingLiU;新細明體"/>
          <w:color w:val="000000"/>
          <w:szCs w:val="18"/>
        </w:rPr>
        <w:t>」，廣脩供養是普賢菩薩十大願王之一，怎麽叫願王？廣脩供養，不是供養一位佛、兩位佛、三位佛，所有塵刹的佛，我們都要供養。所有諸大菩薩和佛的門人，都要供養。廣脩供養遍塵刹，是普遍四方，盡虛空遍法界，塵塵刹刹，都普遍供養。</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懺悔業障恒精進</w:t>
      </w:r>
      <w:r>
        <w:rPr>
          <w:rFonts w:ascii="PMingLiU;新細明體" w:hAnsi="PMingLiU;新細明體" w:cs="PMingLiU;新細明體" w:eastAsia="PMingLiU;新細明體"/>
          <w:color w:val="000000"/>
          <w:szCs w:val="18"/>
        </w:rPr>
        <w:t>」，廣脩供養，又要懺悔業障，懺悔我們往昔所造的罪孽及業障，常常要精進，不懶惰。</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隨喜功德更殷勤</w:t>
      </w:r>
      <w:r>
        <w:rPr>
          <w:rFonts w:ascii="PMingLiU;新細明體" w:hAnsi="PMingLiU;新細明體" w:cs="PMingLiU;新細明體" w:eastAsia="PMingLiU;新細明體"/>
          <w:color w:val="000000"/>
          <w:szCs w:val="18"/>
        </w:rPr>
        <w:t>」，要隨喜一切的功德，隨喜一切功德，就是樂於隨喜他人所做的好事功德，就如同自己所做的一樣，不生嫉妒心，不生障礙心。要隨喜他人所做的功德。就是隨喜諸佛所有的功德，隨喜菩薩所有的功德，隨喜一切衆生所有的功德，更殷勤，就是更不懶惰，時時刻刻念茲在茲，要隨喜。你能依照普賢菩薩十大願王去脩行，就會很快成佛，依照十大願王去脩行，不會走錯路，一定是正確的。</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七五）</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具一切智圓滿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出廣長舌破迷倒</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說誠實言醒聾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依教奉行知多少</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南無婆伽婆帝這一句，還是說薄伽梵，薄伽梵是佛的另外一個名字，具足一切智慧。得到大圓滿覺。覺行圓滿，脩行也脩得圓滿，智慧也圓滿，福報也圓滿，一切一切都圓滿。</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出廣長舌破迷倒</w:t>
      </w:r>
      <w:r>
        <w:rPr>
          <w:rFonts w:ascii="PMingLiU;新細明體" w:hAnsi="PMingLiU;新細明體" w:cs="PMingLiU;新細明體" w:eastAsia="PMingLiU;新細明體"/>
          <w:color w:val="000000"/>
          <w:szCs w:val="18"/>
        </w:rPr>
        <w:t>」，他常常出廣長舌，破一切衆生的顛倒執著。衆生的迷倒，也不容易破的。諸佛菩薩那麽大的神通，想破衆生的迷倒，有的時候也很難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說誠實言醒聾瞆</w:t>
      </w:r>
      <w:r>
        <w:rPr>
          <w:rFonts w:ascii="PMingLiU;新細明體" w:hAnsi="PMingLiU;新細明體" w:cs="PMingLiU;新細明體" w:eastAsia="PMingLiU;新細明體"/>
          <w:color w:val="000000"/>
          <w:szCs w:val="18"/>
        </w:rPr>
        <w:t>」，所說的都是誠實言。我們人好像聾子，什麽也不懂，糊裡糊塗地在那裡睡覺做夢。</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依教奉行知多少</w:t>
      </w:r>
      <w:r>
        <w:rPr>
          <w:rFonts w:ascii="PMingLiU;新細明體" w:hAnsi="PMingLiU;新細明體" w:cs="PMingLiU;新細明體" w:eastAsia="PMingLiU;新細明體"/>
          <w:color w:val="000000"/>
          <w:szCs w:val="18"/>
        </w:rPr>
        <w:t>」，佛苦口婆心來教化衆生，但能到真正明白，依佛教奉行的，有多少呢？還是迷的多，覺悟的少，聽的多，行的少。聽佛法的人很多，脩佛法的人少。好像你們各位在這裡學佛法，學來學去還是那麽顛倒，還是那麽無知識，還在那裡搞是搞非，挑撥離間，邪知邪見，一點也不懂。這樣，你就知道佛教化衆生也是這樣的，不容易教化，真能依教奉行的是少之又少，所以各位由這一點應該明白人類是不容易教化的，你教他往偏僻的道路上去走，他高興去走，你教他往正當道路上去走，他不是懷疑這個，就是懷疑那個，是不是真的。倘若說假的，你一說他就相信，真的，你怎麽說他也不相信。人就是這麽樣，一種奇怪的動物，但過了以後，他又後悔啦，知道自己錯了，又來認錯，這真是很可憐的。我們聽佛法要躬行實踐，要往正確去做，要真正能身體力行，躬行實踐，這才有用。現在我們三步一拜，這兩位在佛教裡頭，可以說是很難得的，但是你要仔細研究，他們粗惑雖然斷了，細惑還是有的，塵沙惑更是不容易收拾乾淨，所以脩行，不是馬馬虎虎就可以脩成的，要認真去脩行，才會有成就的。</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六）</w:t>
      </w:r>
      <w:r>
        <w:rPr>
          <w:rFonts w:ascii="PMingLiU;新細明體" w:hAnsi="PMingLiU;新細明體" w:cs="PMingLiU;新細明體" w:eastAsia="PMingLiU;新細明體"/>
          <w:b/>
          <w:bCs/>
          <w:sz w:val="32"/>
        </w:rPr>
        <w:t>三補師毖多</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敬普光娑羅王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三補。翻普遍一切。毖多。翻光勝。謂普光佛。一切勝佛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普遍一切殊勝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上至有頂下無鄉</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蠢動含靈均蒙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發菩提心建道場</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三補就是普遍一切。殊勝光，佛的光明極殊勝的。超過一切的光。</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遍一切殊勝光</w:t>
      </w:r>
      <w:r>
        <w:rPr>
          <w:rFonts w:ascii="PMingLiU;新細明體" w:hAnsi="PMingLiU;新細明體" w:cs="PMingLiU;新細明體" w:eastAsia="PMingLiU;新細明體"/>
          <w:color w:val="000000"/>
          <w:szCs w:val="18"/>
        </w:rPr>
        <w:t>」，普遍就是遍法界，沒有一個地方不是在佛的光明照耀下。</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上至有頂下無鄉</w:t>
      </w:r>
      <w:r>
        <w:rPr>
          <w:rFonts w:ascii="PMingLiU;新細明體" w:hAnsi="PMingLiU;新細明體" w:cs="PMingLiU;新細明體" w:eastAsia="PMingLiU;新細明體"/>
          <w:color w:val="000000"/>
          <w:szCs w:val="18"/>
        </w:rPr>
        <w:t>」，上至有頂天，下無家鄉，即沒有一個地方，無鄉就是無間地獄，說是在什麽地方有這麽個名詞？沒有。這是頭一個。字典亦查不出來的。因爲以前沒有這個名詞。說你怎麽能造這個名詞？話都是隨便造出來的，你說的是什麽，就可以是什麽。貓你以前叫它老虎，老虎叫貓，換一換那也沒有什麽問題。下無鄉，就是無間地獄，下到無間地獄，都是在光明照耀之下。</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蠢動含靈均蒙度</w:t>
      </w:r>
      <w:r>
        <w:rPr>
          <w:rFonts w:ascii="PMingLiU;新細明體" w:hAnsi="PMingLiU;新細明體" w:cs="PMingLiU;新細明體" w:eastAsia="PMingLiU;新細明體"/>
          <w:color w:val="000000"/>
          <w:szCs w:val="18"/>
        </w:rPr>
        <w:t>」，蠢動很沒有智慧，只會跑跑走走的，什麽智慧都沒有，沒有什麽知識，很愚癡，這叫蠢動。含靈，不一定有靈性，但是它有一點點，就像發麵的引子似的，有那麽一點點引子，只有一點點，在那兒含藏著。什麽叫含靈？舉一個例子來說，好像我們吃的米，看來很乾淨的，裡邊沒有一個生物在裡頭，可是你放到那個地方不小心，或者有潮濕，或者有一點什麽因緣，它就生出蟲子來了。有蟲子生出，那就是含靈。在米裡面一定有含靈，不過它沒有顯出來，乃至於你把它都煮熟了，應該是含靈都死啦，沒有啦。但是你把它放到一個地方，時間久了，又生出一種活動，細菌啦，或者小蟲，又譬如菌茶，菌茶原來什麽也沒有，就那麽一塊菌，它就會長大，又會酸，你再弄得不好，那裡頭會長蟲子啦。這都是含靈。「</w:t>
      </w:r>
      <w:r>
        <w:rPr>
          <w:rFonts w:ascii="PMingLiU;新細明體" w:hAnsi="PMingLiU;新細明體" w:cs="PMingLiU;新細明體" w:eastAsia="PMingLiU;新細明體"/>
        </w:rPr>
        <w:t>蠢動含靈均蒙度</w:t>
      </w:r>
      <w:r>
        <w:rPr>
          <w:rFonts w:ascii="PMingLiU;新細明體" w:hAnsi="PMingLiU;新細明體" w:cs="PMingLiU;新細明體" w:eastAsia="PMingLiU;新細明體"/>
          <w:color w:val="000000"/>
          <w:szCs w:val="18"/>
        </w:rPr>
        <w:t>」，都被這光一照，業障都消除了，它們善根都會增長。那麽它就可以由小的衆生去做大的衆生，再能脩行，就可以成佛。所以都可以度。均蒙度，都得到度。</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發菩提心建道場</w:t>
      </w:r>
      <w:r>
        <w:rPr>
          <w:rFonts w:ascii="PMingLiU;新細明體" w:hAnsi="PMingLiU;新細明體" w:cs="PMingLiU;新細明體" w:eastAsia="PMingLiU;新細明體"/>
          <w:color w:val="000000"/>
          <w:szCs w:val="18"/>
        </w:rPr>
        <w:t>」，我們人明白這個佛法，儘量做水月中之佛事，好像月亮在水裡，只有一個影而沒有形。可是我們建道場，不一定要存一個心說我建道場，有了功德啦，不要存這個心，建道場發菩提心，這就是自己的本分，行所無事，不要執著這個相。</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七）</w:t>
      </w:r>
      <w:r>
        <w:rPr>
          <w:rFonts w:ascii="PMingLiU;新細明體" w:hAnsi="PMingLiU;新細明體" w:cs="PMingLiU;新細明體" w:eastAsia="PMingLiU;新細明體"/>
          <w:b/>
          <w:bCs/>
          <w:sz w:val="32"/>
        </w:rPr>
        <w:t>薩憐捺囉剌闍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薩憐捺囉。即娑羅樹。翻堅固。剌闍。翻王。上方佛名。出彌陀經。</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南無娑羅樹王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堅固精專立功德</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六度萬行圓滿日</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能使死者變成活</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是娑羅樹王佛，所以說南無娑羅樹王佛。娑羅樹翻譯堅固，堅固是百折不撓，千魔不改，萬魔不退。精專，精就是非常地精細，專就是專一，立功德，要做種種好事。</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六度萬行圓滿日</w:t>
      </w:r>
      <w:r>
        <w:rPr>
          <w:rFonts w:ascii="PMingLiU;新細明體" w:hAnsi="PMingLiU;新細明體" w:cs="PMingLiU;新細明體" w:eastAsia="PMingLiU;新細明體"/>
          <w:color w:val="000000"/>
          <w:szCs w:val="18"/>
        </w:rPr>
        <w:t>」，脩六度，佈施、持戒、忍辱、精進、禪定、智慧。萬行脩到圓滿的時候，就是死人，你願意叫他活他便活，可以有這個神通，這個妙用。你說這怎麽可能，因爲你沒有脩成，沒有見過，就以爲不可能，你把六度萬行都脩成啦，不但有這個本事，還可以一切的事情都遂心如意。</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七八）</w:t>
      </w:r>
      <w:r>
        <w:rPr>
          <w:rFonts w:ascii="PMingLiU;新細明體" w:hAnsi="PMingLiU;新細明體" w:cs="PMingLiU;新細明體" w:eastAsia="PMingLiU;新細明體"/>
          <w:b/>
          <w:bCs/>
          <w:sz w:val="32"/>
        </w:rPr>
        <w:t>跢他伽多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虔誠懇切念念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禮如來衆門人</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專一不二求深入</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圓成覺道現法身</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是普禮佛的一切門人，佛是我們應普禮的，但我們看佛敬僧，信佛的人不可一邊信佛一邊造孽，必須精而又精，純而又純。在信仰方面必須正信，不可迷信，不可邪信，不可偏信。邪信即不信正法，而信旁門左道，信那些見不得天的外道。偏信即很偏僻，理論講的不正確，偏於一邊，頑固不化，拿著屎橛子，你拿麻花給他換，他也不換，他認爲他的是對的。正知正見是沒有驕傲心，沒有貢高我慢心。邪信，迷信和偏信都帶有一種貢高我慢的思想在內，或有人聽說一</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密</w:t>
      </w:r>
      <w:r>
        <w:rPr>
          <w:rFonts w:ascii="PMingLiU;新細明體" w:hAnsi="PMingLiU;新細明體" w:cs="PMingLiU;新細明體" w:eastAsia="PMingLiU;新細明體"/>
          <w:color w:val="000000"/>
          <w:szCs w:val="18"/>
        </w:rPr>
        <w:t>」字便被吸引了，認爲秘密的一定是好的，所以大乘的佛教要普禮如來一切門人，盡虛空遍法界所有的弟子都頂禮，不是說單拜佛，對佛的弟子看不起，對他們更應該恭敬，所以說看佛敬僧。又舉一淺顯的比喻，如你們說我敬師父，信師父，但不敬師父的徒弟，若你不恭敬師父的徒弟，也就是不恭敬師父，你恭敬師父對所有師父的弟子和所有的出家人都應恭敬，所以說「</w:t>
      </w:r>
      <w:r>
        <w:rPr>
          <w:rFonts w:ascii="PMingLiU;新細明體" w:hAnsi="PMingLiU;新細明體" w:cs="PMingLiU;新細明體" w:eastAsia="PMingLiU;新細明體"/>
        </w:rPr>
        <w:t>虔誠懇切念念真</w:t>
      </w:r>
      <w:r>
        <w:rPr>
          <w:rFonts w:ascii="PMingLiU;新細明體" w:hAnsi="PMingLiU;新細明體" w:cs="PMingLiU;新細明體" w:eastAsia="PMingLiU;新細明體"/>
          <w:color w:val="000000"/>
          <w:szCs w:val="18"/>
        </w:rPr>
        <w:t>」。至誠，一點虛僞也沒有，極懇切，絲毫也不馬虎，每一念都用真心，不用虛僞心，不用邪知邪見的心，不用偏心，不用迷信的心，念念都用真心。</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禮如來衆門人</w:t>
      </w:r>
      <w:r>
        <w:rPr>
          <w:rFonts w:ascii="PMingLiU;新細明體" w:hAnsi="PMingLiU;新細明體" w:cs="PMingLiU;新細明體" w:eastAsia="PMingLiU;新細明體"/>
          <w:color w:val="000000"/>
          <w:szCs w:val="18"/>
        </w:rPr>
        <w:t>」，普遍頂禮佛的弟子，能這樣才是真正的佛子，才是真正的恭敬三寶。</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專一不二求深入</w:t>
      </w:r>
      <w:r>
        <w:rPr>
          <w:rFonts w:ascii="PMingLiU;新細明體" w:hAnsi="PMingLiU;新細明體" w:cs="PMingLiU;新細明體" w:eastAsia="PMingLiU;新細明體"/>
          <w:color w:val="000000"/>
          <w:szCs w:val="18"/>
        </w:rPr>
        <w:t>」，恭敬心要專一不二，沒有第二心，要一天比一天更真，一天比一天更誠。</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圓成覺道現法身</w:t>
      </w:r>
      <w:r>
        <w:rPr>
          <w:rFonts w:ascii="PMingLiU;新細明體" w:hAnsi="PMingLiU;新細明體" w:cs="PMingLiU;新細明體" w:eastAsia="PMingLiU;新細明體"/>
          <w:color w:val="000000"/>
          <w:szCs w:val="18"/>
        </w:rPr>
        <w:t>」，等到你開悟，證得菩提覺道，法身便現出來了。</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七九）</w:t>
      </w:r>
      <w:r>
        <w:rPr>
          <w:rFonts w:ascii="PMingLiU;新細明體" w:hAnsi="PMingLiU;新細明體" w:cs="PMingLiU;新細明體" w:eastAsia="PMingLiU;新細明體"/>
          <w:b/>
          <w:bCs/>
          <w:sz w:val="32"/>
        </w:rPr>
        <w:t>阿囉訶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至誠至誠更至誠</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恭敬恭敬複恭敬</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普禮應真衆王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究竟極樂蓮華生</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至誠至誠更至誠</w:t>
      </w:r>
      <w:r>
        <w:rPr>
          <w:rFonts w:ascii="PMingLiU;新細明體" w:hAnsi="PMingLiU;新細明體" w:cs="PMingLiU;新細明體" w:eastAsia="PMingLiU;新細明體"/>
          <w:color w:val="000000"/>
          <w:szCs w:val="18"/>
        </w:rPr>
        <w:t>」，要至誠絲毫不要有一點虛僞，夾雜求名利的心，或要給人看的心，看我如何誠心，看我是個老脩行。</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恭敬恭敬複恭敬</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禮應真衆王族</w:t>
      </w:r>
      <w:r>
        <w:rPr>
          <w:rFonts w:ascii="PMingLiU;新細明體" w:hAnsi="PMingLiU;新細明體" w:cs="PMingLiU;新細明體" w:eastAsia="PMingLiU;新細明體"/>
          <w:color w:val="000000"/>
          <w:szCs w:val="18"/>
        </w:rPr>
        <w:t>」，應真就是佛示現教化一切衆生，或現國王身，應普禮一切應真王族，久而久之便能成就。</w:t>
      </w:r>
    </w:p>
    <w:p>
      <w:pPr>
        <w:pStyle w:val="BodyTextIndent2"/>
        <w:snapToGrid w:val="false"/>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究竟極樂蓮華生」，能得到究竟極樂，能現出法身本體和佛無二無別。</w:t>
      </w:r>
    </w:p>
    <w:p>
      <w:pPr>
        <w:pStyle w:val="BodyTextIndent2"/>
        <w:snapToGrid w:val="false"/>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度人也不要太用心，如果要度不相信的人是很不容易的，會遇到一些奇怪有神經的人。如薄拘羅尊者在前生發願要度他母親，他一出生便結跏趺坐，他母親認爲是生了個怪物，便要燒死他，煮死他，淹死他，都弄不死，因他前生守不殺生的戒，得了五種不死的果報。</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w:t>
      </w:r>
      <w:r>
        <w:rPr>
          <w:rFonts w:ascii="PMingLiU;新細明體" w:hAnsi="PMingLiU;新細明體" w:cs="PMingLiU;新細明體" w:eastAsia="PMingLiU;新細明體"/>
          <w:b/>
          <w:bCs/>
          <w:sz w:val="32"/>
        </w:rPr>
        <w:t>三藐三菩陀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正覺佛世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寶慈悲大威神</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一切賢聖皆恭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功圓果滿證智通</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咒文還是皈命一切正覺佛世尊，皈是心有所歸有所依，命即生命，把我們的生命都寄託給正覺佛，正覺就不是邪覺，邪覺也很聰明，有一點智慧，可是走入歧途了，走到旁門外道的道路上去，邪知邪見，行爲邪僻。我們皈依正覺佛，佛是自己脩成的，不是皇帝加封稱他爲佛，或者玉皇大帝封他爲佛。一些無知無識，不懂佛法的人，雞鳴狗盜之流，誇說自己已經成佛，或說玉皇大帝封他爲佛，連佛的意思都不懂，怎能叫佛？有些外道公開說他們也是佛。不過，佛是很多的，但不是這類的人就能成佛，這類人認爲佛是靠別人封的，這都是外道的邪說。佛是半梵語，具足叫佛陀耶，因中國人在語言方面喜簡略，所以只說一個佛字。翻譯過來叫覺者，覺者有三種，有自覺、覺他、覺行圓滿。覺他即以自己所明白的道理令他人也明白，自覺在儒教即明明德，把自己的德行現出光明來了，明而又明，本有的智慧光明露出來了。覺他即新民，也即以自己明明德之德行再去教化其他人，使他人也能明明德。再止於至善，止於至善即覺行圓滿。所以佛教和儒家名詞雖然不同，但是義理是一樣，可是儒教只是個理論而沒有證得。佛教不但明白義理，而且證得實際的理體。真實的智慧不是口頭禪，不是一種理論。儒教是個演說家，講得很好。佛教是實行家，躬行實踐，真實去做，不注重口頭禪。這是儒佛的不同點。實際上歸納起來道理是一樣。自覺即羅漢，和凡夫不同，凡夫是不覺者，羅漢是自覺者，自己明白了，但是自己明白，還沒能叫其他人明白，所以是獨覺，若能把此道理輾轉相傳教化其他的人，這是覺他。覺他即菩薩，菩薩自己好了，歡喜旁人也好，所以他不怕麻煩，常常去教化其他的人，菩薩教化其他的人也有圓滿的時候，也有未到圓滿的時候，就像你想到紐約去，第一開始走就是覺他。等你到了紐約，這條路走完了，就是覺滿，覺也圓滿行也圓滿，覺行圓滿了就成佛。佛與二乘不同，二乘只能自覺，沒能覺他。佛又與菩薩不同，菩薩只能覺他，而未能覺滿。佛即覺行圓滿，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命正覺佛世尊</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世尊</w:t>
      </w:r>
      <w:r>
        <w:rPr>
          <w:rFonts w:ascii="PMingLiU;新細明體" w:hAnsi="PMingLiU;新細明體" w:cs="PMingLiU;新細明體" w:eastAsia="PMingLiU;新細明體"/>
          <w:color w:val="000000"/>
          <w:szCs w:val="18"/>
        </w:rPr>
        <w:t>」，世之尊，尊即最尊貴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寶慈悲大威神</w:t>
      </w:r>
      <w:r>
        <w:rPr>
          <w:rFonts w:ascii="PMingLiU;新細明體" w:hAnsi="PMingLiU;新細明體" w:cs="PMingLiU;新細明體" w:eastAsia="PMingLiU;新細明體"/>
          <w:color w:val="000000"/>
          <w:szCs w:val="18"/>
        </w:rPr>
        <w:t>」，佛、法、僧叫三寶，三寶是世間最尊最貴的。佛寶是最尊的，想要學佛先要明白佛法，想明白佛法要皈依僧，法賴僧傳，所以必須皈依僧。三寶佛寶、法寶、僧寶同樣的功德，都是一樣的尊貴，所以楞嚴咒一開始便是「</w:t>
      </w:r>
      <w:r>
        <w:rPr>
          <w:rFonts w:ascii="PMingLiU;新細明體" w:hAnsi="PMingLiU;新細明體" w:cs="PMingLiU;新細明體" w:eastAsia="PMingLiU;新細明體"/>
        </w:rPr>
        <w:t>南無薩怛他蘇伽多耶阿羅訶帝三藐三菩陀寫</w:t>
      </w:r>
      <w:r>
        <w:rPr>
          <w:rFonts w:ascii="PMingLiU;新細明體" w:hAnsi="PMingLiU;新細明體" w:cs="PMingLiU;新細明體" w:eastAsia="PMingLiU;新細明體"/>
          <w:color w:val="000000"/>
          <w:szCs w:val="18"/>
        </w:rPr>
        <w:t>」。這就是皈命盡虛空遍法界十方三世無窮無盡常住佛法僧寶。因爲你一稱佛法僧三寶，在盡虛空遍法界，佛的眷屬，魔的眷屬，天的眷屬，人的眷屬，都應當一心恭敬發大菩提心。因此，信仰三寶切記不要謗三寶，謗僧即謗佛，謗法即謗佛，在佛門裡造無量無邊的罪業，所謂善惡夾雜，知道信佛是有善根，可是又譭謗僧，便種下地獄的深因，絕菩提的道路，把地獄的門打開了。學佛的人無論怎麽樣，不可隨隨便便地譭謗三寶，信口雌黃，三寶慈悲，佛寶慈悲，法寶慈悲，僧寶更慈悲，一切聖賢都不見衆生過，但是你自己造的罪業自己要受果報的，並不是三寶來懲罰你，叫你受果報，而是你自己在佛教裡，或在其他宗教裡盡做一些善惡夾雜的事，又種善因，又種惡因，因地不真，果招迂曲，所以到果報上是很痛苦的。大威神是說三寶都是慈悲的，有大威神能旋轉乾坤，起死回生，移山倒海，可把東方的世界搬到西方去，把西方的世界搬到東方去，南方的世界搬到北方去，北方的世界搬到南方去，可把微塵那麽多的世界互相移動，搬家。不過人在一個小地球上就像螞蟻在大船上一樣，不知道船是走到什麽地方去，螞蟻坐船在海裡飄飄搖搖，不知到哪里，人在虛空裡就像螞蟻坐船，咱們這個地球就像船似的，在虛空裡飄來飄去，我們什麽都不知道。你說現在科學研究得什麽都知道了，好！我問你知不知道吃多少粒米？知不知道眼上的眉毛有多少根？有多少根頭髮？有多少根汗毛？你說知道，知道也是大概一種估計而已。大威神力是不可思議的，所以學佛的人見一切聖賢皆恭敬，在三寶面前種福，脩福求富。</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功圓果滿證智通</w:t>
      </w:r>
      <w:r>
        <w:rPr>
          <w:rFonts w:ascii="PMingLiU;新細明體" w:hAnsi="PMingLiU;新細明體" w:cs="PMingLiU;新細明體" w:eastAsia="PMingLiU;新細明體"/>
          <w:color w:val="000000"/>
          <w:szCs w:val="18"/>
        </w:rPr>
        <w:t>」，功是要立，立功不是說你應做的去做，不應做的不做，什麽善事都要盡力去做才是功，立功立多了就成德，功圓德滿，功也無欠無餘，德也到最圓滿，就能證得智慧之身，現出大光明藏，得到智慧之身，一切都是智慧，一切都是光明。</w:t>
      </w:r>
    </w:p>
    <w:p>
      <w:pPr>
        <w:pStyle w:val="BodyTextIndent2"/>
        <w:snapToGrid w:val="false"/>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一）</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薄伽六義故不翻</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妙覺如來遍三千</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自在吉祥遊法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見相聞名盡超凡</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薄伽梵有六義所以不翻，因爲翻譯的人沒有適當的名詞，所以就保留梵語。</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覺如來遍三千</w:t>
      </w:r>
      <w:r>
        <w:rPr>
          <w:rFonts w:ascii="PMingLiU;新細明體" w:hAnsi="PMingLiU;新細明體" w:cs="PMingLiU;新細明體" w:eastAsia="PMingLiU;新細明體"/>
          <w:color w:val="000000"/>
          <w:szCs w:val="18"/>
        </w:rPr>
        <w:t>」，妙覺，如來都是佛另外的名字，</w:t>
      </w:r>
      <w:r>
        <w:rPr>
          <w:rFonts w:ascii="PMingLiU;新細明體" w:hAnsi="PMingLiU;新細明體" w:cs="PMingLiU;新細明體" w:eastAsia="PMingLiU;新細明體"/>
        </w:rPr>
        <w:t>遍三千，他周遍法界，無在無不在，有衆生的地方就有佛，有佛的地方就有衆生，佛是遍滿一切處，所以說遍三千，三千即三千大千世界，一須彌山，一日，一月及四大部洲叫一個世界，一千個世界合起來叫一個小千世界，一千個小千世界合起來叫中千世界，一千個中千世界合起來叫大千世界，這叫三千大千世界，所以三千大千世界還是有數目的，要說起來世界是無量無邊無窮無盡的，所以叫遍三千。</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自在吉祥遊法界</w:t>
      </w:r>
      <w:r>
        <w:rPr>
          <w:rFonts w:ascii="PMingLiU;新細明體" w:hAnsi="PMingLiU;新細明體" w:cs="PMingLiU;新細明體" w:eastAsia="PMingLiU;新細明體"/>
          <w:color w:val="000000"/>
          <w:szCs w:val="18"/>
        </w:rPr>
        <w:t>」，也是周遍法界。</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見相聞名盡超凡</w:t>
      </w:r>
      <w:r>
        <w:rPr>
          <w:rFonts w:ascii="PMingLiU;新細明體" w:hAnsi="PMingLiU;新細明體" w:cs="PMingLiU;新細明體" w:eastAsia="PMingLiU;新細明體"/>
          <w:color w:val="000000"/>
          <w:szCs w:val="18"/>
        </w:rPr>
        <w:t>」，見到佛的相，或聞到佛的名字都是種善根，將來一定會超凡入聖，不退菩薩做你的伴侶。</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二）</w:t>
      </w:r>
      <w:r>
        <w:rPr>
          <w:rFonts w:ascii="PMingLiU;新細明體" w:hAnsi="PMingLiU;新細明體" w:cs="PMingLiU;新細明體" w:eastAsia="PMingLiU;新細明體"/>
          <w:b/>
          <w:bCs/>
          <w:sz w:val="32"/>
        </w:rPr>
        <w:t>舍雞野母那曳</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命佛大弟子衆。</w:t>
      </w:r>
    </w:p>
    <w:p>
      <w:pPr>
        <w:pStyle w:val="BodyTextIndent2"/>
        <w:snapToGrid w:val="false"/>
        <w:ind w:hanging="0"/>
        <w:rPr/>
      </w:pPr>
      <w:r>
        <w:rPr>
          <w:rFonts w:ascii="PMingLiU;新細明體" w:hAnsi="PMingLiU;新細明體" w:cs="PMingLiU;新細明體" w:eastAsia="PMingLiU;新細明體"/>
        </w:rPr>
        <w:t>【釋】舍雞者。名義集</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舍夷耆耶。翻爲直林。以住釋迦大樹林故。俱舍。知論尸棄。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寶首。無行經。尸師利。翻妙首。西域記。室利。唐言妙吉祥首。又大論。舍利翻淨眼。又</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好首眼。此語在佛名釋迦尸棄。菩薩名曼殊室利。羅漢中。即智慧舍利弗也。母那者。音義。摩羅尼。翻離垢。或摩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如意。珠名也。又母陀羅。翻印。又沒特伽羅。記</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舊日目犍連訛略也。此語。在佛即目連佛。如意佛。無垢。離垢佛也。菩薩。乃如意輪王。及金剛手印。羅漢中。神通目犍連也。又合此二句。如陀羅尼集經。尸緊雞婆闍。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旃檀德佛。</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萬木叢中大樹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棟梁枝葉蔭衆珍</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良材堪能擎巨廈</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樗櫟荊棘付丙丁</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舍雞翻譯爲直林或大樹林。會不會有此直林，可以說有，到處都是直林，到處都是大樹林。也可以說沒有，這是一譬喻，譬喻釋迦牟尼佛，帶著一些弟子，就像個大樹林，究竟有沒有，也可說沒有。</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萬木叢中大樹林</w:t>
      </w:r>
      <w:r>
        <w:rPr>
          <w:rFonts w:ascii="PMingLiU;新細明體" w:hAnsi="PMingLiU;新細明體" w:cs="PMingLiU;新細明體" w:eastAsia="PMingLiU;新細明體"/>
          <w:color w:val="000000"/>
          <w:szCs w:val="18"/>
        </w:rPr>
        <w:t>」，萬是一個很多的數目，多得沒法形容，不一定一萬，不一定二萬，說不定九千九，說不定一萬一，很多樹木，不太清楚，因此說萬。什麽木都包括在內，有松木，有柏木，有硬木，有軟木，有直木，有彎木，總而言之，木的種類很多，所以用萬字形容木類之多。叢形容很多樹木生在一起，大樹林也就表示佛所住的地方，所以中國的道場叫叢林，就是很多出家人都聚會在一起，四面八方的出家人都聚會在一起，這就等於萬木一樣。</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良材堪能擎巨廈</w:t>
      </w:r>
      <w:r>
        <w:rPr>
          <w:rFonts w:ascii="PMingLiU;新細明體" w:hAnsi="PMingLiU;新細明體" w:cs="PMingLiU;新細明體" w:eastAsia="PMingLiU;新細明體"/>
          <w:color w:val="000000"/>
          <w:szCs w:val="18"/>
        </w:rPr>
        <w:t>」，良材即棟梁之材，最好的材料，即是說要有好材料，有善知識，佛法自然就能久住於世。佛教就好像大廈一樣，大廈就永遠不會坍塌損壞，常在那兒，矗立不動。但是要有良材，好的人才，即真正的脩道人，真正的善知識，真正要把佛教發揚光大的善知識。並不是誰給他任務，叫他來把佛教發揚光大，而是認爲光大佛教是自己的責任，以佛教爲己任。中美佛教總會成立以來所行所作都是自己歡喜作的，並沒有人逼迫他去做，而是自己發心作。誰願翻譯經典，寫文章，三步一拜，願做什麽就做什麽，絲毫也不加勉強。都是自己覺得應該做便盡力來做，不必等人告訴你應做什麽才做什麽，既爲法界大學的一份子，便應盡即所能，能做什麽便做什麽，不能做的也不勉強。不需這個也怕，那個也怕，怕做錯了，若你自己想往對的做，怎會有錯，除非你想往錯的做。</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樗櫟荊棘付丙丁</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樗櫟雖是木頭，但長得彎彎曲曲，</w:t>
      </w:r>
      <w:r>
        <w:rPr>
          <w:rFonts w:ascii="PMingLiU;新細明體" w:hAnsi="PMingLiU;新細明體" w:cs="PMingLiU;新細明體" w:eastAsia="PMingLiU;新細明體"/>
          <w:color w:val="000000"/>
          <w:szCs w:val="18"/>
        </w:rPr>
        <w:t>七叉八叉，就燒火，火也不旺。荊棘有很大的本事，就像在一個團體裡他盡調皮搗蛋，製造麻煩，遇到這種木頭是不容易對付的。這就是害群之馬，無論在任何場合都有話講，不是講是，就是講非，刺得人皮破血流。這些木頭要怎樣呢，</w:t>
      </w:r>
      <w:r>
        <w:rPr>
          <w:rFonts w:ascii="PMingLiU;新細明體" w:hAnsi="PMingLiU;新細明體" w:cs="PMingLiU;新細明體" w:eastAsia="PMingLiU;新細明體"/>
        </w:rPr>
        <w:t>付之丙丁，丙丁即火。</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八三）</w:t>
      </w:r>
      <w:r>
        <w:rPr>
          <w:rFonts w:ascii="PMingLiU;新細明體" w:hAnsi="PMingLiU;新細明體" w:cs="PMingLiU;新細明體" w:eastAsia="PMingLiU;新細明體"/>
          <w:b/>
          <w:bCs/>
          <w:sz w:val="32"/>
        </w:rPr>
        <w:t>跢他伽多耶</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看佛敬僧培信根</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尊重弟子報師恩</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孝順乃是務德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因善果良道自生</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我們不止皈依佛，還要皈依佛的一切大弟子。出家人是清淨福田僧，清淨即沒有錢，沒有什麽東西，什麽也不要，一切都放下，甚至妄想也沒有了。僧人是傳佛法的，是荷擔如來家業的，是令佛教發揚光大的。如想學習佛法，要跟著出家人學，法賴僧傳，因此信佛就要恭敬佛的弟子，這是培信根。信爲道源功德母，一定要先有信心，若無信心，佛法說得怎麽好，也不能接受。</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尊重弟子報師恩</w:t>
      </w:r>
      <w:r>
        <w:rPr>
          <w:rFonts w:ascii="PMingLiU;新細明體" w:hAnsi="PMingLiU;新細明體" w:cs="PMingLiU;新細明體" w:eastAsia="PMingLiU;新細明體"/>
          <w:color w:val="000000"/>
          <w:szCs w:val="18"/>
        </w:rPr>
        <w:t>」，尊重佛的弟子即報師恩，即報佛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孝順乃是務德本</w:t>
      </w:r>
      <w:r>
        <w:rPr>
          <w:rFonts w:ascii="PMingLiU;新細明體" w:hAnsi="PMingLiU;新細明體" w:cs="PMingLiU;新細明體" w:eastAsia="PMingLiU;新細明體"/>
          <w:color w:val="000000"/>
          <w:szCs w:val="18"/>
        </w:rPr>
        <w:t>」，孝順是孝順父母，師長，不要在師父說什麽時，當面不敢說，回去七扯八拉，說這師父盡說人，讓人不好意思，這師父好大的脾氣。師父本來沒有脾氣，被你這一說原子彈，核子彈都跑出來了，又要喝涼水，我講法是真俗並用，有時講點真話，真諦，有時說點俗諦，像惱人似的，實際不是。我用此方法教化人，只要忍不了的要你忍，讓不了的要你讓，你回去就去搗亂，說師父今天發脾氣令我受不了，我是言之無心，是對機說法，聽者有意，聽了回去就造謠言。諸法從緣生，諸法從緣滅，你願意造業就造業，願脩福就脩福，願培信根就培信根，願把信根都抛掉便抛掉。</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因善果良道自生</w:t>
      </w:r>
      <w:r>
        <w:rPr>
          <w:rFonts w:ascii="PMingLiU;新細明體" w:hAnsi="PMingLiU;新細明體" w:cs="PMingLiU;新細明體" w:eastAsia="PMingLiU;新細明體"/>
          <w:color w:val="000000"/>
          <w:szCs w:val="18"/>
        </w:rPr>
        <w:t>」，種因種得好，果也結得好，脩道自然會成功了。</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八四）</w:t>
      </w:r>
      <w:r>
        <w:rPr>
          <w:rFonts w:ascii="PMingLiU;新細明體" w:hAnsi="PMingLiU;新細明體" w:cs="PMingLiU;新細明體" w:eastAsia="PMingLiU;新細明體"/>
          <w:b/>
          <w:bCs/>
          <w:sz w:val="32"/>
        </w:rPr>
        <w:t>阿囉訶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生貴住居法王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身四智妙觀察</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五眼六通成所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圓鏡照平等達</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阿囉訶帝即是普禮應真一切王族，楞嚴咒的一句咒文若寫幾千句，幾萬句都說不完，但我們心量有限，智慧也未開，現只簡單寫幾句，略說咒意，實在的說是挂一漏萬，只說其中少部分，在應真的一切王族都叫貴族，在《華嚴經十住品》有一生貴住，是菩薩境界，生貴住亦可說是王族，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生貴住居法王家</w:t>
      </w:r>
      <w:r>
        <w:rPr>
          <w:rFonts w:ascii="PMingLiU;新細明體" w:hAnsi="PMingLiU;新細明體" w:cs="PMingLiU;新細明體" w:eastAsia="PMingLiU;新細明體"/>
          <w:color w:val="000000"/>
          <w:szCs w:val="18"/>
        </w:rPr>
        <w:t>」，生在佛家不是人人可以生的，要有脩行。「</w:t>
      </w:r>
      <w:r>
        <w:rPr>
          <w:rFonts w:ascii="PMingLiU;新細明體" w:hAnsi="PMingLiU;新細明體" w:cs="PMingLiU;新細明體" w:eastAsia="PMingLiU;新細明體"/>
        </w:rPr>
        <w:t>三身四智妙觀察</w:t>
      </w:r>
      <w:r>
        <w:rPr>
          <w:rFonts w:ascii="PMingLiU;新細明體" w:hAnsi="PMingLiU;新細明體" w:cs="PMingLiU;新細明體" w:eastAsia="PMingLiU;新細明體"/>
          <w:color w:val="000000"/>
          <w:szCs w:val="18"/>
        </w:rPr>
        <w:t>」，三身是法身、報身、化身（又叫應身）。法身是清淨的，遍一切處的。報身有三十二大人相，八十種隨形好，化身是千變萬化，無窮無盡，一爲無量，無量爲一。一不爲一，不能多，多不爲多，不能一。一多無礙，一多不二。外道說自己是佛，若無三身和四智，不可以僞稱佛，假借證果！四智即成所作智，妙觀察智，平等性智，大圓鏡智。人也能觀察，但不妙，很粗淺的，能看有行有相的，不能看無形無相的。妙觀察智，有形無形，都洞悉無礙，上知萬事，下知萬物。前知無量劫，後知無量劫。</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眼六通成所作</w:t>
      </w:r>
      <w:r>
        <w:rPr>
          <w:rFonts w:ascii="PMingLiU;新細明體" w:hAnsi="PMingLiU;新細明體" w:cs="PMingLiU;新細明體" w:eastAsia="PMingLiU;新細明體"/>
          <w:color w:val="000000"/>
          <w:szCs w:val="18"/>
        </w:rPr>
        <w:t>」，佛又有五眼，即佛眼、法眼、慧眼、天眼、肉眼，這五眼有幾句偈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眼通非礙</w:t>
      </w:r>
      <w:r>
        <w:rPr>
          <w:rFonts w:ascii="PMingLiU;新細明體" w:hAnsi="PMingLiU;新細明體" w:cs="PMingLiU;新細明體" w:eastAsia="PMingLiU;新細明體"/>
          <w:color w:val="000000"/>
          <w:szCs w:val="18"/>
        </w:rPr>
        <w:t>」，天眼無障礙，可見到鬼、神，亦可見天人的一舉一動，一言一行，比特殊的閉路電視看得更清楚，不必借外緣，是內裡具足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肉眼礙非通</w:t>
      </w:r>
      <w:r>
        <w:rPr>
          <w:rFonts w:ascii="PMingLiU;新細明體" w:hAnsi="PMingLiU;新細明體" w:cs="PMingLiU;新細明體" w:eastAsia="PMingLiU;新細明體"/>
          <w:color w:val="000000"/>
          <w:szCs w:val="18"/>
        </w:rPr>
        <w:t>」，肉眼不是說我們這一對肉眼，而是另外一個肉眼，天眼看不見有形有相，不見我們凡人，但可見天人。肉眼礙非通，並不是說有障礙，看不見東西，而是說能看這些有形有相的，也看得見無形無相的，房內有人看得見，房外有人亦看得見，牆壁擋不住，比閉路電視更妙。</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法眼觀俗諦</w:t>
      </w:r>
      <w:r>
        <w:rPr>
          <w:rFonts w:ascii="PMingLiU;新細明體" w:hAnsi="PMingLiU;新細明體" w:cs="PMingLiU;新細明體" w:eastAsia="PMingLiU;新細明體"/>
          <w:color w:val="000000"/>
          <w:szCs w:val="18"/>
        </w:rPr>
        <w:t>」，一般人念經時要睜開眼睛，打開經書來念。若得到法眼通，只要睜開法眼，盡虛空遍法界沒有一粒微塵不是三藏十二部。</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慧眼了真空</w:t>
      </w:r>
      <w:r>
        <w:rPr>
          <w:rFonts w:ascii="PMingLiU;新細明體" w:hAnsi="PMingLiU;新細明體" w:cs="PMingLiU;新細明體" w:eastAsia="PMingLiU;新細明體"/>
          <w:color w:val="000000"/>
          <w:szCs w:val="18"/>
        </w:rPr>
        <w:t>」，慧眼即智慧眼，能明白真空之理，得到真空的法喜充滿。</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佛眼如千日</w:t>
      </w:r>
      <w:r>
        <w:rPr>
          <w:rFonts w:ascii="PMingLiU;新細明體" w:hAnsi="PMingLiU;新細明體" w:cs="PMingLiU;新細明體" w:eastAsia="PMingLiU;新細明體"/>
          <w:color w:val="000000"/>
          <w:szCs w:val="18"/>
        </w:rPr>
        <w:t>」，佛眼像一千個太陽，「</w:t>
      </w:r>
      <w:r>
        <w:rPr>
          <w:rFonts w:ascii="PMingLiU;新細明體" w:hAnsi="PMingLiU;新細明體" w:cs="PMingLiU;新細明體" w:eastAsia="PMingLiU;新細明體"/>
        </w:rPr>
        <w:t>照異體還同</w:t>
      </w:r>
      <w:r>
        <w:rPr>
          <w:rFonts w:ascii="PMingLiU;新細明體" w:hAnsi="PMingLiU;新細明體" w:cs="PMingLiU;新細明體" w:eastAsia="PMingLiU;新細明體"/>
          <w:color w:val="000000"/>
          <w:szCs w:val="18"/>
        </w:rPr>
        <w:t>」，所照不同然本體是一，佛眼是最圓滿的，最高超的，超過其他四眼。六通即天眼通、天耳通、他心通、宿命通、神足通（又叫神境通）、漏盡通，得到六通就能變化，飛行自在，你想到哪里不用坐飛機、乘火車，一念三千，三千一念，這是成所作智所作。</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圓鏡照平等達</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圓鏡智如鏡子似的，事來則應，事去則靜，念起即覺，覺之即無，何謂平等達，達可說是通達，平等通達，又可作</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達摩</w:t>
      </w:r>
      <w:r>
        <w:rPr>
          <w:rFonts w:ascii="PMingLiU;新細明體" w:hAnsi="PMingLiU;新細明體" w:cs="PMingLiU;新細明體" w:eastAsia="PMingLiU;新細明體"/>
          <w:color w:val="000000"/>
          <w:szCs w:val="18"/>
        </w:rPr>
        <w:t>」講，即平等法。</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五）</w:t>
      </w:r>
      <w:r>
        <w:rPr>
          <w:rFonts w:ascii="PMingLiU;新細明體" w:hAnsi="PMingLiU;新細明體" w:cs="PMingLiU;新細明體" w:eastAsia="PMingLiU;新細明體"/>
          <w:b/>
          <w:bCs/>
          <w:sz w:val="32"/>
        </w:rPr>
        <w:t>三藐三菩陀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菩薩羅漢解脫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如貧得寶暗得燈</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指引有情獲正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永出輪迴愛欲坑</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菩薩羅漢解脫僧</w:t>
      </w:r>
      <w:r>
        <w:rPr>
          <w:rFonts w:ascii="PMingLiU;新細明體" w:hAnsi="PMingLiU;新細明體" w:cs="PMingLiU;新細明體" w:eastAsia="PMingLiU;新細明體"/>
          <w:color w:val="000000"/>
          <w:szCs w:val="18"/>
        </w:rPr>
        <w:t>」，菩薩是半梵語，具足爲菩提薩垛，譯爲大道心衆生，又叫大開士，又叫大士，又叫覺有情。阿羅漢亦是半梵語，譯爲應供，又叫殺賊，又譯爲無生。菩薩和羅漢皆是聖人，解脫僧是得到解脫了的聖僧，解脫就是無挂無礙，無形無相，無執無著，無好無壞，無善無惡，一切都平等了，解脫了，什麽都不計較了，人若遇著聖賢，就如窮人得寶，得到鑽石礦、金礦，又如暗得燈，聖賢就如明燈一樣。</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指引有情獲正覺</w:t>
      </w:r>
      <w:r>
        <w:rPr>
          <w:rFonts w:ascii="PMingLiU;新細明體" w:hAnsi="PMingLiU;新細明體" w:cs="PMingLiU;新細明體" w:eastAsia="PMingLiU;新細明體"/>
          <w:color w:val="000000"/>
          <w:szCs w:val="18"/>
        </w:rPr>
        <w:t>」，用手指引衆生，使能走上正覺之路。</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永出輪迴愛欲坑</w:t>
      </w:r>
      <w:r>
        <w:rPr>
          <w:rFonts w:ascii="PMingLiU;新細明體" w:hAnsi="PMingLiU;新細明體" w:cs="PMingLiU;新細明體" w:eastAsia="PMingLiU;新細明體"/>
          <w:color w:val="000000"/>
          <w:szCs w:val="18"/>
        </w:rPr>
        <w:t>」，輪迴就是圓圓的輪子，如車輪，轉來轉去，六道輪迴，天、人、阿脩羅、畜生、餓鬼、地獄，忽然而天，忽然而地，忽然而餓鬼，忽然而畜生，忽然而阿脩羅，忽然爲人，忽然爲馬、牛、犬、豕，無入而不自得焉，到馬肚子還叫母馬多吃點草，多吃營養東西，讓我快點長大，母馬若不吃東西，它便在裡面蹦蹦跳跳，叫母馬也生出貪心。「</w:t>
      </w:r>
      <w:r>
        <w:rPr>
          <w:rFonts w:ascii="PMingLiU;新細明體" w:hAnsi="PMingLiU;新細明體" w:cs="PMingLiU;新細明體" w:eastAsia="PMingLiU;新細明體"/>
        </w:rPr>
        <w:t>出馬腹入驢胎，閻王殿前幾度回，剛從帝釋殿前過，又到閻君鍋裡來</w:t>
      </w:r>
      <w:r>
        <w:rPr>
          <w:rFonts w:ascii="PMingLiU;新細明體" w:hAnsi="PMingLiU;新細明體" w:cs="PMingLiU;新細明體" w:eastAsia="PMingLiU;新細明體"/>
          <w:color w:val="000000"/>
          <w:szCs w:val="18"/>
        </w:rPr>
        <w:t>」。人爲何生到這世界，就因愛！愛！愛之欲其生，惡之欲其死，所以老婦叫老夫老不死，我說這就是叫你覺悟，可是不易跳出此坑，坑深至少有八九尺或一仗，跳也跳不出，跳一下又掉進來，跳到離一尺了又掉下來，若遇賢聖僧便得跳出愛欲坑。愛欲坑又叫生死坑，病死坑，老死坑，是不易跳出的，必須遇到佛法了，明白了，才跳得出，打破生死關，跳出輪迴圈，這時才能與不退菩薩爲伴侶。</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六）</w:t>
      </w:r>
      <w:r>
        <w:rPr>
          <w:rFonts w:ascii="PMingLiU;新細明體" w:hAnsi="PMingLiU;新細明體" w:cs="PMingLiU;新細明體" w:eastAsia="PMingLiU;新細明體"/>
          <w:b/>
          <w:bCs/>
          <w:sz w:val="32"/>
        </w:rPr>
        <w:t>南無婆伽婆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智慧光明照世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神通變化醒愚頑</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我等勤脩波羅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亦證大覺薄伽梵</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婆伽梵也就是薄伽梵。薄伽梵有六義，現在形容薄伽梵，</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光明照世間</w:t>
      </w:r>
      <w:r>
        <w:rPr>
          <w:rFonts w:ascii="PMingLiU;新細明體" w:hAnsi="PMingLiU;新細明體" w:cs="PMingLiU;新細明體" w:eastAsia="PMingLiU;新細明體"/>
          <w:color w:val="000000"/>
          <w:szCs w:val="18"/>
        </w:rPr>
        <w:t>」，佛的智慧光明遍照所有世間上一切衆生。</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神通變化醒愚頑</w:t>
      </w:r>
      <w:r>
        <w:rPr>
          <w:rFonts w:ascii="PMingLiU;新細明體" w:hAnsi="PMingLiU;新細明體" w:cs="PMingLiU;新細明體" w:eastAsia="PMingLiU;新細明體"/>
          <w:color w:val="000000"/>
          <w:szCs w:val="18"/>
        </w:rPr>
        <w:t>」，佛有大神通，這種大神通不是我們人所能想象的。神通在人間是一種不可思議的境界，在鬼神、佛菩薩是他們的本分，並不是奇怪的事情。在佛住世的時候，佛的弟子，各大阿羅漢都有神通，都可以在空中現十八變，身上出火，身下出水，就在一個身體能水火互相無礙，踴身虛空，周行三千大千世界，哪一位佛的弟子，都有這種本領，不過，有的圓滿，有的不圓滿，摩訶目犍連就是神通第一，這種神通妙用，不是說像我們做個夢就有神通，或者吃點迷魂藥就有神通，也不是說看見什麽光啦，就不得了啦，或者看見什麽字啦，已經不可思議啦。這個都是雕蟲小技，我們人所做不到的，佛菩薩都能做到，這個都是很平常的事情，人爲什麽沒有神通呢？就因爲有欲念，無明把神通遮蓋住了，所以就沒有神通變化。要能破無明顯法性，沒有欲念，那就有神通了。佛在世的時候，一切羅漢都有神通，當佛涅槃之後，佛制弟子不要顯神通，並不是說神通不好，或者一露神通就犯了罪啦。不是的，那爲什麽不顯神通呢？就因爲神通是不容易脩的，也不是每個人都會有的。有神通的能顯，沒有神通的，怎麽顯？所以佛就叫有神通的人，不要顯神通，給沒有神通的人留一碗飯吃。假如要是許可顯神通，有神通的出家人就有人供養，因爲人都是好高騖遠，都是錦上添花，沒有雪中送炭，錦上添花的人，看見有神通的人，就爭著去供養，沒有神通的出家人，沒有人供養，餓死了也沒人理。所以佛叫弟子以後不要顯神通，因爲不要顯神通，所以有神通的人也不知道，沒有神通的人也不知道，求福的人就像種地似的下種了，到秋天可以打糧啦，那</w:t>
      </w:r>
      <w:r>
        <w:rPr>
          <w:rFonts w:ascii="PMingLiU;新細明體" w:hAnsi="PMingLiU;新細明體" w:cs="PMingLiU;新細明體" w:eastAsia="PMingLiU;新細明體"/>
        </w:rPr>
        <w:t>麽有沒有其他的天災或者生蝗蟲或者下雹子，種種災難，那又是另一回事了。佛告訴弟子不要顯神通，並不是說你一顯神通就要墮十八層地獄，不是這樣，凡事都有一個真理存在，不能隨便胡說，不能說在佛教裡，一有神通就是罪啦，如果說神通是不對的，佛爲什麽在每一部經典上都講神通，都講妙用？既然不對，爲什麽要講它？講它做什麽，只可以佛講神通，其餘的人，連使用神通都不可以，那麽，這豈不是專制？豈不是獨裁？各位，我們要研究真理，佛說不要人顯神通，只是不要，並不一定不可以，只怕你沒有神通，你要有神通，可以顯顯。你看，達摩鎮有個小朋友，一打坐，就能看見農場那兒著火，他那麽大的孩子，就有這種感應，這種神通，怎麽不可以顯？神通就是人不知道的你能知道，這就叫神通。那麽我也要脩神通，好去做間諜，各處去搜羅情報，那就得不到神通。那麽我用雷達，那也是神通，所謂神通變化，變化是自有化無，自無化有，無而忽有，有而忽無，變化無窮，變化莫測，不可思議。醒愚頑，就因爲愚癡的人，不給他一點靈驗看看，他不相信的，所謂拿著個</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屎橛子</w:t>
      </w:r>
      <w:r>
        <w:rPr>
          <w:rFonts w:ascii="PMingLiU;新細明體" w:hAnsi="PMingLiU;新細明體" w:cs="PMingLiU;新細明體" w:eastAsia="PMingLiU;新細明體"/>
          <w:color w:val="000000"/>
          <w:szCs w:val="18"/>
        </w:rPr>
        <w:t>」，你拿著麻花他都不換的。顯神通叫他看見啦說，真是有的，因果真是不錯的，便信啦。頑就是頑冥不靈，不容易教化。</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等勤脩波羅蜜</w:t>
      </w:r>
      <w:r>
        <w:rPr>
          <w:rFonts w:ascii="PMingLiU;新細明體" w:hAnsi="PMingLiU;新細明體" w:cs="PMingLiU;新細明體" w:eastAsia="PMingLiU;新細明體"/>
          <w:color w:val="000000"/>
          <w:szCs w:val="18"/>
        </w:rPr>
        <w:t>」，我等就是我們大家，如果能時刻回光返照，自己正念不失，時時正念相續，脩這個到彼岸之法</w:t>
      </w:r>
      <w:r>
        <w:rPr>
          <w:rFonts w:ascii="PMingLiU;新細明體" w:hAnsi="PMingLiU;新細明體" w:cs="PMingLiU;新細明體" w:eastAsia="PMingLiU;新細明體"/>
        </w:rPr>
        <w:t>。</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亦證大覺薄伽梵</w:t>
      </w:r>
      <w:r>
        <w:rPr>
          <w:rFonts w:ascii="PMingLiU;新細明體" w:hAnsi="PMingLiU;新細明體" w:cs="PMingLiU;新細明體" w:eastAsia="PMingLiU;新細明體"/>
          <w:color w:val="000000"/>
          <w:szCs w:val="18"/>
        </w:rPr>
        <w:t>」，也可以證得大覺果位，</w:t>
      </w:r>
      <w:r>
        <w:rPr>
          <w:rFonts w:ascii="PMingLiU;新細明體" w:hAnsi="PMingLiU;新細明體" w:cs="PMingLiU;新細明體" w:eastAsia="PMingLiU;新細明體"/>
        </w:rPr>
        <w:t>薄伽梵的果位。</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sz w:val="32"/>
        </w:rPr>
        <w:t>（八七）剌怛那雞都囉闍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剌</w:t>
      </w:r>
      <w:r>
        <w:rPr>
          <w:rFonts w:ascii="PMingLiU;新細明體" w:hAnsi="PMingLiU;新細明體" w:cs="PMingLiU;新細明體" w:eastAsia="PMingLiU;新細明體"/>
        </w:rPr>
        <w:t>句。敬禮寶光寶幢王眾。</w:t>
      </w:r>
    </w:p>
    <w:p>
      <w:pPr>
        <w:pStyle w:val="BodyTextIndent2"/>
        <w:snapToGrid w:val="false"/>
        <w:ind w:hanging="0"/>
        <w:rPr/>
      </w:pPr>
      <w:r>
        <w:rPr>
          <w:rFonts w:ascii="PMingLiU;新細明體" w:hAnsi="PMingLiU;新細明體" w:cs="PMingLiU;新細明體" w:eastAsia="PMingLiU;新細明體"/>
        </w:rPr>
        <w:t>【釋】剌怛那。翻寶。雞都。翻幢。囉闍。翻王。即是寶幢王佛。名義集。剌那那伽羅。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寶積佛。施食經。囉怛納怛囉耶。此</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寶勝佛也。若約五方明佛。東西如經。中如藥師樹王。南如寶勝。北當舍雞。法華東北方佛。是我釋迦尸棄佛所住故。此隨義配合五部耳。毋局勢也。佛法圓通無礙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寶光寶幢寶積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寶勝如來善降魔</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一切王衆皆能戰</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旁門左道盡折攝</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一句剌怛那翻譯成寶，雞都翻譯幢，囉闍耶翻王，王族，王衆。</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光寶幢寶積佛</w:t>
      </w:r>
      <w:r>
        <w:rPr>
          <w:rFonts w:ascii="PMingLiU;新細明體" w:hAnsi="PMingLiU;新細明體" w:cs="PMingLiU;新細明體" w:eastAsia="PMingLiU;新細明體"/>
          <w:color w:val="000000"/>
          <w:szCs w:val="18"/>
        </w:rPr>
        <w:t>」，也可以說是寶光佛，也可以說寶幢佛，又可以說是寶積佛。你們各位要知道，佛是自己脩的，並不是玉皇大帝封某某人做佛，玉皇大帝只是佛的一個護法，他沒有資格封佛！佛教裡並不是像國王或者總統，能命令某一個人做官，或者做佛。不錯，所謂「</w:t>
      </w:r>
      <w:r>
        <w:rPr>
          <w:rFonts w:ascii="PMingLiU;新細明體" w:hAnsi="PMingLiU;新細明體" w:cs="PMingLiU;新細明體" w:eastAsia="PMingLiU;新細明體"/>
        </w:rPr>
        <w:t>受命</w:t>
      </w:r>
      <w:r>
        <w:rPr>
          <w:rFonts w:ascii="PMingLiU;新細明體" w:hAnsi="PMingLiU;新細明體" w:cs="PMingLiU;新細明體" w:eastAsia="PMingLiU;新細明體"/>
          <w:color w:val="000000"/>
          <w:szCs w:val="18"/>
        </w:rPr>
        <w:t>」，受誰的命呢？受佛的命，受過去佛的命。並不是玉帝有資格來封一位佛，這簡直連小孩子都不如了。</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勝如來善降魔</w:t>
      </w:r>
      <w:r>
        <w:rPr>
          <w:rFonts w:ascii="PMingLiU;新細明體" w:hAnsi="PMingLiU;新細明體" w:cs="PMingLiU;新細明體" w:eastAsia="PMingLiU;新細明體"/>
          <w:color w:val="000000"/>
          <w:szCs w:val="18"/>
        </w:rPr>
        <w:t>」，寶勝佛善於降伏天魔，制止外道。</w:t>
      </w:r>
    </w:p>
    <w:p>
      <w:pPr>
        <w:pStyle w:val="BodyTextIndent2"/>
        <w:snapToGrid w:val="false"/>
        <w:ind w:firstLine="425"/>
        <w:rPr>
          <w:rFonts w:ascii="PMingLiU;新細明體" w:hAnsi="PMingLiU;新細明體" w:eastAsia="PMingLiU;新細明體" w:cs="PMingLiU;新細明體"/>
          <w:b/>
          <w:b/>
          <w:bCs/>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王衆皆能戰</w:t>
      </w:r>
      <w:r>
        <w:rPr>
          <w:rFonts w:ascii="PMingLiU;新細明體" w:hAnsi="PMingLiU;新細明體" w:cs="PMingLiU;新細明體" w:eastAsia="PMingLiU;新細明體"/>
          <w:color w:val="000000"/>
          <w:szCs w:val="18"/>
        </w:rPr>
        <w:t>」，法王都能戰，能和魔軍作戰。所謂旁門左道就是見不得天的宗教，有一種秘密的法，秘密的道。以前在中國的時候，見到很多旁門左道，有的說我們這個宗教將來會做皇帝的，有的說我們這個宗教將來做老天爺，做天主、做地主，你們要是進我這個門，就可以輪流做皇帝，令人生出一種貪心，一種迷惑心。這些旁門左道有多少呢？印度有九十六種，中國有三千旁門，佛成正覺後，「</w:t>
      </w:r>
      <w:r>
        <w:rPr>
          <w:rFonts w:ascii="PMingLiU;新細明體" w:hAnsi="PMingLiU;新細明體" w:cs="PMingLiU;新細明體" w:eastAsia="PMingLiU;新細明體"/>
        </w:rPr>
        <w:t>旁門左道盡折攝</w:t>
      </w:r>
      <w:r>
        <w:rPr>
          <w:rFonts w:ascii="PMingLiU;新細明體" w:hAnsi="PMingLiU;新細明體" w:cs="PMingLiU;新細明體" w:eastAsia="PMingLiU;新細明體"/>
          <w:color w:val="000000"/>
          <w:szCs w:val="18"/>
        </w:rPr>
        <w:t>」，折即折取法門，攝即攝受法門，這些旁門左道佛都折攝教化他們歸於正道。人在世上，旁的還不是那麽可憐，惟有誤入歧途，旁門左道，生出邪知邪見是最可憐的事，將來會墮地獄。各位，不是佛所說的經典不要看，不是佛所講的法不要去脩行。</w:t>
      </w:r>
    </w:p>
    <w:p>
      <w:pPr>
        <w:pStyle w:val="BodyTextIndent2"/>
        <w:snapToGrid w:val="false"/>
        <w:ind w:hanging="0"/>
        <w:rPr>
          <w:rFonts w:ascii="PMingLiU;新細明體" w:hAnsi="PMingLiU;新細明體" w:eastAsia="PMingLiU;新細明體" w:cs="PMingLiU;新細明體"/>
          <w:b/>
          <w:b/>
          <w:bCs/>
          <w:sz w:val="32"/>
        </w:rPr>
      </w:pPr>
      <w:r>
        <w:rPr>
          <w:rFonts w:eastAsia="PMingLiU;新細明體" w:cs="PMingLiU;新細明體" w:ascii="PMingLiU;新細明體" w:hAnsi="PMingLiU;新細明體"/>
          <w:b/>
          <w:bCs/>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八八）</w:t>
      </w:r>
      <w:r>
        <w:rPr>
          <w:rFonts w:ascii="PMingLiU;新細明體" w:hAnsi="PMingLiU;新細明體" w:cs="PMingLiU;新細明體" w:eastAsia="PMingLiU;新細明體"/>
          <w:b/>
          <w:bCs/>
          <w:sz w:val="32"/>
        </w:rPr>
        <w:t>跢他伽多耶</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常住三寶佛法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心恭敬要虔誠</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如來弟子阿羅漢</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漫漫黑夜大明燈</w:t>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rPr>
        <w:t>【解】跢他伽多耶，這是說普禮如來的一切門人，普禮就是普佛禮所有佛的門人，佛的門人是誰呢？就是一切賢聖僧，所以說常住三寶佛法僧，常住就是常住不變，這是盡虛空遍法界，一股正氣，一股道脈，有佛有法有僧，佛包括過去佛，現在佛，未來佛，這叫三世一切佛。三寶，就是佛寶、法寶、僧寶。什麽叫寶？就是稀有的，不是隨時可以見的。雖然常住，可是我們衆生的業障，遮蓋著自己的智慧，以致不見佛、不聞法、不睹僧。我們現在見佛聞法睹僧，所以一心恭敬，專一其心，心無二念。恭敬三寶要虔誠，不是在表面上敷衍，做形式，要真正地恭敬，真心不二，愈虔誠愈好。</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來弟子阿羅漢</w:t>
      </w:r>
      <w:r>
        <w:rPr>
          <w:rFonts w:ascii="PMingLiU;新細明體" w:hAnsi="PMingLiU;新細明體" w:cs="PMingLiU;新細明體" w:eastAsia="PMingLiU;新細明體"/>
          <w:color w:val="000000"/>
          <w:szCs w:val="18"/>
        </w:rPr>
        <w:t>」，佛的弟子，就是一切大阿羅漢，大比丘僧，在這個漫漫的黑夜裡，阿羅漢賢聖僧三寶是我們指路的明燈，所謂「</w:t>
      </w:r>
      <w:r>
        <w:rPr>
          <w:rFonts w:ascii="PMingLiU;新細明體" w:hAnsi="PMingLiU;新細明體" w:cs="PMingLiU;新細明體" w:eastAsia="PMingLiU;新細明體"/>
        </w:rPr>
        <w:t>漫漫黑夜大明燈</w:t>
      </w:r>
      <w:r>
        <w:rPr>
          <w:rFonts w:ascii="PMingLiU;新細明體" w:hAnsi="PMingLiU;新細明體" w:cs="PMingLiU;新細明體" w:eastAsia="PMingLiU;新細明體"/>
          <w:color w:val="000000"/>
          <w:szCs w:val="18"/>
        </w:rPr>
        <w:t>」，這個大明燈就像一股正氣，一種正法住世，在這一般撥無因果，作一闡提的衆生裡邊，就好像漫漫的黑夜一樣，見不著光明，佛法僧三寶，就是漫漫黑夜的大明燈。</w:t>
      </w:r>
    </w:p>
    <w:p>
      <w:pPr>
        <w:pStyle w:val="BodyTextIndent2"/>
        <w:snapToGrid w:val="false"/>
        <w:ind w:hanging="0"/>
        <w:rPr>
          <w:rFonts w:ascii="PMingLiU;新細明體" w:hAnsi="PMingLiU;新細明體" w:eastAsia="PMingLiU;新細明體" w:cs="PMingLiU;新細明體"/>
          <w:b/>
          <w:b/>
          <w:bCs/>
          <w:sz w:val="32"/>
        </w:rPr>
      </w:pPr>
      <w:r>
        <w:rPr>
          <w:rFonts w:eastAsia="PMingLiU;新細明體" w:cs="PMingLiU;新細明體" w:ascii="PMingLiU;新細明體" w:hAnsi="PMingLiU;新細明體"/>
          <w:b/>
          <w:bCs/>
          <w:sz w:val="32"/>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八九）阿</w:t>
      </w:r>
      <w:r>
        <w:rPr>
          <w:rFonts w:ascii="PMingLiU;新細明體" w:hAnsi="PMingLiU;新細明體" w:cs="PMingLiU;新細明體" w:eastAsia="PMingLiU;新細明體"/>
          <w:b/>
          <w:bCs/>
          <w:sz w:val="32"/>
        </w:rPr>
        <w:t>囉訶帝</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自無化有有化無</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應真示現極樂圖</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廣脩供養恒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禮一切衆王族</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阿</w:t>
      </w:r>
      <w:r>
        <w:rPr>
          <w:rFonts w:ascii="PMingLiU;新細明體" w:hAnsi="PMingLiU;新細明體" w:cs="PMingLiU;新細明體" w:eastAsia="PMingLiU;新細明體"/>
        </w:rPr>
        <w:t>囉訶帝是普禮應真一切王族，所謂應真，應是一種感應道交，真，有一種真實的示現，我們人得到這種境界，不要將信將疑，譬如做夢，見佛放光，或者佛來摩頂，生出將信將疑，是不是真的，這樣便打了折扣，就是真的，你不想信，便變成假的了。因爲你沒有信心，有信心爲什麽要懷疑？這就是一闡提，一闡提就是信不具，信不具就是信心不夠。應真的境界是有能化無，很靈驗的，佛、菩薩、阿羅漢、天、人、阿脩羅，都可以示現的，無處不現身，自無化有，變化莫測，妙用無窮。</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應真示現極樂圖</w:t>
      </w:r>
      <w:r>
        <w:rPr>
          <w:rFonts w:ascii="PMingLiU;新細明體" w:hAnsi="PMingLiU;新細明體" w:cs="PMingLiU;新細明體" w:eastAsia="PMingLiU;新細明體"/>
          <w:color w:val="000000"/>
          <w:szCs w:val="18"/>
        </w:rPr>
        <w:t>」，在這個世界，覺者覺悟一切都是示現的，都是假的，爲什麽示現的，因爲要叫你借假脩真明白究竟的快樂，並不是有形的，有相的，有所執著的，所以我們要「</w:t>
      </w:r>
      <w:r>
        <w:rPr>
          <w:rFonts w:ascii="PMingLiU;新細明體" w:hAnsi="PMingLiU;新細明體" w:cs="PMingLiU;新細明體" w:eastAsia="PMingLiU;新細明體"/>
        </w:rPr>
        <w:t>廣脩供養恒精進</w:t>
      </w:r>
      <w:r>
        <w:rPr>
          <w:rFonts w:ascii="PMingLiU;新細明體" w:hAnsi="PMingLiU;新細明體" w:cs="PMingLiU;新細明體" w:eastAsia="PMingLiU;新細明體"/>
          <w:color w:val="000000"/>
          <w:szCs w:val="18"/>
        </w:rPr>
        <w:t>」，念茲在茲，向前精進脩無上道，爲什麽普禮一切衆王族，因爲學無上道，先要去貢高我慢，空了我執，法執才能破，單單空了我執，沒有我相，還有一個法執。要我法兩執都破了，連空也沒有了，有空存在，還有一個空執，空也沒有了，連「</w:t>
      </w:r>
      <w:r>
        <w:rPr>
          <w:rFonts w:ascii="PMingLiU;新細明體" w:hAnsi="PMingLiU;新細明體" w:cs="PMingLiU;新細明體" w:eastAsia="PMingLiU;新細明體"/>
        </w:rPr>
        <w:t>沒有</w:t>
      </w:r>
      <w:r>
        <w:rPr>
          <w:rFonts w:ascii="PMingLiU;新細明體" w:hAnsi="PMingLiU;新細明體" w:cs="PMingLiU;新細明體" w:eastAsia="PMingLiU;新細明體"/>
          <w:color w:val="000000"/>
          <w:szCs w:val="18"/>
        </w:rPr>
        <w:t>」也沒有了，你還有一個「</w:t>
      </w:r>
      <w:r>
        <w:rPr>
          <w:rFonts w:ascii="PMingLiU;新細明體" w:hAnsi="PMingLiU;新細明體" w:cs="PMingLiU;新細明體" w:eastAsia="PMingLiU;新細明體"/>
        </w:rPr>
        <w:t>沒有</w:t>
      </w:r>
      <w:r>
        <w:rPr>
          <w:rFonts w:ascii="PMingLiU;新細明體" w:hAnsi="PMingLiU;新細明體" w:cs="PMingLiU;新細明體" w:eastAsia="PMingLiU;新細明體"/>
          <w:color w:val="000000"/>
          <w:szCs w:val="18"/>
        </w:rPr>
        <w:t>」存在，說我連空也沒有了，那還是有所執著。各位想一想，脩行多難，是不容易的，要是容易，人人都早就成佛了，不必流浪生死在這個娑婆世界裡。開金礦也不容易，但你若不開金礦，便永遠得不到金子，一定要費一點力量，把金礦開了，然後才能得到金子，脩行人也是這樣的，仁者先難而後獲，你能成就道業，都是因爲善知識幫助。怎麽樣幫助呢？就是在逆境裡頭令你能折服而受，才是明白真正的佛法，我執破了，法執也空了，空執也沒有了，這樣子，就是寂滅爲樂。所謂「</w:t>
      </w:r>
      <w:r>
        <w:rPr>
          <w:rFonts w:ascii="PMingLiU;新細明體" w:hAnsi="PMingLiU;新細明體" w:cs="PMingLiU;新細明體" w:eastAsia="PMingLiU;新細明體"/>
        </w:rPr>
        <w:t>諸行無常，是生滅法，生滅滅已，</w:t>
      </w:r>
      <w:r>
        <w:rPr>
          <w:rFonts w:ascii="PMingLiU;新細明體" w:hAnsi="PMingLiU;新細明體" w:cs="PMingLiU;新細明體" w:eastAsia="PMingLiU;新細明體"/>
          <w:color w:val="000000"/>
          <w:szCs w:val="18"/>
        </w:rPr>
        <w:t>寂滅爲樂。」就是這個道理。</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九○）</w:t>
      </w:r>
      <w:r>
        <w:rPr>
          <w:rFonts w:ascii="PMingLiU;新細明體" w:hAnsi="PMingLiU;新細明體" w:cs="PMingLiU;新細明體" w:eastAsia="PMingLiU;新細明體"/>
          <w:b/>
          <w:bCs/>
          <w:sz w:val="32"/>
        </w:rPr>
        <w:t>三藐三菩陀耶</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皈命正覺佛陀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皈命正覺達摩耶</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皈命正覺僧伽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皈命正覺三寶耶</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有一句話說是會念大悲咒，敢和閻王鬥。念會大悲咒，鬼神不敢鬥。說是你要會念大悲咒，敢和閻王老子鬥一鬥，閻王老子都沒有辦法。念會大悲咒，鬼神不敢鬥。鬼神都不敢惹你，都怕你了。這個怕，並不是發脾氣，而是你有一種真正的力量，真正的權力，所謂有德行，有道德，閻王也和你客氣啦，鬼神也不敢惹你，並不是因爲你脾氣大，令人駭怕，鬼神敬而遠之。念會大悲咒有這個力量，那麽念會楞嚴咒呢？有沒有這個力量呢？當然更超過了。學會楞嚴咒天主不敢鬥，學會楞嚴咒敢和天主鬥，那麽說這個楞嚴咒是不是不講道理，不是的，是不是強詞奪理呢？不是的，你念會楞嚴咒，將來七生以後，都像美國煤油大王那麽有錢，七世都做員外，員外是有錢人，說這麽好，我趕快學楞嚴咒，好和天主鬥，好做七世員外，要是希望那麽小，那就不要學楞嚴咒啦，七世員外也是一眨眼的期間，你和天主鬥，鬥來鬥去還是在六道輪迴裡轉，那末念楞嚴咒要希望什麽呢？要希望究竟做佛，得到無上正等正覺，三藐三菩提，不要境界那麽小，目的那麽小，實際上學楞嚴咒，就是佛的化身，不但是佛的化身，還是佛的頂上化佛，化佛中的化佛，所以楞嚴咒的妙處是不可思議的，有人真能持楞嚴咒，在周圍四十由旬內，沒有一切災難，化險爲夷。所以前面這句</w:t>
      </w:r>
      <w:r>
        <w:rPr>
          <w:rFonts w:ascii="PMingLiU;新細明體" w:hAnsi="PMingLiU;新細明體" w:cs="PMingLiU;新細明體" w:eastAsia="PMingLiU;新細明體"/>
        </w:rPr>
        <w:t>三藐三菩陀，就是皈命正覺，一切的賢聖僧，偈頌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命正覺佛陀耶</w:t>
      </w:r>
      <w:r>
        <w:rPr>
          <w:rFonts w:ascii="PMingLiU;新細明體" w:hAnsi="PMingLiU;新細明體" w:cs="PMingLiU;新細明體" w:eastAsia="PMingLiU;新細明體"/>
          <w:color w:val="000000"/>
          <w:szCs w:val="18"/>
        </w:rPr>
        <w:t>」，我們一心皈命釋迦牟尼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命正覺達摩耶</w:t>
      </w:r>
      <w:r>
        <w:rPr>
          <w:rFonts w:ascii="PMingLiU;新細明體" w:hAnsi="PMingLiU;新細明體" w:cs="PMingLiU;新細明體" w:eastAsia="PMingLiU;新細明體"/>
          <w:color w:val="000000"/>
          <w:szCs w:val="18"/>
        </w:rPr>
        <w:t>」，三寶，我們都要皈命。本來前邊已有三寶，爲什麽那麽現在又說，這是重復一下，令大家特別注意。</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九一）</w:t>
      </w:r>
      <w:r>
        <w:rPr>
          <w:rFonts w:ascii="PMingLiU;新細明體" w:hAnsi="PMingLiU;新細明體" w:cs="PMingLiU;新細明體" w:eastAsia="PMingLiU;新細明體"/>
          <w:b/>
          <w:bCs/>
          <w:sz w:val="32"/>
        </w:rPr>
        <w:t>帝瓢</w:t>
      </w:r>
    </w:p>
    <w:p>
      <w:pPr>
        <w:pStyle w:val="BodyTextIndent2"/>
        <w:snapToGrid w:val="false"/>
        <w:ind w:hanging="0"/>
        <w:rPr>
          <w:rFonts w:ascii="PMingLiU;新細明體" w:hAnsi="PMingLiU;新細明體" w:eastAsia="PMingLiU;新細明體" w:cs="PMingLiU;新細明體"/>
          <w:b/>
          <w:b/>
          <w:bCs/>
          <w:sz w:val="32"/>
        </w:rPr>
      </w:pPr>
      <w:r>
        <w:rPr>
          <w:rFonts w:ascii="PMingLiU;新細明體" w:hAnsi="PMingLiU;新細明體" w:cs="PMingLiU;新細明體" w:eastAsia="PMingLiU;新細明體"/>
        </w:rPr>
        <w:t>【釋】帝瓢者。施食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孤嚕毗耶。孤訓</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俱</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嚕毗。訓</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瓢</w:t>
      </w:r>
      <w:r>
        <w:rPr>
          <w:rFonts w:ascii="PMingLiU;新細明體" w:hAnsi="PMingLiU;新細明體" w:cs="PMingLiU;新細明體" w:eastAsia="PMingLiU;新細明體"/>
          <w:color w:val="000000"/>
          <w:szCs w:val="18"/>
        </w:rPr>
        <w:t>」。翻云。光明遍照。即毗盧遮那佛。法稱灌頂部。僧名金剛上師。通曰最上三寶。</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鈎召捉拿妖魔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光明遍照死者活</w:t>
      </w:r>
    </w:p>
    <w:p>
      <w:pPr>
        <w:pStyle w:val="BodyTextIndent2"/>
        <w:snapToGrid w:val="false"/>
        <w:ind w:firstLine="67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b/>
          <w:bCs/>
          <w:color w:val="000000"/>
          <w:szCs w:val="18"/>
        </w:rPr>
        <w:t>毗盧遮那灌頂王</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金剛上師佛化佛</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楞嚴咒由這句帝瓢以後的一段咒文是鈎</w:t>
      </w:r>
      <w:r>
        <w:rPr>
          <w:rFonts w:ascii="PMingLiU;新細明體" w:hAnsi="PMingLiU;新細明體" w:cs="PMingLiU;新細明體" w:eastAsia="PMingLiU;新細明體"/>
        </w:rPr>
        <w:t>召</w:t>
      </w:r>
      <w:r>
        <w:rPr>
          <w:rFonts w:ascii="PMingLiU;新細明體" w:hAnsi="PMingLiU;新細明體" w:cs="PMingLiU;新細明體" w:eastAsia="PMingLiU;新細明體"/>
        </w:rPr>
        <w:t>法，前邊有息災法和降伏法，這鈎</w:t>
      </w:r>
      <w:r>
        <w:rPr>
          <w:rFonts w:ascii="PMingLiU;新細明體" w:hAnsi="PMingLiU;新細明體" w:cs="PMingLiU;新細明體" w:eastAsia="PMingLiU;新細明體"/>
        </w:rPr>
        <w:t>召</w:t>
      </w:r>
      <w:r>
        <w:rPr>
          <w:rFonts w:ascii="PMingLiU;新細明體" w:hAnsi="PMingLiU;新細明體" w:cs="PMingLiU;新細明體" w:eastAsia="PMingLiU;新細明體"/>
        </w:rPr>
        <w:t>法其中包括五大心咒，這五大心咒專門破魔羅網，破魔咒術，破魔邪法。天魔外道的神通變化無窮，你誦這五大心咒，他的魔咒都不靈了，他的變化也不能化啦。所以便原形畢現，露出他本來的面目。這五大心咒都有這麽大力量。所謂鈎召法，鈎就好像拿鈎子把它鈎來，像釣魚一樣鈎來，召就是召來，是命令你要來，不來不行的！這是命令，也就像警察有了傳票，可以隨便抓人。鈎召也就是一併把他抓來，所以又叫捉拿。爲什麽要講楞嚴咒，因爲要知道咒的意思，哪一段咒文是幹什麽用的。楞嚴咒裡每一段咒文有它的用途，每一句咒文也有它的用處。不過這不是一朝一夕就明白的。必須要在這時熏習。就像用香煙來熏，久而久之，就會懂了，剛學不會懂的，不論你怎麽聰明，怎麽樣有智慧，怎麽樣有學問，都是格格不入。爲什麽呢？還沒有鑽進來，所以總覺得生硬，不順耳。這一句帝瓢，翻成光明遍照。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鈎召捉拿妖魔衆，光明遍照死者活</w:t>
      </w:r>
      <w:r>
        <w:rPr>
          <w:rFonts w:ascii="PMingLiU;新細明體" w:hAnsi="PMingLiU;新細明體" w:cs="PMingLiU;新細明體" w:eastAsia="PMingLiU;新細明體"/>
          <w:color w:val="000000"/>
          <w:szCs w:val="18"/>
        </w:rPr>
        <w:t>」。你要遇到這種善因緣，得到這種光明遍照，就是死的人都會變成活啦。楞嚴咒就有這麽大的力量。</w:t>
      </w:r>
    </w:p>
    <w:p>
      <w:pPr>
        <w:pStyle w:val="BodyTextIndent2"/>
        <w:snapToGrid w:val="false"/>
        <w:ind w:firstLine="425"/>
        <w:rPr/>
      </w:pPr>
      <w:r>
        <w:rPr>
          <w:rFonts w:ascii="PMingLiU;新細明體" w:hAnsi="PMingLiU;新細明體" w:cs="PMingLiU;新細明體" w:eastAsia="PMingLiU;新細明體"/>
          <w:color w:val="000000"/>
          <w:szCs w:val="18"/>
        </w:rPr>
        <w:t>「毗盧遮那灌頂王」，毗盧遮那是清淨法身毗盧遮那佛。他是金剛灌頂部的部主，遍一切處灌頂。佛將要成佛時，要受灌頂位，受了灌頂法之後，才做法王子，便即將成佛啦。所以說「金剛上師佛化佛」，在佛教裡頭，又叫金剛上師，這是佛化出來的佛，來教化衆生。這個鈎召法，你們不能隨便用的，因爲你們還德行還不夠圓滿，不能控制自己，不能隨便支配護咒的善神。護咒善神也不會佩服你，所以不但沒有靈驗，而且還會招禍的。所以咒是不可輕舉妄用的。萬佛城所有的人，不一定個個都是脩道，其中一二個或者只是來參觀，或者只是到這裡來研究。在這兒的人，不管你脩道不脩道，最要緊的就是不要給旁人添麻煩。</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九二）南</w:t>
      </w:r>
      <w:r>
        <w:rPr>
          <w:rFonts w:ascii="PMingLiU;新細明體" w:hAnsi="PMingLiU;新細明體" w:cs="Tahoma" w:eastAsia="PMingLiU;新細明體"/>
          <w:b/>
          <w:bCs/>
          <w:color w:val="000000"/>
          <w:sz w:val="32"/>
          <w:szCs w:val="22"/>
        </w:rPr>
        <w:t>無薩羯唎多</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我今皈依敬禮。</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薩羯唎多者。一心皈禮。往來親覲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一心皈禮往來親</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朝覲恒沙大聖人</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報恩增福消業障</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返本還源照古今</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親近佛，親近法，親近僧，</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心皈禮往來親</w:t>
      </w:r>
      <w:r>
        <w:rPr>
          <w:rFonts w:ascii="PMingLiU;新細明體" w:hAnsi="PMingLiU;新細明體" w:cs="PMingLiU;新細明體" w:eastAsia="PMingLiU;新細明體"/>
          <w:color w:val="000000"/>
          <w:szCs w:val="18"/>
        </w:rPr>
        <w:t>」，不論到什麽地方都信佛，親近三寶。</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朝覲恒沙大聖人</w:t>
      </w:r>
      <w:r>
        <w:rPr>
          <w:rFonts w:ascii="PMingLiU;新細明體" w:hAnsi="PMingLiU;新細明體" w:cs="PMingLiU;新細明體" w:eastAsia="PMingLiU;新細明體"/>
          <w:color w:val="000000"/>
          <w:szCs w:val="18"/>
        </w:rPr>
        <w:t>」，朝拜恒河沙數那麽多的佛菩薩，阿羅漢。</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報恩增福消業障</w:t>
      </w:r>
      <w:r>
        <w:rPr>
          <w:rFonts w:ascii="PMingLiU;新細明體" w:hAnsi="PMingLiU;新細明體" w:cs="PMingLiU;新細明體" w:eastAsia="PMingLiU;新細明體"/>
          <w:color w:val="000000"/>
          <w:szCs w:val="18"/>
        </w:rPr>
        <w:t>」，脩行人要報恩，報父母恩，報師長恩，報國家保護的恩。我們一定要知道誰對我們有什麽好處，我們都要報答。增福是你要脩佈施，做種種功德，便能把我們罪業都消除啦。</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返本還源照古今</w:t>
      </w:r>
      <w:r>
        <w:rPr>
          <w:rFonts w:ascii="PMingLiU;新細明體" w:hAnsi="PMingLiU;新細明體" w:cs="PMingLiU;新細明體" w:eastAsia="PMingLiU;新細明體"/>
          <w:color w:val="000000"/>
          <w:szCs w:val="18"/>
        </w:rPr>
        <w:t>」，能返本還源，就是像佛一樣地照古今。</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sz w:val="32"/>
          <w:lang w:eastAsia="zh-CN"/>
        </w:rPr>
      </w:pPr>
      <w:r>
        <w:rPr>
          <w:rFonts w:ascii="PMingLiU;新細明體" w:hAnsi="PMingLiU;新細明體" w:cs="PMingLiU;新細明體" w:eastAsia="PMingLiU;新細明體"/>
          <w:b/>
          <w:bCs/>
          <w:color w:val="000000"/>
          <w:sz w:val="32"/>
          <w:szCs w:val="18"/>
        </w:rPr>
        <w:t>（九三）</w:t>
      </w:r>
      <w:r>
        <w:rPr>
          <w:rFonts w:ascii="PMingLiU;新細明體" w:hAnsi="PMingLiU;新細明體" w:cs="Tahoma" w:eastAsia="PMingLiU;新細明體"/>
          <w:b/>
          <w:bCs/>
          <w:color w:val="000000"/>
          <w:sz w:val="32"/>
          <w:szCs w:val="22"/>
        </w:rPr>
        <w:t>翳曇婆伽婆多</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至今發心願學。</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翳曇者。一</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無比法藏。二</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無我法性。二。空三空理也。三</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順無上教。婆伽多者。一乘佛法也。四中。巧別諸法。能破三毒。二義。六中。吉祥。尊貴。二義。合謂法是聖所尊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比法藏我法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順承大教化群倫</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巧說諸法三毒破</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吉祥尊貴聖所宗</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這幾句咒文，都是佛菩薩護法擁護道場，擁護持咒的人，持咒的人一誦這個咒，天魔外道都降伏啦，老實啦。這句</w:t>
      </w:r>
      <w:r>
        <w:rPr>
          <w:rFonts w:ascii="PMingLiU;新細明體" w:hAnsi="PMingLiU;新細明體" w:cs="Tahoma" w:eastAsia="PMingLiU;新細明體"/>
          <w:color w:val="000000"/>
          <w:szCs w:val="22"/>
        </w:rPr>
        <w:t>翳曇翻譯無比法藏，沒有可比的法。我法皆空，我也空，法也空。</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順承大教化群倫</w:t>
      </w:r>
      <w:r>
        <w:rPr>
          <w:rFonts w:ascii="PMingLiU;新細明體" w:hAnsi="PMingLiU;新細明體" w:cs="PMingLiU;新細明體" w:eastAsia="PMingLiU;新細明體"/>
          <w:color w:val="000000"/>
          <w:szCs w:val="18"/>
        </w:rPr>
        <w:t>」，仰承佛所說的大教，來教化群倫。</w:t>
      </w:r>
    </w:p>
    <w:p>
      <w:pPr>
        <w:pStyle w:val="BodyTextIndent2"/>
        <w:snapToGrid w:val="false"/>
        <w:ind w:firstLine="425"/>
        <w:rPr>
          <w:rFonts w:ascii="PMingLiU;新細明體" w:hAnsi="PMingLiU;新細明體" w:eastAsia="PMingLiU;新細明體" w:cs="Tahoma"/>
          <w:color w:val="000000"/>
          <w:szCs w:val="2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巧說諸法三毒破</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婆伽婆多就是巧說諸法，能把三毒消滅啦。</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吉祥尊貴聖所宗</w:t>
      </w:r>
      <w:r>
        <w:rPr>
          <w:rFonts w:ascii="PMingLiU;新細明體" w:hAnsi="PMingLiU;新細明體" w:cs="PMingLiU;新細明體" w:eastAsia="PMingLiU;新細明體"/>
          <w:color w:val="000000"/>
          <w:szCs w:val="18"/>
        </w:rPr>
        <w:t>」，薄伽梵六義裡，有吉祥有尊貴，這種法都是聖賢所脩的，所遵循的。</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九四）</w:t>
      </w:r>
      <w:r>
        <w:rPr>
          <w:rFonts w:ascii="PMingLiU;新細明體" w:hAnsi="PMingLiU;新細明體" w:cs="Tahoma" w:eastAsia="PMingLiU;新細明體"/>
          <w:b/>
          <w:bCs/>
          <w:color w:val="000000"/>
          <w:sz w:val="32"/>
          <w:szCs w:val="22"/>
        </w:rPr>
        <w:t>薩怛他伽都瑟尼釤</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我今敬禮結華蓋頂。</w:t>
      </w:r>
    </w:p>
    <w:p>
      <w:pPr>
        <w:pStyle w:val="BodyTextIndent2"/>
        <w:snapToGrid w:val="false"/>
        <w:ind w:hanging="0"/>
        <w:rPr/>
      </w:pPr>
      <w:r>
        <w:rPr>
          <w:rFonts w:ascii="PMingLiU;新細明體" w:hAnsi="PMingLiU;新細明體" w:cs="PMingLiU;新細明體" w:eastAsia="PMingLiU;新細明體"/>
        </w:rPr>
        <w:t>【釋】伽都。即伽陀。諷誦也。十二部中之一。</w:t>
      </w:r>
      <w:r>
        <w:rPr>
          <w:rFonts w:ascii="PMingLiU;新細明體" w:hAnsi="PMingLiU;新細明體" w:cs="Tahoma" w:eastAsia="PMingLiU;新細明體"/>
          <w:color w:val="000000"/>
          <w:szCs w:val="22"/>
        </w:rPr>
        <w:t>瑟尼釤。頂也。總明此法。遍爲藏部上之頂首。</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敬禮寶華大佛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幢幔幡蓋衆莊嚴</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飛潛動植胎濕化</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入蓮邦萬佛田</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敬禮寶華大佛頂</w:t>
      </w:r>
      <w:r>
        <w:rPr>
          <w:rFonts w:ascii="PMingLiU;新細明體" w:hAnsi="PMingLiU;新細明體" w:cs="PMingLiU;新細明體" w:eastAsia="PMingLiU;新細明體"/>
          <w:color w:val="000000"/>
          <w:szCs w:val="18"/>
        </w:rPr>
        <w:t>」，這一句就是敬禮結華的蓋頂，也就是皈敬頂禮寶華結</w:t>
      </w:r>
      <w:r>
        <w:rPr>
          <w:rFonts w:ascii="PMingLiU;新細明體" w:hAnsi="PMingLiU;新細明體" w:cs="PMingLiU;新細明體" w:eastAsia="PMingLiU;新細明體"/>
        </w:rPr>
        <w:t>鬘、華蓋、幢幡、寶蓋一切的莊嚴。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敬禮寶華大佛頂</w:t>
      </w:r>
      <w:r>
        <w:rPr>
          <w:rFonts w:ascii="PMingLiU;新細明體" w:hAnsi="PMingLiU;新細明體" w:cs="PMingLiU;新細明體" w:eastAsia="PMingLiU;新細明體"/>
          <w:color w:val="000000"/>
          <w:szCs w:val="18"/>
        </w:rPr>
        <w:t>」，幢就是寶幢，幔就是寶幔，還有寶幡、寶蓋，種種的莊嚴。</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飛潛動植胎濕化</w:t>
      </w:r>
      <w:r>
        <w:rPr>
          <w:rFonts w:ascii="PMingLiU;新細明體" w:hAnsi="PMingLiU;新細明體" w:cs="PMingLiU;新細明體" w:eastAsia="PMingLiU;新細明體"/>
          <w:color w:val="000000"/>
          <w:szCs w:val="18"/>
        </w:rPr>
        <w:t>」，飛就是天上飛的，潛是水裡遊的，動指一切有血氣的動物，植指一切花草樹木。胎卵濕化若有色、若無色、若有想、若無想、非有想、非無想，這種種一切的衆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入蓮邦萬佛田</w:t>
      </w:r>
      <w:r>
        <w:rPr>
          <w:rFonts w:ascii="PMingLiU;新細明體" w:hAnsi="PMingLiU;新細明體" w:cs="PMingLiU;新細明體" w:eastAsia="PMingLiU;新細明體"/>
          <w:color w:val="000000"/>
          <w:szCs w:val="18"/>
        </w:rPr>
        <w:t>」，一起到蓮華化生的國家，種萬佛田去。我們這裡有萬佛城，極樂世界有萬佛田。蓮華都在萬佛的華池裡，花開見佛。你去你就有分，我去我就有分，他去他就有分，誰去誰有分，大家都有分。有什麽分呢？有成佛分，成菩薩的分。</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Tahoma"/>
          <w:b/>
          <w:b/>
          <w:bCs/>
          <w:color w:val="000000"/>
          <w:sz w:val="44"/>
          <w:szCs w:val="44"/>
          <w:lang w:eastAsia="zh-CN"/>
        </w:rPr>
      </w:pPr>
      <w:r>
        <w:rPr>
          <w:rFonts w:ascii="PMingLiU;新細明體" w:hAnsi="PMingLiU;新細明體" w:cs="PMingLiU;新細明體" w:eastAsia="PMingLiU;新細明體"/>
          <w:b/>
          <w:bCs/>
          <w:color w:val="000000"/>
          <w:sz w:val="32"/>
          <w:szCs w:val="18"/>
        </w:rPr>
        <w:t>（九五）</w:t>
      </w:r>
      <w:r>
        <w:rPr>
          <w:rFonts w:ascii="PMingLiU;新細明體" w:hAnsi="PMingLiU;新細明體" w:cs="Tahoma" w:eastAsia="PMingLiU;新細明體"/>
          <w:b/>
          <w:bCs/>
          <w:color w:val="000000"/>
          <w:sz w:val="32"/>
          <w:szCs w:val="22"/>
        </w:rPr>
        <w:t>薩怛多般怛</w:t>
      </w:r>
      <w:r>
        <w:rPr>
          <w:rFonts w:ascii="PMingLiU;新細明體" w:hAnsi="PMingLiU;新細明體" w:cs="宋体-方正超大字符集" w:eastAsia="PMingLiU;新細明體"/>
          <w:b/>
          <w:sz w:val="32"/>
          <w:szCs w:val="32"/>
        </w:rPr>
        <w:t>㘕</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w:t>
      </w:r>
      <w:r>
        <w:rPr>
          <w:rFonts w:ascii="PMingLiU;新細明體" w:hAnsi="PMingLiU;新細明體" w:cs="Tahoma" w:eastAsia="PMingLiU;新細明體"/>
          <w:color w:val="000000"/>
          <w:szCs w:val="22"/>
        </w:rPr>
        <w:t>薩怛多。</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華葢。</w:t>
      </w:r>
      <w:r>
        <w:rPr>
          <w:rFonts w:ascii="PMingLiU;新細明體" w:hAnsi="PMingLiU;新細明體" w:cs="Tahoma" w:eastAsia="PMingLiU;新細明體"/>
          <w:color w:val="000000"/>
          <w:szCs w:val="22"/>
        </w:rPr>
        <w:t>般怛</w:t>
      </w:r>
      <w:r>
        <w:rPr>
          <w:rFonts w:ascii="PMingLiU;新細明體" w:hAnsi="PMingLiU;新細明體" w:cs="宋体-方正超大字符集" w:eastAsia="PMingLiU;新細明體"/>
          <w:szCs w:val="22"/>
        </w:rPr>
        <w:t>㘕</w:t>
      </w:r>
      <w:r>
        <w:rPr>
          <w:rFonts w:ascii="PMingLiU;新細明體" w:hAnsi="PMingLiU;新細明體" w:cs="Tahoma" w:eastAsia="PMingLiU;新細明體"/>
          <w:color w:val="000000"/>
          <w:szCs w:val="22"/>
        </w:rPr>
        <w:t>。中方毗盧佛頂心咒。名為一切密咒中之心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寶傘華蓋毗盧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咒心降衆魔</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用蔭萬德獲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體潤群機衍摩訶</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兩個一樣的</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怛</w:t>
      </w:r>
      <w:r>
        <w:rPr>
          <w:rFonts w:ascii="PMingLiU;新細明體" w:hAnsi="PMingLiU;新細明體" w:cs="PMingLiU;新細明體" w:eastAsia="PMingLiU;新細明體"/>
          <w:color w:val="000000"/>
          <w:szCs w:val="18"/>
        </w:rPr>
        <w:t>」字，上念單，下念達，</w:t>
      </w:r>
      <w:r>
        <w:rPr>
          <w:rFonts w:ascii="PMingLiU;新細明體" w:hAnsi="PMingLiU;新細明體" w:cs="Tahoma" w:eastAsia="PMingLiU;新細明體"/>
          <w:color w:val="000000"/>
          <w:szCs w:val="22"/>
        </w:rPr>
        <w:t>薩怛多是寶傘，般怛</w:t>
      </w:r>
      <w:r>
        <w:rPr>
          <w:rFonts w:ascii="PMingLiU;新細明體" w:hAnsi="PMingLiU;新細明體" w:cs="宋体-方正超大字符集" w:eastAsia="PMingLiU;新細明體"/>
          <w:szCs w:val="22"/>
        </w:rPr>
        <w:t>㘕</w:t>
      </w:r>
      <w:r>
        <w:rPr>
          <w:rFonts w:ascii="PMingLiU;新細明體" w:hAnsi="PMingLiU;新細明體" w:cs="Tahoma" w:eastAsia="PMingLiU;新細明體"/>
          <w:color w:val="000000"/>
          <w:szCs w:val="22"/>
        </w:rPr>
        <w:t>是華蓋。寶傘、華蓋護萬物，令各得其所，各正其位。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傘華蓋毗盧佛</w:t>
      </w:r>
      <w:r>
        <w:rPr>
          <w:rFonts w:ascii="PMingLiU;新細明體" w:hAnsi="PMingLiU;新細明體" w:cs="PMingLiU;新細明體" w:eastAsia="PMingLiU;新細明體"/>
          <w:color w:val="000000"/>
          <w:szCs w:val="18"/>
        </w:rPr>
        <w:t>」，這寶傘非常大，不是小小的。華蓋即用華結成的寶蓋。這句「</w:t>
      </w:r>
      <w:r>
        <w:rPr>
          <w:rFonts w:ascii="PMingLiU;新細明體" w:hAnsi="PMingLiU;新細明體" w:cs="Tahoma" w:eastAsia="PMingLiU;新細明體"/>
          <w:color w:val="000000"/>
          <w:szCs w:val="22"/>
        </w:rPr>
        <w:t>薩怛多般怛</w:t>
      </w:r>
      <w:r>
        <w:rPr>
          <w:rFonts w:ascii="PMingLiU;新細明體" w:hAnsi="PMingLiU;新細明體" w:cs="宋体-方正超大字符集" w:eastAsia="PMingLiU;新細明體"/>
          <w:szCs w:val="22"/>
        </w:rPr>
        <w:t>㘕</w:t>
      </w:r>
      <w:r>
        <w:rPr>
          <w:rFonts w:ascii="PMingLiU;新細明體" w:hAnsi="PMingLiU;新細明體" w:cs="PMingLiU;新細明體" w:eastAsia="PMingLiU;新細明體"/>
          <w:color w:val="000000"/>
          <w:szCs w:val="18"/>
        </w:rPr>
        <w:t>」是中央佛部毗盧遮那佛法會的咒心。念這句咒心就能得到諸菩薩放光加被，所以說「</w:t>
      </w:r>
      <w:r>
        <w:rPr>
          <w:rFonts w:ascii="PMingLiU;新細明體" w:hAnsi="PMingLiU;新細明體" w:cs="PMingLiU;新細明體" w:eastAsia="PMingLiU;新細明體"/>
        </w:rPr>
        <w:t>一切咒心降衆魔</w:t>
      </w:r>
      <w:r>
        <w:rPr>
          <w:rFonts w:ascii="PMingLiU;新細明體" w:hAnsi="PMingLiU;新細明體" w:cs="PMingLiU;新細明體" w:eastAsia="PMingLiU;新細明體"/>
          <w:color w:val="000000"/>
          <w:szCs w:val="18"/>
        </w:rPr>
        <w:t>」。這句咒是一切咒的咒心。它能降伏天魔，制諸外道，一切都得到吉祥如意。</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用蔭萬德獲自在</w:t>
      </w:r>
      <w:r>
        <w:rPr>
          <w:rFonts w:ascii="PMingLiU;新細明體" w:hAnsi="PMingLiU;新細明體" w:cs="PMingLiU;新細明體" w:eastAsia="PMingLiU;新細明體"/>
          <w:color w:val="000000"/>
          <w:szCs w:val="18"/>
        </w:rPr>
        <w:t>」，念這咒心時，能遮蔭一切有德行的人都得到自在快樂。</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體潤群機衍摩訶</w:t>
      </w:r>
      <w:r>
        <w:rPr>
          <w:rFonts w:ascii="PMingLiU;新細明體" w:hAnsi="PMingLiU;新細明體" w:cs="PMingLiU;新細明體" w:eastAsia="PMingLiU;新細明體"/>
          <w:color w:val="000000"/>
          <w:szCs w:val="18"/>
        </w:rPr>
        <w:t>」，這句咒的力量如是，它的本體能潤澤一切衆生，令一切衆生皆發大菩提心，有摩訶衍的機會，能深入經藏，智慧如海，演摩訶衍的大乘妙法。</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九六）</w:t>
      </w:r>
      <w:r>
        <w:rPr>
          <w:rFonts w:ascii="PMingLiU;新細明體" w:hAnsi="PMingLiU;新細明體" w:cs="Tahoma" w:eastAsia="PMingLiU;新細明體"/>
          <w:b/>
          <w:bCs/>
          <w:color w:val="000000"/>
          <w:sz w:val="32"/>
          <w:szCs w:val="22"/>
        </w:rPr>
        <w:t>南無阿婆囉視躭</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我禮今會諸聖。普</w:t>
      </w:r>
    </w:p>
    <w:p>
      <w:pPr>
        <w:pStyle w:val="BodyTextIndent2"/>
        <w:snapToGrid w:val="false"/>
        <w:ind w:hanging="0"/>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阿婆者。陀羅尼集經</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阿波囉質多。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能勝</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我禮今會諸聖賢</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求證明大道源</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加被護念成三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速得無勝天中天</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禮今會諸聖賢</w:t>
      </w:r>
      <w:r>
        <w:rPr>
          <w:rFonts w:ascii="PMingLiU;新細明體" w:hAnsi="PMingLiU;新細明體" w:cs="PMingLiU;新細明體" w:eastAsia="PMingLiU;新細明體"/>
          <w:color w:val="000000"/>
          <w:szCs w:val="18"/>
        </w:rPr>
        <w:t>」，我要皈命頂禮現在法會的一切聖賢，爲了「</w:t>
      </w:r>
      <w:r>
        <w:rPr>
          <w:rFonts w:ascii="PMingLiU;新細明體" w:hAnsi="PMingLiU;新細明體" w:cs="PMingLiU;新細明體" w:eastAsia="PMingLiU;新細明體"/>
        </w:rPr>
        <w:t>普求證明大道源</w:t>
      </w:r>
      <w:r>
        <w:rPr>
          <w:rFonts w:ascii="PMingLiU;新細明體" w:hAnsi="PMingLiU;新細明體" w:cs="PMingLiU;新細明體" w:eastAsia="PMingLiU;新細明體"/>
          <w:color w:val="000000"/>
          <w:szCs w:val="18"/>
        </w:rPr>
        <w:t>」。我恭恭敬敬地頂禮，普遍懇切地求在法會的聖賢，請你們來證明。證明什麽？證明大道理，大的根本問題，如何脩道？如何成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加被護念成三昧</w:t>
      </w:r>
      <w:r>
        <w:rPr>
          <w:rFonts w:ascii="PMingLiU;新細明體" w:hAnsi="PMingLiU;新細明體" w:cs="PMingLiU;新細明體" w:eastAsia="PMingLiU;新細明體"/>
          <w:color w:val="000000"/>
          <w:szCs w:val="18"/>
        </w:rPr>
        <w:t>」，加被我，護念我，令我得到正定正受三昧的力量。</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速得無勝天中天</w:t>
      </w:r>
      <w:r>
        <w:rPr>
          <w:rFonts w:ascii="PMingLiU;新細明體" w:hAnsi="PMingLiU;新細明體" w:cs="PMingLiU;新細明體" w:eastAsia="PMingLiU;新細明體"/>
          <w:color w:val="000000"/>
          <w:szCs w:val="18"/>
        </w:rPr>
        <w:t>」，令我很快地成就無能勝，沒有再可以比的，天中之天，亦即成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b/>
          <w:bCs/>
          <w:color w:val="000000"/>
          <w:sz w:val="32"/>
          <w:szCs w:val="18"/>
        </w:rPr>
        <w:t>（九七）</w:t>
      </w:r>
      <w:r>
        <w:rPr>
          <w:rFonts w:ascii="PMingLiU;新細明體" w:hAnsi="PMingLiU;新細明體" w:cs="Tahoma" w:eastAsia="PMingLiU;新細明體"/>
          <w:b/>
          <w:bCs/>
          <w:color w:val="000000"/>
          <w:sz w:val="32"/>
          <w:szCs w:val="22"/>
        </w:rPr>
        <w:t>般囉帝</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即波羅蜜多。</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早登彼岸你我他</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衆生到真家</w:t>
      </w:r>
    </w:p>
    <w:p>
      <w:pPr>
        <w:pStyle w:val="BodyTextIndent2"/>
        <w:snapToGrid w:val="false"/>
        <w:ind w:firstLine="675"/>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bCs/>
        </w:rPr>
        <w:t>返本還源獲究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逍遙自在樂無涯</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般囉帝即波羅蜜多，爲梵語，譯爲到彼岸。何謂彼岸？彼岸即涅槃、自在、快樂；此岸即無明、煩惱、不自在。我們在生死的此岸，經過煩惱的中流，到達涅槃的彼岸。</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早登彼岸你我他</w:t>
      </w:r>
      <w:r>
        <w:rPr>
          <w:rFonts w:ascii="PMingLiU;新細明體" w:hAnsi="PMingLiU;新細明體" w:cs="PMingLiU;新細明體" w:eastAsia="PMingLiU;新細明體"/>
          <w:color w:val="000000"/>
          <w:szCs w:val="18"/>
        </w:rPr>
        <w:t>」，一切衆生，你我他即大衆，所有的人都包括在內。</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衆生到真家</w:t>
      </w:r>
      <w:r>
        <w:rPr>
          <w:rFonts w:ascii="PMingLiU;新細明體" w:hAnsi="PMingLiU;新細明體" w:cs="PMingLiU;新細明體" w:eastAsia="PMingLiU;新細明體"/>
          <w:color w:val="000000"/>
          <w:szCs w:val="18"/>
        </w:rPr>
        <w:t>」，我們現在的家不是真正的家，這個身體只是旅館。我們在這世界就好像到各處旅行，到什麽地方就住旅館。身體就像旅館。這旅館非究竟處，只是暫時地住一住。所以說：人身好比一間房，口爲門戶眼爲窗，四肢好比房四柱，頭髮好比山房草。趁著房好勤脩補，莫等壞時著了忙，塌了再脩補就遲。山房草即脩道人所住茅棚上之茅草。</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衆生到真家</w:t>
      </w:r>
      <w:r>
        <w:rPr>
          <w:rFonts w:ascii="PMingLiU;新細明體" w:hAnsi="PMingLiU;新細明體" w:cs="PMingLiU;新細明體" w:eastAsia="PMingLiU;新細明體"/>
          <w:color w:val="000000"/>
          <w:szCs w:val="18"/>
        </w:rPr>
        <w:t>」，真家即佛家，這是真正本有的家。真正的家是沒有煩惱，而有真快樂。</w:t>
      </w:r>
    </w:p>
    <w:p>
      <w:pPr>
        <w:pStyle w:val="BodyTextIndent2"/>
        <w:snapToGrid w:val="false"/>
        <w:ind w:firstLine="425"/>
        <w:rPr/>
      </w:pPr>
      <w:r>
        <w:rPr>
          <w:rFonts w:ascii="PMingLiU;新細明體" w:hAnsi="PMingLiU;新細明體" w:cs="PMingLiU;新細明體" w:eastAsia="PMingLiU;新細明體"/>
          <w:color w:val="000000"/>
          <w:szCs w:val="18"/>
        </w:rPr>
        <w:t>「返本還源獲究竟」，認識我們本來的面目，生從何來？死往何處？生死都明白了。原來我到世界是來旅行的，真正的家不是在這裡。在這世界不是情牽，就是被物累，這個也放不下，那個也捨不得，於是就被粘住了。若能「返本還源獲究竟」，即可「逍遙自在樂無涯」。誰都願意自在、逍遙，只是不得其門而入，總是徘徊在外，能返本還源，就能逍遙自在樂無涯，你看多麽好哦！</w:t>
      </w:r>
      <w:r>
        <w:rPr>
          <w:rFonts w:ascii="PMingLiU;新細明體" w:hAnsi="PMingLiU;新細明體" w:cs="PMingLiU;新細明體" w:eastAsia="PMingLiU;新細明體"/>
        </w:rPr>
        <w:t>大家趕快來脩行吧！趕快了生死，斷盡煩惱，即達</w:t>
      </w:r>
      <w:r>
        <w:rPr>
          <w:rFonts w:ascii="PMingLiU;新細明體" w:hAnsi="PMingLiU;新細明體" w:cs="Tahoma" w:eastAsia="PMingLiU;新細明體"/>
          <w:color w:val="000000"/>
          <w:szCs w:val="22"/>
        </w:rPr>
        <w:t>涅槃彼岸。勿在苦海裡浮上沈下，不得出離。</w:t>
      </w:r>
    </w:p>
    <w:p>
      <w:pPr>
        <w:pStyle w:val="BodyTextIndent2"/>
        <w:snapToGrid w:val="false"/>
        <w:ind w:hanging="0"/>
        <w:rPr>
          <w:rFonts w:ascii="PMingLiU;新細明體" w:hAnsi="PMingLiU;新細明體" w:eastAsia="PMingLiU;新細明體" w:cs="Tahoma"/>
          <w:color w:val="000000"/>
          <w:szCs w:val="22"/>
        </w:rPr>
      </w:pPr>
      <w:r>
        <w:rPr>
          <w:rFonts w:eastAsia="PMingLiU;新細明體" w:cs="Tahoma" w:ascii="PMingLiU;新細明體" w:hAnsi="PMingLiU;新細明體"/>
          <w:color w:val="000000"/>
          <w:szCs w:val="22"/>
        </w:rPr>
      </w:r>
    </w:p>
    <w:p>
      <w:pPr>
        <w:pStyle w:val="BodyTextIndent2"/>
        <w:snapToGrid w:val="false"/>
        <w:ind w:hanging="0"/>
        <w:rPr>
          <w:rFonts w:ascii="PMingLiU;新細明體" w:hAnsi="PMingLiU;新細明體" w:eastAsia="PMingLiU;新細明體" w:cs="Tahoma"/>
          <w:b/>
          <w:b/>
          <w:bCs/>
          <w:color w:val="000000"/>
          <w:sz w:val="32"/>
          <w:szCs w:val="22"/>
        </w:rPr>
      </w:pPr>
      <w:r>
        <w:rPr>
          <w:rFonts w:ascii="PMingLiU;新細明體" w:hAnsi="PMingLiU;新細明體" w:cs="Tahoma" w:eastAsia="PMingLiU;新細明體"/>
          <w:b/>
          <w:bCs/>
          <w:color w:val="000000"/>
          <w:sz w:val="32"/>
          <w:szCs w:val="22"/>
        </w:rPr>
        <w:t>（九八）揚岐囉</w:t>
      </w:r>
    </w:p>
    <w:p>
      <w:pPr>
        <w:pStyle w:val="BodyTextIndent2"/>
        <w:snapToGrid w:val="false"/>
        <w:ind w:hanging="0"/>
        <w:rPr/>
      </w:pPr>
      <w:r>
        <w:rPr>
          <w:rFonts w:ascii="PMingLiU;新細明體" w:hAnsi="PMingLiU;新細明體" w:cs="PMingLiU;新細明體" w:eastAsia="PMingLiU;新細明體"/>
        </w:rPr>
        <w:t>【釋】即商迦</w:t>
      </w:r>
      <w:r>
        <w:rPr>
          <w:rFonts w:ascii="PMingLiU;新細明體" w:hAnsi="PMingLiU;新細明體" w:cs="Tahoma" w:eastAsia="PMingLiU;新細明體"/>
          <w:color w:val="000000"/>
          <w:szCs w:val="22"/>
        </w:rPr>
        <w:t>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螺</w:t>
      </w:r>
      <w:r>
        <w:rPr>
          <w:rFonts w:ascii="PMingLiU;新細明體" w:hAnsi="PMingLiU;新細明體" w:cs="PMingLiU;新細明體" w:eastAsia="PMingLiU;新細明體"/>
          <w:color w:val="000000"/>
          <w:szCs w:val="18"/>
        </w:rPr>
        <w:t>」。謂吹此大法螺時。摧伏怨魔。無有能勝。普令衆生。到彼菩提岸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吹大法螺擊法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摧伏怨魔離病苦</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普使有情登覺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韋陀常舉金剛杵</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揚岐囉</w:t>
      </w:r>
      <w:r>
        <w:rPr>
          <w:rFonts w:ascii="PMingLiU;新細明體" w:hAnsi="PMingLiU;新細明體" w:cs="PMingLiU;新細明體" w:eastAsia="PMingLiU;新細明體"/>
        </w:rPr>
        <w:t>就是法螺，就等於四十二手的寶螺手。一吹法螺，天魔外道聽見法螺聲音都降伏啦，都循規蹈矩遵法令，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吹大法螺擊法鼓</w:t>
      </w:r>
      <w:r>
        <w:rPr>
          <w:rFonts w:ascii="PMingLiU;新細明體" w:hAnsi="PMingLiU;新細明體" w:cs="PMingLiU;新細明體" w:eastAsia="PMingLiU;新細明體"/>
          <w:color w:val="000000"/>
          <w:szCs w:val="18"/>
        </w:rPr>
        <w:t>」。打法鼓，也就是講經說法，樹大法幢。法螺一響，一切怨魔悉摧伏，所以說「</w:t>
      </w:r>
      <w:r>
        <w:rPr>
          <w:rFonts w:ascii="PMingLiU;新細明體" w:hAnsi="PMingLiU;新細明體" w:cs="PMingLiU;新細明體" w:eastAsia="PMingLiU;新細明體"/>
        </w:rPr>
        <w:t>摧伏怨魔離病苦</w:t>
      </w:r>
      <w:r>
        <w:rPr>
          <w:rFonts w:ascii="PMingLiU;新細明體" w:hAnsi="PMingLiU;新細明體" w:cs="PMingLiU;新細明體" w:eastAsia="PMingLiU;新細明體"/>
          <w:color w:val="000000"/>
          <w:szCs w:val="18"/>
        </w:rPr>
        <w:t>」。什麽叫怨魔呢？怨魔就是有仇怨的。你脩行盡脩降魔的法，把魔都降啦，它當時沒有你的法力大，所以聽你的法令，可是心裡總有一股怨毒之氣。這怨毒之氣發作，它就給你打上災難，令你生種種的怪病。你一吹法螺，怨魔自然不怨。所以我們對付他們不是壓迫，而是令他們改惡向善，回心轉意。想到彼此結緣沒有什麽大意思，把這個怨仇解開好啦。</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使有情登覺岸</w:t>
      </w:r>
      <w:r>
        <w:rPr>
          <w:rFonts w:ascii="PMingLiU;新細明體" w:hAnsi="PMingLiU;新細明體" w:cs="PMingLiU;新細明體" w:eastAsia="PMingLiU;新細明體"/>
          <w:color w:val="000000"/>
          <w:szCs w:val="18"/>
        </w:rPr>
        <w:t>」，普遍使一切的衆生離苦得樂，所謂「</w:t>
      </w:r>
      <w:r>
        <w:rPr>
          <w:rFonts w:ascii="PMingLiU;新細明體" w:hAnsi="PMingLiU;新細明體" w:cs="PMingLiU;新細明體" w:eastAsia="PMingLiU;新細明體"/>
        </w:rPr>
        <w:t>苦還無邊，回頭是岸</w:t>
      </w:r>
      <w:r>
        <w:rPr>
          <w:rFonts w:ascii="PMingLiU;新細明體" w:hAnsi="PMingLiU;新細明體" w:cs="PMingLiU;新細明體" w:eastAsia="PMingLiU;新細明體"/>
          <w:color w:val="000000"/>
          <w:szCs w:val="18"/>
        </w:rPr>
        <w:t>」，回頭同登覺悟的彼岸。</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韋陀常舉金剛杵</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韋陀菩薩常常拿著金剛杵護著你。</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rPr>
      </w:pPr>
      <w:r>
        <w:rPr>
          <w:rFonts w:ascii="PMingLiU;新細明體" w:hAnsi="PMingLiU;新細明體" w:cs="Tahoma" w:eastAsia="PMingLiU;新細明體"/>
          <w:b/>
          <w:bCs/>
          <w:color w:val="000000"/>
          <w:sz w:val="32"/>
          <w:szCs w:val="22"/>
        </w:rPr>
        <w:t>（九九）薩囉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代佛宣物秘密一切神衆。</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釋】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代佛宣物化群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秘密衆神靈</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護持正法常住世</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摩訶般若覺有情</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薩囉婆翻一切，一切神，一切金剛密集護法善神，這護法善神是降伏天魔外道的，也是代佛宣物的，就是指一切衆生，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代佛宣物化群倫</w:t>
      </w:r>
      <w:r>
        <w:rPr>
          <w:rFonts w:ascii="PMingLiU;新細明體" w:hAnsi="PMingLiU;新細明體" w:cs="PMingLiU;新細明體" w:eastAsia="PMingLiU;新細明體"/>
          <w:color w:val="000000"/>
          <w:szCs w:val="18"/>
        </w:rPr>
        <w:t>」，教化一切的群倫，一切秘密衆神靈，一切金剛密迹，護法神靈。</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持正法常住世</w:t>
      </w:r>
      <w:r>
        <w:rPr>
          <w:rFonts w:ascii="PMingLiU;新細明體" w:hAnsi="PMingLiU;新細明體" w:cs="PMingLiU;新細明體" w:eastAsia="PMingLiU;新細明體"/>
          <w:color w:val="000000"/>
          <w:szCs w:val="18"/>
        </w:rPr>
        <w:t>」，保護著正法，常住世間。</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摩訶般若覺有情</w:t>
      </w:r>
      <w:r>
        <w:rPr>
          <w:rFonts w:ascii="PMingLiU;新細明體" w:hAnsi="PMingLiU;新細明體" w:cs="PMingLiU;新細明體" w:eastAsia="PMingLiU;新細明體"/>
          <w:color w:val="000000"/>
          <w:szCs w:val="18"/>
        </w:rPr>
        <w:t>」，用大智慧來教化一切衆生，覺悟一切有情的衆生，令他們同登彼岸，得到無上正等正覺。</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一○○）部多羯</w:t>
      </w:r>
      <w:r>
        <w:rPr>
          <w:rFonts w:ascii="PMingLiU;新細明體" w:hAnsi="PMingLiU;新細明體" w:cs="Tahoma" w:eastAsia="PMingLiU;新細明體"/>
          <w:b/>
          <w:bCs/>
          <w:color w:val="000000"/>
          <w:sz w:val="32"/>
          <w:szCs w:val="22"/>
        </w:rPr>
        <w:t>囉</w:t>
      </w:r>
      <w:r>
        <w:rPr>
          <w:rFonts w:ascii="PMingLiU;新細明體" w:hAnsi="PMingLiU;新細明體" w:cs="PMingLiU;新細明體" w:eastAsia="PMingLiU;新細明體"/>
          <w:b/>
          <w:bCs/>
          <w:color w:val="000000"/>
          <w:sz w:val="32"/>
          <w:szCs w:val="18"/>
        </w:rPr>
        <w:t>訶</w:t>
      </w:r>
    </w:p>
    <w:p>
      <w:pPr>
        <w:pStyle w:val="BodyTextIndent2"/>
        <w:snapToGrid w:val="false"/>
        <w:ind w:hanging="0"/>
        <w:rPr/>
      </w:pPr>
      <w:r>
        <w:rPr>
          <w:rFonts w:ascii="PMingLiU;新細明體" w:hAnsi="PMingLiU;新細明體" w:cs="PMingLiU;新細明體" w:eastAsia="PMingLiU;新細明體"/>
        </w:rPr>
        <w:t>【釋】部多。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身</w:t>
      </w:r>
      <w:r>
        <w:rPr>
          <w:rFonts w:ascii="PMingLiU;新細明體" w:hAnsi="PMingLiU;新細明體" w:cs="PMingLiU;新細明體" w:eastAsia="PMingLiU;新細明體"/>
          <w:color w:val="000000"/>
          <w:szCs w:val="18"/>
        </w:rPr>
        <w:t>」。羯</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訶。翻「</w:t>
      </w:r>
      <w:r>
        <w:rPr>
          <w:rFonts w:ascii="PMingLiU;新細明體" w:hAnsi="PMingLiU;新細明體" w:cs="PMingLiU;新細明體" w:eastAsia="PMingLiU;新細明體"/>
        </w:rPr>
        <w:t>種性</w:t>
      </w:r>
      <w:r>
        <w:rPr>
          <w:rFonts w:ascii="PMingLiU;新細明體" w:hAnsi="PMingLiU;新細明體" w:cs="PMingLiU;新細明體" w:eastAsia="PMingLiU;新細明體"/>
          <w:color w:val="000000"/>
          <w:szCs w:val="18"/>
        </w:rPr>
        <w:t>」。頂大佛乘種性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乘佛頂種性根</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廣度含識出苦輪</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虛空有盡願無盡</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登彼岸般若深</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個部多是大佛頂。</w:t>
      </w:r>
      <w:r>
        <w:rPr>
          <w:rFonts w:ascii="PMingLiU;新細明體" w:hAnsi="PMingLiU;新細明體" w:cs="PMingLiU;新細明體" w:eastAsia="PMingLiU;新細明體"/>
          <w:color w:val="000000"/>
          <w:szCs w:val="18"/>
        </w:rPr>
        <w:t>羯</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訶是</w:t>
      </w:r>
      <w:r>
        <w:rPr>
          <w:rFonts w:ascii="PMingLiU;新細明體" w:hAnsi="PMingLiU;新細明體" w:cs="PMingLiU;新細明體" w:eastAsia="PMingLiU;新細明體"/>
        </w:rPr>
        <w:t>種性</w:t>
      </w:r>
      <w:r>
        <w:rPr>
          <w:rFonts w:ascii="PMingLiU;新細明體" w:hAnsi="PMingLiU;新細明體" w:cs="PMingLiU;新細明體" w:eastAsia="PMingLiU;新細明體"/>
          <w:color w:val="000000"/>
          <w:szCs w:val="18"/>
        </w:rPr>
        <w:t>根，所以說「</w:t>
      </w:r>
      <w:r>
        <w:rPr>
          <w:rFonts w:ascii="PMingLiU;新細明體" w:hAnsi="PMingLiU;新細明體" w:cs="PMingLiU;新細明體" w:eastAsia="PMingLiU;新細明體"/>
        </w:rPr>
        <w:t>大乘佛頂種性根</w:t>
      </w:r>
      <w:r>
        <w:rPr>
          <w:rFonts w:ascii="PMingLiU;新細明體" w:hAnsi="PMingLiU;新細明體" w:cs="PMingLiU;新細明體" w:eastAsia="PMingLiU;新細明體"/>
          <w:color w:val="000000"/>
          <w:szCs w:val="18"/>
        </w:rPr>
        <w:t>」。這是大乘，不是小乘，這個法是最高無上的，所以叫佛頂。種性根，亦是大乘種性的根基。</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廣度含識出苦輪</w:t>
      </w:r>
      <w:r>
        <w:rPr>
          <w:rFonts w:ascii="PMingLiU;新細明體" w:hAnsi="PMingLiU;新細明體" w:cs="PMingLiU;新細明體" w:eastAsia="PMingLiU;新細明體"/>
          <w:color w:val="000000"/>
          <w:szCs w:val="18"/>
        </w:rPr>
        <w:t>」，什麽叫大乘，大乘就是捨己爲人，能忘了自己，來廣度一切。</w:t>
      </w:r>
      <w:r>
        <w:rPr>
          <w:rFonts w:ascii="PMingLiU;新細明體" w:hAnsi="PMingLiU;新細明體" w:cs="PMingLiU;新細明體" w:eastAsia="PMingLiU;新細明體"/>
        </w:rPr>
        <w:t>含識就是有血有氣的衆生，能令他們脫出沉淪的苦海。</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虛空有盡願無盡</w:t>
      </w:r>
      <w:r>
        <w:rPr>
          <w:rFonts w:ascii="PMingLiU;新細明體" w:hAnsi="PMingLiU;新細明體" w:cs="PMingLiU;新細明體" w:eastAsia="PMingLiU;新細明體"/>
          <w:color w:val="000000"/>
          <w:szCs w:val="18"/>
        </w:rPr>
        <w:t>」，大乘人所發的願，是</w:t>
      </w:r>
      <w:r>
        <w:rPr>
          <w:rFonts w:ascii="PMingLiU;新細明體" w:hAnsi="PMingLiU;新細明體" w:cs="PMingLiU;新細明體" w:eastAsia="PMingLiU;新細明體"/>
        </w:rPr>
        <w:t>虛空有盡願無盡，虛空可以沒有啦，教化衆生的願力是沒有窮盡的時候。</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登彼岸般若深</w:t>
      </w:r>
      <w:r>
        <w:rPr>
          <w:rFonts w:ascii="PMingLiU;新細明體" w:hAnsi="PMingLiU;新細明體" w:cs="PMingLiU;新細明體" w:eastAsia="PMingLiU;新細明體"/>
          <w:color w:val="000000"/>
          <w:szCs w:val="18"/>
        </w:rPr>
        <w:t>」，他願一切衆生同登涅槃的彼岸，得到深般若，得到了究竟的般若。</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尼羯</w:t>
      </w:r>
      <w:r>
        <w:rPr>
          <w:rFonts w:ascii="PMingLiU;新細明體" w:hAnsi="PMingLiU;新細明體" w:cs="Tahoma" w:eastAsia="PMingLiU;新細明體"/>
          <w:b/>
          <w:bCs/>
          <w:color w:val="000000"/>
          <w:sz w:val="32"/>
          <w:szCs w:val="22"/>
        </w:rPr>
        <w:t>囉</w:t>
      </w:r>
      <w:r>
        <w:rPr>
          <w:rFonts w:ascii="PMingLiU;新細明體" w:hAnsi="PMingLiU;新細明體" w:cs="PMingLiU;新細明體" w:eastAsia="PMingLiU;新細明體"/>
          <w:b/>
          <w:bCs/>
          <w:color w:val="000000"/>
          <w:sz w:val="32"/>
          <w:szCs w:val="18"/>
        </w:rPr>
        <w:t>訶</w:t>
      </w:r>
    </w:p>
    <w:p>
      <w:pPr>
        <w:pStyle w:val="BodyTextIndent2"/>
        <w:snapToGrid w:val="false"/>
        <w:ind w:hanging="0"/>
        <w:rPr/>
      </w:pPr>
      <w:r>
        <w:rPr>
          <w:rFonts w:ascii="PMingLiU;新細明體" w:hAnsi="PMingLiU;新細明體" w:cs="PMingLiU;新細明體" w:eastAsia="PMingLiU;新細明體"/>
        </w:rPr>
        <w:t>【釋】尼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領袖</w:t>
      </w:r>
      <w:r>
        <w:rPr>
          <w:rFonts w:ascii="PMingLiU;新細明體" w:hAnsi="PMingLiU;新細明體" w:cs="PMingLiU;新細明體" w:eastAsia="PMingLiU;新細明體"/>
          <w:color w:val="000000"/>
          <w:szCs w:val="18"/>
        </w:rPr>
        <w:t>」。謂一切三乘內。上首種性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領袖三乘趣真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衆中上首選佛圓</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忍辱精進聖種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圓滿不退果成熟</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領袖三乘趣真如</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尼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領袖</w:t>
      </w:r>
      <w:r>
        <w:rPr>
          <w:rFonts w:ascii="PMingLiU;新細明體" w:hAnsi="PMingLiU;新細明體" w:cs="PMingLiU;新細明體" w:eastAsia="PMingLiU;新細明體"/>
          <w:color w:val="000000"/>
          <w:szCs w:val="18"/>
        </w:rPr>
        <w:t>」，也就是佛乘、菩薩乘、聲聞乘，三乘。趣真如，都到究竟真實理體。</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衆</w:t>
      </w:r>
      <w:r>
        <w:rPr>
          <w:rFonts w:ascii="PMingLiU;新細明體" w:hAnsi="PMingLiU;新細明體" w:cs="PMingLiU;新細明體" w:eastAsia="PMingLiU;新細明體"/>
          <w:color w:val="000000"/>
          <w:szCs w:val="18"/>
        </w:rPr>
        <w:t>中上首選佛圓」，這個領袖在大衆三乘裡邊是上首。在選拔佛啦。</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忍辱精進聖種性</w:t>
      </w:r>
      <w:r>
        <w:rPr>
          <w:rFonts w:ascii="PMingLiU;新細明體" w:hAnsi="PMingLiU;新細明體" w:cs="PMingLiU;新細明體" w:eastAsia="PMingLiU;新細明體"/>
          <w:color w:val="000000"/>
          <w:szCs w:val="18"/>
        </w:rPr>
        <w:t>」，能</w:t>
      </w:r>
      <w:r>
        <w:rPr>
          <w:rFonts w:ascii="PMingLiU;新細明體" w:hAnsi="PMingLiU;新細明體" w:cs="PMingLiU;新細明體" w:eastAsia="PMingLiU;新細明體"/>
        </w:rPr>
        <w:t>忍辱精進</w:t>
      </w:r>
      <w:r>
        <w:rPr>
          <w:rFonts w:ascii="PMingLiU;新細明體" w:hAnsi="PMingLiU;新細明體" w:cs="PMingLiU;新細明體" w:eastAsia="PMingLiU;新細明體"/>
          <w:lang w:eastAsia="zh-CN"/>
        </w:rPr>
        <w:t>这一类是菩萨</w:t>
      </w:r>
      <w:r>
        <w:rPr>
          <w:rFonts w:ascii="PMingLiU;新細明體" w:hAnsi="PMingLiU;新細明體" w:cs="PMingLiU;新細明體" w:eastAsia="PMingLiU;新細明體"/>
        </w:rPr>
        <w:t>聖種性</w:t>
      </w:r>
      <w:r>
        <w:rPr>
          <w:rFonts w:ascii="PMingLiU;新細明體" w:hAnsi="PMingLiU;新細明體" w:cs="PMingLiU;新細明體" w:eastAsia="PMingLiU;新細明體"/>
          <w:lang w:eastAsia="zh-CN"/>
        </w:rPr>
        <w:t>，有大善根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圓滿不退果成熟</w:t>
      </w:r>
      <w:r>
        <w:rPr>
          <w:rFonts w:ascii="PMingLiU;新細明體" w:hAnsi="PMingLiU;新細明體" w:cs="PMingLiU;新細明體" w:eastAsia="PMingLiU;新細明體"/>
          <w:color w:val="000000"/>
          <w:szCs w:val="18"/>
        </w:rPr>
        <w:t>」，他們功圓果滿，到不退轉的果位，伸縮的果位就成熟了。</w:t>
      </w:r>
    </w:p>
    <w:p>
      <w:pPr>
        <w:pStyle w:val="BodyTextIndent2"/>
        <w:snapToGrid w:val="false"/>
        <w:rPr/>
      </w:pPr>
      <w:r>
        <w:rPr>
          <w:rFonts w:ascii="PMingLiU;新細明體" w:hAnsi="PMingLiU;新細明體" w:cs="PMingLiU;新細明體" w:eastAsia="PMingLiU;新細明體"/>
          <w:color w:val="000000"/>
          <w:szCs w:val="18"/>
        </w:rPr>
        <w:t>學佛要脩根本的法門，就是栽培善根，培元固本。培元就是培養元氣，固本就是令根本堅固。什麽叫元？什麽叫本？元是元氣，我們人人都需要本。本就是根本，就是父母。父母生出我們來，我們必須要孝順。能孝順父母，才是真正信佛的人。不孝順父母，不是信佛的人。這個世界上，你看看要是懂得孝順父母的，一舉一動，都是想到利益世界，就有一種影響力。人能孝順父母，就是天地正氣存在。不孝順父母，天地間便充滿邪氣。孝順父母要誠心誠意的，念茲在茲的，畢恭畢敬的。對於父母要恭恭敬敬，父母就是堂上的活佛，所以人能供養父母是最幸運的一件事情。孝順父母要養志氣。什麽叫養志？就要父母所喜歡的事情要多做一點，父母不喜歡的事情，少做一些。不要傷父母的心，常常令父母心裡頭高高興興的。在中國有個老來子，八十多歲了，父母還健在，他穿上花衣服，把自己扮成一個小孩子，在地上打滾，蹦蹦跳跳，令父母看見了歡喜。總而言之，孝順父母是人的根本，不知道孝順父母就是忘了根本，我們無論哪一位應于父母在世的時候，好好孝順父母。你們每個人要是孝順父母，那比給師父磕頭還要好得多。我在東北做沙彌時便有很多人皈依我，爲什麽他們要皈依我？因爲看我好像和一般人不一樣，那時候有很可笑的事，在冬天的時候，我不穿鞋也不穿襪子，在雪地上走，就這樣希奇。那時候不管天冷不冷，只穿著三層布的衣服，不穿棉衣服。因爲這樣，所以一般人看見，在攝氏零下三十四、五度，也凍不死這個人，認爲很特別。於是許多人皈依我，可是皈依我有一個條件，凡是皈依我的弟子，都要天天給父親母親磕頭。因爲我是這樣子，十二歲時給父親母親磕頭磕頭，恭敬父母，所以我最喜歡的是人人都孝順父母。不要等著父母不在了，要孝順也來不及啦！不要等到「</w:t>
      </w:r>
      <w:r>
        <w:rPr>
          <w:rFonts w:ascii="PMingLiU;新細明體" w:hAnsi="PMingLiU;新細明體" w:cs="PMingLiU;新細明體" w:eastAsia="PMingLiU;新細明體"/>
        </w:rPr>
        <w:t>樹欲靜而風不止，子欲養而親不在</w:t>
      </w:r>
      <w:r>
        <w:rPr>
          <w:rFonts w:ascii="PMingLiU;新細明體" w:hAnsi="PMingLiU;新細明體" w:cs="PMingLiU;新細明體" w:eastAsia="PMingLiU;新細明體"/>
          <w:color w:val="000000"/>
          <w:szCs w:val="18"/>
        </w:rPr>
        <w:t>」，樹想要清淨，停止搖動，但是風卻常常去颳它，使它搖動。做子女的想要供養父母，可是父母卻已不在世，這就晚了。各位凡是有父母的人，應該對父母恭敬。我們出家，就是不在家，有父母不在跟前，那怎麽辦呢？那你就好好脩行，好好脩行就是報父母恩，就是孝順。要是不脩行，那就對不起父母，所以出家脩道也就是行孝順。好好脩行，就是孝順父母，不做壞事，不打妄想，這都是孝順父母的一部分。給父母做一個好孩子，父母無形中得到感應道交，這就是孝順父母的一種表現。所以說：「</w:t>
      </w:r>
      <w:r>
        <w:rPr>
          <w:rFonts w:ascii="PMingLiU;新細明體" w:hAnsi="PMingLiU;新細明體" w:cs="PMingLiU;新細明體" w:eastAsia="PMingLiU;新細明體"/>
        </w:rPr>
        <w:t>天地重孝孝當先，一個孝子全家安，孝順還生孝順子，孝順子弟必明賢。</w:t>
      </w:r>
      <w:r>
        <w:rPr>
          <w:rFonts w:ascii="PMingLiU;新細明體" w:hAnsi="PMingLiU;新細明體" w:cs="PMingLiU;新細明體" w:eastAsia="PMingLiU;新細明體"/>
          <w:color w:val="000000"/>
          <w:szCs w:val="18"/>
        </w:rPr>
        <w:t xml:space="preserve">」學佛的人要孝順父母，這一種影響力是很大的。影響力一大，信佛的人就多啦。不然，你信佛和旁人沒有什麽兩樣。旁人吃飯你也吃飯，旁人穿衣你也穿衣，旁人睡覺你也睡覺，和旁人都是一樣的。我們信佛主要是要孝順父母，孝順父母就是孝順佛天。 </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一○二）</w:t>
      </w:r>
      <w:r>
        <w:rPr>
          <w:rFonts w:ascii="PMingLiU;新細明體" w:hAnsi="PMingLiU;新細明體" w:cs="Tahoma" w:eastAsia="PMingLiU;新細明體"/>
          <w:b/>
          <w:bCs/>
          <w:color w:val="000000"/>
          <w:sz w:val="32"/>
          <w:szCs w:val="22"/>
        </w:rPr>
        <w:t>揭迦囉訶尼</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揭迦囉訶尼者。謂人天五乘中之上首種性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五乘人天大種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位居上首化群靈</w:t>
      </w:r>
    </w:p>
    <w:p>
      <w:pPr>
        <w:pStyle w:val="BodyTextIndent2"/>
        <w:snapToGrid w:val="false"/>
        <w:rPr>
          <w:rFonts w:ascii="PMingLiU;新細明體" w:hAnsi="PMingLiU;新細明體" w:eastAsia="PMingLiU;新細明體" w:cs="PMingLiU;新細明體"/>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有想無想皆得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入毗盧證無生</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揭迦囉訶尼，這一句是五乘，五乘即人乘、</w:t>
      </w:r>
      <w:r>
        <w:rPr>
          <w:rFonts w:ascii="PMingLiU;新細明體" w:hAnsi="PMingLiU;新細明體" w:cs="Tahoma" w:eastAsia="PMingLiU;新細明體"/>
          <w:color w:val="000000"/>
          <w:szCs w:val="22"/>
        </w:rPr>
        <w:t>天乘、</w:t>
      </w:r>
      <w:r>
        <w:rPr>
          <w:rFonts w:ascii="PMingLiU;新細明體" w:hAnsi="PMingLiU;新細明體" w:cs="Tahoma" w:eastAsia="PMingLiU;新細明體"/>
          <w:color w:val="000000"/>
          <w:szCs w:val="22"/>
        </w:rPr>
        <w:t>聲聞乘、緣覺乘、菩薩乘。上首就是領袖。</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乘人天大種性</w:t>
      </w:r>
      <w:r>
        <w:rPr>
          <w:rFonts w:ascii="PMingLiU;新細明體" w:hAnsi="PMingLiU;新細明體" w:cs="PMingLiU;新細明體" w:eastAsia="PMingLiU;新細明體"/>
          <w:color w:val="000000"/>
          <w:szCs w:val="18"/>
        </w:rPr>
        <w:t>」，很多菩薩化身來做五乘種性的上首。</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位居上首化群靈</w:t>
      </w:r>
      <w:r>
        <w:rPr>
          <w:rFonts w:ascii="PMingLiU;新細明體" w:hAnsi="PMingLiU;新細明體" w:cs="PMingLiU;新細明體" w:eastAsia="PMingLiU;新細明體"/>
          <w:color w:val="000000"/>
          <w:szCs w:val="18"/>
        </w:rPr>
        <w:t>」，做五乘的上首，教化一切的衆生，群靈也是衆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有想無想皆得度</w:t>
      </w:r>
      <w:r>
        <w:rPr>
          <w:rFonts w:ascii="PMingLiU;新細明體" w:hAnsi="PMingLiU;新細明體" w:cs="PMingLiU;新細明體" w:eastAsia="PMingLiU;新細明體"/>
          <w:color w:val="000000"/>
          <w:szCs w:val="18"/>
        </w:rPr>
        <w:t>」，有思想的和沒有思想的，都得度，有情無情同圓種智。</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入毗盧證無生</w:t>
      </w:r>
      <w:r>
        <w:rPr>
          <w:rFonts w:ascii="PMingLiU;新細明體" w:hAnsi="PMingLiU;新細明體" w:cs="PMingLiU;新細明體" w:eastAsia="PMingLiU;新細明體"/>
          <w:color w:val="000000"/>
          <w:szCs w:val="18"/>
        </w:rPr>
        <w:t>」，同入清淨法身</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szCs w:val="18"/>
        </w:rPr>
        <w:t>毗盧遮那佛的清淨法性，證得無生法忍。</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w:t>
      </w:r>
      <w:r>
        <w:rPr>
          <w:rFonts w:ascii="PMingLiU;新細明體" w:hAnsi="PMingLiU;新細明體" w:cs="Tahoma" w:eastAsia="PMingLiU;新細明體"/>
          <w:b/>
          <w:bCs/>
          <w:color w:val="000000"/>
          <w:sz w:val="32"/>
          <w:szCs w:val="22"/>
        </w:rPr>
        <w:t>跋囉毖地耶</w:t>
      </w:r>
    </w:p>
    <w:p>
      <w:pPr>
        <w:pStyle w:val="Normal"/>
        <w:autoSpaceDE w:val="false"/>
        <w:jc w:val="left"/>
        <w:rPr>
          <w:rFonts w:ascii="PMingLiU;新細明體" w:hAnsi="PMingLiU;新細明體" w:eastAsia="PMingLiU;新細明體" w:cs="PMingLiU;新細明體"/>
          <w:color w:val="000000"/>
          <w:szCs w:val="18"/>
          <w:lang w:eastAsia="zh-TW"/>
        </w:rPr>
      </w:pPr>
      <w:r>
        <w:rPr>
          <w:rFonts w:ascii="PMingLiU;新細明體" w:hAnsi="PMingLiU;新細明體" w:cs="PMingLiU;新細明體" w:eastAsia="PMingLiU;新細明體"/>
          <w:color w:val="000000"/>
          <w:sz w:val="22"/>
          <w:szCs w:val="18"/>
          <w:lang w:eastAsia="zh-TW"/>
        </w:rPr>
        <w:t>【釋】跋囉即般若智。毖地。即菩提果。僧寶常住。代佛行化。能令眾生。起觀照智。成等正覺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般若妙智菩提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化城莫停達寶所</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觀照實相明體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成正等覺蓮朵朵</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跋囉是般若的智，毖地耶是菩提果，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般若妙智菩提果</w:t>
      </w:r>
      <w:r>
        <w:rPr>
          <w:rFonts w:ascii="PMingLiU;新細明體" w:hAnsi="PMingLiU;新細明體" w:cs="PMingLiU;新細明體" w:eastAsia="PMingLiU;新細明體"/>
          <w:color w:val="000000"/>
          <w:szCs w:val="18"/>
        </w:rPr>
        <w:t>」，你有般若的妙智，才能得到菩提的覺果。若沒有般若的妙智，就得不到覺果。</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化城莫停達寶所</w:t>
      </w:r>
      <w:r>
        <w:rPr>
          <w:rFonts w:ascii="PMingLiU;新細明體" w:hAnsi="PMingLiU;新細明體" w:cs="PMingLiU;新細明體" w:eastAsia="PMingLiU;新細明體"/>
          <w:color w:val="000000"/>
          <w:szCs w:val="18"/>
        </w:rPr>
        <w:t>」，化城就是變化示現的城，不是真的，化城那裡也是很美麗的很好的，但只是個化城，不是真的，要直達寶所，才是究竟。</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觀照實相明體用</w:t>
      </w:r>
      <w:r>
        <w:rPr>
          <w:rFonts w:ascii="PMingLiU;新細明體" w:hAnsi="PMingLiU;新細明體" w:cs="PMingLiU;新細明體" w:eastAsia="PMingLiU;新細明體"/>
          <w:color w:val="000000"/>
          <w:szCs w:val="18"/>
        </w:rPr>
        <w:t>」，觀照是用，實相是體，實相般若爲體，觀照般若爲用。用觀照般若達到實相般若，明白體和用。</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正等覺蓮朵朵</w:t>
      </w:r>
      <w:r>
        <w:rPr>
          <w:rFonts w:ascii="PMingLiU;新細明體" w:hAnsi="PMingLiU;新細明體" w:cs="PMingLiU;新細明體" w:eastAsia="PMingLiU;新細明體"/>
          <w:color w:val="000000"/>
          <w:szCs w:val="18"/>
        </w:rPr>
        <w:t>」，你能證得無上正等正覺，蓮華就在腳下一朵一朵地生出來。</w:t>
      </w:r>
    </w:p>
    <w:p>
      <w:pPr>
        <w:pStyle w:val="BodyTextIndent2"/>
        <w:snapToGrid w:val="false"/>
        <w:ind w:firstLine="440"/>
        <w:rPr/>
      </w:pPr>
      <w:r>
        <w:rPr>
          <w:rFonts w:ascii="PMingLiU;新細明體" w:hAnsi="PMingLiU;新細明體" w:cs="PMingLiU;新細明體" w:eastAsia="PMingLiU;新細明體"/>
          <w:color w:val="000000"/>
          <w:szCs w:val="18"/>
        </w:rPr>
        <w:t>脩楞嚴咒首先要沒有自私心，其次要沒有自利心。要存大公無私的心，要存至中不偏的心，要存捨己爲人的心，要存普度一切衆生的心。有以上所說這樣的心，便能很快成就。這一段咒文多數是鈎召法，鈎召是降伏道場中的天魔外道。楞嚴咒有鈎召法、降伏法、息災法、增益法、成就法、吉祥法。我們萬佛城的人，要於世俗的人兩樣。思想行爲都是不相同的。我們的思想時時刻刻要存利人的心，幫助人的心，若沒有力量便沒辦法。一有機會總要幫助其他的人。你能這樣去做，諸天善神，一切的護法都會擁護你。若是口是心非，言行不相符，一切護法善神天龍八部都會遠離你而去，都會不護持的。所以在萬佛城住的人，都要有一種道德的思想。道德的思想，就是不要害人，不要妨礙其他的人，不要障礙其他的人，不要口是心非，也不要心是口非，互相矛盾。「</w:t>
      </w:r>
      <w:r>
        <w:rPr>
          <w:rFonts w:ascii="PMingLiU;新細明體" w:hAnsi="PMingLiU;新細明體" w:cs="PMingLiU;新細明體" w:eastAsia="PMingLiU;新細明體"/>
        </w:rPr>
        <w:t>直心是道場</w:t>
      </w:r>
      <w:r>
        <w:rPr>
          <w:rFonts w:ascii="PMingLiU;新細明體" w:hAnsi="PMingLiU;新細明體" w:cs="PMingLiU;新細明體" w:eastAsia="PMingLiU;新細明體"/>
          <w:color w:val="000000"/>
          <w:szCs w:val="18"/>
        </w:rPr>
        <w:t>」，我們要時時刻刻以直心處事。有人說萬佛城是出家人的天下，第一是中國的師父，第二是比丘，第三是比丘尼，第四才輪到居士。這樣的說法，我不明白是什麽意思。爲什麽不明白呢？萬佛城是比丘及比丘尼所創成的，可以說是流血流汗，晝夜不停地創作，才會有今天的成就。那又何必說，第一是誰？第二是誰？第三是誰？以前沒有東西時，沒有人來爭，現在有了這個地方，就跑到這裡來爭權奪利，這是很可笑的事情，很可憐的一件事情。尤其現在有一些人在這裡專門製造是非，令大家不安樂，不平安。這是對不起萬佛城，對不起大家，對不起諸佛菩薩的行爲，在這裡搞是搞非的，有的人到萬佛城來，說造就萬佛城是天意，不是分的力量。有了萬佛城說是天意，沒有萬佛城的時候，爲什麽不說天意呢？這是真正的迷信，真正的糊塗。天意要人爲，人要不爲，天就沒有意的。所以我們在萬佛城裡邊的人，要深深地紮下根基，不要被一種風浪所動搖，我們是萬佛城的一份子，我們一舉一動，一言一行要護持萬佛城，不應該破壞萬佛城。我在這兒住，我是萬佛城的一份子，我令人對萬佛城有不好的印象，我又能得到什麽呢？不要那樣愚癡，不要沒事找事，這樣不但沒有功德，而且罪過是不可避免的。因爲全世界真心發心脩道的人，都可以說聚會在萬佛城裡來了。不要無形中來影響大家，這是我很痛心的一件事情。無論哪一個有犯這個毛病的，改了它，沒有犯這個毛病的，就要注意要小心。我們這裡是楞嚴道場，華嚴道場，法華道場，這個道場天龍八部，護法善神隨時都在護著的。你在道場裡頭造罪孽，這是佛菩薩所不允許的。</w:t>
      </w:r>
    </w:p>
    <w:p>
      <w:pPr>
        <w:pStyle w:val="BodyTextIndent2"/>
        <w:snapToGrid w:val="false"/>
        <w:ind w:firstLine="44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sz w:val="32"/>
          <w:lang w:eastAsia="zh-CN"/>
        </w:rPr>
      </w:pPr>
      <w:r>
        <w:rPr>
          <w:rFonts w:ascii="PMingLiU;新細明體" w:hAnsi="PMingLiU;新細明體" w:cs="PMingLiU;新細明體" w:eastAsia="PMingLiU;新細明體"/>
          <w:b/>
          <w:bCs/>
          <w:color w:val="000000"/>
          <w:sz w:val="32"/>
          <w:szCs w:val="18"/>
        </w:rPr>
        <w:t>（一○四）</w:t>
      </w:r>
      <w:r>
        <w:rPr>
          <w:rFonts w:ascii="PMingLiU;新細明體" w:hAnsi="PMingLiU;新細明體" w:cs="Tahoma" w:eastAsia="PMingLiU;新細明體"/>
          <w:b/>
          <w:bCs/>
          <w:color w:val="000000"/>
          <w:sz w:val="32"/>
          <w:szCs w:val="22"/>
        </w:rPr>
        <w:t>叱陀你</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譯】斷他人咒。解去橫死。冤家衆。救拔一切冤苦。</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叱陀你者。寶輪儀</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震多摩尼。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赤色如意珠</w:t>
      </w:r>
      <w:r>
        <w:rPr>
          <w:rFonts w:ascii="PMingLiU;新細明體" w:hAnsi="PMingLiU;新細明體" w:cs="PMingLiU;新細明體" w:eastAsia="PMingLiU;新細明體"/>
          <w:color w:val="000000"/>
          <w:szCs w:val="18"/>
        </w:rPr>
        <w:t>」。即觀音如意心咒名。</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斷他咒術破羅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解除橫死消災障</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救拔一切冤苦業</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清淨光明更吉祥</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天魔外道和一切妖魔鬼怪也有他們自己的咒術，可是你一誦這個咒，就能破他們的邪咒。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斷他咒術破羅網</w:t>
      </w:r>
      <w:r>
        <w:rPr>
          <w:rFonts w:ascii="PMingLiU;新細明體" w:hAnsi="PMingLiU;新細明體" w:cs="PMingLiU;新細明體" w:eastAsia="PMingLiU;新細明體"/>
          <w:color w:val="000000"/>
          <w:szCs w:val="18"/>
        </w:rPr>
        <w:t>」，破魔的羅網，破魔王一切的神通。</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除橫死消災障</w:t>
      </w:r>
      <w:r>
        <w:rPr>
          <w:rFonts w:ascii="PMingLiU;新細明體" w:hAnsi="PMingLiU;新細明體" w:cs="PMingLiU;新細明體" w:eastAsia="PMingLiU;新細明體"/>
          <w:color w:val="000000"/>
          <w:szCs w:val="18"/>
        </w:rPr>
        <w:t>」，本來應該橫死，或者有什麽大難，水難、病難、災難，一切的橫死，好像被車撞死，飛機掉下來死，或者火車失事死，汽車失事死，這些橫死，叫橫難。念這個咒，橫難就沒有了，可以破了，所以他能破人家咒。破一切的災障。</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除橫死消災障</w:t>
      </w:r>
      <w:r>
        <w:rPr>
          <w:rFonts w:ascii="PMingLiU;新細明體" w:hAnsi="PMingLiU;新細明體" w:cs="PMingLiU;新細明體" w:eastAsia="PMingLiU;新細明體"/>
          <w:color w:val="000000"/>
          <w:szCs w:val="18"/>
        </w:rPr>
        <w:t>」，一切的難都可以消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救拔一切冤苦業</w:t>
      </w:r>
      <w:r>
        <w:rPr>
          <w:rFonts w:ascii="PMingLiU;新細明體" w:hAnsi="PMingLiU;新細明體" w:cs="PMingLiU;新細明體" w:eastAsia="PMingLiU;新細明體"/>
          <w:color w:val="000000"/>
          <w:szCs w:val="18"/>
        </w:rPr>
        <w:t>」，什麽冤業苦業，這個咒都可以救拔。</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清淨光明更吉祥</w:t>
      </w:r>
      <w:r>
        <w:rPr>
          <w:rFonts w:ascii="PMingLiU;新細明體" w:hAnsi="PMingLiU;新細明體" w:cs="PMingLiU;新細明體" w:eastAsia="PMingLiU;新細明體"/>
          <w:color w:val="000000"/>
          <w:szCs w:val="18"/>
        </w:rPr>
        <w:t>」，誦這個咒。可以得到清淨光明妙吉祥。</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sz w:val="32"/>
        </w:rPr>
      </w:pPr>
      <w:r>
        <w:rPr>
          <w:rFonts w:ascii="PMingLiU;新細明體" w:hAnsi="PMingLiU;新細明體" w:cs="PMingLiU;新細明體" w:eastAsia="PMingLiU;新細明體"/>
          <w:b/>
          <w:bCs/>
          <w:color w:val="000000"/>
          <w:sz w:val="32"/>
          <w:szCs w:val="18"/>
        </w:rPr>
        <w:t>（一○五）</w:t>
      </w:r>
      <w:r>
        <w:rPr>
          <w:rFonts w:ascii="PMingLiU;新細明體" w:hAnsi="PMingLiU;新細明體" w:cs="Tahoma" w:eastAsia="PMingLiU;新細明體"/>
          <w:b/>
          <w:bCs/>
          <w:color w:val="000000"/>
          <w:sz w:val="32"/>
          <w:szCs w:val="22"/>
        </w:rPr>
        <w:t>阿迦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阿迦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上悲心</w:t>
      </w:r>
      <w:r>
        <w:rPr>
          <w:rFonts w:ascii="PMingLiU;新細明體" w:hAnsi="PMingLiU;新細明體" w:cs="PMingLiU;新細明體" w:eastAsia="PMingLiU;新細明體"/>
          <w:color w:val="000000"/>
          <w:szCs w:val="18"/>
        </w:rPr>
        <w:t>」。即大悲心咒。屬西方蓮華部。</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上大悲心印文</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西方蓮華部衆神</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更加慈悲兼喜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妙運巧奪造化功</w:t>
      </w:r>
    </w:p>
    <w:p>
      <w:pPr>
        <w:pStyle w:val="BodyTextIndent2"/>
        <w:snapToGrid w:val="false"/>
        <w:ind w:hanging="0"/>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阿迦囉這個咒，就是無上大悲心，無上大悲咒。</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上大悲心印文</w:t>
      </w:r>
      <w:r>
        <w:rPr>
          <w:rFonts w:ascii="PMingLiU;新細明體" w:hAnsi="PMingLiU;新細明體" w:cs="PMingLiU;新細明體" w:eastAsia="PMingLiU;新細明體"/>
          <w:color w:val="000000"/>
          <w:szCs w:val="18"/>
        </w:rPr>
        <w:t>」，心印這種妙法。</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西方蓮華部衆神</w:t>
      </w:r>
      <w:r>
        <w:rPr>
          <w:rFonts w:ascii="PMingLiU;新細明體" w:hAnsi="PMingLiU;新細明體" w:cs="PMingLiU;新細明體" w:eastAsia="PMingLiU;新細明體"/>
          <w:color w:val="000000"/>
          <w:szCs w:val="18"/>
        </w:rPr>
        <w:t>」，西方蓮華部一切護法善神。</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更加慈悲兼喜捨</w:t>
      </w:r>
      <w:r>
        <w:rPr>
          <w:rFonts w:ascii="PMingLiU;新細明體" w:hAnsi="PMingLiU;新細明體" w:cs="PMingLiU;新細明體" w:eastAsia="PMingLiU;新細明體"/>
          <w:color w:val="000000"/>
          <w:szCs w:val="18"/>
        </w:rPr>
        <w:t>」，你要用大悲心、大慈心、大喜心、大舍心，四無量心用圓滿啦。</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運巧奪造化功</w:t>
      </w:r>
      <w:r>
        <w:rPr>
          <w:rFonts w:ascii="PMingLiU;新細明體" w:hAnsi="PMingLiU;新細明體" w:cs="PMingLiU;新細明體" w:eastAsia="PMingLiU;新細明體"/>
          <w:color w:val="000000"/>
          <w:szCs w:val="18"/>
        </w:rPr>
        <w:t>」，你要是會用，用得恰倒好處，可以奪天地造化的功能，令這個應該死的人不死，應該壞的人不壞，不如意的事情，都能化爲吉祥。這就是能巧奪造化，這種功用是很妙的。所以你們各位要知道，從這裡開始是五大心咒，是非常重要的，非常有用的，在楞嚴咒裡邊是最重要的。</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PMingLiU;新細明體"/>
          <w:sz w:val="32"/>
          <w:lang w:eastAsia="zh-CN"/>
        </w:rPr>
      </w:pPr>
      <w:r>
        <w:rPr>
          <w:rFonts w:ascii="PMingLiU;新細明體" w:hAnsi="PMingLiU;新細明體" w:cs="PMingLiU;新細明體" w:eastAsia="PMingLiU;新細明體"/>
          <w:b/>
          <w:bCs/>
          <w:color w:val="000000"/>
          <w:sz w:val="32"/>
          <w:szCs w:val="18"/>
        </w:rPr>
        <w:t>（一○六）</w:t>
      </w:r>
      <w:r>
        <w:rPr>
          <w:rFonts w:ascii="PMingLiU;新細明體" w:hAnsi="PMingLiU;新細明體" w:cs="Tahoma" w:eastAsia="PMingLiU;新細明體"/>
          <w:b/>
          <w:bCs/>
          <w:color w:val="000000"/>
          <w:sz w:val="32"/>
          <w:szCs w:val="22"/>
        </w:rPr>
        <w:t>密唎柱</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施食經。涅哩鋤。略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涅哩茶。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堅固</w:t>
      </w:r>
      <w:r>
        <w:rPr>
          <w:rFonts w:ascii="PMingLiU;新細明體" w:hAnsi="PMingLiU;新細明體" w:cs="PMingLiU;新細明體" w:eastAsia="PMingLiU;新細明體"/>
          <w:color w:val="000000"/>
          <w:szCs w:val="18"/>
        </w:rPr>
        <w:t>」。百八金剛中之一名。金剛心咒。屬東方部。</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擎山持杵遍虛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東方金剛鎮魔軍</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八萬四千常擁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能使行人入大中</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叱陀你、阿迦囉、密唎柱、般唎怛囉耶、儜揭唎</w:t>
      </w:r>
      <w:r>
        <w:rPr>
          <w:rFonts w:ascii="PMingLiU;新細明體" w:hAnsi="PMingLiU;新細明體" w:cs="PMingLiU;新細明體" w:eastAsia="PMingLiU;新細明體"/>
          <w:color w:val="000000"/>
          <w:szCs w:val="18"/>
        </w:rPr>
        <w:t>」這五句咒叫五大心咒，是五方佛的心咒。這五大心咒專破天魔外道的一切咒術。無論他有何妖術邪法，你誦持這五大心咒，就把他這妖術邪法破了。不單破人間的妖魔鬼怪，還能破天上的天魔外道。你遇到天魔外道，就誦此五大心咒，他就不能惱亂你的心，不論他有什麽法術都不靈驗了。所以這五大心咒，在楞嚴咒裡非常重要，非常靈感，不可思議。</w:t>
      </w:r>
      <w:r>
        <w:rPr>
          <w:rFonts w:ascii="PMingLiU;新細明體" w:hAnsi="PMingLiU;新細明體" w:cs="Tahoma" w:eastAsia="PMingLiU;新細明體"/>
          <w:color w:val="000000"/>
          <w:szCs w:val="22"/>
        </w:rPr>
        <w:t>密唎柱，翻譯成金剛，是一百八的金剛之一。這是屬於東方的金剛部，是金剛部的咒心，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擎山持杵遍虛空</w:t>
      </w:r>
      <w:r>
        <w:rPr>
          <w:rFonts w:ascii="PMingLiU;新細明體" w:hAnsi="PMingLiU;新細明體" w:cs="PMingLiU;新細明體" w:eastAsia="PMingLiU;新細明體"/>
          <w:color w:val="000000"/>
          <w:szCs w:val="18"/>
        </w:rPr>
        <w:t>」，這是八萬四千金剛菩薩，</w:t>
      </w:r>
      <w:r>
        <w:rPr>
          <w:rFonts w:ascii="PMingLiU;新細明體" w:hAnsi="PMingLiU;新細明體" w:cs="PMingLiU;新細明體" w:eastAsia="PMingLiU;新細明體"/>
        </w:rPr>
        <w:t>擎山持杵遍虛空界。</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東方金剛鎮魔軍</w:t>
      </w:r>
      <w:r>
        <w:rPr>
          <w:rFonts w:ascii="PMingLiU;新細明體" w:hAnsi="PMingLiU;新細明體" w:cs="PMingLiU;新細明體" w:eastAsia="PMingLiU;新細明體"/>
          <w:color w:val="000000"/>
          <w:szCs w:val="18"/>
        </w:rPr>
        <w:t>」，東方的金剛部，來鎮服一切的天魔外道，把天魔外道鎮服了，脩行就容易清淨，容易用功脩行。所以脩道要內功外德，裡頭要有功，外邊要培植德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八萬四千常擁護</w:t>
      </w:r>
      <w:r>
        <w:rPr>
          <w:rFonts w:ascii="PMingLiU;新細明體" w:hAnsi="PMingLiU;新細明體" w:cs="PMingLiU;新細明體" w:eastAsia="PMingLiU;新細明體"/>
          <w:color w:val="000000"/>
          <w:szCs w:val="18"/>
        </w:rPr>
        <w:t>」，八萬四千金剛藏菩薩常擁護你。</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能使行人入大中</w:t>
      </w:r>
      <w:r>
        <w:rPr>
          <w:rFonts w:ascii="PMingLiU;新細明體" w:hAnsi="PMingLiU;新細明體" w:cs="PMingLiU;新細明體" w:eastAsia="PMingLiU;新細明體"/>
          <w:color w:val="000000"/>
          <w:szCs w:val="18"/>
        </w:rPr>
        <w:t>」，能使脩道的人，得到楞嚴大定，常常生出真正的智慧。</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PMingLiU;新細明體"/>
          <w:sz w:val="32"/>
          <w:lang w:eastAsia="zh-CN"/>
        </w:rPr>
      </w:pPr>
      <w:r>
        <w:rPr>
          <w:rFonts w:ascii="PMingLiU;新細明體" w:hAnsi="PMingLiU;新細明體" w:cs="PMingLiU;新細明體" w:eastAsia="PMingLiU;新細明體"/>
          <w:b/>
          <w:bCs/>
          <w:color w:val="000000"/>
          <w:sz w:val="32"/>
          <w:szCs w:val="18"/>
        </w:rPr>
        <w:t>（一○七）</w:t>
      </w:r>
      <w:r>
        <w:rPr>
          <w:rFonts w:ascii="PMingLiU;新細明體" w:hAnsi="PMingLiU;新細明體" w:cs="Tahoma" w:eastAsia="PMingLiU;新細明體"/>
          <w:b/>
          <w:bCs/>
          <w:color w:val="000000"/>
          <w:sz w:val="32"/>
          <w:szCs w:val="22"/>
        </w:rPr>
        <w:t>般唎怛囉耶</w:t>
      </w:r>
    </w:p>
    <w:p>
      <w:pPr>
        <w:pStyle w:val="BodyTextIndent2"/>
        <w:snapToGrid w:val="false"/>
        <w:ind w:hanging="0"/>
        <w:rPr>
          <w:rFonts w:ascii="PMingLiU;新細明體" w:hAnsi="PMingLiU;新細明體" w:eastAsia="PMingLiU;新細明體" w:cs="PMingLiU;新細明體"/>
          <w:sz w:val="32"/>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般唎。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生</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怛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w:t>
      </w:r>
      <w:r>
        <w:rPr>
          <w:rFonts w:ascii="PMingLiU;新細明體" w:hAnsi="PMingLiU;新細明體" w:cs="PMingLiU;新細明體" w:eastAsia="PMingLiU;新細明體"/>
          <w:color w:val="000000"/>
          <w:szCs w:val="18"/>
        </w:rPr>
        <w:t>」。施食云。薩不答。</w:t>
      </w:r>
      <w:r>
        <w:rPr>
          <w:rFonts w:ascii="PMingLiU;新細明體" w:hAnsi="PMingLiU;新細明體" w:cs="Tahoma" w:eastAsia="PMingLiU;新細明體"/>
          <w:color w:val="000000"/>
          <w:szCs w:val="22"/>
        </w:rPr>
        <w:t>囉的捺。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出生妙寶</w:t>
      </w:r>
      <w:r>
        <w:rPr>
          <w:rFonts w:ascii="PMingLiU;新細明體" w:hAnsi="PMingLiU;新細明體" w:cs="PMingLiU;新細明體" w:eastAsia="PMingLiU;新細明體"/>
          <w:color w:val="000000"/>
          <w:szCs w:val="18"/>
        </w:rPr>
        <w:t>」。寶生佛名。妙寶心咒。屬南方部。</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如意輪寶妙難思</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南方化生無畏施</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心咒受持原形現</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魑魅魍魎鐵吸石</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意輪寶妙難思</w:t>
      </w:r>
      <w:r>
        <w:rPr>
          <w:rFonts w:ascii="PMingLiU;新細明體" w:hAnsi="PMingLiU;新細明體" w:cs="PMingLiU;新細明體" w:eastAsia="PMingLiU;新細明體"/>
          <w:color w:val="000000"/>
          <w:szCs w:val="18"/>
        </w:rPr>
        <w:t>」，這是妙寶心咒，也好像如意寶珠一樣不可思議。</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南方化生無畏施</w:t>
      </w:r>
      <w:r>
        <w:rPr>
          <w:rFonts w:ascii="PMingLiU;新細明體" w:hAnsi="PMingLiU;新細明體" w:cs="PMingLiU;新細明體" w:eastAsia="PMingLiU;新細明體"/>
          <w:color w:val="000000"/>
          <w:szCs w:val="18"/>
        </w:rPr>
        <w:t>」，南方的寶生部變化無窮。有無畏的佈施，如意寶珠普遍施給一切衆，令他們都得到種種寶藏。</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心咒受持原形現</w:t>
      </w:r>
      <w:r>
        <w:rPr>
          <w:rFonts w:ascii="PMingLiU;新細明體" w:hAnsi="PMingLiU;新細明體" w:cs="PMingLiU;新細明體" w:eastAsia="PMingLiU;新細明體"/>
          <w:color w:val="000000"/>
          <w:szCs w:val="18"/>
        </w:rPr>
        <w:t>」，這五大心咒一念，無論什麽妖魔鬼怪皆現原形，你就可以知道他是什麽東西。</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魑魅魍魎鐵吸石</w:t>
      </w:r>
      <w:r>
        <w:rPr>
          <w:rFonts w:ascii="PMingLiU;新細明體" w:hAnsi="PMingLiU;新細明體" w:cs="PMingLiU;新細明體" w:eastAsia="PMingLiU;新細明體"/>
          <w:color w:val="000000"/>
          <w:szCs w:val="18"/>
        </w:rPr>
        <w:t>」，無論是魑魅魍魎，或是什麽怪物，你一念這咒，就像吸鐵石一樣，把他吸住，他便不能變化。這真是「</w:t>
      </w:r>
      <w:r>
        <w:rPr>
          <w:rFonts w:ascii="PMingLiU;新細明體" w:hAnsi="PMingLiU;新細明體" w:cs="PMingLiU;新細明體" w:eastAsia="PMingLiU;新細明體"/>
        </w:rPr>
        <w:t>無上甚深微妙法，百千萬劫難遭遇。我今見聞得受持，願解三昧真實義。</w:t>
      </w:r>
      <w:r>
        <w:rPr>
          <w:rFonts w:ascii="PMingLiU;新細明體" w:hAnsi="PMingLiU;新細明體" w:cs="PMingLiU;新細明體" w:eastAsia="PMingLiU;新細明體"/>
          <w:color w:val="000000"/>
          <w:szCs w:val="18"/>
        </w:rPr>
        <w:t>」誦經持咒脩一切的法門都要誠心，齋戒沐浴，身心清淨，息滅一切的妄想，來脩這個法門，才能得到感應道交，如回應聲。若你沒有誠心，什麽靈驗的咒也都不靈了。所以說「</w:t>
      </w:r>
      <w:r>
        <w:rPr>
          <w:rFonts w:ascii="PMingLiU;新細明體" w:hAnsi="PMingLiU;新細明體" w:cs="PMingLiU;新細明體" w:eastAsia="PMingLiU;新細明體"/>
        </w:rPr>
        <w:t>心誠則靈</w:t>
      </w:r>
      <w:r>
        <w:rPr>
          <w:rFonts w:ascii="PMingLiU;新細明體" w:hAnsi="PMingLiU;新細明體" w:cs="PMingLiU;新細明體" w:eastAsia="PMingLiU;新細明體"/>
          <w:color w:val="000000"/>
          <w:szCs w:val="18"/>
        </w:rPr>
        <w:t>」。心若不誠則不靈。什麽叫誠？就是沒有懷疑心，真正信咒的力量是不可思議的，真正信咒的力量是沒有不成就的。你若有真正的誠心，脩行就有成就，沒有誠心就沒有成就。有的人往往脩行了很長時間沒有什麽感應，是不是佛法不靈？或者經咒沒有感應道交的力量？不是的，就因爲你沒有誠心，馬馬虎虎的，敷衍了事，苟且塞責，好像隨喜大衆，沒有拿出真心來。所以我們學楞嚴咒要具足真實的心，這是最要緊的。</w:t>
      </w:r>
    </w:p>
    <w:p>
      <w:pPr>
        <w:pStyle w:val="Normal"/>
        <w:ind w:firstLine="440"/>
        <w:rPr/>
      </w:pPr>
      <w:r>
        <w:rPr>
          <w:rFonts w:ascii="PMingLiU;新細明體" w:hAnsi="PMingLiU;新細明體" w:cs="PMingLiU;新細明體" w:eastAsia="PMingLiU;新細明體"/>
          <w:b/>
          <w:bCs/>
          <w:color w:val="403152"/>
          <w:sz w:val="22"/>
          <w:szCs w:val="24"/>
          <w:lang w:eastAsia="zh-TW"/>
        </w:rPr>
        <w:t>問：怎樣用咒對付魑魅魍魎？</w:t>
      </w:r>
    </w:p>
    <w:p>
      <w:pPr>
        <w:pStyle w:val="BodyTextIndent2"/>
        <w:snapToGrid w:val="false"/>
        <w:ind w:firstLine="440"/>
        <w:rPr>
          <w:rFonts w:ascii="PMingLiU;新細明體" w:hAnsi="PMingLiU;新細明體" w:eastAsia="PMingLiU;新細明體" w:cs="PMingLiU;新細明體"/>
          <w:color w:val="000000"/>
          <w:sz w:val="32"/>
          <w:lang w:eastAsia="zh-CN"/>
        </w:rPr>
      </w:pPr>
      <w:r>
        <w:rPr>
          <w:rFonts w:ascii="PMingLiU;新細明體" w:hAnsi="PMingLiU;新細明體" w:cs="PMingLiU;新細明體" w:eastAsia="PMingLiU;新細明體"/>
          <w:color w:val="000000"/>
          <w:szCs w:val="18"/>
        </w:rPr>
        <w:t>答：外道的法術，妖魔鬼怪，有時或叫你頭痛、牙痛、眼痛、或叫你邁不動步，頭暈，發狂，亂講話，這時你誦這咒就能破他的法術，令他的法術不靈驗。並不是叫你無端端去對付魑魅魍魎。你天天心裡有個魑魅魍魎，就是沒有魑魅魍魎，也會把他們招來。你心裡下請貼說：哦，魑魅魍魎，你快來，我有咒對付你呢！這是頭上安頭。懂得這個咒是說一旦誰遇著什麽問題，你可用這個咒把法術破了，並不是叫你天天去破。哪有那麽多魑魅魍魎，要你天天破。無論什麽魑魅魍魎，什麽法術，一遇著這個咒，他的氣都散了，跑了，沒有用了。你自己心裡先把魑魅魍魎請來，當然他什麽都有。心咒，心咒，就是你心裡要有咒，要乾淨，什麽都沒有，到要用時自然有靈驗。受持並不是爲著降伏妖魔鬼怪，這是好像誦持大悲咒，就是念，久而久之，不念自念，自然有一種咒的力量來護持你。甚至到時候，你誦咒不誦都有感應，因你平時脩得好，所以境界來時，自然迎刃而解，什麽問題也沒有了。</w:t>
      </w:r>
    </w:p>
    <w:p>
      <w:pPr>
        <w:pStyle w:val="BodyTextIndent2"/>
        <w:snapToGrid w:val="false"/>
        <w:ind w:hanging="0"/>
        <w:rPr>
          <w:rFonts w:ascii="PMingLiU;新細明體" w:hAnsi="PMingLiU;新細明體" w:eastAsia="PMingLiU;新細明體" w:cs="PMingLiU;新細明體"/>
          <w:color w:val="000000"/>
          <w:sz w:val="32"/>
          <w:lang w:eastAsia="zh-CN"/>
        </w:rPr>
      </w:pPr>
      <w:r>
        <w:rPr>
          <w:rFonts w:eastAsia="PMingLiU;新細明體" w:cs="PMingLiU;新細明體" w:ascii="PMingLiU;新細明體" w:hAnsi="PMingLiU;新細明體"/>
          <w:color w:val="000000"/>
          <w:sz w:val="32"/>
          <w:lang w:eastAsia="zh-CN"/>
        </w:rPr>
      </w:r>
    </w:p>
    <w:p>
      <w:pPr>
        <w:pStyle w:val="BodyTextIndent2"/>
        <w:snapToGrid w:val="false"/>
        <w:ind w:hanging="0"/>
        <w:rPr>
          <w:rFonts w:ascii="PMingLiU;新細明體" w:hAnsi="PMingLiU;新細明體" w:eastAsia="PMingLiU;新細明體" w:cs="PMingLiU;新細明體"/>
          <w:sz w:val="32"/>
          <w:lang w:eastAsia="zh-CN"/>
        </w:rPr>
      </w:pPr>
      <w:r>
        <w:rPr>
          <w:rFonts w:ascii="PMingLiU;新細明體" w:hAnsi="PMingLiU;新細明體" w:cs="PMingLiU;新細明體" w:eastAsia="PMingLiU;新細明體"/>
          <w:b/>
          <w:bCs/>
          <w:color w:val="000000"/>
          <w:sz w:val="32"/>
          <w:szCs w:val="18"/>
        </w:rPr>
        <w:t>（一○八）</w:t>
      </w:r>
      <w:r>
        <w:rPr>
          <w:rFonts w:ascii="PMingLiU;新細明體" w:hAnsi="PMingLiU;新細明體" w:cs="Tahoma" w:eastAsia="PMingLiU;新細明體"/>
          <w:b/>
          <w:bCs/>
          <w:color w:val="000000"/>
          <w:sz w:val="32"/>
          <w:szCs w:val="22"/>
        </w:rPr>
        <w:t>儜揭唎</w:t>
      </w:r>
    </w:p>
    <w:p>
      <w:pPr>
        <w:pStyle w:val="BodyTextIndent2"/>
        <w:snapToGrid w:val="false"/>
        <w:ind w:hanging="0"/>
        <w:rPr>
          <w:rFonts w:ascii="PMingLiU;新細明體" w:hAnsi="PMingLiU;新細明體" w:eastAsia="PMingLiU;新細明體" w:cs="PMingLiU;新細明體"/>
          <w:sz w:val="32"/>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儜。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最上</w:t>
      </w:r>
      <w:r>
        <w:rPr>
          <w:rFonts w:ascii="PMingLiU;新細明體" w:hAnsi="PMingLiU;新細明體" w:cs="PMingLiU;新細明體" w:eastAsia="PMingLiU;新細明體"/>
          <w:color w:val="000000"/>
          <w:szCs w:val="18"/>
        </w:rPr>
        <w:t>」。揭唎。略出云。羯利磨。此云「作法」。又云。所羯囉。此云「轉輪」。大輪心咒。北方成就佛部。</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最上作法金剛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轉輪成就北方尊</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智慧正定戒根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圓滿覺人天欽</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儜譯最上，揭唎譯</w:t>
      </w:r>
      <w:r>
        <w:rPr>
          <w:rFonts w:ascii="PMingLiU;新細明體" w:hAnsi="PMingLiU;新細明體" w:cs="PMingLiU;新細明體" w:eastAsia="PMingLiU;新細明體"/>
          <w:color w:val="000000"/>
          <w:szCs w:val="18"/>
        </w:rPr>
        <w:t>作法，這是「</w:t>
      </w:r>
      <w:r>
        <w:rPr>
          <w:rFonts w:ascii="PMingLiU;新細明體" w:hAnsi="PMingLiU;新細明體" w:cs="PMingLiU;新細明體" w:eastAsia="PMingLiU;新細明體"/>
        </w:rPr>
        <w:t>最上作法金剛心</w:t>
      </w:r>
      <w:r>
        <w:rPr>
          <w:rFonts w:ascii="PMingLiU;新細明體" w:hAnsi="PMingLiU;新細明體" w:cs="PMingLiU;新細明體" w:eastAsia="PMingLiU;新細明體"/>
          <w:color w:val="000000"/>
          <w:szCs w:val="18"/>
        </w:rPr>
        <w:t>」，密咒內的金剛心。</w:t>
      </w:r>
    </w:p>
    <w:p>
      <w:pPr>
        <w:pStyle w:val="BodyTextIndent2"/>
        <w:snapToGrid w:val="false"/>
        <w:ind w:firstLine="425"/>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轉輪成就北方尊</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揭唎又譯轉輪，是大輪心咒，這是屬北方成就部的成就佛所管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正定戒根本</w:t>
      </w:r>
      <w:r>
        <w:rPr>
          <w:rFonts w:ascii="PMingLiU;新細明體" w:hAnsi="PMingLiU;新細明體" w:cs="PMingLiU;新細明體" w:eastAsia="PMingLiU;新細明體"/>
          <w:color w:val="000000"/>
          <w:szCs w:val="18"/>
        </w:rPr>
        <w:t>」，脩道的人有大智慧，有大定力。要有正定必先持戒，戒爲最根本的基礎。若沒有戒，便沒有定，便沒有慧。</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圓滿覺人天欽</w:t>
      </w:r>
      <w:r>
        <w:rPr>
          <w:rFonts w:ascii="PMingLiU;新細明體" w:hAnsi="PMingLiU;新細明體" w:cs="PMingLiU;新細明體" w:eastAsia="PMingLiU;新細明體"/>
          <w:color w:val="000000"/>
          <w:szCs w:val="18"/>
        </w:rPr>
        <w:t>」，你成佛了，得到大圓滿覺，人天都欽佩你，恭敬你。</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PMingLiU;新細明體"/>
          <w:sz w:val="32"/>
          <w:lang w:eastAsia="zh-CN"/>
        </w:rPr>
      </w:pPr>
      <w:r>
        <w:rPr>
          <w:rFonts w:ascii="PMingLiU;新細明體" w:hAnsi="PMingLiU;新細明體" w:cs="PMingLiU;新細明體" w:eastAsia="PMingLiU;新細明體"/>
          <w:b/>
          <w:bCs/>
          <w:color w:val="000000"/>
          <w:sz w:val="32"/>
          <w:szCs w:val="18"/>
        </w:rPr>
        <w:t>（一○九）</w:t>
      </w:r>
      <w:r>
        <w:rPr>
          <w:rFonts w:ascii="PMingLiU;新細明體" w:hAnsi="PMingLiU;新細明體" w:cs="Tahoma" w:eastAsia="PMingLiU;新細明體"/>
          <w:b/>
          <w:bCs/>
          <w:color w:val="000000"/>
          <w:sz w:val="32"/>
          <w:szCs w:val="22"/>
        </w:rPr>
        <w:t>薩囉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CN"/>
        </w:rPr>
        <w:t>譯</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薩囉下。解釋一切禁縛。</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薩囉婆。一切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解冤釋怨慶和平</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戰爭永息化康寧</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一切禁縛皆消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五大心咒妙無窮</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薩囉婆就是解釋一切</w:t>
      </w:r>
      <w:r>
        <w:rPr>
          <w:rFonts w:ascii="PMingLiU;新細明體" w:hAnsi="PMingLiU;新細明體" w:cs="PMingLiU;新細明體" w:eastAsia="PMingLiU;新細明體"/>
        </w:rPr>
        <w:t>禁縛。禁縛即被別人用咒來控制住。或中了邪，或中了種種法術如蠱毒，落降頭。這五大心咒都可以破這些邪術。</w:t>
      </w:r>
      <w:r>
        <w:rPr>
          <w:rFonts w:ascii="PMingLiU;新細明體" w:hAnsi="PMingLiU;新細明體" w:cs="Tahoma" w:eastAsia="PMingLiU;新細明體"/>
          <w:color w:val="000000"/>
          <w:szCs w:val="22"/>
        </w:rPr>
        <w:t>薩囉婆是可解釋一切</w:t>
      </w:r>
      <w:r>
        <w:rPr>
          <w:rFonts w:ascii="PMingLiU;新細明體" w:hAnsi="PMingLiU;新細明體" w:cs="PMingLiU;新細明體" w:eastAsia="PMingLiU;新細明體"/>
        </w:rPr>
        <w:t>禁縛，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冤釋怨慶和平</w:t>
      </w:r>
      <w:r>
        <w:rPr>
          <w:rFonts w:ascii="PMingLiU;新細明體" w:hAnsi="PMingLiU;新細明體" w:cs="PMingLiU;新細明體" w:eastAsia="PMingLiU;新細明體"/>
          <w:color w:val="000000"/>
          <w:szCs w:val="18"/>
        </w:rPr>
        <w:t>」，大家不鬥爭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戰爭永息化康寧</w:t>
      </w:r>
      <w:r>
        <w:rPr>
          <w:rFonts w:ascii="PMingLiU;新細明體" w:hAnsi="PMingLiU;新細明體" w:cs="PMingLiU;新細明體" w:eastAsia="PMingLiU;新細明體"/>
          <w:color w:val="000000"/>
          <w:szCs w:val="18"/>
        </w:rPr>
        <w:t>」，戰爭也沒有了，</w:t>
      </w:r>
      <w:r>
        <w:rPr>
          <w:rFonts w:ascii="PMingLiU;新細明體" w:hAnsi="PMingLiU;新細明體" w:cs="PMingLiU;新細明體" w:eastAsia="PMingLiU;新細明體"/>
        </w:rPr>
        <w:t>幹</w:t>
      </w:r>
      <w:r>
        <w:rPr>
          <w:rFonts w:ascii="PMingLiU;新細明體" w:hAnsi="PMingLiU;新細明體" w:cs="PMingLiU;新細明體" w:eastAsia="PMingLiU;新細明體"/>
          <w:color w:val="000000"/>
          <w:szCs w:val="18"/>
        </w:rPr>
        <w:t>戈永息了，彼此都不鬥爭，彼此都很健康，很寧靜。</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禁縛皆消散</w:t>
      </w:r>
      <w:r>
        <w:rPr>
          <w:rFonts w:ascii="PMingLiU;新細明體" w:hAnsi="PMingLiU;新細明體" w:cs="PMingLiU;新細明體" w:eastAsia="PMingLiU;新細明體"/>
          <w:color w:val="000000"/>
          <w:szCs w:val="18"/>
        </w:rPr>
        <w:t>」，旁人給你打的什麽災都沒有了，都消散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大心咒妙無窮</w:t>
      </w:r>
      <w:r>
        <w:rPr>
          <w:rFonts w:ascii="PMingLiU;新細明體" w:hAnsi="PMingLiU;新細明體" w:cs="PMingLiU;新細明體" w:eastAsia="PMingLiU;新細明體"/>
          <w:color w:val="000000"/>
          <w:szCs w:val="18"/>
        </w:rPr>
        <w:t>」，這從「</w:t>
      </w:r>
      <w:r>
        <w:rPr>
          <w:rFonts w:ascii="PMingLiU;新細明體" w:hAnsi="PMingLiU;新細明體" w:cs="Tahoma" w:eastAsia="PMingLiU;新細明體"/>
          <w:color w:val="000000"/>
          <w:szCs w:val="22"/>
        </w:rPr>
        <w:t>叱陀你</w:t>
      </w:r>
      <w:r>
        <w:rPr>
          <w:rFonts w:ascii="PMingLiU;新細明體" w:hAnsi="PMingLiU;新細明體" w:cs="PMingLiU;新細明體" w:eastAsia="PMingLiU;新細明體"/>
          <w:color w:val="000000"/>
          <w:szCs w:val="18"/>
        </w:rPr>
        <w:t>」開始到「</w:t>
      </w:r>
      <w:r>
        <w:rPr>
          <w:rFonts w:ascii="PMingLiU;新細明體" w:hAnsi="PMingLiU;新細明體" w:cs="Tahoma" w:eastAsia="PMingLiU;新細明體"/>
          <w:color w:val="000000"/>
          <w:szCs w:val="22"/>
        </w:rPr>
        <w:t>儜揭唎</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szCs w:val="18"/>
          <w:lang w:eastAsia="zh-CN"/>
        </w:rPr>
        <w:t xml:space="preserve"> </w:t>
      </w:r>
      <w:r>
        <w:rPr>
          <w:rFonts w:ascii="PMingLiU;新細明體" w:hAnsi="PMingLiU;新細明體" w:cs="PMingLiU;新細明體" w:eastAsia="PMingLiU;新細明體"/>
          <w:color w:val="000000"/>
          <w:szCs w:val="18"/>
        </w:rPr>
        <w:t>的五大心咒，其奧妙是說不完的那麽多。</w:t>
      </w:r>
    </w:p>
    <w:p>
      <w:pPr>
        <w:pStyle w:val="BodyTextIndent2"/>
        <w:snapToGrid w:val="false"/>
        <w:rPr/>
      </w:pPr>
      <w:r>
        <w:rPr>
          <w:rFonts w:ascii="PMingLiU;新細明體" w:hAnsi="PMingLiU;新細明體" w:cs="PMingLiU;新細明體" w:eastAsia="PMingLiU;新細明體"/>
          <w:b/>
          <w:bCs/>
          <w:color w:val="403152"/>
        </w:rPr>
        <w:t>問：我們要念楞嚴咒全咒，還是這五大心咒？</w:t>
      </w:r>
    </w:p>
    <w:p>
      <w:pPr>
        <w:pStyle w:val="BodyTextIndent2"/>
        <w:snapToGrid w:val="false"/>
        <w:rPr/>
      </w:pPr>
      <w:r>
        <w:rPr>
          <w:rFonts w:ascii="PMingLiU;新細明體" w:hAnsi="PMingLiU;新細明體" w:cs="PMingLiU;新細明體" w:eastAsia="PMingLiU;新細明體"/>
          <w:color w:val="000000"/>
          <w:szCs w:val="18"/>
        </w:rPr>
        <w:t>答：楞嚴咒是很長的咒，但是此咒每一句都有它的用途和力量。你若知道它的用途和力量，在境界來時就可單念這幾句就夠了。若你從頭念到尾要很長的時間。這五大心咒能破魔羅網，破魔王咒術。魔羅網即禁符和咒術能令你心裡迷失正念，如南洋、泰國一帶都有中蠱、下蠱毒，</w:t>
      </w:r>
      <w:r>
        <w:rPr>
          <w:rFonts w:ascii="PMingLiU;新細明體" w:hAnsi="PMingLiU;新細明體" w:cs="PMingLiU;新細明體" w:eastAsia="PMingLiU;新細明體"/>
          <w:color w:val="000000"/>
          <w:szCs w:val="18"/>
        </w:rPr>
        <w:t xml:space="preserve"> </w:t>
      </w:r>
      <w:r>
        <w:rPr>
          <w:rFonts w:ascii="PMingLiU;新細明體" w:hAnsi="PMingLiU;新細明體" w:cs="PMingLiU;新細明體" w:eastAsia="PMingLiU;新細明體"/>
          <w:color w:val="000000"/>
          <w:szCs w:val="18"/>
        </w:rPr>
        <w:t>俗話叫落降頭的這種邪病，用五大心咒就可破之。又如《楞嚴經》中之摩登伽黃發外道用的先梵天咒，亦有不可思議的力量，不過它是邪法，屬於自私自利的咒，不是大公無私，因它不是大公無私，所以能破了它。如果是大公無私，沒有一點自私自利心，這種力量誰也破不了。因爲是屬於正的。當我在馬來西亞時，有一個人中了蠱毒有五六年，他常想自殺，常聽見有人講話，顛顛倒倒的，他來找我，我用棍子打他一下，他就吐出無數的蟲子，便好了。這就是蠱毒。爲什麽一棍就給打好了？因爲在棍子上有很多咒的力量。要有德行才可支配這種法，若你無德行，雖也有一點靈感，終會招來禍患。若是戒律不清淨，沒德行，護咒神不佩服你的。雖然當時有感應，時間久了，反而遇到飛災橫禍，有想不到的果報。因此無論脩什麽法都要注重德行，注重根本道德，才能使用這個法，才有力量，才安全。沒有道德是不應該用的，無論什麽咒都如此。這五大心咒是百千萬劫難遭遇，亦是百千萬劫你遭遇了，又不能明瞭的一個咒。這五大心咒是最尊最貴的，佛教裡最有用的咒。無論是天魔的咒，外道的咒，鬼神的咒，妖怪的咒，旁門的咒，左道的咒，都能破，就是能破一切不能破的咒，並不是要對他們存有一種敵對的心理。而是好像打太極拳一樣，用柔的力量把剛的力量消解了。無論什麽咒，用此心咒都能化了，但是對於對方還是沒有損害。這五大心咒，何以叫心咒？就是從慈悲心所流露出來的，用這個咒要用慈悲喜捨的心攝受一切的衆生。並不是說我念這咒是要把你打死，把你殺了，或把你消滅了，而是它把其他咒術的力量給化解了，融化了，就如冰見到陽光，自然變成水了。本來旁門外道的咒，嗔恨心所支援，你念這楞嚴咒就可化爲吉祥，妙就妙在此。並非你一念這咒，對方就怎麽樣受不了，而是楞嚴咒把它的力量消解了，並沒有害人。咒的力量是從諸佛菩薩，和誦咒行者的心所流露出來的一種慈祥的心，所以能降服一切天魔外道。</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PMingLiU;新細明體"/>
          <w:sz w:val="32"/>
        </w:rPr>
      </w:pPr>
      <w:r>
        <w:rPr>
          <w:rFonts w:ascii="PMingLiU;新細明體" w:hAnsi="PMingLiU;新細明體" w:cs="PMingLiU;新細明體" w:eastAsia="PMingLiU;新細明體"/>
          <w:b/>
          <w:bCs/>
          <w:color w:val="000000"/>
          <w:sz w:val="32"/>
          <w:szCs w:val="18"/>
        </w:rPr>
        <w:t>（一一○）</w:t>
      </w:r>
      <w:r>
        <w:rPr>
          <w:rFonts w:ascii="PMingLiU;新細明體" w:hAnsi="PMingLiU;新細明體" w:cs="Tahoma" w:eastAsia="PMingLiU;新細明體"/>
          <w:b/>
          <w:bCs/>
          <w:color w:val="000000"/>
          <w:sz w:val="32"/>
          <w:szCs w:val="22"/>
        </w:rPr>
        <w:t>槃陀那</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結界</w:t>
      </w:r>
      <w:r>
        <w:rPr>
          <w:rFonts w:ascii="PMingLiU;新細明體" w:hAnsi="PMingLiU;新細明體" w:cs="PMingLiU;新細明體" w:eastAsia="PMingLiU;新細明體"/>
          <w:color w:val="000000"/>
          <w:szCs w:val="18"/>
        </w:rPr>
        <w:t>」。略出云。曼荼羅。翻云「</w:t>
      </w:r>
      <w:r>
        <w:rPr>
          <w:rFonts w:ascii="PMingLiU;新細明體" w:hAnsi="PMingLiU;新細明體" w:cs="PMingLiU;新細明體" w:eastAsia="PMingLiU;新細明體"/>
        </w:rPr>
        <w:t>道場法會</w:t>
      </w:r>
      <w:r>
        <w:rPr>
          <w:rFonts w:ascii="PMingLiU;新細明體" w:hAnsi="PMingLiU;新細明體" w:cs="PMingLiU;新細明體" w:eastAsia="PMingLiU;新細明體"/>
          <w:color w:val="000000"/>
          <w:szCs w:val="18"/>
        </w:rPr>
        <w:t>」。讚歎諸佛法輪中理趣。</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結界清淨勝道場</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法會莊嚴念佛堂</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讚歎常轉無上輪</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真諦理趣破洪荒</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槃陀那就是結界。怎麽叫結界？凡建立一個道場，先要結界。那麽在界的外邊是五濁惡世，在界的裡邊是清淨莊嚴的殊勝道場。結界有時用大悲咒來結界，就是大家念大悲咒，四面八方主法的人用觀想的力量，能觀想多遠，界便有多大。主法的人心量若大，盡虛空遍法界都在結界之內，若心量小，則界亦小，在楞嚴咒時這句槃陀那就是結界。結界觀想有多遠，就得到多遠的清淨。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結界清淨勝道場</w:t>
      </w:r>
      <w:r>
        <w:rPr>
          <w:rFonts w:ascii="PMingLiU;新細明體" w:hAnsi="PMingLiU;新細明體" w:cs="PMingLiU;新細明體" w:eastAsia="PMingLiU;新細明體"/>
          <w:color w:val="000000"/>
          <w:szCs w:val="18"/>
        </w:rPr>
        <w:t>」，這是一個殊勝的道場，大衆用功脩行。</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法會莊嚴念佛堂</w:t>
      </w:r>
      <w:r>
        <w:rPr>
          <w:rFonts w:ascii="PMingLiU;新細明體" w:hAnsi="PMingLiU;新細明體" w:cs="PMingLiU;新細明體" w:eastAsia="PMingLiU;新細明體"/>
          <w:color w:val="000000"/>
          <w:szCs w:val="18"/>
        </w:rPr>
        <w:t>」，法會不可馬馬虎虎，誦經，持咒，禮懺，拜佛，講經，說法，都要慎重其事，畢恭畢敬，絲毫不懈怠不馬虎。在法會裡，要觀想自己正面對佛，面對天，面對師父，面對一切尊長。這樣就不敢躲懶偷安，敷衍了事，苟且塞責，而很誠心地參加法會道場。所以說：「</w:t>
      </w:r>
      <w:r>
        <w:rPr>
          <w:rFonts w:ascii="PMingLiU;新細明體" w:hAnsi="PMingLiU;新細明體" w:cs="PMingLiU;新細明體" w:eastAsia="PMingLiU;新細明體"/>
        </w:rPr>
        <w:t>法會莊嚴念佛堂</w:t>
      </w:r>
      <w:r>
        <w:rPr>
          <w:rFonts w:ascii="PMingLiU;新細明體" w:hAnsi="PMingLiU;新細明體" w:cs="PMingLiU;新細明體" w:eastAsia="PMingLiU;新細明體"/>
          <w:color w:val="000000"/>
          <w:szCs w:val="18"/>
        </w:rPr>
        <w:t>」。念佛堂不是一定念佛才叫念佛堂，你能清淨莊嚴就是念佛，就在那兒念佛。</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讚歎常轉無上輪</w:t>
      </w:r>
      <w:r>
        <w:rPr>
          <w:rFonts w:ascii="PMingLiU;新細明體" w:hAnsi="PMingLiU;新細明體" w:cs="PMingLiU;新細明體" w:eastAsia="PMingLiU;新細明體"/>
          <w:color w:val="000000"/>
          <w:szCs w:val="18"/>
        </w:rPr>
        <w:t>」，這句咒就是讚歎佛轉無上法輪。</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真諦理趣破洪荒</w:t>
      </w:r>
      <w:r>
        <w:rPr>
          <w:rFonts w:ascii="PMingLiU;新細明體" w:hAnsi="PMingLiU;新細明體" w:cs="PMingLiU;新細明體" w:eastAsia="PMingLiU;新細明體"/>
          <w:color w:val="000000"/>
          <w:szCs w:val="18"/>
        </w:rPr>
        <w:t>」，用真諦，用真實的實際理體，把一切的無明煩惱都給破除了。洪荒就如同天地未開闢似的。要開天闢地，也就是說把無明破了，顯出自性的法身慧命來。</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一）</w:t>
      </w:r>
      <w:r>
        <w:rPr>
          <w:rFonts w:ascii="PMingLiU;新細明體" w:hAnsi="PMingLiU;新細明體" w:cs="Tahoma" w:eastAsia="PMingLiU;新細明體"/>
          <w:b/>
          <w:bCs/>
          <w:color w:val="000000"/>
          <w:sz w:val="32"/>
          <w:szCs w:val="22"/>
        </w:rPr>
        <w:t>目叉尼</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勝解脫</w:t>
      </w:r>
      <w:r>
        <w:rPr>
          <w:rFonts w:ascii="PMingLiU;新細明體" w:hAnsi="PMingLiU;新細明體" w:cs="PMingLiU;新細明體" w:eastAsia="PMingLiU;新細明體"/>
          <w:color w:val="000000"/>
          <w:szCs w:val="18"/>
        </w:rPr>
        <w:t>」。超脫一切生死若縛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最勝解脫達摩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耀古輝今甚稀少</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超越一切諸苦難</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速證菩提離顛倒</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目叉尼翻譯成勝解脫，什麽叫勝解脫？勝就是殊勝，和一般的解脫不同，所謂用力少而成功高，最殊勝的一種法門，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最勝解脫達摩寶</w:t>
      </w:r>
      <w:r>
        <w:rPr>
          <w:rFonts w:ascii="PMingLiU;新細明體" w:hAnsi="PMingLiU;新細明體" w:cs="PMingLiU;新細明體" w:eastAsia="PMingLiU;新細明體"/>
          <w:color w:val="000000"/>
          <w:szCs w:val="18"/>
        </w:rPr>
        <w:t>」。解脫是無挂無礙，也沒有法執，我法雙亡。達摩寶是一種法寶。</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耀古輝今甚稀少</w:t>
      </w:r>
      <w:r>
        <w:rPr>
          <w:rFonts w:ascii="PMingLiU;新細明體" w:hAnsi="PMingLiU;新細明體" w:cs="PMingLiU;新細明體" w:eastAsia="PMingLiU;新細明體"/>
          <w:color w:val="000000"/>
          <w:szCs w:val="18"/>
        </w:rPr>
        <w:t>」，這種法照耀古今，光輝萬世，可是也難遭難遇，更不易明白。</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超越一切諸苦難</w:t>
      </w:r>
      <w:r>
        <w:rPr>
          <w:rFonts w:ascii="PMingLiU;新細明體" w:hAnsi="PMingLiU;新細明體" w:cs="PMingLiU;新細明體" w:eastAsia="PMingLiU;新細明體"/>
          <w:color w:val="000000"/>
          <w:szCs w:val="18"/>
        </w:rPr>
        <w:t>」，這就是行深般若波羅蜜多時，照見五蘊皆空，度一切苦厄，超越一切苦，一切厄難，所以說：「</w:t>
      </w:r>
      <w:r>
        <w:rPr>
          <w:rFonts w:ascii="PMingLiU;新細明體" w:hAnsi="PMingLiU;新細明體" w:cs="PMingLiU;新細明體" w:eastAsia="PMingLiU;新細明體"/>
        </w:rPr>
        <w:t>速證菩提離顛倒</w:t>
      </w:r>
      <w:r>
        <w:rPr>
          <w:rFonts w:ascii="PMingLiU;新細明體" w:hAnsi="PMingLiU;新細明體" w:cs="PMingLiU;新細明體" w:eastAsia="PMingLiU;新細明體"/>
          <w:color w:val="000000"/>
          <w:szCs w:val="18"/>
        </w:rPr>
        <w:t>」。這一句就是遠離顛倒夢想，究竟涅槃了。一切顛倒都沒有了，證得本有般若的智慧。此智慧取之不盡，用之不竭，這種法若不是有善根，在往昔有大因緣的，不能遇著。</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二）</w:t>
      </w:r>
      <w:r>
        <w:rPr>
          <w:rFonts w:ascii="PMingLiU;新細明體" w:hAnsi="PMingLiU;新細明體" w:cs="Tahoma" w:eastAsia="PMingLiU;新細明體"/>
          <w:b/>
          <w:bCs/>
          <w:color w:val="000000"/>
          <w:sz w:val="32"/>
          <w:szCs w:val="22"/>
        </w:rPr>
        <w:t>薩囉婆</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解脫苦厄得安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消滅熱惱獲清涼</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咒詛毒蠱諸邪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無能害身者</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薩囉婆就是解除一切苦惱，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脫苦厄得安樂</w:t>
      </w:r>
      <w:r>
        <w:rPr>
          <w:rFonts w:ascii="PMingLiU;新細明體" w:hAnsi="PMingLiU;新細明體" w:cs="PMingLiU;新細明體" w:eastAsia="PMingLiU;新細明體"/>
          <w:color w:val="000000"/>
          <w:szCs w:val="18"/>
        </w:rPr>
        <w:t>」，把苦惱沒有了就安樂。</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消滅熱惱獲清涼</w:t>
      </w:r>
      <w:r>
        <w:rPr>
          <w:rFonts w:ascii="PMingLiU;新細明體" w:hAnsi="PMingLiU;新細明體" w:cs="PMingLiU;新細明體" w:eastAsia="PMingLiU;新細明體"/>
          <w:color w:val="000000"/>
          <w:szCs w:val="18"/>
        </w:rPr>
        <w:t>」，念這一句咒把一切熱惱都沒有了，就得清涼，就得到自在。</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咒詛毒蠱諸邪術</w:t>
      </w:r>
      <w:r>
        <w:rPr>
          <w:rFonts w:ascii="PMingLiU;新細明體" w:hAnsi="PMingLiU;新細明體" w:cs="PMingLiU;新細明體" w:eastAsia="PMingLiU;新細明體"/>
          <w:color w:val="000000"/>
          <w:szCs w:val="18"/>
        </w:rPr>
        <w:t>」，一切的咒詛，如念邪咒放蠱毒等一類的邪術，不正當的法術。</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無能害身者</w:t>
      </w:r>
      <w:r>
        <w:rPr>
          <w:rFonts w:ascii="PMingLiU;新細明體" w:hAnsi="PMingLiU;新細明體" w:cs="PMingLiU;新細明體" w:eastAsia="PMingLiU;新細明體"/>
          <w:color w:val="000000"/>
          <w:szCs w:val="18"/>
        </w:rPr>
        <w:t>」，無論什麽咒術皆害不到你。</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一三）</w:t>
      </w:r>
      <w:r>
        <w:rPr>
          <w:rFonts w:ascii="PMingLiU;新細明體" w:hAnsi="PMingLiU;新細明體" w:cs="Tahoma" w:eastAsia="PMingLiU;新細明體"/>
          <w:b/>
          <w:bCs/>
          <w:color w:val="000000"/>
          <w:sz w:val="32"/>
          <w:szCs w:val="22"/>
        </w:rPr>
        <w:t>突瑟吒</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除滅一切惡夢。及不祥事。</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障惱</w:t>
      </w:r>
      <w:r>
        <w:rPr>
          <w:rFonts w:ascii="PMingLiU;新細明體" w:hAnsi="PMingLiU;新細明體" w:cs="PMingLiU;新細明體" w:eastAsia="PMingLiU;新細明體"/>
          <w:color w:val="000000"/>
          <w:szCs w:val="18"/>
        </w:rPr>
        <w:t>」。或云「</w:t>
      </w:r>
      <w:r>
        <w:rPr>
          <w:rFonts w:ascii="PMingLiU;新細明體" w:hAnsi="PMingLiU;新細明體" w:cs="PMingLiU;新細明體" w:eastAsia="PMingLiU;新細明體"/>
        </w:rPr>
        <w:t>別見</w:t>
      </w:r>
      <w:r>
        <w:rPr>
          <w:rFonts w:ascii="PMingLiU;新細明體" w:hAnsi="PMingLiU;新細明體" w:cs="PMingLiU;新細明體" w:eastAsia="PMingLiU;新細明體"/>
          <w:color w:val="000000"/>
          <w:szCs w:val="18"/>
        </w:rPr>
        <w:t>」。又阿瑟吒。底瑟吒。</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光安住</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障惱別見遮性明</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覆藏發露暗得燈</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返本歸元觀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放下凡情佛即成</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突</w:t>
      </w:r>
      <w:r>
        <w:rPr>
          <w:rFonts w:ascii="PMingLiU;新細明體" w:hAnsi="PMingLiU;新細明體" w:cs="PMingLiU;新細明體" w:eastAsia="PMingLiU;新細明體"/>
          <w:color w:val="000000"/>
          <w:szCs w:val="18"/>
        </w:rPr>
        <w:t>瑟吒翻</w:t>
      </w:r>
      <w:r>
        <w:rPr>
          <w:rFonts w:ascii="PMingLiU;新細明體" w:hAnsi="PMingLiU;新細明體" w:cs="PMingLiU;新細明體" w:eastAsia="PMingLiU;新細明體"/>
        </w:rPr>
        <w:t>障惱、別見。障惱、別見把自性的光明都給遮住了。自己生出了一種障礙，邪知邪見，遮蓋住自性的光明。</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覆</w:t>
      </w:r>
      <w:r>
        <w:rPr>
          <w:rFonts w:ascii="PMingLiU;新細明體" w:hAnsi="PMingLiU;新細明體" w:cs="PMingLiU;新細明體" w:eastAsia="PMingLiU;新細明體"/>
          <w:color w:val="000000"/>
          <w:szCs w:val="18"/>
        </w:rPr>
        <w:t>藏發露暗</w:t>
      </w:r>
      <w:r>
        <w:rPr>
          <w:rFonts w:ascii="PMingLiU;新細明體" w:hAnsi="PMingLiU;新細明體" w:cs="PMingLiU;新細明體" w:eastAsia="PMingLiU;新細明體"/>
        </w:rPr>
        <w:t>得燈</w:t>
      </w:r>
      <w:r>
        <w:rPr>
          <w:rFonts w:ascii="PMingLiU;新細明體" w:hAnsi="PMingLiU;新細明體" w:cs="PMingLiU;新細明體" w:eastAsia="PMingLiU;新細明體"/>
          <w:color w:val="000000"/>
          <w:szCs w:val="18"/>
        </w:rPr>
        <w:t>」，你所</w:t>
      </w:r>
      <w:r>
        <w:rPr>
          <w:rFonts w:ascii="PMingLiU;新細明體" w:hAnsi="PMingLiU;新細明體" w:cs="PMingLiU;新細明體" w:eastAsia="PMingLiU;新細明體"/>
        </w:rPr>
        <w:t>覆藏的罪業，若能發露懺悔，就如同在黑暗的地方，得到明燈一樣。</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返本歸元觀自在</w:t>
      </w:r>
      <w:r>
        <w:rPr>
          <w:rFonts w:ascii="PMingLiU;新細明體" w:hAnsi="PMingLiU;新細明體" w:cs="PMingLiU;新細明體" w:eastAsia="PMingLiU;新細明體"/>
          <w:color w:val="000000"/>
          <w:szCs w:val="18"/>
        </w:rPr>
        <w:t>」，你能</w:t>
      </w:r>
      <w:r>
        <w:rPr>
          <w:rFonts w:ascii="PMingLiU;新細明體" w:hAnsi="PMingLiU;新細明體" w:cs="PMingLiU;新細明體" w:eastAsia="PMingLiU;新細明體"/>
        </w:rPr>
        <w:t>返本歸元，也就是返本還原，認清你本來的面目，就能常常觀自在，非常快樂。</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放下凡情佛即成</w:t>
      </w:r>
      <w:r>
        <w:rPr>
          <w:rFonts w:ascii="PMingLiU;新細明體" w:hAnsi="PMingLiU;新細明體" w:cs="PMingLiU;新細明體" w:eastAsia="PMingLiU;新細明體"/>
          <w:color w:val="000000"/>
          <w:szCs w:val="18"/>
        </w:rPr>
        <w:t>」，能把凡情放下，就能很快成佛。</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我現在給你們講楞嚴咒，這楞嚴咒百千萬劫也沒有人講一次，也不容易講一次。在我給各位講時，我知道沒有人聽得懂。就是有人自以爲懂得，也不是真懂。有人自以爲懂了，所以不注意，那也等於不懂。楞嚴咒是支援天地沒有毀滅的靈文，楞嚴咒是支援世界不到末日的靈文，所以我常說，世界上若有一人會念楞嚴咒，這世界就不會毀滅，法也不會滅的。等到世界上沒有人會念楞嚴咒時，那時佛法就該滅了。現在便有一些天魔外道，造出謠言來，說《楞嚴經》和楞嚴咒都是假的，這些天魔外道派出的魔子魔孫來造出這些謠言，令人不相信《楞嚴經》和楞嚴咒，到人人都不相信楞嚴咒就沒人會念，這世界就快毀滅了。要想世界不滅，就快念楞嚴咒，講《楞嚴經》。若你能天天念楞嚴咒，就是危險的原子彈、氫氣彈也不會到你身邊。所以你應該一心念楞嚴咒。我現在給你們講楞嚴咒，當時可能沒有人明白，可是十年、百年、千年後有人見到這樣淺的注解，那時對楞嚴咒就會深深地明瞭了。你們聽了楞嚴咒，不要以爲這是很容易的，這四句偈誦看起來很簡單，但它是從我心性裡流露出來的。並不是尋章摘句，在其他書本上抄來的。你們若想真明白楞嚴咒，應該注意的學習，不要把時間空過了。</w:t>
      </w:r>
    </w:p>
    <w:p>
      <w:pPr>
        <w:pStyle w:val="BodyTextIndent2"/>
        <w:snapToGrid w:val="false"/>
        <w:rPr/>
      </w:pPr>
      <w:r>
        <w:rPr>
          <w:rFonts w:ascii="PMingLiU;新細明體" w:hAnsi="PMingLiU;新細明體" w:cs="PMingLiU;新細明體" w:eastAsia="PMingLiU;新細明體"/>
          <w:b/>
          <w:bCs/>
          <w:color w:val="403152"/>
        </w:rPr>
        <w:t>問：什麽是佛眼？</w:t>
      </w:r>
    </w:p>
    <w:p>
      <w:pPr>
        <w:pStyle w:val="BodyTextIndent2"/>
        <w:snapToGrid w:val="false"/>
        <w:rPr/>
      </w:pPr>
      <w:r>
        <w:rPr>
          <w:rFonts w:ascii="PMingLiU;新細明體" w:hAnsi="PMingLiU;新細明體" w:cs="PMingLiU;新細明體" w:eastAsia="PMingLiU;新細明體"/>
          <w:color w:val="000000"/>
          <w:szCs w:val="18"/>
        </w:rPr>
        <w:t>答：佛眼只是個名詞，並不是單單佛才有的。五眼是五個名字，每一人都有此五眼，但因沒有脩行，所以沒有開，不知道如何用。開五眼的人看東西，不必用凡夫的兩個眼睛，他可閉上兩個肉眼，遍觀三千大千世界的一切萬事萬物。佛眼並非只是佛才有的，若只是佛才有佛眼，和我們沒有關係，我們不如不知道的好。好像現在世界上有許多國家的小孩能聽見字，知道字的意思。其實那不是「</w:t>
      </w:r>
      <w:r>
        <w:rPr>
          <w:rFonts w:ascii="PMingLiU;新細明體" w:hAnsi="PMingLiU;新細明體" w:cs="PMingLiU;新細明體" w:eastAsia="PMingLiU;新細明體"/>
        </w:rPr>
        <w:t>聽</w:t>
      </w:r>
      <w:r>
        <w:rPr>
          <w:rFonts w:ascii="PMingLiU;新細明體" w:hAnsi="PMingLiU;新細明體" w:cs="PMingLiU;新細明體" w:eastAsia="PMingLiU;新細明體"/>
          <w:color w:val="000000"/>
          <w:szCs w:val="18"/>
        </w:rPr>
        <w:t>」而是「</w:t>
      </w:r>
      <w:r>
        <w:rPr>
          <w:rFonts w:ascii="PMingLiU;新細明體" w:hAnsi="PMingLiU;新細明體" w:cs="PMingLiU;新細明體" w:eastAsia="PMingLiU;新細明體"/>
        </w:rPr>
        <w:t>看</w:t>
      </w:r>
      <w:r>
        <w:rPr>
          <w:rFonts w:ascii="PMingLiU;新細明體" w:hAnsi="PMingLiU;新細明體" w:cs="PMingLiU;新細明體" w:eastAsia="PMingLiU;新細明體"/>
          <w:color w:val="000000"/>
          <w:szCs w:val="18"/>
        </w:rPr>
        <w:t>」，不是用耳朵聽，而是一注意，一靜下來，用眼睛看出來的。就是用「</w:t>
      </w:r>
      <w:r>
        <w:rPr>
          <w:rFonts w:ascii="PMingLiU;新細明體" w:hAnsi="PMingLiU;新細明體" w:cs="PMingLiU;新細明體" w:eastAsia="PMingLiU;新細明體"/>
        </w:rPr>
        <w:t>五眼</w:t>
      </w:r>
      <w:r>
        <w:rPr>
          <w:rFonts w:ascii="PMingLiU;新細明體" w:hAnsi="PMingLiU;新細明體" w:cs="PMingLiU;新細明體" w:eastAsia="PMingLiU;新細明體"/>
          <w:color w:val="000000"/>
          <w:szCs w:val="18"/>
        </w:rPr>
        <w:t>」的力量來看見的。只是現在中國大陸上沒有人懂得五眼的道理，科學家硬要用科學去證明。其實用科學根本不能懂得這些。科學是學來的，五眼是天生的。他們用科學、用醫學來研究，到死也研究不出其所以然，因爲他們不懂得佛法。爲什麽中國大陸現在有這些小孩子出世？因爲大約佛法當興了，就會有很多這一類的小孩出世。前幾年到萬佛城來的馮馮也能看見東西，便是用五眼的力量看見的。並不是單單佛有佛眼。</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四）</w:t>
      </w:r>
      <w:r>
        <w:rPr>
          <w:rFonts w:ascii="PMingLiU;新細明體" w:hAnsi="PMingLiU;新細明體" w:cs="Tahoma" w:eastAsia="PMingLiU;新細明體"/>
          <w:b/>
          <w:bCs/>
          <w:color w:val="000000"/>
          <w:sz w:val="32"/>
          <w:szCs w:val="22"/>
        </w:rPr>
        <w:t>突悉乏</w:t>
      </w:r>
    </w:p>
    <w:p>
      <w:pPr>
        <w:pStyle w:val="BodyTextIndent2"/>
        <w:snapToGrid w:val="false"/>
        <w:ind w:hanging="0"/>
        <w:rPr>
          <w:rFonts w:ascii="PMingLiU;新細明體" w:hAnsi="PMingLiU;新細明體" w:eastAsia="PMingLiU;新細明體" w:cs="Tahoma"/>
          <w:b/>
          <w:b/>
          <w:bCs/>
          <w:color w:val="000000"/>
          <w:sz w:val="32"/>
          <w:szCs w:val="22"/>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突悉乏。一</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達怛。又達多。並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煩惱</w:t>
      </w:r>
      <w:r>
        <w:rPr>
          <w:rFonts w:ascii="PMingLiU;新細明體" w:hAnsi="PMingLiU;新細明體" w:cs="PMingLiU;新細明體" w:eastAsia="PMingLiU;新細明體"/>
          <w:color w:val="000000"/>
          <w:szCs w:val="18"/>
        </w:rPr>
        <w:t>」。或云熱惱。又都瑟</w:t>
      </w:r>
      <w:r>
        <w:rPr>
          <w:rFonts w:ascii="PMingLiU;新細明體" w:hAnsi="PMingLiU;新細明體" w:cs="PMingLiU;新細明體" w:eastAsia="PMingLiU;新細明體"/>
          <w:color w:val="000000"/>
          <w:spacing w:val="-14"/>
          <w:w w:val="60"/>
          <w:szCs w:val="22"/>
        </w:rPr>
        <w:t>齒來</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歡喜王</w:t>
      </w:r>
      <w:r>
        <w:rPr>
          <w:rFonts w:ascii="PMingLiU;新細明體" w:hAnsi="PMingLiU;新細明體" w:cs="PMingLiU;新細明體" w:eastAsia="PMingLiU;新細明體"/>
          <w:color w:val="000000"/>
          <w:szCs w:val="18"/>
        </w:rPr>
        <w:t>」。此二。對染成淨名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除滅惡夢及不祥</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煩惱菩提化清涼</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破邪顯正興大教</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八萬毛孔放毫光</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誦念這一句咒文能遠離顛倒夢想，不做一切惡夢。善夢當然是可以的，惡夢是沒有了。人爲何有惡夢？因爲你或者存心很惡，總想殺人、放火、打妄語、愛喝酒，盡去做害人的事，在夢中便有這些惡的境界，不是自己被人殺，就是自己去殺人。總是你殺我我殺你，或者夢見撞車死了，或者搭火車、汽車、飛機失事而死，在夢裡自己也嚇的魂飛魄散，恐懼得不得了。這是心裡的惡念感得的惡夢。有的人心裡也沒有惡念，不想去害人，那麽怎會還有惡夢呢？這有兩種說法，第一種是往昔所造的惡業隨著你，致有惡夢，第二種說法是令你知道惡夢是不好的業感，便發菩提心，不做惡事，改惡向善。所以做惡夢也有種種的理由，有的是惡中之善，有的是善中之惡，就是叫你在夢寐之中也要覺悟。令你明白人生就像做夢一樣，沒有什麽好認真的，沒有什麽可以留戀的。因此惡夢往好的說法也有好處。若你做了惡夢仍不改惡向善，那麽離下地獄、做餓鬼、轉畜生也不遠了。因此惡夢是不好的。你念這一句咒</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突悉乏</w:t>
      </w:r>
      <w:r>
        <w:rPr>
          <w:rFonts w:ascii="PMingLiU;新細明體" w:hAnsi="PMingLiU;新細明體" w:cs="PMingLiU;新細明體" w:eastAsia="PMingLiU;新細明體"/>
          <w:color w:val="000000"/>
          <w:szCs w:val="18"/>
        </w:rPr>
        <w:t>」便能把惡夢解除了。在不知不覺中就消滅了，沒有了。</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除滅惡夢及不祥</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祥即不吉祥，不順，也就是不走運。總而言之，不順的事情都可以消滅了。</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煩惱菩提化清涼</w:t>
      </w:r>
      <w:r>
        <w:rPr>
          <w:rFonts w:ascii="PMingLiU;新細明體" w:hAnsi="PMingLiU;新細明體" w:cs="PMingLiU;新細明體" w:eastAsia="PMingLiU;新細明體"/>
          <w:color w:val="000000"/>
          <w:szCs w:val="18"/>
        </w:rPr>
        <w:t>」，人的煩惱你只要忍它把它翻過來就是菩提了。煩惱翻成菩提，猶如翻掌之易。因此人雖有煩惱，若你把它變成菩提，也就變清涼了，得到自在的受用。</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破邪顯正興大教</w:t>
      </w:r>
      <w:r>
        <w:rPr>
          <w:rFonts w:ascii="PMingLiU;新細明體" w:hAnsi="PMingLiU;新細明體" w:cs="PMingLiU;新細明體" w:eastAsia="PMingLiU;新細明體"/>
          <w:color w:val="000000"/>
          <w:szCs w:val="18"/>
        </w:rPr>
        <w:t>」，這一句可以破邪，也可以顯正。除滅惡夢就是破邪，化爲清涼，吉祥就是顯正。</w:t>
      </w:r>
    </w:p>
    <w:p>
      <w:pPr>
        <w:pStyle w:val="BodyTextIndent2"/>
        <w:snapToGrid w:val="false"/>
        <w:ind w:firstLine="425"/>
        <w:rPr>
          <w:rFonts w:ascii="PMingLiU;新細明體" w:hAnsi="PMingLiU;新細明體" w:eastAsia="PMingLiU;新細明體" w:cs="PMingLiU;新細明體"/>
          <w:color w:val="000000"/>
          <w:sz w:val="3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八萬毛孔放毫光</w:t>
      </w:r>
      <w:r>
        <w:rPr>
          <w:rFonts w:ascii="PMingLiU;新細明體" w:hAnsi="PMingLiU;新細明體" w:cs="PMingLiU;新細明體" w:eastAsia="PMingLiU;新細明體"/>
          <w:color w:val="000000"/>
          <w:szCs w:val="18"/>
        </w:rPr>
        <w:t>」，你若脩成功了，八萬毛孔的每一毛孔都放無量無邊的光，照遍三千大千世界。它就有這麽大的力量。</w:t>
      </w:r>
    </w:p>
    <w:p>
      <w:pPr>
        <w:pStyle w:val="BodyTextIndent2"/>
        <w:snapToGrid w:val="false"/>
        <w:ind w:firstLine="66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t xml:space="preserve">  </w:t>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一五）</w:t>
      </w:r>
      <w:r>
        <w:rPr>
          <w:rFonts w:ascii="PMingLiU;新細明體" w:hAnsi="PMingLiU;新細明體" w:cs="Tahoma" w:eastAsia="PMingLiU;新細明體"/>
          <w:b/>
          <w:bCs/>
          <w:color w:val="000000"/>
          <w:sz w:val="32"/>
          <w:szCs w:val="22"/>
        </w:rPr>
        <w:t>般那你</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具</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缽</w:t>
      </w:r>
      <w:r>
        <w:rPr>
          <w:rFonts w:ascii="PMingLiU;新細明體" w:hAnsi="PMingLiU;新細明體" w:cs="Tahoma" w:eastAsia="PMingLiU;新細明體"/>
          <w:color w:val="000000"/>
          <w:szCs w:val="22"/>
        </w:rPr>
        <w:t>囉倪也。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w:t>
      </w:r>
      <w:r>
        <w:rPr>
          <w:rFonts w:ascii="PMingLiU;新細明體" w:hAnsi="PMingLiU;新細明體" w:cs="PMingLiU;新細明體" w:eastAsia="PMingLiU;新細明體"/>
          <w:color w:val="000000"/>
          <w:szCs w:val="18"/>
        </w:rPr>
        <w:t>」。</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智慧第一舍利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辯才無礙展鴻圖</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此是般若到彼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衆中上首證真如</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般那你即智慧，亦即般若。那麽何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般那你</w:t>
      </w:r>
      <w:r>
        <w:rPr>
          <w:rFonts w:ascii="PMingLiU;新細明體" w:hAnsi="PMingLiU;新細明體" w:cs="PMingLiU;新細明體" w:eastAsia="PMingLiU;新細明體"/>
          <w:color w:val="000000"/>
          <w:szCs w:val="18"/>
        </w:rPr>
        <w:t>」呢？這是咒。咒的意思一般人不能懂，而鬼神聽了卻懂，便遵從咒的命令行事。所謂咒就是咒願。咒願即我願怎樣便隨心滿願。這句</w:t>
      </w:r>
      <w:r>
        <w:rPr>
          <w:rFonts w:ascii="PMingLiU;新細明體" w:hAnsi="PMingLiU;新細明體" w:cs="PMingLiU;新細明體" w:eastAsia="PMingLiU;新細明體"/>
        </w:rPr>
        <w:t>般那你和下句</w:t>
      </w:r>
      <w:r>
        <w:rPr>
          <w:rFonts w:ascii="PMingLiU;新細明體" w:hAnsi="PMingLiU;新細明體" w:cs="Tahoma" w:eastAsia="PMingLiU;新細明體"/>
          <w:color w:val="000000"/>
          <w:szCs w:val="22"/>
        </w:rPr>
        <w:t>伐囉尼是一起念的。這兩句咒一起念，令人開大智慧。得大智慧便會得大辯才，得大辯才便會得大壽命，得大壽命便會得大安樂。這都是有連帶關係。</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第一舍利弗</w:t>
      </w:r>
      <w:r>
        <w:rPr>
          <w:rFonts w:ascii="PMingLiU;新細明體" w:hAnsi="PMingLiU;新細明體" w:cs="PMingLiU;新細明體" w:eastAsia="PMingLiU;新細明體"/>
          <w:color w:val="000000"/>
          <w:szCs w:val="18"/>
        </w:rPr>
        <w:t>」，在羅漢中舍利弗的智慧第一，因爲他在往昔脩了般若的法門，舍利弗是一個羅漢的名字，翻譯中文叫鶖鷺子。鶖鷺是鳥名，因爲他母親叫舍利，弗即子。他是舍利的一個兒子，令他也聰明起來。因此他的舅父便去學外道的論議，不過回來還是辯不過她。</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辯才無礙展鴻圖</w:t>
      </w:r>
      <w:r>
        <w:rPr>
          <w:rFonts w:ascii="PMingLiU;新細明體" w:hAnsi="PMingLiU;新細明體" w:cs="PMingLiU;新細明體" w:eastAsia="PMingLiU;新細明體"/>
          <w:color w:val="000000"/>
          <w:szCs w:val="18"/>
        </w:rPr>
        <w:t>」，他即有大智慧，又有大辯才。</w:t>
      </w:r>
      <w:r>
        <w:rPr>
          <w:rFonts w:ascii="PMingLiU;新細明體" w:hAnsi="PMingLiU;新細明體" w:cs="PMingLiU;新細明體" w:eastAsia="PMingLiU;新細明體"/>
        </w:rPr>
        <w:t>展鴻圖即發展他大的報負和大的希望。是什麽呢？就是令佛教發揚光大，助佛揚化的宏願。</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此是般若到彼岸</w:t>
      </w:r>
      <w:r>
        <w:rPr>
          <w:rFonts w:ascii="PMingLiU;新細明體" w:hAnsi="PMingLiU;新細明體" w:cs="PMingLiU;新細明體" w:eastAsia="PMingLiU;新細明體"/>
          <w:color w:val="000000"/>
          <w:szCs w:val="18"/>
        </w:rPr>
        <w:t>」，爲什麽他有大智慧呢？就因爲往昔脩般若所得的果報。般若是到彼岸的法門。</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衆中上首證真如</w:t>
      </w:r>
      <w:r>
        <w:rPr>
          <w:rFonts w:ascii="PMingLiU;新細明體" w:hAnsi="PMingLiU;新細明體" w:cs="PMingLiU;新細明體" w:eastAsia="PMingLiU;新細明體"/>
          <w:color w:val="000000"/>
          <w:szCs w:val="18"/>
        </w:rPr>
        <w:t>」，他是羅漢中智慧第一，智慧的上首。他證得真如的理體，能有真正的大智大慧，辯才無礙，種種的神通變化。因此，要想脩行，要想有真正的智慧一定要脩般若的法門。</w:t>
      </w:r>
    </w:p>
    <w:p>
      <w:pPr>
        <w:pStyle w:val="BodyTextIndent2"/>
        <w:snapToGrid w:val="false"/>
        <w:ind w:hanging="0"/>
        <w:rPr>
          <w:rFonts w:ascii="PMingLiU;新細明體" w:hAnsi="PMingLiU;新細明體" w:eastAsia="PMingLiU;新細明體" w:cs="PMingLiU;新細明體"/>
          <w:color w:val="000000"/>
          <w:sz w:val="32"/>
          <w:szCs w:val="18"/>
        </w:rPr>
      </w:pPr>
      <w:r>
        <w:rPr>
          <w:rFonts w:eastAsia="PMingLiU;新細明體" w:cs="PMingLiU;新細明體" w:ascii="PMingLiU;新細明體" w:hAnsi="PMingLiU;新細明體"/>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六）</w:t>
      </w:r>
      <w:r>
        <w:rPr>
          <w:rFonts w:ascii="PMingLiU;新細明體" w:hAnsi="PMingLiU;新細明體" w:cs="Tahoma" w:eastAsia="PMingLiU;新細明體"/>
          <w:b/>
          <w:bCs/>
          <w:color w:val="000000"/>
          <w:sz w:val="32"/>
          <w:szCs w:val="22"/>
        </w:rPr>
        <w:t>伐囉尼</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大悲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室佛</w:t>
      </w:r>
      <w:r>
        <w:rPr>
          <w:rFonts w:ascii="PMingLiU;新細明體" w:hAnsi="PMingLiU;新細明體" w:cs="Tahoma" w:eastAsia="PMingLiU;新細明體"/>
          <w:color w:val="000000"/>
          <w:szCs w:val="22"/>
        </w:rPr>
        <w:t>囉耶。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自在</w:t>
      </w:r>
      <w:r>
        <w:rPr>
          <w:rFonts w:ascii="PMingLiU;新細明體" w:hAnsi="PMingLiU;新細明體" w:cs="PMingLiU;新細明體" w:eastAsia="PMingLiU;新細明體"/>
          <w:color w:val="000000"/>
          <w:szCs w:val="18"/>
        </w:rPr>
        <w:t>」。若非觀自在智。豈能即妄見真。圓覺經云。智慧愚癡。通爲般若。菩薩外道。同是菩提。</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智慧愚癡無二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菩薩外道本一如</w:t>
      </w:r>
    </w:p>
    <w:p>
      <w:pPr>
        <w:pStyle w:val="BodyTextIndent2"/>
        <w:snapToGrid w:val="false"/>
        <w:ind w:firstLine="67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b/>
          <w:bCs/>
        </w:rPr>
        <w:t>凡夫分別種種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覺者了悟離言說</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智慧要開才有，不開並不是沒有，而是沒有用，不會用。好像有一個電腦，電腦比喻智慧，你沒學過電腦學，就不會用它。老擺在那兒，由它腦去，與我沒有關係，這就是愚癡。若學過了，會用了就是智慧。所謂智慧與愚癡是兩個名詞，而根本是一個。你會用就是智慧，不會用就是愚癡。電腦是最好的比喻。又好像吃飯一樣，你不吃就餓了，吃過就飽了。智慧與愚癡也一樣，會用就是智慧，不會用就是愚癡，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愚癡無二相</w:t>
      </w:r>
      <w:r>
        <w:rPr>
          <w:rFonts w:ascii="PMingLiU;新細明體" w:hAnsi="PMingLiU;新細明體" w:cs="PMingLiU;新細明體" w:eastAsia="PMingLiU;新細明體"/>
          <w:color w:val="000000"/>
          <w:szCs w:val="18"/>
        </w:rPr>
        <w:t>」。智慧與愚癡沒有兩樣，好似反掌，翻過來就是智慧，翻過去就是愚癡。你不會用手，便不會拿東西，會用了便能拿東西。這是智慧與愚癡的比喻。本來沒有兩個，都只是名詞，但名詞就把人都迷住了。有的人就執著智慧，有的人就迷於愚癡。迷就是愚癡，悟就是智慧，迷悟都是一個。有的人說這不對，迷悟豈是一個？迷了就不明白，悟了就明白了。其實明白與不明白並不是兩回事，所以說智慧與愚癡沒有兩個樣。</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菩薩外道本一如</w:t>
      </w:r>
      <w:r>
        <w:rPr>
          <w:rFonts w:ascii="PMingLiU;新細明體" w:hAnsi="PMingLiU;新細明體" w:cs="PMingLiU;新細明體" w:eastAsia="PMingLiU;新細明體"/>
          <w:color w:val="000000"/>
          <w:szCs w:val="18"/>
        </w:rPr>
        <w:t>」，菩薩是要脩行菩薩道利益其他的人，外道也是想走一條正路。天主教和耶穌教都認爲自己的教很不錯的，能生到天國去。因爲他們的智慧只是那麽多，只知道有個天國，不知道有比天國更妙的地方。他們的智力達不到，這是程度的問題。小學生不能和大學生比。另一方面而是業的問題，宿世所造的業令他們只懂得那麽多。然而不論外道或菩薩，他們究竟的歸宿都是想要開悟，不過有早悟，有晚悟，迷悟有遲疾而已。脩菩薩道的得到覺悟快一點，脩外道法的慢一點。快慢只是時間的問題，並不是有好和不好，結果都是得到菩提。所謂「</w:t>
      </w:r>
      <w:r>
        <w:rPr>
          <w:rFonts w:ascii="PMingLiU;新細明體" w:hAnsi="PMingLiU;新細明體" w:cs="PMingLiU;新細明體" w:eastAsia="PMingLiU;新細明體"/>
        </w:rPr>
        <w:t>歸元無二路，方便有多門</w:t>
      </w:r>
      <w:r>
        <w:rPr>
          <w:rFonts w:ascii="PMingLiU;新細明體" w:hAnsi="PMingLiU;新細明體" w:cs="PMingLiU;新細明體" w:eastAsia="PMingLiU;新細明體"/>
          <w:color w:val="000000"/>
          <w:szCs w:val="18"/>
        </w:rPr>
        <w:t>」。不能說旁人不好，只有自己對，不能有這種偏見。</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凡夫分別種種法</w:t>
      </w:r>
      <w:r>
        <w:rPr>
          <w:rFonts w:ascii="PMingLiU;新細明體" w:hAnsi="PMingLiU;新細明體" w:cs="PMingLiU;新細明體" w:eastAsia="PMingLiU;新細明體"/>
          <w:color w:val="000000"/>
          <w:szCs w:val="18"/>
        </w:rPr>
        <w:t>」，凡夫執著住在境界上，無事找事幹，頭上安頭，像猴子似的，東邊拿一件東西，又跑到西邊拿一件東西。拿起來，放下，放下，拿起來。根本就不需要的，他偏要這樣幹。所以說「</w:t>
      </w:r>
      <w:r>
        <w:rPr>
          <w:rFonts w:ascii="PMingLiU;新細明體" w:hAnsi="PMingLiU;新細明體" w:cs="PMingLiU;新細明體" w:eastAsia="PMingLiU;新細明體"/>
        </w:rPr>
        <w:t>分別名相不知休</w:t>
      </w:r>
      <w:r>
        <w:rPr>
          <w:rFonts w:ascii="PMingLiU;新細明體" w:hAnsi="PMingLiU;新細明體" w:cs="PMingLiU;新細明體" w:eastAsia="PMingLiU;新細明體"/>
          <w:color w:val="000000"/>
          <w:szCs w:val="18"/>
        </w:rPr>
        <w:t>」，分別名相不知道停止。所謂「</w:t>
      </w:r>
      <w:r>
        <w:rPr>
          <w:rFonts w:ascii="PMingLiU;新細明體" w:hAnsi="PMingLiU;新細明體" w:cs="PMingLiU;新細明體" w:eastAsia="PMingLiU;新細明體"/>
        </w:rPr>
        <w:t>人海算沙徒自困</w:t>
      </w:r>
      <w:r>
        <w:rPr>
          <w:rFonts w:ascii="PMingLiU;新細明體" w:hAnsi="PMingLiU;新細明體" w:cs="PMingLiU;新細明體" w:eastAsia="PMingLiU;新細明體"/>
          <w:color w:val="000000"/>
          <w:szCs w:val="18"/>
        </w:rPr>
        <w:t>」，就好像算海裡有多少粒沙，究竟有多少粒，你能算得出來嗎？說是現在有電腦，很准的，再准，也不能一粒都不錯。恒河沙子像麵粉那麽細，一粒不錯，無有是處。再精密的電腦也辦不到的。</w:t>
      </w:r>
    </w:p>
    <w:p>
      <w:pPr>
        <w:pStyle w:val="BodyTextIndent2"/>
        <w:snapToGrid w:val="false"/>
        <w:ind w:firstLine="425"/>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覺者了悟離言說</w:t>
      </w:r>
      <w:r>
        <w:rPr>
          <w:rFonts w:ascii="PMingLiU;新細明體" w:hAnsi="PMingLiU;新細明體" w:cs="PMingLiU;新細明體" w:eastAsia="PMingLiU;新細明體"/>
          <w:color w:val="000000"/>
          <w:szCs w:val="18"/>
        </w:rPr>
        <w:t>」，等覺悟了，明白了，離言說相，離心緣相，掃一切法，離一切相，才知道分別名相是多餘的。若能明白一切法本來就是這樣的，還有什麽可說的呢？</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一七）</w:t>
      </w:r>
      <w:r>
        <w:rPr>
          <w:rFonts w:ascii="PMingLiU;新細明體" w:hAnsi="PMingLiU;新細明體" w:cs="Tahoma" w:eastAsia="PMingLiU;新細明體"/>
          <w:b/>
          <w:bCs/>
          <w:color w:val="000000"/>
          <w:sz w:val="32"/>
          <w:szCs w:val="22"/>
        </w:rPr>
        <w:t>赭都囉</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八萬四千金剛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消災經。設覩嚕。大悲經。者吉</w:t>
      </w:r>
      <w:r>
        <w:rPr>
          <w:rFonts w:ascii="PMingLiU;新細明體" w:hAnsi="PMingLiU;新細明體" w:cs="Tahoma" w:eastAsia="PMingLiU;新細明體"/>
          <w:color w:val="000000"/>
          <w:szCs w:val="22"/>
        </w:rPr>
        <w:t>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怨家</w:t>
      </w:r>
      <w:r>
        <w:rPr>
          <w:rFonts w:ascii="PMingLiU;新細明體" w:hAnsi="PMingLiU;新細明體" w:cs="PMingLiU;新細明體" w:eastAsia="PMingLiU;新細明體"/>
          <w:color w:val="000000"/>
          <w:szCs w:val="18"/>
        </w:rPr>
        <w:t>」。略出云。阿毗遮嚕迦。</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降伏怨害</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人間怨家佛國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知識度我出</w:t>
      </w:r>
      <w:r>
        <w:rPr>
          <w:rFonts w:ascii="PMingLiU;新細明體" w:hAnsi="PMingLiU;新細明體" w:cs="PMingLiU;新細明體" w:eastAsia="PMingLiU;新細明體"/>
          <w:b/>
          <w:bCs/>
          <w:lang w:eastAsia="zh-CN"/>
        </w:rPr>
        <w:t>沉</w:t>
      </w:r>
      <w:r>
        <w:rPr>
          <w:rFonts w:ascii="PMingLiU;新細明體" w:hAnsi="PMingLiU;新細明體" w:cs="PMingLiU;新細明體" w:eastAsia="PMingLiU;新細明體"/>
          <w:b/>
          <w:bCs/>
        </w:rPr>
        <w:t>淪</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提婆達多真護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降伏嗔恚不染塵</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赭都囉翻譯怨家。怨家就是有仇怨的，常嫉恨在心，心裡很不高興的。佛國的仇人就是人間恩人。人間的仇人怨家就是佛國的恩人。你若沒有怨家，就不會把一切都看破。境界來了，不順心的就是反面來激發你的菩提心，令你覺得世間一切都是很苦，你若知苦就會斷集、證滅、脩道。你發菩提心，必先要斷煩惱。煩惱斷了，就脩道。然後證果得到涅槃四德——常、樂、我、淨。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人間怨家佛國恩</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知識度我出沉淪</w:t>
      </w:r>
      <w:r>
        <w:rPr>
          <w:rFonts w:ascii="PMingLiU;新細明體" w:hAnsi="PMingLiU;新細明體" w:cs="PMingLiU;新細明體" w:eastAsia="PMingLiU;新細明體"/>
          <w:color w:val="000000"/>
          <w:szCs w:val="18"/>
        </w:rPr>
        <w:t>」，善知識在相反的方向來教化我，令我趕快脫離六道輪迴，了生脫死。</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提婆達多真護法</w:t>
      </w:r>
      <w:r>
        <w:rPr>
          <w:rFonts w:ascii="PMingLiU;新細明體" w:hAnsi="PMingLiU;新細明體" w:cs="PMingLiU;新細明體" w:eastAsia="PMingLiU;新細明體"/>
          <w:color w:val="000000"/>
          <w:szCs w:val="18"/>
        </w:rPr>
        <w:t>」，釋迦牟尼佛是誰幫助他成佛的？是提婆達多。提婆達多總是來障礙他脩行。結果反面地激發了釋迦牟尼佛的道心而成佛了。</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嗔恚不染塵</w:t>
      </w:r>
      <w:r>
        <w:rPr>
          <w:rFonts w:ascii="PMingLiU;新細明體" w:hAnsi="PMingLiU;新細明體" w:cs="PMingLiU;新細明體" w:eastAsia="PMingLiU;新細明體"/>
          <w:color w:val="000000"/>
          <w:szCs w:val="18"/>
        </w:rPr>
        <w:t>」，脩道的人要降伏其心，降伏什麽心呢？降伏貪心。什麽也不貪了，也不貪名，也不貪利，也不貪財，也不貪色，財色名食睡這五欲都不貪了，這就是降伏其心。再就是不嗔恚，不愚癡。總之降伏其心就是勤脩戒定慧，息滅貪嗔癡。有貪嗔癡還有染污，沒有貪嗔癡便什麽染污都沒有了，毒都消了。三毒沒有了，戒定慧便現前了。脩道本來沒有什麽，就在把一切境界都認識了。不被境界所轉，而能轉境界。所謂人轉境，而境不能轉入，這就是有功夫，有功夫的人。「</w:t>
      </w:r>
      <w:r>
        <w:rPr>
          <w:rFonts w:ascii="PMingLiU;新細明體" w:hAnsi="PMingLiU;新細明體" w:cs="PMingLiU;新細明體" w:eastAsia="PMingLiU;新細明體"/>
        </w:rPr>
        <w:t>縱遇鋒刀常坦坦，假饒毒藥也閑閑</w:t>
      </w:r>
      <w:r>
        <w:rPr>
          <w:rFonts w:ascii="PMingLiU;新細明體" w:hAnsi="PMingLiU;新細明體" w:cs="PMingLiU;新細明體" w:eastAsia="PMingLiU;新細明體"/>
          <w:color w:val="000000"/>
          <w:szCs w:val="18"/>
        </w:rPr>
        <w:t>」。縱然遇到刀劍臨身也很坦然的，一點也不憂愁。有人拿毒藥給你吃也不害怕。毒死就毒死，一點也沒有問題。這樣一想，還有什麽麻煩，還有什麽問題？什麽問題都沒有了，這就是解脫了。所以我們脩行要把一切執著都破除了，便能得到解脫。能解脫了就是自在，就是寂靜快樂，就是常樂我淨。</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八）</w:t>
      </w:r>
      <w:r>
        <w:rPr>
          <w:rFonts w:ascii="PMingLiU;新細明體" w:hAnsi="PMingLiU;新細明體" w:cs="Tahoma" w:eastAsia="PMingLiU;新細明體"/>
          <w:b/>
          <w:bCs/>
          <w:color w:val="000000"/>
          <w:sz w:val="32"/>
          <w:szCs w:val="22"/>
        </w:rPr>
        <w:t>失帝南</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失帝南者。破魔經。遮帝。</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脫</w:t>
      </w:r>
      <w:r>
        <w:rPr>
          <w:rFonts w:ascii="PMingLiU;新細明體" w:hAnsi="PMingLiU;新細明體" w:cs="PMingLiU;新細明體" w:eastAsia="PMingLiU;新細明體"/>
          <w:color w:val="000000"/>
          <w:szCs w:val="18"/>
        </w:rPr>
        <w:t>」。略出云。扇底迦。</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消災</w:t>
      </w:r>
      <w:r>
        <w:rPr>
          <w:rFonts w:ascii="PMingLiU;新細明體" w:hAnsi="PMingLiU;新細明體" w:cs="PMingLiU;新細明體" w:eastAsia="PMingLiU;新細明體"/>
          <w:color w:val="000000"/>
          <w:szCs w:val="18"/>
        </w:rPr>
        <w:t>」。又念誦儀中。赭波。</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弓</w:t>
      </w:r>
      <w:r>
        <w:rPr>
          <w:rFonts w:ascii="PMingLiU;新細明體" w:hAnsi="PMingLiU;新細明體" w:cs="PMingLiU;新細明體" w:eastAsia="PMingLiU;新細明體"/>
          <w:color w:val="000000"/>
          <w:szCs w:val="18"/>
        </w:rPr>
        <w:t>」。必哩帝。</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歡喜</w:t>
      </w:r>
      <w:r>
        <w:rPr>
          <w:rFonts w:ascii="PMingLiU;新細明體" w:hAnsi="PMingLiU;新細明體" w:cs="PMingLiU;新細明體" w:eastAsia="PMingLiU;新細明體"/>
          <w:color w:val="000000"/>
          <w:szCs w:val="18"/>
        </w:rPr>
        <w:t>」。百八金剛中之二名。此亦依事入理。革凡超聖者也。圓覺云。一切煩惱。畢竟解脫。一切障礙。即究竟覺。此真佛頂首楞嚴法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解脫消災大歡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首楞嚴法世無比</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一切障礙究竟覺</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color w:val="000000"/>
          <w:szCs w:val="18"/>
        </w:rPr>
        <w:t>革凡超聖</w:t>
      </w:r>
      <w:r>
        <w:rPr>
          <w:rFonts w:ascii="PMingLiU;新細明體" w:hAnsi="PMingLiU;新細明體" w:cs="PMingLiU;新細明體" w:eastAsia="PMingLiU;新細明體"/>
          <w:b/>
          <w:bCs/>
        </w:rPr>
        <w:t>契真了</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咒義爲解脫、消災，又有歡喜之意。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脫消災大歡喜</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首楞嚴法世無比</w:t>
      </w:r>
      <w:r>
        <w:rPr>
          <w:rFonts w:ascii="PMingLiU;新細明體" w:hAnsi="PMingLiU;新細明體" w:cs="PMingLiU;新細明體" w:eastAsia="PMingLiU;新細明體"/>
          <w:color w:val="000000"/>
          <w:szCs w:val="18"/>
        </w:rPr>
        <w:t>」，這種楞嚴大法世界上沒有可比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障礙究竟覺</w:t>
      </w:r>
      <w:r>
        <w:rPr>
          <w:rFonts w:ascii="PMingLiU;新細明體" w:hAnsi="PMingLiU;新細明體" w:cs="PMingLiU;新細明體" w:eastAsia="PMingLiU;新細明體"/>
          <w:color w:val="000000"/>
          <w:szCs w:val="18"/>
        </w:rPr>
        <w:t>」，如果脩道這個法，無論什麽障礙都能得到解脫而成究竟覺。</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革凡超聖</w:t>
      </w:r>
      <w:r>
        <w:rPr>
          <w:rFonts w:ascii="PMingLiU;新細明體" w:hAnsi="PMingLiU;新細明體" w:cs="PMingLiU;新細明體" w:eastAsia="PMingLiU;新細明體"/>
        </w:rPr>
        <w:t>契真了</w:t>
      </w:r>
      <w:r>
        <w:rPr>
          <w:rFonts w:ascii="PMingLiU;新細明體" w:hAnsi="PMingLiU;新細明體" w:cs="PMingLiU;新細明體" w:eastAsia="PMingLiU;新細明體"/>
          <w:color w:val="000000"/>
          <w:szCs w:val="18"/>
        </w:rPr>
        <w:t>」，他能改了凡夫超至聖賢，契合真理，真正明瞭。</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一九）</w:t>
      </w:r>
      <w:r>
        <w:rPr>
          <w:rFonts w:ascii="PMingLiU;新細明體" w:hAnsi="PMingLiU;新細明體" w:cs="Tahoma" w:eastAsia="PMingLiU;新細明體"/>
          <w:b/>
          <w:bCs/>
          <w:color w:val="000000"/>
          <w:sz w:val="32"/>
          <w:szCs w:val="22"/>
        </w:rPr>
        <w:t>羯囉訶</w:t>
      </w:r>
    </w:p>
    <w:p>
      <w:pPr>
        <w:pStyle w:val="BodyTextIndent2"/>
        <w:snapToGrid w:val="false"/>
        <w:ind w:hanging="0"/>
        <w:rPr/>
      </w:pPr>
      <w:r>
        <w:rPr>
          <w:rFonts w:ascii="PMingLiU;新細明體" w:hAnsi="PMingLiU;新細明體" w:cs="PMingLiU;新細明體" w:eastAsia="PMingLiU;新細明體"/>
          <w:color w:val="000000"/>
          <w:szCs w:val="18"/>
        </w:rPr>
        <w:t>【譯】護持千界神衆。</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釋】天神種族。</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護持千界衆神兵</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威風凜凜鬼魔驚</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諸天種族齊向善</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妖邪眷屬各奔騰</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持千界衆神兵</w:t>
      </w:r>
      <w:r>
        <w:rPr>
          <w:rFonts w:ascii="PMingLiU;新細明體" w:hAnsi="PMingLiU;新細明體" w:cs="PMingLiU;新細明體" w:eastAsia="PMingLiU;新細明體"/>
          <w:color w:val="000000"/>
          <w:szCs w:val="18"/>
        </w:rPr>
        <w:t>」，這是保護三千大千世界的天上神兵。</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威風凜凜鬼魔驚</w:t>
      </w:r>
      <w:r>
        <w:rPr>
          <w:rFonts w:ascii="PMingLiU;新細明體" w:hAnsi="PMingLiU;新細明體" w:cs="PMingLiU;新細明體" w:eastAsia="PMingLiU;新細明體"/>
          <w:color w:val="000000"/>
          <w:szCs w:val="18"/>
        </w:rPr>
        <w:t>」，鬼魔一見諸天凜凜然令人望而生畏的樣子，都很害怕。</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諸天種族齊向善</w:t>
      </w:r>
      <w:r>
        <w:rPr>
          <w:rFonts w:ascii="PMingLiU;新細明體" w:hAnsi="PMingLiU;新細明體" w:cs="PMingLiU;新細明體" w:eastAsia="PMingLiU;新細明體"/>
          <w:color w:val="000000"/>
          <w:szCs w:val="18"/>
        </w:rPr>
        <w:t>」，諸天種族都教人向善，他們自己也往善的做。</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妖邪眷屬各奔騰</w:t>
      </w:r>
      <w:r>
        <w:rPr>
          <w:rFonts w:ascii="PMingLiU;新細明體" w:hAnsi="PMingLiU;新細明體" w:cs="PMingLiU;新細明體" w:eastAsia="PMingLiU;新細明體"/>
          <w:color w:val="000000"/>
          <w:szCs w:val="18"/>
        </w:rPr>
        <w:t>」，妖魔鬼怪一見他們就都往各處跑了。</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二○）</w:t>
      </w:r>
      <w:r>
        <w:rPr>
          <w:rFonts w:ascii="PMingLiU;新細明體" w:hAnsi="PMingLiU;新細明體" w:cs="Tahoma" w:eastAsia="PMingLiU;新細明體"/>
          <w:b/>
          <w:bCs/>
          <w:color w:val="000000"/>
          <w:sz w:val="32"/>
          <w:szCs w:val="22"/>
        </w:rPr>
        <w:t>娑訶薩囉若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娑訶。即娑婆。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忍界</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薩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堅固</w:t>
      </w:r>
      <w:r>
        <w:rPr>
          <w:rFonts w:ascii="PMingLiU;新細明體" w:hAnsi="PMingLiU;新細明體" w:cs="PMingLiU;新細明體" w:eastAsia="PMingLiU;新細明體"/>
          <w:color w:val="000000"/>
          <w:szCs w:val="18"/>
        </w:rPr>
        <w:t>」。衆生諸佛。能忍濁惡。住不退故。大千世界之總號。</w:t>
      </w:r>
      <w:r>
        <w:rPr>
          <w:rFonts w:ascii="PMingLiU;新細明體" w:hAnsi="PMingLiU;新細明體" w:cs="Tahoma" w:eastAsia="PMingLiU;新細明體"/>
          <w:color w:val="000000"/>
          <w:szCs w:val="22"/>
        </w:rPr>
        <w:t>若闍者。略出</w:t>
      </w:r>
      <w:r>
        <w:rPr>
          <w:rFonts w:ascii="PMingLiU;新細明體" w:hAnsi="PMingLiU;新細明體" w:cs="PMingLiU;新細明體" w:eastAsia="PMingLiU;新細明體"/>
          <w:color w:val="000000"/>
          <w:szCs w:val="18"/>
        </w:rPr>
        <w:t>云</w:t>
      </w:r>
      <w:r>
        <w:rPr>
          <w:rFonts w:ascii="PMingLiU;新細明體" w:hAnsi="PMingLiU;新細明體" w:cs="Tahoma" w:eastAsia="PMingLiU;新細明體"/>
          <w:color w:val="000000"/>
          <w:szCs w:val="22"/>
        </w:rPr>
        <w:t>。囉闍。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引首</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或</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歸往</w:t>
      </w:r>
      <w:r>
        <w:rPr>
          <w:rFonts w:ascii="PMingLiU;新細明體" w:hAnsi="PMingLiU;新細明體" w:cs="PMingLiU;新細明體" w:eastAsia="PMingLiU;新細明體"/>
          <w:color w:val="000000"/>
          <w:szCs w:val="18"/>
        </w:rPr>
        <w:t>」。瑜伽儀云。娑摩</w:t>
      </w:r>
      <w:r>
        <w:rPr>
          <w:rFonts w:ascii="PMingLiU;新細明體" w:hAnsi="PMingLiU;新細明體" w:cs="Tahoma" w:eastAsia="PMingLiU;新細明體"/>
          <w:color w:val="000000"/>
          <w:szCs w:val="22"/>
        </w:rPr>
        <w:t>闍。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集</w:t>
      </w:r>
      <w:r>
        <w:rPr>
          <w:rFonts w:ascii="PMingLiU;新細明體" w:hAnsi="PMingLiU;新細明體" w:cs="PMingLiU;新細明體" w:eastAsia="PMingLiU;新細明體"/>
          <w:color w:val="000000"/>
          <w:szCs w:val="18"/>
        </w:rPr>
        <w:t>」。或薩普吒。</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鈎鎖</w:t>
      </w:r>
      <w:r>
        <w:rPr>
          <w:rFonts w:ascii="PMingLiU;新細明體" w:hAnsi="PMingLiU;新細明體" w:cs="PMingLiU;新細明體" w:eastAsia="PMingLiU;新細明體"/>
          <w:color w:val="000000"/>
          <w:szCs w:val="18"/>
        </w:rPr>
        <w:t>」。謂千界神。普集法會。引領善信。令皈依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忍界堅固不退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引領歸往鈎鎖拿</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普集善信依三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法會吉祥摩訶薩</w:t>
      </w:r>
    </w:p>
    <w:p>
      <w:pPr>
        <w:pStyle w:val="BodyTextIndent2"/>
        <w:snapToGrid w:val="false"/>
        <w:ind w:hanging="0"/>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娑訶也就是娑婆，即娑婆世界。娑婆翻譯叫堪忍，也叫忍界，薩囉翻譯成堅固。衆生或諸佛都堪能忍受娑婆世界之苦。那麽知道了便要堅固不退轉的發菩提心。</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引領歸往鈎鎖拿</w:t>
      </w:r>
      <w:r>
        <w:rPr>
          <w:rFonts w:ascii="PMingLiU;新細明體" w:hAnsi="PMingLiU;新細明體" w:cs="PMingLiU;新細明體" w:eastAsia="PMingLiU;新細明體"/>
          <w:color w:val="000000"/>
          <w:szCs w:val="18"/>
        </w:rPr>
        <w:t>」，就是說三千大千世界一切的善神，一切的護法神衆，如果遇衆生不聽話的，就用鈎鎖把他抓回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集善信依三寶</w:t>
      </w:r>
      <w:r>
        <w:rPr>
          <w:rFonts w:ascii="PMingLiU;新細明體" w:hAnsi="PMingLiU;新細明體" w:cs="PMingLiU;新細明體" w:eastAsia="PMingLiU;新細明體"/>
          <w:color w:val="000000"/>
          <w:szCs w:val="18"/>
        </w:rPr>
        <w:t>」，普遍令所有善男信女聚集到一起，皈依三寶。</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法會吉祥摩訶薩</w:t>
      </w:r>
      <w:r>
        <w:rPr>
          <w:rFonts w:ascii="PMingLiU;新細明體" w:hAnsi="PMingLiU;新細明體" w:cs="PMingLiU;新細明體" w:eastAsia="PMingLiU;新細明體"/>
          <w:color w:val="000000"/>
          <w:szCs w:val="18"/>
        </w:rPr>
        <w:t>」，這個法會很吉祥的，香光繚繞，云集諸天大菩薩。</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二一）</w:t>
      </w:r>
      <w:r>
        <w:rPr>
          <w:rFonts w:ascii="PMingLiU;新細明體" w:hAnsi="PMingLiU;新細明體" w:cs="Tahoma" w:eastAsia="PMingLiU;新細明體"/>
          <w:b/>
          <w:bCs/>
          <w:color w:val="000000"/>
          <w:sz w:val="32"/>
          <w:szCs w:val="22"/>
        </w:rPr>
        <w:t>毗多崩娑那羯唎</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打破諸害。</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毗多句。陀羅尼集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特崩沙尼。</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破平障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又云「</w:t>
      </w:r>
      <w:r>
        <w:rPr>
          <w:rFonts w:ascii="PMingLiU;新細明體" w:hAnsi="PMingLiU;新細明體" w:cs="PMingLiU;新細明體" w:eastAsia="PMingLiU;新細明體"/>
        </w:rPr>
        <w:t>訶譴</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羯唎者。般若經。揭諦。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度去</w:t>
      </w:r>
      <w:r>
        <w:rPr>
          <w:rFonts w:ascii="PMingLiU;新細明體" w:hAnsi="PMingLiU;新細明體" w:cs="PMingLiU;新細明體" w:eastAsia="PMingLiU;新細明體"/>
          <w:color w:val="000000"/>
          <w:szCs w:val="18"/>
        </w:rPr>
        <w:t>」。持明藏云。折鱺。</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止住</w:t>
      </w:r>
      <w:r>
        <w:rPr>
          <w:rFonts w:ascii="PMingLiU;新細明體" w:hAnsi="PMingLiU;新細明體" w:cs="PMingLiU;新細明體" w:eastAsia="PMingLiU;新細明體"/>
          <w:color w:val="000000"/>
          <w:szCs w:val="18"/>
        </w:rPr>
        <w:t>」。又葛哩摩。</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作法</w:t>
      </w:r>
      <w:r>
        <w:rPr>
          <w:rFonts w:ascii="PMingLiU;新細明體" w:hAnsi="PMingLiU;新細明體" w:cs="PMingLiU;新細明體" w:eastAsia="PMingLiU;新細明體"/>
          <w:color w:val="000000"/>
          <w:szCs w:val="18"/>
        </w:rPr>
        <w:t>」。謂一切神。普去破怨。折伏魔害。令欽伏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破平障難或訶譴</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如意更安祥</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千界神臨除魔害</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令欽伏禮能仁</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毗多崩娑那羯唎就是破除一切的障難，令一切障難都得到平安，訶譴或呵責一切的不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如意更安祥</w:t>
      </w:r>
      <w:r>
        <w:rPr>
          <w:rFonts w:ascii="PMingLiU;新細明體" w:hAnsi="PMingLiU;新細明體" w:cs="PMingLiU;新細明體" w:eastAsia="PMingLiU;新細明體"/>
          <w:color w:val="000000"/>
          <w:szCs w:val="18"/>
        </w:rPr>
        <w:t>」，令一切不理想的事情，都如意吉祥。</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千界神臨除魔害</w:t>
      </w:r>
      <w:r>
        <w:rPr>
          <w:rFonts w:ascii="PMingLiU;新細明體" w:hAnsi="PMingLiU;新細明體" w:cs="PMingLiU;新細明體" w:eastAsia="PMingLiU;新細明體"/>
          <w:color w:val="000000"/>
          <w:szCs w:val="18"/>
        </w:rPr>
        <w:t>」，把一切的魔害都除去了。</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令欽伏禮能仁</w:t>
      </w:r>
      <w:r>
        <w:rPr>
          <w:rFonts w:ascii="PMingLiU;新細明體" w:hAnsi="PMingLiU;新細明體" w:cs="PMingLiU;新細明體" w:eastAsia="PMingLiU;新細明體"/>
          <w:color w:val="000000"/>
          <w:szCs w:val="18"/>
        </w:rPr>
        <w:t>」，普遍令一切的不善天魔外道，都皈伏三寶，頂禮釋迦牟尼佛。</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二二）</w:t>
      </w:r>
      <w:r>
        <w:rPr>
          <w:rFonts w:ascii="PMingLiU;新細明體" w:hAnsi="PMingLiU;新細明體" w:cs="Tahoma" w:eastAsia="PMingLiU;新細明體"/>
          <w:b/>
          <w:bCs/>
          <w:color w:val="000000"/>
          <w:sz w:val="32"/>
          <w:szCs w:val="22"/>
        </w:rPr>
        <w:t>阿瑟吒冰舍帝南</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譯】阿下。護戒神衆。舍下。護伽藍一切八部神眾。</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阿瑟吒冰。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齒牙</w:t>
      </w:r>
      <w:r>
        <w:rPr>
          <w:rFonts w:ascii="PMingLiU;新細明體" w:hAnsi="PMingLiU;新細明體" w:cs="PMingLiU;新細明體" w:eastAsia="PMingLiU;新細明體"/>
          <w:color w:val="000000"/>
          <w:szCs w:val="18"/>
        </w:rPr>
        <w:t>」。亦云無量色光。</w:t>
      </w:r>
      <w:r>
        <w:rPr>
          <w:rFonts w:ascii="PMingLiU;新細明體" w:hAnsi="PMingLiU;新細明體" w:cs="Tahoma" w:eastAsia="PMingLiU;新細明體"/>
          <w:color w:val="000000"/>
          <w:szCs w:val="22"/>
        </w:rPr>
        <w:t>舍帝南。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就悉地妙首</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護戒護法護伽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量色光照大千</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成就妙首得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常樂我淨證涅槃</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阿瑟吒冰是護戒神、護法神、護伽藍神。伽藍即道場。</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量色光照大千</w:t>
      </w:r>
      <w:r>
        <w:rPr>
          <w:rFonts w:ascii="PMingLiU;新細明體" w:hAnsi="PMingLiU;新細明體" w:cs="PMingLiU;新細明體" w:eastAsia="PMingLiU;新細明體"/>
          <w:color w:val="000000"/>
          <w:szCs w:val="18"/>
        </w:rPr>
        <w:t>」，他們放光無量，照三千大千世界，色也無量，光也無量，青、黃、赤、白、黑都有。</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就妙首得自在</w:t>
      </w:r>
      <w:r>
        <w:rPr>
          <w:rFonts w:ascii="PMingLiU;新細明體" w:hAnsi="PMingLiU;新細明體" w:cs="PMingLiU;新細明體" w:eastAsia="PMingLiU;新細明體"/>
          <w:color w:val="000000"/>
          <w:szCs w:val="18"/>
        </w:rPr>
        <w:t>」，其成就爲第一成就，令人得到大自在。</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常樂我淨證涅槃</w:t>
      </w:r>
      <w:r>
        <w:rPr>
          <w:rFonts w:ascii="PMingLiU;新細明體" w:hAnsi="PMingLiU;新細明體" w:cs="PMingLiU;新細明體" w:eastAsia="PMingLiU;新細明體"/>
          <w:color w:val="000000"/>
          <w:szCs w:val="18"/>
        </w:rPr>
        <w:t>」，使人得到</w:t>
      </w:r>
      <w:r>
        <w:rPr>
          <w:rFonts w:ascii="PMingLiU;新細明體" w:hAnsi="PMingLiU;新細明體" w:cs="PMingLiU;新細明體" w:eastAsia="PMingLiU;新細明體"/>
        </w:rPr>
        <w:t>常樂我淨涅槃四德。</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二三）</w:t>
      </w:r>
      <w:r>
        <w:rPr>
          <w:rFonts w:ascii="PMingLiU;新細明體" w:hAnsi="PMingLiU;新細明體" w:cs="Tahoma" w:eastAsia="PMingLiU;新細明體"/>
          <w:b/>
          <w:bCs/>
          <w:color w:val="000000"/>
          <w:sz w:val="32"/>
          <w:szCs w:val="22"/>
        </w:rPr>
        <w:t>那叉剎怛囉若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那叉。</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鈎鎖</w:t>
      </w:r>
      <w:r>
        <w:rPr>
          <w:rFonts w:ascii="PMingLiU;新細明體" w:hAnsi="PMingLiU;新細明體" w:cs="PMingLiU;新細明體" w:eastAsia="PMingLiU;新細明體"/>
          <w:color w:val="000000"/>
          <w:szCs w:val="18"/>
        </w:rPr>
        <w:t>」。名義羅差。或勒叉。</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紫焰色</w:t>
      </w:r>
      <w:r>
        <w:rPr>
          <w:rFonts w:ascii="PMingLiU;新細明體" w:hAnsi="PMingLiU;新細明體" w:cs="PMingLiU;新細明體" w:eastAsia="PMingLiU;新細明體"/>
          <w:color w:val="000000"/>
          <w:szCs w:val="18"/>
        </w:rPr>
        <w:t>」。刹怛</w:t>
      </w:r>
      <w:r>
        <w:rPr>
          <w:rFonts w:ascii="PMingLiU;新細明體" w:hAnsi="PMingLiU;新細明體" w:cs="Tahoma" w:eastAsia="PMingLiU;新細明體"/>
          <w:color w:val="000000"/>
          <w:szCs w:val="22"/>
        </w:rPr>
        <w:t>囉。即塞健那。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力士</w:t>
      </w:r>
      <w:r>
        <w:rPr>
          <w:rFonts w:ascii="PMingLiU;新細明體" w:hAnsi="PMingLiU;新細明體" w:cs="PMingLiU;新細明體" w:eastAsia="PMingLiU;新細明體"/>
          <w:color w:val="000000"/>
          <w:szCs w:val="18"/>
        </w:rPr>
        <w:t>」。會玄。</w:t>
      </w:r>
      <w:r>
        <w:rPr>
          <w:rFonts w:ascii="PMingLiU;新細明體" w:hAnsi="PMingLiU;新細明體" w:cs="Tahoma" w:eastAsia="PMingLiU;新細明體"/>
          <w:color w:val="000000"/>
          <w:szCs w:val="22"/>
        </w:rPr>
        <w:t>剎怛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形狀</w:t>
      </w:r>
      <w:r>
        <w:rPr>
          <w:rFonts w:ascii="PMingLiU;新細明體" w:hAnsi="PMingLiU;新細明體" w:cs="PMingLiU;新細明體" w:eastAsia="PMingLiU;新細明體"/>
          <w:color w:val="000000"/>
          <w:szCs w:val="18"/>
        </w:rPr>
        <w:t>」。謂金剛神。放光解厄以攝受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鈎鎖紫焰色光芒</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力士形狀大金剛</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解厄拯災消諸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攝受衆生</w:t>
      </w:r>
      <w:r>
        <w:rPr>
          <w:rFonts w:ascii="PMingLiU;新細明體" w:hAnsi="PMingLiU;新細明體" w:cs="PMingLiU;新細明體" w:eastAsia="PMingLiU;新細明體"/>
          <w:b/>
          <w:bCs/>
          <w:color w:val="000000"/>
        </w:rPr>
        <w:t>謁</w:t>
      </w:r>
      <w:r>
        <w:rPr>
          <w:rFonts w:ascii="PMingLiU;新細明體" w:hAnsi="PMingLiU;新細明體" w:cs="PMingLiU;新細明體" w:eastAsia="PMingLiU;新細明體"/>
          <w:b/>
          <w:bCs/>
        </w:rPr>
        <w:t>法王</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那叉或</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rPr>
        <w:t>鈎鎖</w:t>
      </w:r>
      <w:r>
        <w:rPr>
          <w:rFonts w:ascii="PMingLiU;新細明體" w:hAnsi="PMingLiU;新細明體" w:cs="PMingLiU;新細明體" w:eastAsia="PMingLiU;新細明體"/>
          <w:color w:val="000000"/>
          <w:szCs w:val="18"/>
        </w:rPr>
        <w:t>或</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rPr>
        <w:t>紫焰色</w:t>
      </w:r>
      <w:r>
        <w:rPr>
          <w:rFonts w:ascii="PMingLiU;新細明體" w:hAnsi="PMingLiU;新細明體" w:cs="PMingLiU;新細明體" w:eastAsia="PMingLiU;新細明體"/>
          <w:color w:val="000000"/>
          <w:szCs w:val="18"/>
        </w:rPr>
        <w:t>，所以說「</w:t>
      </w:r>
      <w:r>
        <w:rPr>
          <w:rFonts w:ascii="PMingLiU;新細明體" w:hAnsi="PMingLiU;新細明體" w:cs="PMingLiU;新細明體" w:eastAsia="PMingLiU;新細明體"/>
        </w:rPr>
        <w:t>鈎鎖紫焰色光芒</w:t>
      </w:r>
      <w:r>
        <w:rPr>
          <w:rFonts w:ascii="PMingLiU;新細明體" w:hAnsi="PMingLiU;新細明體" w:cs="PMingLiU;新細明體" w:eastAsia="PMingLiU;新細明體"/>
          <w:color w:val="000000"/>
          <w:szCs w:val="18"/>
        </w:rPr>
        <w:t>」，其色光芒萬丈。</w:t>
      </w:r>
    </w:p>
    <w:p>
      <w:pPr>
        <w:pStyle w:val="BodyTextIndent2"/>
        <w:snapToGrid w:val="false"/>
        <w:ind w:firstLine="425"/>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力士形狀大金剛</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剎怛囉或翻力士，又翻形狀，是大金剛護法善神。</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厄拯災消諸難</w:t>
      </w:r>
      <w:r>
        <w:rPr>
          <w:rFonts w:ascii="PMingLiU;新細明體" w:hAnsi="PMingLiU;新細明體" w:cs="PMingLiU;新細明體" w:eastAsia="PMingLiU;新細明體"/>
          <w:color w:val="000000"/>
          <w:szCs w:val="18"/>
        </w:rPr>
        <w:t>」，他們能解去一切困苦災難。</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攝受衆生</w:t>
      </w:r>
      <w:r>
        <w:rPr>
          <w:rFonts w:ascii="PMingLiU;新細明體" w:hAnsi="PMingLiU;新細明體" w:cs="PMingLiU;新細明體" w:eastAsia="PMingLiU;新細明體"/>
          <w:color w:val="000000"/>
        </w:rPr>
        <w:t>謁</w:t>
      </w:r>
      <w:r>
        <w:rPr>
          <w:rFonts w:ascii="PMingLiU;新細明體" w:hAnsi="PMingLiU;新細明體" w:cs="PMingLiU;新細明體" w:eastAsia="PMingLiU;新細明體"/>
        </w:rPr>
        <w:t>法王</w:t>
      </w:r>
      <w:r>
        <w:rPr>
          <w:rFonts w:ascii="PMingLiU;新細明體" w:hAnsi="PMingLiU;新細明體" w:cs="PMingLiU;新細明體" w:eastAsia="PMingLiU;新細明體"/>
          <w:color w:val="000000"/>
          <w:szCs w:val="18"/>
        </w:rPr>
        <w:t>」，攝受一切衆生至佛所拜佛。這是簡單的解釋，詳細講來無窮無盡。</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二四）</w:t>
      </w:r>
      <w:r>
        <w:rPr>
          <w:rFonts w:ascii="PMingLiU;新細明體" w:hAnsi="PMingLiU;新細明體" w:cs="Tahoma" w:eastAsia="PMingLiU;新細明體"/>
          <w:b/>
          <w:bCs/>
          <w:color w:val="000000"/>
          <w:sz w:val="32"/>
          <w:szCs w:val="22"/>
        </w:rPr>
        <w:t>波囉薩陀那羯唎</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護法善神。</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波囉。或缽囉毋。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w:t>
      </w:r>
      <w:r>
        <w:rPr>
          <w:rFonts w:ascii="PMingLiU;新細明體" w:hAnsi="PMingLiU;新細明體" w:cs="PMingLiU;新細明體" w:eastAsia="PMingLiU;新細明體"/>
          <w:color w:val="000000"/>
          <w:szCs w:val="18"/>
        </w:rPr>
        <w:t>」。或到岸。</w:t>
      </w:r>
      <w:r>
        <w:rPr>
          <w:rFonts w:ascii="PMingLiU;新細明體" w:hAnsi="PMingLiU;新細明體" w:cs="Tahoma" w:eastAsia="PMingLiU;新細明體"/>
          <w:color w:val="000000"/>
          <w:szCs w:val="22"/>
        </w:rPr>
        <w:t>薩陀那。即薩多喃。翻大勇猛。謂金剛薩垛。發勇猛到岸以折服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妙法專脩達彼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發勇猛心求菩提</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折服天魔皈三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收攝外道悟本源</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波囉翻妙法，薩陀翻勇猛，是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法專脩達彼岸</w:t>
      </w:r>
      <w:r>
        <w:rPr>
          <w:rFonts w:ascii="PMingLiU;新細明體" w:hAnsi="PMingLiU;新細明體" w:cs="PMingLiU;新細明體" w:eastAsia="PMingLiU;新細明體"/>
          <w:color w:val="000000"/>
          <w:szCs w:val="18"/>
        </w:rPr>
        <w:t>」，你要依照妙法去脩行，不懶惰，不在聽經的時候睡覺，那一定到達彼岸，一定能到最平安的地方，到涅槃的彼岸，得到常樂我淨，涅槃四德的快樂。你若得到不可思議的法門，一定能達彼岸，就是達到你所希望的目的地——常寂光淨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發勇猛心求菩提</w:t>
      </w:r>
      <w:r>
        <w:rPr>
          <w:rFonts w:ascii="PMingLiU;新細明體" w:hAnsi="PMingLiU;新細明體" w:cs="PMingLiU;新細明體" w:eastAsia="PMingLiU;新細明體"/>
          <w:color w:val="000000"/>
          <w:szCs w:val="18"/>
        </w:rPr>
        <w:t>」，我們脩行，就要發勇猛心，不要一邊脩行，一日曝之，十日寒之。所以要發勇猛心，求菩提求覺悟。菩提是覺道，就這樣能「</w:t>
      </w:r>
      <w:r>
        <w:rPr>
          <w:rFonts w:ascii="PMingLiU;新細明體" w:hAnsi="PMingLiU;新細明體" w:cs="PMingLiU;新細明體" w:eastAsia="PMingLiU;新細明體"/>
        </w:rPr>
        <w:t>折服天魔皈三寶</w:t>
      </w:r>
      <w:r>
        <w:rPr>
          <w:rFonts w:ascii="PMingLiU;新細明體" w:hAnsi="PMingLiU;新細明體" w:cs="PMingLiU;新細明體" w:eastAsia="PMingLiU;新細明體"/>
          <w:color w:val="000000"/>
          <w:szCs w:val="18"/>
        </w:rPr>
        <w:t>」，天魔有很大的力量，可是他力量再大，也沒有妙法的力量大，能折服他。這折服不是用壓迫的力量來折服，那麽，用什麽呢？用脩行的道德來感化他，令他折服，皈依三寶，就是皈依佛，皈依法，皈依僧。</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收攝外道悟本源</w:t>
      </w:r>
      <w:r>
        <w:rPr>
          <w:rFonts w:ascii="PMingLiU;新細明體" w:hAnsi="PMingLiU;新細明體" w:cs="PMingLiU;新細明體" w:eastAsia="PMingLiU;新細明體"/>
          <w:color w:val="000000"/>
          <w:szCs w:val="18"/>
        </w:rPr>
        <w:t>」，收攝是用吸引力來吸收，就好像吸鐵石一樣，能把外道攝服了。攝服外道你能怎麽樣？能比他大，這不是說力氣比他大，而是氣量比他大。把他包容在裡邊，所以我跟你們常說：不管信天主教，信耶穌教，信猶太教，信什麽宗的，我都算你們是佛教，有人說：我不信。我不管你信不信，都算你是信。你不信佛，算你是佛教徒，我不把你劃到佛教外邊去。像萬佛城似的，你不來就等著你，等你來到萬佛城裡邊一起脩行，我不把你劃到外邊去，都把你算到裡邊來。本來一切衆生皆有佛性，皆堪作佛，但是都攪和塵埃，把智慧染污了，不認識本來的面目了。</w:t>
      </w:r>
    </w:p>
    <w:p>
      <w:pPr>
        <w:pStyle w:val="BodyTextIndent2"/>
        <w:snapToGrid w:val="false"/>
        <w:ind w:hanging="0"/>
        <w:rPr>
          <w:rFonts w:ascii="PMingLiU;新細明體" w:hAnsi="PMingLiU;新細明體" w:eastAsia="PMingLiU;新細明體" w:cs="PMingLiU;新細明體"/>
          <w:color w:val="000000"/>
          <w:sz w:val="32"/>
          <w:szCs w:val="18"/>
        </w:rPr>
      </w:pPr>
      <w:r>
        <w:rPr>
          <w:rFonts w:eastAsia="PMingLiU;新細明體" w:cs="PMingLiU;新細明體" w:ascii="PMingLiU;新細明體" w:hAnsi="PMingLiU;新細明體"/>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二五）</w:t>
      </w:r>
      <w:r>
        <w:rPr>
          <w:rFonts w:ascii="PMingLiU;新細明體" w:hAnsi="PMingLiU;新細明體" w:cs="Tahoma" w:eastAsia="PMingLiU;新細明體"/>
          <w:b/>
          <w:bCs/>
          <w:color w:val="000000"/>
          <w:sz w:val="32"/>
          <w:szCs w:val="22"/>
        </w:rPr>
        <w:t>阿瑟吒南</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皈戒善神。</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阿句。翻金剛手拳。</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寶手法力深</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寶掌寶拳鎮魔軍</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功德巍巍神通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身心實踐處處真</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一句咒文妙不可言，這句咒文就是金剛手，又是金剛掌，又是金剛拳。這個金剛拳能隔山打妖，妖魔鬼怪隔一個山都能把它降伏。你用這個金剛拳的法，他們就趕快向你磕頭頂禮，服從你了。這不是說你用力量，把他壓倒了。這是一種德行道力的感化，令他服從了。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寶手法力深</w:t>
      </w:r>
      <w:r>
        <w:rPr>
          <w:rFonts w:ascii="PMingLiU;新細明體" w:hAnsi="PMingLiU;新細明體" w:cs="PMingLiU;新細明體" w:eastAsia="PMingLiU;新細明體"/>
          <w:color w:val="000000"/>
          <w:szCs w:val="18"/>
        </w:rPr>
        <w:t>」。這種法力是不可思議的，不是一般人所能明白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寶掌寶拳鎮魔軍</w:t>
      </w:r>
      <w:r>
        <w:rPr>
          <w:rFonts w:ascii="PMingLiU;新細明體" w:hAnsi="PMingLiU;新細明體" w:cs="PMingLiU;新細明體" w:eastAsia="PMingLiU;新細明體"/>
          <w:color w:val="000000"/>
          <w:szCs w:val="18"/>
        </w:rPr>
        <w:t>」，金剛寶掌，金剛寶拳，不用打，魔一見著就老實了，就不敢作怪啦。</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功德巍巍神通大</w:t>
      </w:r>
      <w:r>
        <w:rPr>
          <w:rFonts w:ascii="PMingLiU;新細明體" w:hAnsi="PMingLiU;新細明體" w:cs="PMingLiU;新細明體" w:eastAsia="PMingLiU;新細明體"/>
          <w:color w:val="000000"/>
          <w:szCs w:val="18"/>
        </w:rPr>
        <w:t>」，這種功德是很大的。巍巍是很大的樣子。不但功德大，神通也大，所以「</w:t>
      </w:r>
      <w:r>
        <w:rPr>
          <w:rFonts w:ascii="PMingLiU;新細明體" w:hAnsi="PMingLiU;新細明體" w:cs="PMingLiU;新細明體" w:eastAsia="PMingLiU;新細明體"/>
        </w:rPr>
        <w:t>身心實踐處處真</w:t>
      </w:r>
      <w:r>
        <w:rPr>
          <w:rFonts w:ascii="PMingLiU;新細明體" w:hAnsi="PMingLiU;新細明體" w:cs="PMingLiU;新細明體" w:eastAsia="PMingLiU;新細明體"/>
          <w:color w:val="000000"/>
          <w:szCs w:val="18"/>
        </w:rPr>
        <w:t>」。爲什麽又那麽大的功德，那麽大的神通？就因爲他脩行都是身體力行，躬行實踐。什麽時候脩行都脩真正的行，脩真正的法。不打妄語，不做假的事情。什麽時候也不戴假面具，都是本來面目。真而又真，實而又實。脩真實的法門，一點也不夾雜虛僞。這是金剛掌，金剛拳，金剛手的力量，不可思議的。你們今天聽到這種妙法，都是在無量劫以前，種諸善根，才能聽見。不然，想聽也聽不到，總有因緣障礙著你。今天能夠聽到，這是往昔有大善根，才能聽見這兩句咒文，這兩句妙法。</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二六）</w:t>
      </w:r>
      <w:r>
        <w:rPr>
          <w:rFonts w:ascii="PMingLiU;新細明體" w:hAnsi="PMingLiU;新細明體" w:cs="Tahoma" w:eastAsia="PMingLiU;新細明體"/>
          <w:b/>
          <w:bCs/>
          <w:color w:val="000000"/>
          <w:sz w:val="32"/>
          <w:szCs w:val="22"/>
        </w:rPr>
        <w:t>摩訶揭囉訶若闍</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護五方神兵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乘種性</w:t>
      </w:r>
      <w:r>
        <w:rPr>
          <w:rFonts w:ascii="PMingLiU;新細明體" w:hAnsi="PMingLiU;新細明體" w:cs="PMingLiU;新細明體" w:eastAsia="PMingLiU;新細明體"/>
          <w:color w:val="000000"/>
          <w:szCs w:val="18"/>
        </w:rPr>
        <w:t>」。謂大乘金剛手光而引進之。</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護五方神衆將兵</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乘種性顯威靈</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金剛光明耀天地</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手把日月換星英</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摩訶即說的大乘種性。</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五方神衆將兵</w:t>
      </w:r>
      <w:r>
        <w:rPr>
          <w:rFonts w:ascii="PMingLiU;新細明體" w:hAnsi="PMingLiU;新細明體" w:cs="PMingLiU;新細明體" w:eastAsia="PMingLiU;新細明體"/>
          <w:color w:val="000000"/>
          <w:szCs w:val="18"/>
        </w:rPr>
        <w:t>」，這些神中之神兵很多，護持持咒的人。</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乘種性顯威靈</w:t>
      </w:r>
      <w:r>
        <w:rPr>
          <w:rFonts w:ascii="PMingLiU;新細明體" w:hAnsi="PMingLiU;新細明體" w:cs="PMingLiU;新細明體" w:eastAsia="PMingLiU;新細明體"/>
          <w:color w:val="000000"/>
          <w:szCs w:val="18"/>
        </w:rPr>
        <w:t>」，這些都具有大乘的種性，來擁護大乘法，顯各種神通。</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光明耀天地</w:t>
      </w:r>
      <w:r>
        <w:rPr>
          <w:rFonts w:ascii="PMingLiU;新細明體" w:hAnsi="PMingLiU;新細明體" w:cs="PMingLiU;新細明體" w:eastAsia="PMingLiU;新細明體"/>
          <w:color w:val="000000"/>
          <w:szCs w:val="18"/>
        </w:rPr>
        <w:t>」，金剛手菩薩的光明照天耀地。</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手把日月換星英</w:t>
      </w:r>
      <w:r>
        <w:rPr>
          <w:rFonts w:ascii="PMingLiU;新細明體" w:hAnsi="PMingLiU;新細明體" w:cs="PMingLiU;新細明體" w:eastAsia="PMingLiU;新細明體"/>
          <w:color w:val="000000"/>
          <w:szCs w:val="18"/>
        </w:rPr>
        <w:t>」，他們手能把太陽摘下，把月亮換了，把星星換了，有這種神通妙用。</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二七）</w:t>
      </w:r>
      <w:r>
        <w:rPr>
          <w:rFonts w:ascii="PMingLiU;新細明體" w:hAnsi="PMingLiU;新細明體" w:cs="Tahoma" w:eastAsia="PMingLiU;新細明體"/>
          <w:b/>
          <w:bCs/>
          <w:color w:val="000000"/>
          <w:sz w:val="32"/>
          <w:szCs w:val="22"/>
        </w:rPr>
        <w:t>毗多崩薩那羯唎</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同上破害。</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謂金剛將。種種訶責而降伏之。</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打破諸害保平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金剛神將各爭先</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種種訶責降妖怪</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除邪扶正滿大千</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打破諸害保平安</w:t>
      </w:r>
      <w:r>
        <w:rPr>
          <w:rFonts w:ascii="PMingLiU;新細明體" w:hAnsi="PMingLiU;新細明體" w:cs="PMingLiU;新細明體" w:eastAsia="PMingLiU;新細明體"/>
          <w:color w:val="000000"/>
          <w:szCs w:val="18"/>
        </w:rPr>
        <w:t>」，這句義爲</w:t>
      </w:r>
      <w:r>
        <w:rPr>
          <w:rFonts w:ascii="PMingLiU;新細明體" w:hAnsi="PMingLiU;新細明體" w:cs="PMingLiU;新細明體" w:eastAsia="PMingLiU;新細明體"/>
        </w:rPr>
        <w:t>打破諸害，就是打破一切想要害人的妖魔鬼怪，令所有脩行的人得到平安。</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神將各爭先</w:t>
      </w:r>
      <w:r>
        <w:rPr>
          <w:rFonts w:ascii="PMingLiU;新細明體" w:hAnsi="PMingLiU;新細明體" w:cs="PMingLiU;新細明體" w:eastAsia="PMingLiU;新細明體"/>
          <w:color w:val="000000"/>
          <w:szCs w:val="18"/>
        </w:rPr>
        <w:t>」，金剛神金剛將都來保護脩道的人。他們爭先恐後怕落人後，不像我們有什麽事互相推諉。金剛神將不會說這個你去保護，自己不盡責任，盡讓旁人去做。而是我用我的力量，你用你的力量，你也保護，我也保護。</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種種訶責降妖怪</w:t>
      </w:r>
      <w:r>
        <w:rPr>
          <w:rFonts w:ascii="PMingLiU;新細明體" w:hAnsi="PMingLiU;新細明體" w:cs="PMingLiU;新細明體" w:eastAsia="PMingLiU;新細明體"/>
          <w:color w:val="000000"/>
          <w:szCs w:val="18"/>
        </w:rPr>
        <w:t>」，金剛神將用種種</w:t>
      </w:r>
      <w:r>
        <w:rPr>
          <w:rFonts w:ascii="PMingLiU;新細明體" w:hAnsi="PMingLiU;新細明體" w:cs="PMingLiU;新細明體" w:eastAsia="PMingLiU;新細明體"/>
        </w:rPr>
        <w:t>訶責、種種言辭，用各種法來降伏妖怪。</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除邪扶正滿大千</w:t>
      </w:r>
      <w:r>
        <w:rPr>
          <w:rFonts w:ascii="PMingLiU;新細明體" w:hAnsi="PMingLiU;新細明體" w:cs="PMingLiU;新細明體" w:eastAsia="PMingLiU;新細明體"/>
          <w:color w:val="000000"/>
          <w:szCs w:val="18"/>
        </w:rPr>
        <w:t>」，他們的宗旨就是除去邪的，把正的扶起來。他們這樣的護持正法，滿大千世界各處去保護脩行的人。所以脩持楞嚴咒的法，隨時隨地都有八萬四千金剛藏菩薩來保護你，令你一切吉祥如意。</w:t>
      </w:r>
    </w:p>
    <w:p>
      <w:pPr>
        <w:pStyle w:val="BodyTextIndent2"/>
        <w:snapToGrid w:val="false"/>
        <w:ind w:firstLine="440"/>
        <w:rPr/>
      </w:pPr>
      <w:r>
        <w:rPr>
          <w:rFonts w:ascii="PMingLiU;新細明體" w:hAnsi="PMingLiU;新細明體" w:cs="PMingLiU;新細明體" w:eastAsia="PMingLiU;新細明體"/>
          <w:color w:val="000000"/>
        </w:rPr>
        <w:t>學楞嚴咒法，所行必須要正，存心要正，脩身也要正。不打不清淨的妄想，不做不清淨的事。要念茲在茲脩清淨的行門，不然的話，若是你不存正念，不行正行，便會令金剛藏菩薩不佩服你，不保護你，你便會發生種種災難，受種種的果報。這是絲毫不可開玩笑的。不能做一些不光明磊落的事情。</w:t>
      </w:r>
    </w:p>
    <w:p>
      <w:pPr>
        <w:pStyle w:val="BodyTextIndent2"/>
        <w:snapToGrid w:val="false"/>
        <w:rPr>
          <w:rFonts w:ascii="PMingLiU;新細明體" w:hAnsi="PMingLiU;新細明體" w:eastAsia="PMingLiU;新細明體" w:cs="Tahoma"/>
          <w:color w:val="000000"/>
          <w:szCs w:val="22"/>
        </w:rPr>
      </w:pPr>
      <w:r>
        <w:rPr>
          <w:rFonts w:ascii="PMingLiU;新細明體" w:hAnsi="PMingLiU;新細明體" w:cs="PMingLiU;新細明體" w:eastAsia="PMingLiU;新細明體"/>
          <w:color w:val="000000"/>
        </w:rPr>
        <w:t>楞嚴咒是百千萬劫難遭遇的法門，我們學得一句，明白一句的力量，便要照著去實行。若每一句都明白了，便要依著每一句去脩行。受持護誦楞嚴咒，爲他人說，皆功德無量。如果一方面脩楞嚴咒法門，一放面又不好好守規矩，就會有很大的問題發生。這一點大家必須明白。不要一邊脩楞嚴咒法，一邊造罪業，如果這樣的話，始終是會受果報的。罪業是不易逃避的，學習楞嚴咒法有五方的佛來管轄五方的魔軍，必須要齋戒沐浴，要心裡也清淨，不打染污的念頭。身上也清淨，不行染污的法門。時時刻刻要保持清淨，不可有絲毫不守規矩的行爲。若你有不守規矩的行爲，脩這個法便沒有大的感應力量。並非咒沒有靈驗，而是因你不守規矩，護法善神離得你遠遠的，有什麽事情他也不管。凡讀誦楞嚴咒的人，不要有一種詭譎的心，不要有一種盡造罪業的行爲。任何時候都要正大光明，只知利他，不知利己。存菩薩心腸，行菩薩行門，脩楞嚴咒法是很靈感的，但也不是那麽容易。各位要很注意，你一定要守持五戒，奉行十善，這是最低限度要遵守的規則。像上面所講的</w:t>
      </w:r>
      <w:r>
        <w:rPr>
          <w:rFonts w:ascii="PMingLiU;新細明體" w:hAnsi="PMingLiU;新細明體" w:cs="Tahoma" w:eastAsia="PMingLiU;新細明體"/>
          <w:color w:val="000000"/>
          <w:szCs w:val="22"/>
        </w:rPr>
        <w:t>阿瑟吒南金剛拳的法門，若你能常受持這種法便可用你本身的力量來降伏天魔，制諸外道。本身的力量就是咒的力量，咒的力量變成你本身的力量。所以不要空過了，也不要不守規矩來行這個法。</w:t>
      </w:r>
    </w:p>
    <w:p>
      <w:pPr>
        <w:pStyle w:val="BodyTextIndent2"/>
        <w:snapToGrid w:val="false"/>
        <w:rPr/>
      </w:pPr>
      <w:r>
        <w:rPr>
          <w:rFonts w:ascii="PMingLiU;新細明體" w:hAnsi="PMingLiU;新細明體" w:cs="Tahoma" w:eastAsia="PMingLiU;新細明體"/>
          <w:color w:val="000000"/>
          <w:szCs w:val="22"/>
        </w:rPr>
        <w:t>脩行要心轉境，境不轉心。要如如不動，了了常明。脩行遇到小小境界時，不要爲它所轉，要化之爲無，</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見有如無心自安</w:t>
      </w:r>
      <w:r>
        <w:rPr>
          <w:rFonts w:ascii="PMingLiU;新細明體" w:hAnsi="PMingLiU;新細明體" w:cs="PMingLiU;新細明體" w:eastAsia="PMingLiU;新細明體"/>
          <w:color w:val="000000"/>
          <w:szCs w:val="18"/>
        </w:rPr>
        <w:t>」。所謂「</w:t>
      </w:r>
      <w:r>
        <w:rPr>
          <w:rFonts w:ascii="PMingLiU;新細明體" w:hAnsi="PMingLiU;新細明體" w:cs="PMingLiU;新細明體" w:eastAsia="PMingLiU;新細明體"/>
        </w:rPr>
        <w:t>舌動是非生，口開神氣散</w:t>
      </w:r>
      <w:r>
        <w:rPr>
          <w:rFonts w:ascii="PMingLiU;新細明體" w:hAnsi="PMingLiU;新細明體" w:cs="PMingLiU;新細明體" w:eastAsia="PMingLiU;新細明體"/>
          <w:color w:val="000000"/>
          <w:szCs w:val="18"/>
        </w:rPr>
        <w:t>」。一說話就落入境界，笑話也不要講。</w:t>
      </w:r>
    </w:p>
    <w:p>
      <w:pPr>
        <w:pStyle w:val="BodyTextIndent2"/>
        <w:snapToGrid w:val="false"/>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二八）</w:t>
      </w:r>
      <w:r>
        <w:rPr>
          <w:rFonts w:ascii="PMingLiU;新細明體" w:hAnsi="PMingLiU;新細明體" w:cs="Tahoma" w:eastAsia="PMingLiU;新細明體"/>
          <w:b/>
          <w:bCs/>
          <w:color w:val="000000"/>
          <w:sz w:val="32"/>
          <w:szCs w:val="22"/>
        </w:rPr>
        <w:t>薩婆舍都嚧</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除滅一切諸惡。</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薩婆。</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善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舍都嚧。或蘇都灑迦。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喜</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一切善法滅諸惡</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妙喜如意救沈屙</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驅除不祥得安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哉靈文真伽陀</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善法滅諸惡</w:t>
      </w:r>
      <w:r>
        <w:rPr>
          <w:rFonts w:ascii="PMingLiU;新細明體" w:hAnsi="PMingLiU;新細明體" w:cs="PMingLiU;新細明體" w:eastAsia="PMingLiU;新細明體"/>
          <w:color w:val="000000"/>
          <w:szCs w:val="18"/>
        </w:rPr>
        <w:t>」，薩婆翻滅一切諸惡，所以生一切諸善。善法才能滅諸惡。你念這句咒文，一切都會很吉祥的。所以說「</w:t>
      </w:r>
      <w:r>
        <w:rPr>
          <w:rFonts w:ascii="PMingLiU;新細明體" w:hAnsi="PMingLiU;新細明體" w:cs="PMingLiU;新細明體" w:eastAsia="PMingLiU;新細明體"/>
        </w:rPr>
        <w:t>妙喜如意救沈屙</w:t>
      </w:r>
      <w:r>
        <w:rPr>
          <w:rFonts w:ascii="PMingLiU;新細明體" w:hAnsi="PMingLiU;新細明體" w:cs="PMingLiU;新細明體" w:eastAsia="PMingLiU;新細明體"/>
          <w:color w:val="000000"/>
          <w:szCs w:val="18"/>
        </w:rPr>
        <w:t>」。什麽病都可以治好。</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驅除不祥得安樂</w:t>
      </w:r>
      <w:r>
        <w:rPr>
          <w:rFonts w:ascii="PMingLiU;新細明體" w:hAnsi="PMingLiU;新細明體" w:cs="PMingLiU;新細明體" w:eastAsia="PMingLiU;新細明體"/>
          <w:color w:val="000000"/>
          <w:szCs w:val="18"/>
        </w:rPr>
        <w:t>」，把什麽不吉祥的事都攆走了。</w:t>
      </w:r>
    </w:p>
    <w:p>
      <w:pPr>
        <w:pStyle w:val="BodyTextIndent2"/>
        <w:snapToGrid w:val="false"/>
        <w:ind w:firstLine="425"/>
        <w:rPr>
          <w:rFonts w:ascii="PMingLiU;新細明體" w:hAnsi="PMingLiU;新細明體" w:eastAsia="PMingLiU;新細明體" w:cs="PMingLiU;新細明體"/>
          <w:color w:val="000000"/>
          <w:sz w:val="3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哉靈文真伽陀</w:t>
      </w:r>
      <w:r>
        <w:rPr>
          <w:rFonts w:ascii="PMingLiU;新細明體" w:hAnsi="PMingLiU;新細明體" w:cs="PMingLiU;新細明體" w:eastAsia="PMingLiU;新細明體"/>
          <w:color w:val="000000"/>
          <w:szCs w:val="18"/>
        </w:rPr>
        <w:t>」，咒的力量非常大，無論什麽病都可以治好，所謂「</w:t>
      </w:r>
      <w:r>
        <w:rPr>
          <w:rFonts w:ascii="PMingLiU;新細明體" w:hAnsi="PMingLiU;新細明體" w:cs="PMingLiU;新細明體" w:eastAsia="PMingLiU;新細明體"/>
        </w:rPr>
        <w:t>妙藥回春</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color w:val="000000"/>
          <w:sz w:val="32"/>
          <w:lang w:eastAsia="zh-CN"/>
        </w:rPr>
      </w:pPr>
      <w:r>
        <w:rPr>
          <w:rFonts w:eastAsia="PMingLiU;新細明體" w:cs="PMingLiU;新細明體" w:ascii="PMingLiU;新細明體" w:hAnsi="PMingLiU;新細明體"/>
          <w:color w:val="000000"/>
          <w:sz w:val="32"/>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二九）</w:t>
      </w:r>
      <w:r>
        <w:rPr>
          <w:rFonts w:ascii="PMingLiU;新細明體" w:hAnsi="PMingLiU;新細明體" w:cs="Tahoma" w:eastAsia="PMingLiU;新細明體"/>
          <w:b/>
          <w:bCs/>
          <w:color w:val="000000"/>
          <w:sz w:val="32"/>
          <w:szCs w:val="22"/>
        </w:rPr>
        <w:t>你婆囉若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你句。或</w:t>
      </w:r>
      <w:r>
        <w:rPr>
          <w:rFonts w:ascii="PMingLiU;新細明體" w:hAnsi="PMingLiU;新細明體" w:cs="Tahoma" w:eastAsia="PMingLiU;新細明體"/>
          <w:color w:val="000000"/>
          <w:szCs w:val="22"/>
        </w:rPr>
        <w:t>你婆囉。翻首主。謂金剛首主。引皈三寶。治諸怨害。流注病難。令生善喜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Tahoma" w:eastAsia="PMingLiU;新細明體"/>
          <w:b/>
          <w:bCs/>
          <w:color w:val="000000"/>
          <w:szCs w:val="22"/>
        </w:rPr>
        <w:t>金剛首主治怨魔</w:t>
      </w:r>
      <w:r>
        <w:rPr>
          <w:rFonts w:ascii="PMingLiU;新細明體" w:hAnsi="PMingLiU;新細明體" w:cs="Tahoma" w:eastAsia="PMingLiU;新細明體"/>
          <w:b/>
          <w:bCs/>
          <w:color w:val="000000"/>
          <w:szCs w:val="22"/>
        </w:rPr>
        <w:t xml:space="preserve">  </w:t>
      </w:r>
      <w:r>
        <w:rPr>
          <w:rFonts w:ascii="PMingLiU;新細明體" w:hAnsi="PMingLiU;新細明體" w:cs="Tahoma" w:eastAsia="PMingLiU;新細明體"/>
          <w:b/>
          <w:bCs/>
          <w:color w:val="000000"/>
          <w:szCs w:val="22"/>
        </w:rPr>
        <w:t>惱害衆生即捕捉</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color w:val="000000"/>
          <w:szCs w:val="22"/>
        </w:rPr>
        <w:t xml:space="preserve">      </w:t>
      </w:r>
      <w:r>
        <w:rPr>
          <w:rFonts w:ascii="PMingLiU;新細明體" w:hAnsi="PMingLiU;新細明體" w:cs="Tahoma" w:eastAsia="PMingLiU;新細明體"/>
          <w:b/>
          <w:bCs/>
          <w:color w:val="000000"/>
          <w:szCs w:val="22"/>
        </w:rPr>
        <w:t>火毒流注傳染病</w:t>
      </w:r>
      <w:r>
        <w:rPr>
          <w:rFonts w:ascii="PMingLiU;新細明體" w:hAnsi="PMingLiU;新細明體" w:cs="Tahoma" w:eastAsia="PMingLiU;新細明體"/>
          <w:b/>
          <w:bCs/>
          <w:color w:val="000000"/>
          <w:szCs w:val="22"/>
        </w:rPr>
        <w:t xml:space="preserve">  </w:t>
      </w:r>
      <w:r>
        <w:rPr>
          <w:rFonts w:ascii="PMingLiU;新細明體" w:hAnsi="PMingLiU;新細明體" w:cs="Tahoma" w:eastAsia="PMingLiU;新細明體"/>
          <w:b/>
          <w:bCs/>
          <w:color w:val="000000"/>
          <w:szCs w:val="22"/>
        </w:rPr>
        <w:t>受持讀誦死者活</w:t>
      </w:r>
    </w:p>
    <w:p>
      <w:pPr>
        <w:pStyle w:val="BodyTextIndent2"/>
        <w:snapToGrid w:val="false"/>
        <w:ind w:hanging="0"/>
        <w:rPr>
          <w:rFonts w:ascii="PMingLiU;新細明體" w:hAnsi="PMingLiU;新細明體" w:eastAsia="PMingLiU;新細明體" w:cs="Tahoma"/>
          <w:color w:val="000000"/>
          <w:szCs w:val="22"/>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你婆囉翻金剛首主，即金剛首領。他在金剛時位於上首，無論有怨有冤的魔鬼害人，他都可以治好。</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惱害衆生即捕捉</w:t>
      </w:r>
      <w:r>
        <w:rPr>
          <w:rFonts w:ascii="PMingLiU;新細明體" w:hAnsi="PMingLiU;新細明體" w:cs="PMingLiU;新細明體" w:eastAsia="PMingLiU;新細明體"/>
          <w:color w:val="000000"/>
          <w:szCs w:val="18"/>
        </w:rPr>
        <w:t>」，誰無理取鬧，傷害衆生就被金剛首主捉去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火毒流注傳染病</w:t>
      </w:r>
      <w:r>
        <w:rPr>
          <w:rFonts w:ascii="PMingLiU;新細明體" w:hAnsi="PMingLiU;新細明體" w:cs="PMingLiU;新細明體" w:eastAsia="PMingLiU;新細明體"/>
          <w:color w:val="000000"/>
          <w:szCs w:val="18"/>
        </w:rPr>
        <w:t>」，一切火的毒，或一切流注的傳染病，一切病難。</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受持讀誦死者活</w:t>
      </w:r>
      <w:r>
        <w:rPr>
          <w:rFonts w:ascii="PMingLiU;新細明體" w:hAnsi="PMingLiU;新細明體" w:cs="PMingLiU;新細明體" w:eastAsia="PMingLiU;新細明體"/>
          <w:color w:val="000000"/>
          <w:szCs w:val="18"/>
        </w:rPr>
        <w:t>」，若能受持楞嚴咒法，就是應該死的也會活過來。所以說「</w:t>
      </w:r>
      <w:r>
        <w:rPr>
          <w:rFonts w:ascii="PMingLiU;新細明體" w:hAnsi="PMingLiU;新細明體" w:cs="Tahoma" w:eastAsia="PMingLiU;新細明體"/>
          <w:color w:val="000000"/>
          <w:szCs w:val="22"/>
        </w:rPr>
        <w:t>恚怒生歡喜，死者變成活，若言此是虛，諸佛不妄說</w:t>
      </w:r>
      <w:r>
        <w:rPr>
          <w:rFonts w:ascii="PMingLiU;新細明體" w:hAnsi="PMingLiU;新細明體" w:cs="PMingLiU;新細明體" w:eastAsia="PMingLiU;新細明體"/>
          <w:color w:val="000000"/>
          <w:szCs w:val="18"/>
        </w:rPr>
        <w:t>」。對咒要有信心，不生懷疑心就能得到感應了。</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脩道的目的是成佛，所以爲了無上道，千魔不改，萬魔不退。然而菩薩應該可以成佛，卻留著陪我們用功脩道，不取正覺。這點願力和我們衆生的私心，其差別真是無量無邊。衆生只知爲自己著想，利益自己，而不知爲別人著想。不知道利益旁人。菩薩和我們思想正相反，人人不願吃虧，不願利益其他人，菩薩卻願意吃虧，願意利益他人。人人願早成佛，菩薩願意把成佛的機會讓給別人。這種的願力、思想、行爲和我們多麽不同。我們應該生大慚愧。我們一舉一動皆爲自己的利益，所行所做都是自私自利。菩薩爲衆生不取正覺，真不愧爲大士。這是非常重要的，我們應該學習菩薩作爲榜樣。</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三○）</w:t>
      </w:r>
      <w:r>
        <w:rPr>
          <w:rFonts w:ascii="PMingLiU;新細明體" w:hAnsi="PMingLiU;新細明體" w:cs="Tahoma" w:eastAsia="PMingLiU;新細明體"/>
          <w:b/>
          <w:bCs/>
          <w:color w:val="000000"/>
          <w:sz w:val="32"/>
          <w:szCs w:val="22"/>
        </w:rPr>
        <w:t>呼藍突悉乏</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除滅衆死。突悉乏。天神器仗。</w:t>
      </w:r>
    </w:p>
    <w:p>
      <w:pPr>
        <w:pStyle w:val="BodyTextIndent2"/>
        <w:snapToGrid w:val="false"/>
        <w:ind w:hanging="0"/>
        <w:rPr/>
      </w:pPr>
      <w:r>
        <w:rPr>
          <w:rFonts w:ascii="PMingLiU;新細明體" w:hAnsi="PMingLiU;新細明體" w:cs="PMingLiU;新細明體" w:eastAsia="PMingLiU;新細明體"/>
        </w:rPr>
        <w:t>【釋】呼藍或阿</w:t>
      </w:r>
      <w:r>
        <w:rPr>
          <w:rFonts w:ascii="PMingLiU;新細明體" w:hAnsi="PMingLiU;新細明體" w:cs="Tahoma" w:eastAsia="PMingLiU;新細明體"/>
          <w:color w:val="000000"/>
          <w:szCs w:val="22"/>
        </w:rPr>
        <w:t>囉迦。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敬愛</w:t>
      </w:r>
      <w:r>
        <w:rPr>
          <w:rFonts w:ascii="PMingLiU;新細明體" w:hAnsi="PMingLiU;新細明體" w:cs="PMingLiU;新細明體" w:eastAsia="PMingLiU;新細明體"/>
          <w:color w:val="000000"/>
          <w:szCs w:val="18"/>
        </w:rPr>
        <w:t>」。又呼藍。</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作法</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突悉乏或都瑟</w:t>
      </w:r>
      <w:r>
        <w:rPr>
          <w:rFonts w:ascii="PMingLiU;新細明體" w:hAnsi="PMingLiU;新細明體" w:cs="PMingLiU;新細明體" w:eastAsia="PMingLiU;新細明體"/>
          <w:color w:val="000000"/>
          <w:spacing w:val="-14"/>
          <w:w w:val="60"/>
          <w:szCs w:val="22"/>
        </w:rPr>
        <w:t>齒來</w:t>
      </w:r>
      <w:r>
        <w:rPr>
          <w:rFonts w:ascii="PMingLiU;新細明體" w:hAnsi="PMingLiU;新細明體" w:cs="PMingLiU;新細明體" w:eastAsia="PMingLiU;新細明體"/>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喜王</w:t>
      </w:r>
      <w:r>
        <w:rPr>
          <w:rFonts w:ascii="PMingLiU;新細明體" w:hAnsi="PMingLiU;新細明體" w:cs="PMingLiU;新細明體" w:eastAsia="PMingLiU;新細明體"/>
          <w:color w:val="000000"/>
          <w:szCs w:val="18"/>
        </w:rPr>
        <w:t>」也。</w:t>
      </w:r>
      <w:r>
        <w:rPr>
          <w:rFonts w:ascii="PMingLiU;新細明體" w:hAnsi="PMingLiU;新細明體" w:cs="PMingLiU;新細明體" w:eastAsia="PMingLiU;新細明體"/>
        </w:rPr>
        <w:t>瑟</w:t>
      </w:r>
      <w:r>
        <w:rPr>
          <w:rFonts w:ascii="PMingLiU;新細明體" w:hAnsi="PMingLiU;新細明體" w:cs="PMingLiU;新細明體" w:eastAsia="PMingLiU;新細明體"/>
          <w:color w:val="000000"/>
          <w:spacing w:val="-14"/>
          <w:w w:val="60"/>
          <w:szCs w:val="22"/>
        </w:rPr>
        <w:t>齒來</w:t>
      </w:r>
      <w:r>
        <w:rPr>
          <w:rFonts w:ascii="PMingLiU;新細明體" w:hAnsi="PMingLiU;新細明體" w:cs="PMingLiU;新細明體" w:eastAsia="PMingLiU;新細明體"/>
        </w:rPr>
        <w:t>翻寶仗。</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敬愛除滅衆死苦</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天神器仗肅靜從</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衛護善者增福慧</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降伏病魔獲安寧</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呼藍</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rPr>
        <w:t>敬愛</w:t>
      </w:r>
      <w:r>
        <w:rPr>
          <w:rFonts w:ascii="PMingLiU;新細明體" w:hAnsi="PMingLiU;新細明體" w:cs="PMingLiU;新細明體" w:eastAsia="PMingLiU;新細明體"/>
          <w:color w:val="000000"/>
          <w:szCs w:val="18"/>
        </w:rPr>
        <w:t>，又翻</w:t>
      </w:r>
      <w:r>
        <w:rPr>
          <w:rFonts w:ascii="PMingLiU;新細明體" w:hAnsi="PMingLiU;新細明體" w:cs="PMingLiU;新細明體" w:eastAsia="PMingLiU;新細明體"/>
        </w:rPr>
        <w:t>作法</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突悉乏</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rPr>
        <w:t>天神器仗，亦即寶仗。就是在天神前邊很莊嚴很肅靜的儀仗。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敬愛除滅衆死苦</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呼藍突悉乏能除衆死苦。天神愛護一切衆生，連死苦也給除掉了，看它力量多大。</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神器仗肅靜從</w:t>
      </w:r>
      <w:r>
        <w:rPr>
          <w:rFonts w:ascii="PMingLiU;新細明體" w:hAnsi="PMingLiU;新細明體" w:cs="PMingLiU;新細明體" w:eastAsia="PMingLiU;新細明體"/>
          <w:color w:val="000000"/>
          <w:szCs w:val="18"/>
        </w:rPr>
        <w:t>」，天神威嚴的前面拿著旗幟，打著種種幢幡，寶仗，叫人不要吵鬧。天兵天將都恭恭敬敬的，不可吵鬧，不可不守規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衛護善者增福慧</w:t>
      </w:r>
      <w:r>
        <w:rPr>
          <w:rFonts w:ascii="PMingLiU;新細明體" w:hAnsi="PMingLiU;新細明體" w:cs="PMingLiU;新細明體" w:eastAsia="PMingLiU;新細明體"/>
          <w:color w:val="000000"/>
          <w:szCs w:val="18"/>
        </w:rPr>
        <w:t>」，保護善良的人，令他們增福慧。</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病魔獲安寧</w:t>
      </w:r>
      <w:r>
        <w:rPr>
          <w:rFonts w:ascii="PMingLiU;新細明體" w:hAnsi="PMingLiU;新細明體" w:cs="PMingLiU;新細明體" w:eastAsia="PMingLiU;新細明體"/>
          <w:color w:val="000000"/>
          <w:szCs w:val="18"/>
        </w:rPr>
        <w:t>」，令一切的疾病都好了，讓他們得到平安快樂。</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一）</w:t>
      </w:r>
      <w:r>
        <w:rPr>
          <w:rFonts w:ascii="PMingLiU;新細明體" w:hAnsi="PMingLiU;新細明體" w:cs="Tahoma" w:eastAsia="PMingLiU;新細明體"/>
          <w:b/>
          <w:bCs/>
          <w:color w:val="000000"/>
          <w:sz w:val="32"/>
          <w:szCs w:val="22"/>
        </w:rPr>
        <w:t>難遮那舍尼</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難句。或娜伽</w:t>
      </w:r>
      <w:r>
        <w:rPr>
          <w:rFonts w:ascii="PMingLiU;新細明體" w:hAnsi="PMingLiU;新細明體" w:cs="Tahoma" w:eastAsia="PMingLiU;新細明體"/>
          <w:color w:val="000000"/>
          <w:szCs w:val="22"/>
        </w:rPr>
        <w:t>拏</w:t>
      </w:r>
      <w:r>
        <w:rPr>
          <w:rFonts w:ascii="PMingLiU;新細明體" w:hAnsi="PMingLiU;新細明體" w:cs="PMingLiU;新細明體" w:eastAsia="PMingLiU;新細明體"/>
        </w:rPr>
        <w:t>野。水神名。除水毒病。又若羅薩</w:t>
      </w:r>
      <w:r>
        <w:rPr>
          <w:rFonts w:ascii="PMingLiU;新細明體" w:hAnsi="PMingLiU;新細明體" w:cs="Tahoma" w:eastAsia="PMingLiU;新細明體"/>
          <w:color w:val="000000"/>
          <w:szCs w:val="22"/>
        </w:rPr>
        <w:t>闍。翻除生老病死。</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水神名字妙無窮</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壬癸疾疫奏奇功</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能除生老病死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災殃化爲塵</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解】這是水神的名字。</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水神名字妙無窮</w:t>
      </w:r>
      <w:r>
        <w:rPr>
          <w:rFonts w:ascii="PMingLiU;新細明體" w:hAnsi="PMingLiU;新細明體" w:cs="PMingLiU;新細明體" w:eastAsia="PMingLiU;新細明體"/>
          <w:color w:val="000000"/>
          <w:szCs w:val="18"/>
        </w:rPr>
        <w:t>」，你念水神的名字，很奧妙的事情就現出來了。什麽呢？</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壬癸疾疫奏奇功</w:t>
      </w:r>
      <w:r>
        <w:rPr>
          <w:rFonts w:ascii="PMingLiU;新細明體" w:hAnsi="PMingLiU;新細明體" w:cs="PMingLiU;新細明體" w:eastAsia="PMingLiU;新細明體"/>
          <w:color w:val="000000"/>
          <w:szCs w:val="18"/>
        </w:rPr>
        <w:t>」，水毒，水病都解除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能除生老病死難</w:t>
      </w:r>
      <w:r>
        <w:rPr>
          <w:rFonts w:ascii="PMingLiU;新細明體" w:hAnsi="PMingLiU;新細明體" w:cs="PMingLiU;新細明體" w:eastAsia="PMingLiU;新細明體"/>
          <w:color w:val="000000"/>
          <w:szCs w:val="18"/>
        </w:rPr>
        <w:t>」，生老病死的難都可以解除。</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災殃化爲塵</w:t>
      </w:r>
      <w:r>
        <w:rPr>
          <w:rFonts w:ascii="PMingLiU;新細明體" w:hAnsi="PMingLiU;新細明體" w:cs="PMingLiU;新細明體" w:eastAsia="PMingLiU;新細明體"/>
          <w:color w:val="000000"/>
          <w:szCs w:val="18"/>
        </w:rPr>
        <w:t>」，無論什麽飛災橫禍都化爲烏有了，好像微塵似的散了。現在所講咒的力量只是講少少的一部分，若詳細講解，一句咒文的義理就無窮無盡，不容易把它完全解釋，我只解釋一小部分而已，令大家知道大致的意思。若能躬行實踐，受持讀誦，其妙處是說不完的。受持楞嚴咒，無形中就幫助世界減少災難，如水災、火災、風災、地震難等種種災難。誦持楞嚴咒不要只爲自己，要爲全世界，令災難消除。大的化小，小的化成無。</w:t>
      </w:r>
    </w:p>
    <w:p>
      <w:pPr>
        <w:pStyle w:val="BodyTextIndent2"/>
        <w:snapToGrid w:val="false"/>
        <w:ind w:firstLine="425"/>
        <w:rPr>
          <w:rFonts w:ascii="PMingLiU;新細明體" w:hAnsi="PMingLiU;新細明體" w:eastAsia="PMingLiU;新細明體" w:cs="PMingLiU;新細明體"/>
          <w:color w:val="000000"/>
          <w:sz w:val="32"/>
        </w:rPr>
      </w:pPr>
      <w:r>
        <w:rPr>
          <w:rFonts w:ascii="PMingLiU;新細明體" w:hAnsi="PMingLiU;新細明體" w:cs="PMingLiU;新細明體" w:eastAsia="PMingLiU;新細明體"/>
          <w:color w:val="000000"/>
          <w:szCs w:val="18"/>
        </w:rPr>
        <w:t>美國從一九六八年，預言家、地質家、科學家、天文學家都說舊金山會地震。那時雖說真的會地震，也還沒現在這麽嚴重。現在真是要地震了。但並不是不可挽回，大家若誠心誠意地誦大悲咒、楞嚴咒，即可把災難減輕，大的化小，小的化無。我們替整個世界人類祈禱，養活衆生業報。從現在開始，每星期日念大悲咒，或念楞嚴咒。專一則靈，拿出真正的誠心爲全世界人類祈禱，則可將災劫無形中化爲無。這就是幫助世界，利益衆生，這就是行菩薩道。我們一舉一動都要爲著利益其他人，把自己忘掉了。不要怕自己會吃虧。要存著菩薩心腸來教化衆生。</w:t>
      </w:r>
    </w:p>
    <w:p>
      <w:pPr>
        <w:pStyle w:val="BodyTextIndent2"/>
        <w:snapToGrid w:val="false"/>
        <w:ind w:hanging="0"/>
        <w:rPr>
          <w:rFonts w:ascii="PMingLiU;新細明體" w:hAnsi="PMingLiU;新細明體" w:eastAsia="PMingLiU;新細明體" w:cs="PMingLiU;新細明體"/>
          <w:color w:val="000000"/>
          <w:sz w:val="32"/>
        </w:rPr>
      </w:pPr>
      <w:r>
        <w:rPr>
          <w:rFonts w:eastAsia="PMingLiU;新細明體" w:cs="PMingLiU;新細明體" w:ascii="PMingLiU;新細明體" w:hAnsi="PMingLiU;新細明體"/>
          <w:color w:val="000000"/>
          <w:sz w:val="32"/>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二）</w:t>
      </w:r>
      <w:r>
        <w:rPr>
          <w:rFonts w:ascii="PMingLiU;新細明體" w:hAnsi="PMingLiU;新細明體" w:cs="Tahoma" w:eastAsia="PMingLiU;新細明體"/>
          <w:b/>
          <w:bCs/>
          <w:color w:val="000000"/>
          <w:sz w:val="32"/>
          <w:szCs w:val="22"/>
        </w:rPr>
        <w:t>毖沙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毖沙舍。或阿迦舍。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虛空空神名</w:t>
      </w:r>
      <w:r>
        <w:rPr>
          <w:rFonts w:ascii="PMingLiU;新細明體" w:hAnsi="PMingLiU;新細明體" w:cs="PMingLiU;新細明體" w:eastAsia="PMingLiU;新細明體"/>
          <w:color w:val="000000"/>
          <w:szCs w:val="18"/>
        </w:rPr>
        <w:t>」。又鞞殺社。</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妙藥除時氣病</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虛空妙藥治瘟魔</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風寒暑濕燥火屙</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時氣流行傳染病</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持咒消除娑婆訶</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毖沙舍或翻虛空或翻妙藥，能治瘟疫病。這種瘟疫病傳染得很快，這一句咒是治這病的，所以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虛空妙藥治瘟魔</w:t>
      </w:r>
      <w:r>
        <w:rPr>
          <w:rFonts w:ascii="PMingLiU;新細明體" w:hAnsi="PMingLiU;新細明體" w:cs="PMingLiU;新細明體" w:eastAsia="PMingLiU;新細明體"/>
          <w:color w:val="000000"/>
          <w:szCs w:val="18"/>
        </w:rPr>
        <w:t>」。瘟疫流行時都有一種魔鬼。</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風寒暑濕燥火屙</w:t>
      </w:r>
      <w:r>
        <w:rPr>
          <w:rFonts w:ascii="PMingLiU;新細明體" w:hAnsi="PMingLiU;新細明體" w:cs="PMingLiU;新細明體" w:eastAsia="PMingLiU;新細明體"/>
          <w:color w:val="000000"/>
          <w:szCs w:val="18"/>
        </w:rPr>
        <w:t>」，病有的病外因病，風、寒、暑、濕、燥、火爲病之六因，風、寒、熱、濕，太乾燥都會生病。濕則屬於水病，火太盛也會生病。這些是因外邊有病菌而致病。</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時氣流行傳染病</w:t>
      </w:r>
      <w:r>
        <w:rPr>
          <w:rFonts w:ascii="PMingLiU;新細明體" w:hAnsi="PMingLiU;新細明體" w:cs="PMingLiU;新細明體" w:eastAsia="PMingLiU;新細明體"/>
          <w:color w:val="000000"/>
          <w:szCs w:val="18"/>
        </w:rPr>
        <w:t>」，凡有病都有魔鬼，瘟疫並不是常有，瘟疫流行時有很多魔鬼。</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持咒消除娑婆訶</w:t>
      </w:r>
      <w:r>
        <w:rPr>
          <w:rFonts w:ascii="PMingLiU;新細明體" w:hAnsi="PMingLiU;新細明體" w:cs="PMingLiU;新細明體" w:eastAsia="PMingLiU;新細明體"/>
          <w:color w:val="000000"/>
          <w:szCs w:val="18"/>
        </w:rPr>
        <w:t>」，若你能誦持這句咒，便能消除這種災難而得到吉祥。</w:t>
      </w:r>
      <w:r>
        <w:rPr>
          <w:rFonts w:ascii="PMingLiU;新細明體" w:hAnsi="PMingLiU;新細明體" w:cs="PMingLiU;新細明體" w:eastAsia="PMingLiU;新細明體"/>
        </w:rPr>
        <w:t>娑婆訶即吉祥，持咒要誠心，專心不打妄想，才有感應。</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三三）</w:t>
      </w:r>
      <w:r>
        <w:rPr>
          <w:rFonts w:ascii="PMingLiU;新細明體" w:hAnsi="PMingLiU;新細明體" w:cs="Tahoma" w:eastAsia="PMingLiU;新細明體"/>
          <w:b/>
          <w:bCs/>
          <w:color w:val="000000"/>
          <w:sz w:val="32"/>
          <w:szCs w:val="22"/>
        </w:rPr>
        <w:t>悉怛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悉怛囉</w:t>
      </w:r>
      <w:r>
        <w:rPr>
          <w:rFonts w:ascii="PMingLiU;新細明體" w:hAnsi="PMingLiU;新細明體" w:cs="PMingLiU;新細明體" w:eastAsia="PMingLiU;新細明體"/>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堅持</w:t>
      </w:r>
      <w:r>
        <w:rPr>
          <w:rFonts w:ascii="PMingLiU;新細明體" w:hAnsi="PMingLiU;新細明體" w:cs="PMingLiU;新細明體" w:eastAsia="PMingLiU;新細明體"/>
          <w:color w:val="000000"/>
          <w:szCs w:val="18"/>
        </w:rPr>
        <w:t>」。地神名。或窶嚕。治大地增損病。亦心咒名。咒藥。除百病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堅持地神護娑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山崩地裂災難多</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增損病患皆獲愈</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心咒加被除百屙</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悉怛囉是地神的名字</w:t>
      </w:r>
      <w:r>
        <w:rPr>
          <w:rFonts w:ascii="PMingLiU;新細明體" w:hAnsi="PMingLiU;新細明體" w:cs="PMingLiU;新細明體" w:eastAsia="PMingLiU;新細明體"/>
          <w:color w:val="000000"/>
          <w:szCs w:val="18"/>
        </w:rPr>
        <w:t>。在地藏經稱他爲堅牢地神。在這裡譯爲堅持。堅牢堅持都差不多。</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堅持地神護娑婆</w:t>
      </w:r>
      <w:r>
        <w:rPr>
          <w:rFonts w:ascii="PMingLiU;新細明體" w:hAnsi="PMingLiU;新細明體" w:cs="PMingLiU;新細明體" w:eastAsia="PMingLiU;新細明體"/>
          <w:color w:val="000000"/>
          <w:szCs w:val="18"/>
        </w:rPr>
        <w:t>」，他專門保護娑婆世界的衆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山崩地裂災難多</w:t>
      </w:r>
      <w:r>
        <w:rPr>
          <w:rFonts w:ascii="PMingLiU;新細明體" w:hAnsi="PMingLiU;新細明體" w:cs="PMingLiU;新細明體" w:eastAsia="PMingLiU;新細明體"/>
          <w:color w:val="000000"/>
          <w:szCs w:val="18"/>
        </w:rPr>
        <w:t>」，因爲衆生業感，所以感出山崩，地裂，海嘯種種災難。</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增損病患皆獲愈</w:t>
      </w:r>
      <w:r>
        <w:rPr>
          <w:rFonts w:ascii="PMingLiU;新細明體" w:hAnsi="PMingLiU;新細明體" w:cs="PMingLiU;新細明體" w:eastAsia="PMingLiU;新細明體"/>
          <w:color w:val="000000"/>
          <w:szCs w:val="18"/>
        </w:rPr>
        <w:t>」，在平地上，或者這裡增加一點變成高山，那兒又減少一點，損壞一點變成大海，海或者又變成山。這些大地增損的病都愈好了。</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心咒加被除百屙</w:t>
      </w:r>
      <w:r>
        <w:rPr>
          <w:rFonts w:ascii="PMingLiU;新細明體" w:hAnsi="PMingLiU;新細明體" w:cs="PMingLiU;新細明體" w:eastAsia="PMingLiU;新細明體"/>
          <w:color w:val="000000"/>
          <w:szCs w:val="18"/>
        </w:rPr>
        <w:t>」，念咒加持大地，大地也百病皆無。人有人的病，地有地的病，天也有天的病，不過我們在地上，不知道天的病。常誦楞嚴咒也會幫助天地，治天地的戾氣和病痛。你只是誦持無形中對天，地，對一切一切都有幫助和感應的。</w:t>
      </w:r>
    </w:p>
    <w:p>
      <w:pPr>
        <w:pStyle w:val="BodyTextIndent2"/>
        <w:snapToGrid w:val="false"/>
        <w:rPr/>
      </w:pPr>
      <w:r>
        <w:rPr>
          <w:rFonts w:ascii="PMingLiU;新細明體" w:hAnsi="PMingLiU;新細明體" w:cs="PMingLiU;新細明體" w:eastAsia="PMingLiU;新細明體"/>
          <w:color w:val="000000"/>
          <w:szCs w:val="18"/>
        </w:rPr>
        <w:t>不論脩什麽法門都要首先注重德行。如果德行不足會發生魔障。要立功立德。立功就是護持道場，任勞任怨，立德即是不要妨礙別人，令其他的人生煩惱。不論脩什麽法門，脾氣若不改，煩惱若不斷，就不得其益。出家後先立功立德，有了功德，然後脩什麽法門都容易。所謂「</w:t>
      </w:r>
      <w:r>
        <w:rPr>
          <w:rFonts w:ascii="PMingLiU;新細明體" w:hAnsi="PMingLiU;新細明體" w:cs="PMingLiU;新細明體" w:eastAsia="PMingLiU;新細明體"/>
        </w:rPr>
        <w:t>緊了崩</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慢了松</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緊不慢才成功</w:t>
      </w:r>
      <w:r>
        <w:rPr>
          <w:rFonts w:ascii="PMingLiU;新細明體" w:hAnsi="PMingLiU;新細明體" w:cs="PMingLiU;新細明體" w:eastAsia="PMingLiU;新細明體"/>
          <w:color w:val="000000"/>
          <w:szCs w:val="18"/>
        </w:rPr>
        <w:t>」，脩行勇猛之心易發，永久之心難拿，要發恒遠之心，不退之心。</w:t>
      </w:r>
    </w:p>
    <w:p>
      <w:pPr>
        <w:pStyle w:val="BodyTextIndent2"/>
        <w:snapToGrid w:val="false"/>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楞嚴咒不能單念一句，這是一段一段的。雖然每一句有每一句的意思，但前後卻有連貫的關係。楞嚴咒裡有一小段一小段，要知道這小段的起始和終了。參禪安危有種種因緣，不只一種，有的人想脩行，然而自私心太重，我見太深，總忘不了我，總存自私自利的心，因此容易著魔。真正行菩薩道脩行，沒有燥進心，並不想用何法可早開悟，早成佛，盡喜快，或有的好奇，總想標異現奇，或希望得神通，或有什麽與人不同的境界，因此容易著魔。若你只是一心參禪，不打其他妄想，這時就想著魔也無魔可入，因你沒打那麽多妄想。不存邪知邪見，所以著魔皆因邪知邪見。若只存大公無私的心，不想快，不想超過別人，只是專一其心用功，什麽魔也不會有的。並非參禪有多危險，吃飯是沒危險的，但是吃太多會把胃撐壞，吃太少不飽。貪心貪好味道便容易生病，並不是吃東西會生病。是因吃得不當，參禪也同。</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四）</w:t>
      </w:r>
      <w:r>
        <w:rPr>
          <w:rFonts w:ascii="PMingLiU;新細明體" w:hAnsi="PMingLiU;新細明體" w:cs="Tahoma" w:eastAsia="PMingLiU;新細明體"/>
          <w:b/>
          <w:bCs/>
          <w:color w:val="000000"/>
          <w:sz w:val="32"/>
          <w:szCs w:val="22"/>
        </w:rPr>
        <w:t>阿吉尼</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消滅火毒</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火神名</w:t>
      </w:r>
      <w:r>
        <w:rPr>
          <w:rFonts w:ascii="PMingLiU;新細明體" w:hAnsi="PMingLiU;新細明體" w:cs="PMingLiU;新細明體" w:eastAsia="PMingLiU;新細明體"/>
          <w:color w:val="000000"/>
          <w:szCs w:val="18"/>
        </w:rPr>
        <w:t>。除火毒病。</w:t>
      </w:r>
    </w:p>
    <w:p>
      <w:pPr>
        <w:pStyle w:val="BodyTextIndent2"/>
        <w:snapToGrid w:val="false"/>
        <w:ind w:hanging="0"/>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color w:val="000000"/>
        </w:rPr>
        <w:t>火神發願滅火毒</w:t>
      </w:r>
      <w:r>
        <w:rPr>
          <w:rFonts w:ascii="PMingLiU;新細明體" w:hAnsi="PMingLiU;新細明體" w:cs="PMingLiU;新細明體" w:eastAsia="PMingLiU;新細明體"/>
          <w:b/>
          <w:bCs/>
          <w:color w:val="000000"/>
        </w:rPr>
        <w:t xml:space="preserve">  </w:t>
      </w:r>
      <w:hyperlink r:id="rId19">
        <w:r>
          <w:rPr>
            <w:rStyle w:val="InternetLink"/>
            <w:rFonts w:ascii="PMingLiU;新細明體" w:hAnsi="PMingLiU;新細明體" w:cs="PMingLiU;新細明體" w:eastAsia="PMingLiU;新細明體"/>
            <w:b/>
            <w:bCs/>
          </w:rPr>
          <w:t>一切熱病盡蠲除</w:t>
        </w:r>
      </w:hyperlink>
    </w:p>
    <w:p>
      <w:pPr>
        <w:pStyle w:val="BodyTextIndent2"/>
        <w:snapToGrid w:val="false"/>
        <w:ind w:hanging="0"/>
        <w:rPr>
          <w:rFonts w:ascii="PMingLiU;新細明體" w:hAnsi="PMingLiU;新細明體" w:eastAsia="PMingLiU;新細明體" w:cs="PMingLiU;新細明體"/>
          <w:b/>
          <w:b/>
          <w:bCs/>
          <w:color w:val="000000"/>
          <w:lang w:eastAsia="zh-CN"/>
        </w:rPr>
      </w:pPr>
      <w:r>
        <w:rPr>
          <w:rFonts w:eastAsia="PMingLiU;新細明體" w:cs="PMingLiU;新細明體" w:ascii="PMingLiU;新細明體" w:hAnsi="PMingLiU;新細明體"/>
          <w:b/>
          <w:bCs/>
          <w:color w:val="000000"/>
        </w:rPr>
        <w:t xml:space="preserve">      </w:t>
      </w:r>
      <w:r>
        <w:rPr>
          <w:rFonts w:ascii="PMingLiU;新細明體" w:hAnsi="PMingLiU;新細明體" w:cs="PMingLiU;新細明體" w:eastAsia="PMingLiU;新細明體"/>
          <w:b/>
          <w:bCs/>
          <w:color w:val="000000"/>
        </w:rPr>
        <w:t>煩惱嗔恨無蹤影</w:t>
      </w:r>
      <w:r>
        <w:rPr>
          <w:rFonts w:ascii="PMingLiU;新細明體" w:hAnsi="PMingLiU;新細明體" w:cs="PMingLiU;新細明體" w:eastAsia="PMingLiU;新細明體"/>
          <w:b/>
          <w:bCs/>
          <w:color w:val="000000"/>
        </w:rPr>
        <w:t xml:space="preserve">  </w:t>
      </w:r>
      <w:r>
        <w:rPr>
          <w:rFonts w:ascii="PMingLiU;新細明體" w:hAnsi="PMingLiU;新細明體" w:cs="PMingLiU;新細明體" w:eastAsia="PMingLiU;新細明體"/>
          <w:b/>
          <w:bCs/>
          <w:color w:val="000000"/>
        </w:rPr>
        <w:t>清涼甘冽慶有餘</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阿吉尼是火神的名</w:t>
      </w:r>
      <w:r>
        <w:rPr>
          <w:rFonts w:ascii="PMingLiU;新細明體" w:hAnsi="PMingLiU;新細明體" w:cs="PMingLiU;新細明體" w:eastAsia="PMingLiU;新細明體"/>
          <w:color w:val="000000"/>
          <w:szCs w:val="18"/>
        </w:rPr>
        <w:t>，大約脩火成了神，他發願滅除一切火毒。人若被火燒了，有一種火毒，還有身生熱病亦有火毒。</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hyperlink r:id="rId20">
        <w:r>
          <w:rPr>
            <w:rStyle w:val="InternetLink"/>
            <w:rFonts w:ascii="PMingLiU;新細明體" w:hAnsi="PMingLiU;新細明體" w:cs="PMingLiU;新細明體" w:eastAsia="PMingLiU;新細明體"/>
          </w:rPr>
          <w:t>一切熱病盡</w:t>
        </w:r>
        <w:r>
          <w:rPr>
            <w:rStyle w:val="InternetLink"/>
            <w:rFonts w:ascii="PMingLiU;新細明體" w:hAnsi="PMingLiU;新細明體" w:cs="PMingLiU;新細明體" w:eastAsia="PMingLiU;新細明體"/>
            <w:color w:val="000000"/>
            <w:szCs w:val="18"/>
          </w:rPr>
          <w:t>蠲</w:t>
        </w:r>
        <w:r>
          <w:rPr>
            <w:rStyle w:val="InternetLink"/>
            <w:rFonts w:ascii="PMingLiU;新細明體" w:hAnsi="PMingLiU;新細明體" w:cs="PMingLiU;新細明體" w:eastAsia="PMingLiU;新細明體"/>
          </w:rPr>
          <w:t>除</w:t>
        </w:r>
      </w:hyperlink>
      <w:r>
        <w:rPr>
          <w:rFonts w:ascii="PMingLiU;新細明體" w:hAnsi="PMingLiU;新細明體" w:cs="PMingLiU;新細明體" w:eastAsia="PMingLiU;新細明體"/>
          <w:color w:val="000000"/>
          <w:szCs w:val="18"/>
        </w:rPr>
        <w:t>」，熱病都沒有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煩惱嗔恨無蹤影</w:t>
      </w:r>
      <w:r>
        <w:rPr>
          <w:rFonts w:ascii="PMingLiU;新細明體" w:hAnsi="PMingLiU;新細明體" w:cs="PMingLiU;新細明體" w:eastAsia="PMingLiU;新細明體"/>
          <w:color w:val="000000"/>
          <w:szCs w:val="18"/>
        </w:rPr>
        <w:t>」，煩惱嗔恨都是火，所謂</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szCs w:val="18"/>
        </w:rPr>
        <w:t>「無明火，老虎神，這是前生罪孽根」，現在都無影無蹤了。</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清涼甘冽慶有餘</w:t>
      </w:r>
      <w:r>
        <w:rPr>
          <w:rFonts w:ascii="PMingLiU;新細明體" w:hAnsi="PMingLiU;新細明體" w:cs="PMingLiU;新細明體" w:eastAsia="PMingLiU;新細明體"/>
          <w:color w:val="000000"/>
          <w:szCs w:val="18"/>
        </w:rPr>
        <w:t>」，清涼如甘露，煩惱都化成清涼了。有餘就是本來應該死的又活了，有餘年了。</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五）</w:t>
      </w:r>
      <w:r>
        <w:rPr>
          <w:rFonts w:ascii="PMingLiU;新細明體" w:hAnsi="PMingLiU;新細明體" w:cs="Tahoma" w:eastAsia="PMingLiU;新細明體"/>
          <w:b/>
          <w:bCs/>
          <w:color w:val="000000"/>
          <w:sz w:val="32"/>
          <w:szCs w:val="22"/>
        </w:rPr>
        <w:t>烏陀迦囉若闍</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解除水毒</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烏句</w:t>
      </w:r>
      <w:r>
        <w:rPr>
          <w:rFonts w:ascii="PMingLiU;新細明體" w:hAnsi="PMingLiU;新細明體" w:cs="PMingLiU;新細明體" w:eastAsia="PMingLiU;新細明體"/>
          <w:color w:val="000000"/>
          <w:szCs w:val="18"/>
        </w:rPr>
        <w:t>。或毗嵐風神名。除風癱病。統謂金剛神王。作諸法藥。滅除衆生一切毒病。令得樂果。此上總明神將。折攝二門。以護法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解除水毒風濕病</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癱瘓虛痿腎腸癭</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胖腫皮膚疥癩癬</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痛苦化吉征</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除水毒風濕病</w:t>
      </w:r>
      <w:r>
        <w:rPr>
          <w:rFonts w:ascii="PMingLiU;新細明體" w:hAnsi="PMingLiU;新細明體" w:cs="PMingLiU;新細明體" w:eastAsia="PMingLiU;新細明體"/>
          <w:color w:val="000000"/>
          <w:szCs w:val="18"/>
        </w:rPr>
        <w:t>」，風濕，水毒，風毒都可以解除。</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癱瘓虛痿腎腸癭</w:t>
      </w:r>
      <w:r>
        <w:rPr>
          <w:rFonts w:ascii="PMingLiU;新細明體" w:hAnsi="PMingLiU;新細明體" w:cs="PMingLiU;新細明體" w:eastAsia="PMingLiU;新細明體"/>
          <w:color w:val="000000"/>
          <w:szCs w:val="18"/>
        </w:rPr>
        <w:t>」，癱瘓就是半身不遂、中風不語等等。虛痿是人很虛弱。</w:t>
      </w:r>
      <w:r>
        <w:rPr>
          <w:rFonts w:ascii="PMingLiU;新細明體" w:hAnsi="PMingLiU;新細明體" w:cs="PMingLiU;新細明體" w:eastAsia="PMingLiU;新細明體"/>
        </w:rPr>
        <w:t>腎腸癭即腎臟生瘤</w:t>
      </w:r>
      <w:r>
        <w:rPr>
          <w:rFonts w:ascii="PMingLiU;新細明體" w:hAnsi="PMingLiU;新細明體" w:cs="PMingLiU;新細明體" w:eastAsia="PMingLiU;新細明體"/>
          <w:color w:val="000000"/>
          <w:szCs w:val="18"/>
        </w:rPr>
        <w:t>，或腸子生瘤。</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胖腫皮膚疥癩癬</w:t>
      </w:r>
      <w:r>
        <w:rPr>
          <w:rFonts w:ascii="PMingLiU;新細明體" w:hAnsi="PMingLiU;新細明體" w:cs="PMingLiU;新細明體" w:eastAsia="PMingLiU;新細明體"/>
          <w:color w:val="000000"/>
          <w:szCs w:val="18"/>
        </w:rPr>
        <w:t>」，或者胖得幾千磅，腫得幾萬磅。皮膚像魚鱗似的，生了許多疙瘩。有這麽一句話</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癩是一條龍</w:t>
      </w:r>
      <w:r>
        <w:rPr>
          <w:rFonts w:ascii="PMingLiU;新細明體" w:hAnsi="PMingLiU;新細明體" w:cs="PMingLiU;新細明體" w:eastAsia="PMingLiU;新細明體"/>
          <w:color w:val="000000"/>
          <w:szCs w:val="18"/>
        </w:rPr>
        <w:t>，先延手上行，腰上轉三轉，屁股紮老鱗」。癬是在臉上長得一塊一塊的皮膚病。</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痛苦化吉征</w:t>
      </w:r>
      <w:r>
        <w:rPr>
          <w:rFonts w:ascii="PMingLiU;新細明體" w:hAnsi="PMingLiU;新細明體" w:cs="PMingLiU;新細明體" w:eastAsia="PMingLiU;新細明體"/>
          <w:color w:val="000000"/>
          <w:szCs w:val="18"/>
        </w:rPr>
        <w:t>」，一切痛苦都化爲吉祥，沒有了。所以誠心念楞嚴咒，什麽病都能好，比大悲咒所治的病更多。</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三六）</w:t>
      </w:r>
      <w:r>
        <w:rPr>
          <w:rFonts w:ascii="PMingLiU;新細明體" w:hAnsi="PMingLiU;新細明體" w:cs="Tahoma" w:eastAsia="PMingLiU;新細明體"/>
          <w:b/>
          <w:bCs/>
          <w:color w:val="000000"/>
          <w:sz w:val="32"/>
          <w:szCs w:val="22"/>
        </w:rPr>
        <w:t>阿般囉視多具囉</w:t>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rPr>
        <w:t>【譯】勝莊嚴諸聖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瑜伽部</w:t>
      </w:r>
      <w:r>
        <w:rPr>
          <w:rFonts w:ascii="PMingLiU;新細明體" w:hAnsi="PMingLiU;新細明體" w:cs="PMingLiU;新細明體" w:eastAsia="PMingLiU;新細明體"/>
          <w:color w:val="000000"/>
          <w:szCs w:val="18"/>
        </w:rPr>
        <w:t>云。阿波羅視多。或阿逸多。</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能勝</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具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聖衆</w:t>
      </w:r>
      <w:r>
        <w:rPr>
          <w:rFonts w:ascii="PMingLiU;新細明體" w:hAnsi="PMingLiU;新細明體" w:cs="PMingLiU;新細明體" w:eastAsia="PMingLiU;新細明體"/>
          <w:color w:val="000000"/>
          <w:szCs w:val="18"/>
        </w:rPr>
        <w:t>」。或戌</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勇健</w:t>
      </w:r>
      <w:r>
        <w:rPr>
          <w:rFonts w:ascii="PMingLiU;新細明體" w:hAnsi="PMingLiU;新細明體" w:cs="PMingLiU;新細明體" w:eastAsia="PMingLiU;新細明體"/>
          <w:color w:val="000000"/>
          <w:szCs w:val="18"/>
        </w:rPr>
        <w:t>」。又彌</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慈</w:t>
      </w:r>
      <w:r>
        <w:rPr>
          <w:rFonts w:ascii="PMingLiU;新細明體" w:hAnsi="PMingLiU;新細明體" w:cs="PMingLiU;新細明體" w:eastAsia="PMingLiU;新細明體"/>
          <w:color w:val="000000"/>
          <w:szCs w:val="18"/>
        </w:rPr>
        <w:t>」伽</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沉香</w:t>
      </w:r>
      <w:r>
        <w:rPr>
          <w:rFonts w:ascii="PMingLiU;新細明體" w:hAnsi="PMingLiU;新細明體" w:cs="PMingLiU;新細明體" w:eastAsia="PMingLiU;新細明體"/>
          <w:color w:val="000000"/>
          <w:szCs w:val="18"/>
        </w:rPr>
        <w:t>」。即彌勒菩薩。大勢至菩薩。香嚴童子等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慈氏勇健無能勝</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量等虛空總包容</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莊嚴聖衆齊擁護</w:t>
      </w:r>
      <w:r>
        <w:rPr>
          <w:rFonts w:ascii="PMingLiU;新細明體" w:hAnsi="PMingLiU;新細明體" w:cs="PMingLiU;新細明體" w:eastAsia="PMingLiU;新細明體"/>
          <w:b/>
          <w:bCs/>
        </w:rPr>
        <w:t xml:space="preserve">  </w:t>
      </w:r>
      <w:r>
        <w:rPr>
          <w:rFonts w:ascii="PMingLiU;新細明體" w:hAnsi="PMingLiU;新細明體" w:cs="Tahoma" w:eastAsia="PMingLiU;新細明體"/>
          <w:b/>
          <w:bCs/>
          <w:color w:val="000000"/>
          <w:szCs w:val="22"/>
        </w:rPr>
        <w:t>儜</w:t>
      </w:r>
      <w:r>
        <w:rPr>
          <w:rFonts w:ascii="PMingLiU;新細明體" w:hAnsi="PMingLiU;新細明體" w:cs="PMingLiU;新細明體" w:eastAsia="PMingLiU;新細明體"/>
          <w:b/>
          <w:bCs/>
        </w:rPr>
        <w:t>望菩提日日增</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阿波囉視多翻無</w:t>
      </w:r>
      <w:r>
        <w:rPr>
          <w:rFonts w:ascii="PMingLiU;新細明體" w:hAnsi="PMingLiU;新細明體" w:cs="PMingLiU;新細明體" w:eastAsia="PMingLiU;新細明體"/>
        </w:rPr>
        <w:t>能勝</w:t>
      </w:r>
      <w:r>
        <w:rPr>
          <w:rFonts w:ascii="PMingLiU;新細明體" w:hAnsi="PMingLiU;新細明體" w:cs="PMingLiU;新細明體" w:eastAsia="PMingLiU;新細明體"/>
          <w:color w:val="000000"/>
          <w:szCs w:val="18"/>
        </w:rPr>
        <w:t>，又翻勇健，是彌勒菩薩的名字。</w:t>
      </w:r>
      <w:r>
        <w:rPr>
          <w:rFonts w:ascii="PMingLiU;新細明體" w:hAnsi="PMingLiU;新細明體" w:cs="Tahoma" w:eastAsia="PMingLiU;新細明體"/>
          <w:color w:val="000000"/>
          <w:szCs w:val="22"/>
        </w:rPr>
        <w:t>具囉翻沉香</w:t>
      </w:r>
      <w:r>
        <w:rPr>
          <w:rFonts w:ascii="PMingLiU;新細明體" w:hAnsi="PMingLiU;新細明體" w:cs="PMingLiU;新細明體" w:eastAsia="PMingLiU;新細明體"/>
          <w:color w:val="000000"/>
          <w:szCs w:val="18"/>
        </w:rPr>
        <w:t>，是彌勒菩薩，也是大勢至菩薩，也是香嚴童子及其他護法諸菩薩。所以說「</w:t>
      </w:r>
      <w:r>
        <w:rPr>
          <w:rFonts w:ascii="PMingLiU;新細明體" w:hAnsi="PMingLiU;新細明體" w:cs="PMingLiU;新細明體" w:eastAsia="PMingLiU;新細明體"/>
        </w:rPr>
        <w:t>慈氏勇健無能勝</w:t>
      </w:r>
      <w:r>
        <w:rPr>
          <w:rFonts w:ascii="PMingLiU;新細明體" w:hAnsi="PMingLiU;新細明體" w:cs="PMingLiU;新細明體" w:eastAsia="PMingLiU;新細明體"/>
          <w:color w:val="000000"/>
          <w:szCs w:val="18"/>
        </w:rPr>
        <w:t>」，慈氏即彌勒菩薩。其勇健沒有能勝過他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量等虛空總包容</w:t>
      </w:r>
      <w:r>
        <w:rPr>
          <w:rFonts w:ascii="PMingLiU;新細明體" w:hAnsi="PMingLiU;新細明體" w:cs="PMingLiU;新細明體" w:eastAsia="PMingLiU;新細明體"/>
          <w:color w:val="000000"/>
          <w:szCs w:val="18"/>
        </w:rPr>
        <w:t>」，他的肚量如虛空一樣，所謂「</w:t>
      </w:r>
      <w:r>
        <w:rPr>
          <w:rFonts w:ascii="PMingLiU;新細明體" w:hAnsi="PMingLiU;新細明體" w:cs="PMingLiU;新細明體" w:eastAsia="PMingLiU;新細明體"/>
        </w:rPr>
        <w:t>肚大能容</w:t>
      </w:r>
      <w:r>
        <w:rPr>
          <w:rFonts w:ascii="PMingLiU;新細明體" w:hAnsi="PMingLiU;新細明體" w:cs="PMingLiU;新細明體" w:eastAsia="PMingLiU;新細明體"/>
          <w:color w:val="000000"/>
          <w:szCs w:val="18"/>
        </w:rPr>
        <w:t>，容天下難容之事。開口便笑，笑世上可笑之人。」沒有他不能包容的。好的，壞的都在虛空，虛空都包容著。一切花草樹木也在虛空，它也包容著。一切毒草也在虛空大地上，它也一樣包容。</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莊嚴聖衆齊擁護</w:t>
      </w:r>
      <w:r>
        <w:rPr>
          <w:rFonts w:ascii="PMingLiU;新細明體" w:hAnsi="PMingLiU;新細明體" w:cs="PMingLiU;新細明體" w:eastAsia="PMingLiU;新細明體"/>
          <w:color w:val="000000"/>
          <w:szCs w:val="18"/>
        </w:rPr>
        <w:t>」，所有莊嚴的聖衆都擁護彌勒菩薩。</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儜</w:t>
      </w:r>
      <w:r>
        <w:rPr>
          <w:rFonts w:ascii="PMingLiU;新細明體" w:hAnsi="PMingLiU;新細明體" w:cs="PMingLiU;新細明體" w:eastAsia="PMingLiU;新細明體"/>
        </w:rPr>
        <w:t>望菩提日日增</w:t>
      </w:r>
      <w:r>
        <w:rPr>
          <w:rFonts w:ascii="PMingLiU;新細明體" w:hAnsi="PMingLiU;新細明體" w:cs="PMingLiU;新細明體" w:eastAsia="PMingLiU;新細明體"/>
          <w:color w:val="000000"/>
          <w:szCs w:val="18"/>
        </w:rPr>
        <w:t>」，他在那兒等著我們發菩提心，一天比一天長大。</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七）</w:t>
      </w:r>
      <w:r>
        <w:rPr>
          <w:rFonts w:ascii="PMingLiU;新細明體" w:hAnsi="PMingLiU;新細明體" w:cs="Tahoma" w:eastAsia="PMingLiU;新細明體"/>
          <w:b/>
          <w:bCs/>
          <w:color w:val="000000"/>
          <w:sz w:val="32"/>
          <w:szCs w:val="22"/>
        </w:rPr>
        <w:t>摩訶般囉戰持</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大力嗔怒王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般囉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光戰持</w:t>
      </w:r>
      <w:r>
        <w:rPr>
          <w:rFonts w:ascii="PMingLiU;新細明體" w:hAnsi="PMingLiU;新細明體" w:cs="PMingLiU;新細明體" w:eastAsia="PMingLiU;新細明體"/>
          <w:color w:val="000000"/>
          <w:szCs w:val="18"/>
        </w:rPr>
        <w:t>」。或昝的</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有旃提羅</w:t>
      </w:r>
      <w:r>
        <w:rPr>
          <w:rFonts w:ascii="PMingLiU;新細明體" w:hAnsi="PMingLiU;新細明體" w:cs="PMingLiU;新細明體" w:eastAsia="PMingLiU;新細明體"/>
          <w:color w:val="000000"/>
          <w:szCs w:val="18"/>
        </w:rPr>
        <w:t>翻「</w:t>
      </w:r>
      <w:r>
        <w:rPr>
          <w:rFonts w:ascii="PMingLiU;新細明體" w:hAnsi="PMingLiU;新細明體" w:cs="PMingLiU;新細明體" w:eastAsia="PMingLiU;新細明體"/>
        </w:rPr>
        <w:t>月</w:t>
      </w:r>
      <w:r>
        <w:rPr>
          <w:rFonts w:ascii="PMingLiU;新細明體" w:hAnsi="PMingLiU;新細明體" w:cs="PMingLiU;新細明體" w:eastAsia="PMingLiU;新細明體"/>
          <w:color w:val="000000"/>
          <w:szCs w:val="18"/>
        </w:rPr>
        <w:t>」。摩訶大道心也。即月光菩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道心者度娑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月光菩薩濟愛河</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超出輪迴脫苦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四宏誓願救群魔</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句翻月光菩薩</w:t>
      </w:r>
      <w:r>
        <w:rPr>
          <w:rFonts w:ascii="PMingLiU;新細明體" w:hAnsi="PMingLiU;新細明體" w:cs="PMingLiU;新細明體" w:eastAsia="PMingLiU;新細明體"/>
          <w:color w:val="000000"/>
          <w:szCs w:val="18"/>
        </w:rPr>
        <w:t>，摩訶翻大道心。所以說「</w:t>
      </w:r>
      <w:r>
        <w:rPr>
          <w:rFonts w:ascii="PMingLiU;新細明體" w:hAnsi="PMingLiU;新細明體" w:cs="PMingLiU;新細明體" w:eastAsia="PMingLiU;新細明體"/>
        </w:rPr>
        <w:t>大道心者度娑婆</w:t>
      </w:r>
      <w:r>
        <w:rPr>
          <w:rFonts w:ascii="PMingLiU;新細明體" w:hAnsi="PMingLiU;新細明體" w:cs="PMingLiU;新細明體" w:eastAsia="PMingLiU;新細明體"/>
          <w:color w:val="000000"/>
          <w:szCs w:val="18"/>
        </w:rPr>
        <w:t>」。娑婆爲梵語，翻爲堪忍，言其堪忍此世界之苦，還不討厭，還不趕快求出離，還覺得安也樂也。大道心的人便來教化，說出這世界這樣那樣，有什麽可愛的，快點覺悟。</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月光菩薩濟愛河</w:t>
      </w:r>
      <w:r>
        <w:rPr>
          <w:rFonts w:ascii="PMingLiU;新細明體" w:hAnsi="PMingLiU;新細明體" w:cs="PMingLiU;新細明體" w:eastAsia="PMingLiU;新細明體"/>
          <w:color w:val="000000"/>
          <w:szCs w:val="18"/>
        </w:rPr>
        <w:t>」，月光菩薩把衆生從愛河裡救出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超出輪迴脫苦海</w:t>
      </w:r>
      <w:r>
        <w:rPr>
          <w:rFonts w:ascii="PMingLiU;新細明體" w:hAnsi="PMingLiU;新細明體" w:cs="PMingLiU;新細明體" w:eastAsia="PMingLiU;新細明體"/>
          <w:color w:val="000000"/>
          <w:szCs w:val="18"/>
        </w:rPr>
        <w:t>」，令一切衆生早脫離苦海。</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四宏誓願救群魔</w:t>
      </w:r>
      <w:r>
        <w:rPr>
          <w:rFonts w:ascii="PMingLiU;新細明體" w:hAnsi="PMingLiU;新細明體" w:cs="PMingLiU;新細明體" w:eastAsia="PMingLiU;新細明體"/>
          <w:color w:val="000000"/>
          <w:szCs w:val="18"/>
        </w:rPr>
        <w:t>」，菩薩本著「</w:t>
      </w:r>
      <w:r>
        <w:rPr>
          <w:rFonts w:ascii="PMingLiU;新細明體" w:hAnsi="PMingLiU;新細明體" w:cs="PMingLiU;新細明體" w:eastAsia="PMingLiU;新細明體"/>
        </w:rPr>
        <w:t>衆生無邊誓願度</w:t>
      </w:r>
      <w:r>
        <w:rPr>
          <w:rFonts w:ascii="PMingLiU;新細明體" w:hAnsi="PMingLiU;新細明體" w:cs="PMingLiU;新細明體" w:eastAsia="PMingLiU;新細明體"/>
          <w:color w:val="000000"/>
          <w:szCs w:val="18"/>
        </w:rPr>
        <w:t>，煩惱無盡誓願斷，法門無量誓願學，佛道無上誓願成」之四宏誓願，一切天魔外道他都要救度他們，都要令他們舍邪歸正返迷歸覺。這是菩薩的願力，沒有法子不救度魔的。因爲他不舍一切衆生，魔也是衆生之一，因此菩薩並不討厭魔，並不因爲他們是魔而不救，這是想盡方法救度他們。</w:t>
      </w:r>
    </w:p>
    <w:p>
      <w:pPr>
        <w:pStyle w:val="Normal"/>
        <w:ind w:firstLine="440"/>
        <w:rPr/>
      </w:pPr>
      <w:r>
        <w:rPr>
          <w:rFonts w:ascii="PMingLiU;新細明體" w:hAnsi="PMingLiU;新細明體" w:cs="PMingLiU;新細明體" w:eastAsia="PMingLiU;新細明體"/>
          <w:b/>
          <w:bCs/>
          <w:color w:val="403152"/>
          <w:sz w:val="22"/>
          <w:szCs w:val="24"/>
          <w:lang w:eastAsia="zh-TW"/>
        </w:rPr>
        <w:t>問：蔬菜也有生命，爲什麽我們吃它？</w:t>
      </w:r>
    </w:p>
    <w:p>
      <w:pPr>
        <w:pStyle w:val="BodyTextIndent2"/>
        <w:snapToGrid w:val="false"/>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蔬菜雖有生命</w:t>
      </w:r>
      <w:r>
        <w:rPr>
          <w:rFonts w:ascii="PMingLiU;新細明體" w:hAnsi="PMingLiU;新細明體" w:cs="PMingLiU;新細明體" w:eastAsia="PMingLiU;新細明體"/>
          <w:color w:val="000000"/>
          <w:szCs w:val="18"/>
        </w:rPr>
        <w:t>，但沒有多大智慧不會跑。因此你就把它吃了。因爲它雖有生命，但並不害怕。一切是對待法，沒有絕對的，絕對的是一個，這一個是真理。甚至連一個也沒有了。這是說你已經明白絕對的，不能再執著這真理。若你還執著絕對，執著真理，那便是一種執著，你還要把絕對也空了。所謂「</w:t>
      </w:r>
      <w:r>
        <w:rPr>
          <w:rFonts w:ascii="PMingLiU;新細明體" w:hAnsi="PMingLiU;新細明體" w:cs="PMingLiU;新細明體" w:eastAsia="PMingLiU;新細明體"/>
        </w:rPr>
        <w:t>萬法歸一一歸何處</w:t>
      </w:r>
      <w:r>
        <w:rPr>
          <w:rFonts w:ascii="PMingLiU;新細明體" w:hAnsi="PMingLiU;新細明體" w:cs="PMingLiU;新細明體" w:eastAsia="PMingLiU;新細明體"/>
          <w:color w:val="000000"/>
          <w:szCs w:val="18"/>
        </w:rPr>
        <w:t>」，就是連一個也沒有了，那麽是什麽？</w:t>
      </w:r>
      <w:r>
        <w:rPr>
          <w:rFonts w:ascii="PMingLiU;新細明體" w:hAnsi="PMingLiU;新細明體" w:cs="Tahoma" w:eastAsia="PMingLiU;新細明體"/>
          <w:color w:val="000000"/>
          <w:szCs w:val="22"/>
        </w:rPr>
        <w:t>就是那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字</w:t>
      </w:r>
      <w:r>
        <w:rPr>
          <w:rFonts w:ascii="PMingLiU;新細明體" w:hAnsi="PMingLiU;新細明體" w:cs="PMingLiU;新細明體" w:eastAsia="PMingLiU;新細明體"/>
          <w:color w:val="000000"/>
          <w:szCs w:val="18"/>
        </w:rPr>
        <w:t>。○字生天生地生萬物，生仙生佛生聖人。一切都是從○生出來的。○是無窮無盡的。這一字加一○成十，再加上一○成一百，一直加到萬萬萬萬</w:t>
      </w:r>
      <w:r>
        <w:rPr>
          <w:rFonts w:ascii="PMingLiU;新細明體" w:hAnsi="PMingLiU;新細明體" w:cs="PMingLiU;新細明體" w:eastAsia="PMingLiU;新細明體"/>
          <w:color w:val="000000"/>
          <w:szCs w:val="22"/>
        </w:rPr>
        <w:t>……無窮無盡</w:t>
      </w:r>
      <w:r>
        <w:rPr>
          <w:rFonts w:ascii="PMingLiU;新細明體" w:hAnsi="PMingLiU;新細明體" w:cs="PMingLiU;新細明體" w:eastAsia="PMingLiU;新細明體"/>
          <w:color w:val="000000"/>
          <w:szCs w:val="18"/>
        </w:rPr>
        <w:t>，連電腦也算不出。你若把一字沒有了，什麽也沒有了，只因○字不成數目。有人說本來沒有佛，這說法不對，佛是有佛，但成佛了就不再執著佛了。不是說本來沒有，做出一個像讓人來崇拜。</w:t>
      </w:r>
    </w:p>
    <w:p>
      <w:pPr>
        <w:pStyle w:val="BodyTextIndent2"/>
        <w:snapToGrid w:val="false"/>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脩行的理論要清楚，天天拜佛要和佛菩薩親近。不要希圖僥倖，有所求，有所貪，否則會走火入魔。如見到狐狸有神通，便要和他們拉攏關係，這是要不得的。應該各不相擾，和平相處。還有，勉強叫人做什麽皆不如法。就是佛菩薩來了，也不要對他們存貪心，有所求。脩行遇到什麽好境界，壞境界都不爲之所轉。善境界也不管，惡境界也不管，毀譽無動於衷。要「</w:t>
      </w:r>
      <w:r>
        <w:rPr>
          <w:rFonts w:ascii="PMingLiU;新細明體" w:hAnsi="PMingLiU;新細明體" w:cs="PMingLiU;新細明體" w:eastAsia="PMingLiU;新細明體"/>
        </w:rPr>
        <w:t>眼觀形色內無有</w:t>
      </w:r>
      <w:r>
        <w:rPr>
          <w:rFonts w:ascii="PMingLiU;新細明體" w:hAnsi="PMingLiU;新細明體" w:cs="PMingLiU;新細明體" w:eastAsia="PMingLiU;新細明體"/>
          <w:color w:val="000000"/>
          <w:szCs w:val="18"/>
        </w:rPr>
        <w:t>，耳聽塵世心不知」。</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三八）</w:t>
      </w:r>
      <w:r>
        <w:rPr>
          <w:rFonts w:ascii="PMingLiU;新細明體" w:hAnsi="PMingLiU;新細明體" w:cs="Tahoma" w:eastAsia="PMingLiU;新細明體"/>
          <w:b/>
          <w:bCs/>
          <w:color w:val="000000"/>
          <w:sz w:val="32"/>
          <w:szCs w:val="22"/>
        </w:rPr>
        <w:t>摩訶疊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疊多</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火天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疊多者</w:t>
      </w:r>
      <w:r>
        <w:rPr>
          <w:rFonts w:ascii="PMingLiU;新細明體" w:hAnsi="PMingLiU;新細明體" w:cs="PMingLiU;新細明體" w:eastAsia="PMingLiU;新細明體"/>
          <w:color w:val="000000"/>
          <w:szCs w:val="18"/>
        </w:rPr>
        <w:t>。或樹提嚴那。</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火</w:t>
      </w:r>
      <w:r>
        <w:rPr>
          <w:rFonts w:ascii="PMingLiU;新細明體" w:hAnsi="PMingLiU;新細明體" w:cs="PMingLiU;新細明體" w:eastAsia="PMingLiU;新細明體"/>
          <w:color w:val="000000"/>
          <w:szCs w:val="18"/>
        </w:rPr>
        <w:t>」。又提婆達多。</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火天</w:t>
      </w:r>
      <w:r>
        <w:rPr>
          <w:rFonts w:ascii="PMingLiU;新細明體" w:hAnsi="PMingLiU;新細明體" w:cs="PMingLiU;新細明體" w:eastAsia="PMingLiU;新細明體"/>
          <w:color w:val="000000"/>
          <w:szCs w:val="18"/>
        </w:rPr>
        <w:t>」。有摩訶庾馱。</w:t>
      </w:r>
      <w:r>
        <w:rPr>
          <w:rFonts w:ascii="PMingLiU;新細明體" w:hAnsi="PMingLiU;新細明體" w:cs="Tahoma" w:eastAsia="PMingLiU;新細明體"/>
          <w:color w:val="000000"/>
          <w:szCs w:val="22"/>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器</w:t>
      </w:r>
      <w:r>
        <w:rPr>
          <w:rFonts w:ascii="PMingLiU;新細明體" w:hAnsi="PMingLiU;新細明體" w:cs="PMingLiU;新細明體" w:eastAsia="PMingLiU;新細明體"/>
          <w:color w:val="000000"/>
          <w:szCs w:val="18"/>
        </w:rPr>
        <w:t>」。仗即烏芻瑟摩。火頭金剛大將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火首金剛大將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清心止欲離紅塵</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攝持正念行真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萬衆儀行善惡分</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摩訶疊多即火天衆</w:t>
      </w:r>
      <w:r>
        <w:rPr>
          <w:rFonts w:ascii="PMingLiU;新細明體" w:hAnsi="PMingLiU;新細明體" w:cs="PMingLiU;新細明體" w:eastAsia="PMingLiU;新細明體"/>
          <w:color w:val="000000"/>
          <w:szCs w:val="18"/>
        </w:rPr>
        <w:t>，他的上首即火頭金剛將軍。他帶領一切火天衆來世上幫助人。這位火頭金剛以前淫欲心很重。欲火把他燒得簡直受不了，但他忍了。所謂難忍能忍。他努力脩行，以後脩成了火頭金剛。他頭上的熱氣比太陽還要烈，所以叫火首金剛，是將軍中的將軍。</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清心止欲離紅塵</w:t>
      </w:r>
      <w:r>
        <w:rPr>
          <w:rFonts w:ascii="PMingLiU;新細明體" w:hAnsi="PMingLiU;新細明體" w:cs="PMingLiU;新細明體" w:eastAsia="PMingLiU;新細明體"/>
          <w:color w:val="000000"/>
          <w:szCs w:val="18"/>
        </w:rPr>
        <w:t>」，不能忍的他也忍，不能做的也做了。欲本來要斷的，但他不能一下頓斷，因此就從「</w:t>
      </w:r>
      <w:r>
        <w:rPr>
          <w:rFonts w:ascii="PMingLiU;新細明體" w:hAnsi="PMingLiU;新細明體" w:cs="PMingLiU;新細明體" w:eastAsia="PMingLiU;新細明體"/>
        </w:rPr>
        <w:t>止欲</w:t>
      </w:r>
      <w:r>
        <w:rPr>
          <w:rFonts w:ascii="PMingLiU;新細明體" w:hAnsi="PMingLiU;新細明體" w:cs="PMingLiU;新細明體" w:eastAsia="PMingLiU;新細明體"/>
          <w:color w:val="000000"/>
          <w:szCs w:val="18"/>
        </w:rPr>
        <w:t>」做起，所謂「</w:t>
      </w:r>
      <w:r>
        <w:rPr>
          <w:rFonts w:ascii="PMingLiU;新細明體" w:hAnsi="PMingLiU;新細明體" w:cs="PMingLiU;新細明體" w:eastAsia="PMingLiU;新細明體"/>
        </w:rPr>
        <w:t>知足不辱</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知止不殆</w:t>
      </w:r>
      <w:r>
        <w:rPr>
          <w:rFonts w:ascii="PMingLiU;新細明體" w:hAnsi="PMingLiU;新細明體" w:cs="PMingLiU;新細明體" w:eastAsia="PMingLiU;新細明體"/>
          <w:color w:val="000000"/>
          <w:szCs w:val="18"/>
        </w:rPr>
        <w:t>」，殆即危險。他知道何時應止，因此不至危險。他想超出紅塵，這個紅塵看起來花花綠綠，其實很危險。</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攝持正念行真法</w:t>
      </w:r>
      <w:r>
        <w:rPr>
          <w:rFonts w:ascii="PMingLiU;新細明體" w:hAnsi="PMingLiU;新細明體" w:cs="PMingLiU;新細明體" w:eastAsia="PMingLiU;新細明體"/>
          <w:color w:val="000000"/>
          <w:szCs w:val="18"/>
        </w:rPr>
        <w:t>」，他雖欲心大，但常攝持正念，不打妄想，不隨淫欲之念，心裡沒有邪念。行真法即去欲斷愛。</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萬衆儀行善惡分</w:t>
      </w:r>
      <w:r>
        <w:rPr>
          <w:rFonts w:ascii="PMingLiU;新細明體" w:hAnsi="PMingLiU;新細明體" w:cs="PMingLiU;新細明體" w:eastAsia="PMingLiU;新細明體"/>
          <w:color w:val="000000"/>
          <w:szCs w:val="18"/>
        </w:rPr>
        <w:t>」，他做一個大衆的榜樣，本來淫欲心那麽重的都能脩成了，他脩成了後便在世界巡察善惡。有善功德的人他就幫助他，做惡的他就懲罰他。做賞善罰惡的工作。</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三九）</w:t>
      </w:r>
      <w:r>
        <w:rPr>
          <w:rFonts w:ascii="PMingLiU;新細明體" w:hAnsi="PMingLiU;新細明體" w:cs="Tahoma" w:eastAsia="PMingLiU;新細明體"/>
          <w:b/>
          <w:bCs/>
          <w:color w:val="000000"/>
          <w:sz w:val="32"/>
          <w:szCs w:val="22"/>
        </w:rPr>
        <w:t>摩訶帝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虛空天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帝闍</w:t>
      </w:r>
      <w:r>
        <w:rPr>
          <w:rFonts w:ascii="PMingLiU;新細明體" w:hAnsi="PMingLiU;新細明體" w:cs="PMingLiU;新細明體" w:eastAsia="PMingLiU;新細明體"/>
          <w:color w:val="000000"/>
          <w:szCs w:val="18"/>
        </w:rPr>
        <w:t>。亦云伽誐那。或呿提。秦言「</w:t>
      </w:r>
      <w:r>
        <w:rPr>
          <w:rFonts w:ascii="PMingLiU;新細明體" w:hAnsi="PMingLiU;新細明體" w:cs="PMingLiU;新細明體" w:eastAsia="PMingLiU;新細明體"/>
        </w:rPr>
        <w:t>虛空</w:t>
      </w:r>
      <w:r>
        <w:rPr>
          <w:rFonts w:ascii="PMingLiU;新細明體" w:hAnsi="PMingLiU;新細明體" w:cs="PMingLiU;新細明體" w:eastAsia="PMingLiU;新細明體"/>
          <w:color w:val="000000"/>
          <w:szCs w:val="18"/>
        </w:rPr>
        <w:t>」。即虛空藏菩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量包容虛空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法界盡包容</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天人脩羅餓鬼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畜生地獄放淨光</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帝闍即虛空天衆</w:t>
      </w:r>
      <w:r>
        <w:rPr>
          <w:rFonts w:ascii="PMingLiU;新細明體" w:hAnsi="PMingLiU;新細明體" w:cs="PMingLiU;新細明體" w:eastAsia="PMingLiU;新細明體"/>
          <w:color w:val="000000"/>
          <w:szCs w:val="18"/>
        </w:rPr>
        <w:t>，其上首爲虛空藏菩薩。這位菩薩量等虛空，盡虛空遍法界他都能包容，所以說「</w:t>
      </w:r>
      <w:r>
        <w:rPr>
          <w:rFonts w:ascii="PMingLiU;新細明體" w:hAnsi="PMingLiU;新細明體" w:cs="PMingLiU;新細明體" w:eastAsia="PMingLiU;新細明體"/>
        </w:rPr>
        <w:t>大量包容虛空藏</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法界盡包容</w:t>
      </w:r>
      <w:r>
        <w:rPr>
          <w:rFonts w:ascii="PMingLiU;新細明體" w:hAnsi="PMingLiU;新細明體" w:cs="PMingLiU;新細明體" w:eastAsia="PMingLiU;新細明體"/>
          <w:color w:val="000000"/>
          <w:szCs w:val="18"/>
        </w:rPr>
        <w:t>」，一切九法界，菩薩、緣覺、聲聞、天、人、阿脩羅、畜生、餓鬼、地獄盡包容在內。</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人脩羅餓鬼衆</w:t>
      </w:r>
      <w:r>
        <w:rPr>
          <w:rFonts w:ascii="PMingLiU;新細明體" w:hAnsi="PMingLiU;新細明體" w:cs="PMingLiU;新細明體" w:eastAsia="PMingLiU;新細明體"/>
          <w:color w:val="000000"/>
          <w:szCs w:val="18"/>
        </w:rPr>
        <w:t>」，阿脩羅即有天福而無天權，餓鬼衆在地獄中受苦。</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畜生地獄放淨光</w:t>
      </w:r>
      <w:r>
        <w:rPr>
          <w:rFonts w:ascii="PMingLiU;新細明體" w:hAnsi="PMingLiU;新細明體" w:cs="PMingLiU;新細明體" w:eastAsia="PMingLiU;新細明體"/>
          <w:color w:val="000000"/>
          <w:szCs w:val="18"/>
        </w:rPr>
        <w:t>」，這位菩薩令畜生界和地獄界都放淨光明。常照耀衆生讓他們離苦得樂了生脫死。</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在此末法時代，人的根性都陋劣了。因此你若講正法很少人相信，若講邪法很多人都相信了。這是因爲衆生的根性一天比一天墮落，向下流的緣故。向他講正法，他不止不相信，還要生種種譭謗，想法破壞。就拿楞嚴咒來說，這楞嚴咒妙不可言，沒有辦法可以詳細說明它。不過挂一漏萬，來略略的解釋每一句的咒文。你不要執著這就是此咒的意思，這解釋只解釋了一小部分。若要完全說出它的妙義，盡未來劫都說不完的。說得太多了，衆生會厭倦的，因此只略略的解釋。各位研究楞嚴咒的還要去推而廣之，審而明之，用自己的智慧去瞭解。全世界再找不到有另外的地方講楞嚴咒的，因爲實在也沒有人懂得。你問我怎麽懂得？是哪里學的？你不要問這個。你若相信我就跟著我學。學法要腳踏實地，實實在在來研究。不要盡在皮毛上用功。如某人問「</w:t>
      </w:r>
      <w:r>
        <w:rPr>
          <w:rFonts w:ascii="PMingLiU;新細明體" w:hAnsi="PMingLiU;新細明體" w:cs="PMingLiU;新細明體" w:eastAsia="PMingLiU;新細明體"/>
        </w:rPr>
        <w:t>佛到底是哪年生的</w:t>
      </w:r>
      <w:r>
        <w:rPr>
          <w:rFonts w:ascii="PMingLiU;新細明體" w:hAnsi="PMingLiU;新細明體" w:cs="PMingLiU;新細明體" w:eastAsia="PMingLiU;新細明體"/>
          <w:color w:val="000000"/>
          <w:szCs w:val="18"/>
        </w:rPr>
        <w:t>？」他不問佛是怎麽脩成的？就是做了一個學者，有什麽用呢？這對脩道沒有什麽用處。</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w:t>
      </w:r>
      <w:r>
        <w:rPr>
          <w:rFonts w:ascii="PMingLiU;新細明體" w:hAnsi="PMingLiU;新細明體" w:cs="Tahoma" w:eastAsia="PMingLiU;新細明體"/>
          <w:b/>
          <w:bCs/>
          <w:color w:val="000000"/>
          <w:sz w:val="32"/>
          <w:szCs w:val="22"/>
        </w:rPr>
        <w:t>摩訶稅多闍婆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稅多</w:t>
      </w:r>
      <w:r>
        <w:rPr>
          <w:rFonts w:ascii="PMingLiU;新細明體" w:hAnsi="PMingLiU;新細明體" w:cs="PMingLiU;新細明體" w:eastAsia="PMingLiU;新細明體"/>
          <w:color w:val="000000"/>
          <w:szCs w:val="18"/>
        </w:rPr>
        <w:t>。觀光天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稅多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闍</w:t>
      </w:r>
      <w:r>
        <w:rPr>
          <w:rFonts w:ascii="PMingLiU;新細明體" w:hAnsi="PMingLiU;新細明體" w:cs="PMingLiU;新細明體" w:eastAsia="PMingLiU;新細明體"/>
          <w:color w:val="000000"/>
          <w:szCs w:val="18"/>
        </w:rPr>
        <w:t>婆囉。或入嚩囉。「觀</w:t>
      </w:r>
      <w:r>
        <w:rPr>
          <w:rFonts w:ascii="PMingLiU;新細明體" w:hAnsi="PMingLiU;新細明體" w:cs="PMingLiU;新細明體" w:eastAsia="PMingLiU;新細明體"/>
        </w:rPr>
        <w:t>光自在</w:t>
      </w:r>
      <w:r>
        <w:rPr>
          <w:rFonts w:ascii="PMingLiU;新細明體" w:hAnsi="PMingLiU;新細明體" w:cs="PMingLiU;新細明體" w:eastAsia="PMingLiU;新細明體"/>
          <w:color w:val="000000"/>
          <w:szCs w:val="18"/>
        </w:rPr>
        <w:t>」。陀羅尼集經云。白衣觀音菩薩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觀光自在白衣尊</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變化無方妙神通</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普度日夜不休息</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惟恐有情墮火坑</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稅多翻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闍婆囉</w:t>
      </w:r>
      <w:r>
        <w:rPr>
          <w:rFonts w:ascii="PMingLiU;新細明體" w:hAnsi="PMingLiU;新細明體" w:cs="PMingLiU;新細明體" w:eastAsia="PMingLiU;新細明體"/>
          <w:color w:val="000000"/>
          <w:szCs w:val="18"/>
        </w:rPr>
        <w:t>翻</w:t>
      </w:r>
      <w:r>
        <w:rPr>
          <w:rFonts w:ascii="PMingLiU;新細明體" w:hAnsi="PMingLiU;新細明體" w:cs="PMingLiU;新細明體" w:eastAsia="PMingLiU;新細明體"/>
        </w:rPr>
        <w:t>觀光自在</w:t>
      </w:r>
      <w:r>
        <w:rPr>
          <w:rFonts w:ascii="PMingLiU;新細明體" w:hAnsi="PMingLiU;新細明體" w:cs="PMingLiU;新細明體" w:eastAsia="PMingLiU;新細明體"/>
          <w:color w:val="000000"/>
          <w:szCs w:val="18"/>
        </w:rPr>
        <w:t>，這句說的是白衣觀音菩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觀光自在白衣尊</w:t>
      </w:r>
      <w:r>
        <w:rPr>
          <w:rFonts w:ascii="PMingLiU;新細明體" w:hAnsi="PMingLiU;新細明體" w:cs="PMingLiU;新細明體" w:eastAsia="PMingLiU;新細明體"/>
          <w:color w:val="000000"/>
          <w:szCs w:val="18"/>
        </w:rPr>
        <w:t>」，人們常看到白衣觀音菩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變化無方妙神通</w:t>
      </w:r>
      <w:r>
        <w:rPr>
          <w:rFonts w:ascii="PMingLiU;新細明體" w:hAnsi="PMingLiU;新細明體" w:cs="PMingLiU;新細明體" w:eastAsia="PMingLiU;新細明體"/>
          <w:color w:val="000000"/>
          <w:szCs w:val="18"/>
        </w:rPr>
        <w:t>」，他有微妙不可思議的力量。</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度日夜不休息</w:t>
      </w:r>
      <w:r>
        <w:rPr>
          <w:rFonts w:ascii="PMingLiU;新細明體" w:hAnsi="PMingLiU;新細明體" w:cs="PMingLiU;新細明體" w:eastAsia="PMingLiU;新細明體"/>
          <w:color w:val="000000"/>
          <w:szCs w:val="18"/>
        </w:rPr>
        <w:t>」，這位菩薩白天夜裡都不休息。白天去教化衆生，晚間在夜裡也教化衆生。每一個有緣的衆生，常夢見他穿著白衣。他不像我們需要休息。爲什麽呢？因「</w:t>
      </w:r>
      <w:r>
        <w:rPr>
          <w:rFonts w:ascii="PMingLiU;新細明體" w:hAnsi="PMingLiU;新細明體" w:cs="PMingLiU;新細明體" w:eastAsia="PMingLiU;新細明體"/>
        </w:rPr>
        <w:t>惟恐有情墮火坑</w:t>
      </w:r>
      <w:r>
        <w:rPr>
          <w:rFonts w:ascii="PMingLiU;新細明體" w:hAnsi="PMingLiU;新細明體" w:cs="PMingLiU;新細明體" w:eastAsia="PMingLiU;新細明體"/>
          <w:color w:val="000000"/>
          <w:szCs w:val="18"/>
        </w:rPr>
        <w:t>」，他深怕有情墮落火坑，所以日夜不休息地度衆生。</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一）</w:t>
      </w:r>
      <w:r>
        <w:rPr>
          <w:rFonts w:ascii="PMingLiU;新細明體" w:hAnsi="PMingLiU;新細明體" w:cs="Tahoma" w:eastAsia="PMingLiU;新細明體"/>
          <w:b/>
          <w:bCs/>
          <w:color w:val="000000"/>
          <w:sz w:val="32"/>
          <w:szCs w:val="22"/>
        </w:rPr>
        <w:t>摩訶跋囉槃陀囉</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大力天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跋即跋陀婆羅菩薩</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rPr>
        <w:t>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善守</w:t>
      </w:r>
      <w:r>
        <w:rPr>
          <w:rFonts w:ascii="PMingLiU;新細明體" w:hAnsi="PMingLiU;新細明體" w:cs="PMingLiU;新細明體" w:eastAsia="PMingLiU;新細明體"/>
          <w:color w:val="000000"/>
          <w:szCs w:val="18"/>
        </w:rPr>
        <w:t>」。又云「</w:t>
      </w:r>
      <w:r>
        <w:rPr>
          <w:rFonts w:ascii="PMingLiU;新細明體" w:hAnsi="PMingLiU;新細明體" w:cs="PMingLiU;新細明體" w:eastAsia="PMingLiU;新細明體"/>
        </w:rPr>
        <w:t>賢護</w:t>
      </w:r>
      <w:r>
        <w:rPr>
          <w:rFonts w:ascii="PMingLiU;新細明體" w:hAnsi="PMingLiU;新細明體" w:cs="PMingLiU;新細明體" w:eastAsia="PMingLiU;新細明體"/>
          <w:color w:val="000000"/>
          <w:szCs w:val="18"/>
        </w:rPr>
        <w:t>」。又</w:t>
      </w:r>
      <w:r>
        <w:rPr>
          <w:rFonts w:ascii="PMingLiU;新細明體" w:hAnsi="PMingLiU;新細明體" w:cs="PMingLiU;新細明體" w:eastAsia="PMingLiU;新細明體"/>
        </w:rPr>
        <w:t>跋</w:t>
      </w:r>
      <w:r>
        <w:rPr>
          <w:rFonts w:ascii="PMingLiU;新細明體" w:hAnsi="PMingLiU;新細明體" w:cs="Tahoma" w:eastAsia="PMingLiU;新細明體"/>
          <w:color w:val="000000"/>
          <w:szCs w:val="22"/>
        </w:rPr>
        <w:t>囉即普賢大士</w:t>
      </w:r>
      <w:r>
        <w:rPr>
          <w:rFonts w:ascii="PMingLiU;新細明體" w:hAnsi="PMingLiU;新細明體" w:cs="PMingLiU;新細明體" w:eastAsia="PMingLiU;新細明體"/>
          <w:color w:val="000000"/>
          <w:szCs w:val="18"/>
        </w:rPr>
        <w:t>。槃陀。即周利槃陀伽尊者。</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大力天將衆神兵</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普賢菩薩率領行</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color w:val="000000"/>
          <w:szCs w:val="18"/>
        </w:rPr>
        <w:t>周利槃陀前開路</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智愚平等入化中</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摩訶即大</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跋</w:t>
      </w:r>
      <w:r>
        <w:rPr>
          <w:rFonts w:ascii="PMingLiU;新細明體" w:hAnsi="PMingLiU;新細明體" w:cs="Tahoma" w:eastAsia="PMingLiU;新細明體"/>
          <w:color w:val="000000"/>
          <w:szCs w:val="22"/>
        </w:rPr>
        <w:t>囉即普賢菩薩</w:t>
      </w:r>
      <w:r>
        <w:rPr>
          <w:rFonts w:ascii="PMingLiU;新細明體" w:hAnsi="PMingLiU;新細明體" w:cs="PMingLiU;新細明體" w:eastAsia="PMingLiU;新細明體"/>
          <w:color w:val="000000"/>
          <w:szCs w:val="18"/>
        </w:rPr>
        <w:t>，槃陀</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即周利槃陀伽尊者。</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力天將衆神兵</w:t>
      </w:r>
      <w:r>
        <w:rPr>
          <w:rFonts w:ascii="PMingLiU;新細明體" w:hAnsi="PMingLiU;新細明體" w:cs="PMingLiU;新細明體" w:eastAsia="PMingLiU;新細明體"/>
          <w:color w:val="000000"/>
          <w:szCs w:val="18"/>
        </w:rPr>
        <w:t>」，大力天將有移山倒海的力量。</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賢菩薩率領行</w:t>
      </w:r>
      <w:r>
        <w:rPr>
          <w:rFonts w:ascii="PMingLiU;新細明體" w:hAnsi="PMingLiU;新細明體" w:cs="PMingLiU;新細明體" w:eastAsia="PMingLiU;新細明體"/>
          <w:color w:val="000000"/>
          <w:szCs w:val="18"/>
        </w:rPr>
        <w:t>」，普賢菩薩作爲上首，率領這些大力神將在前頭走。</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周利槃陀前開路」，就是那位念了掃忘了帚字，念了帚字忘了掃字的槃陀伽，比我聰明不了多少的。他在前面做開路先鋒。</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智愚平等入化中」，無論你是智慧者或是愚癡的人，他都同等教化。</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四二）</w:t>
      </w:r>
      <w:r>
        <w:rPr>
          <w:rFonts w:ascii="PMingLiU;新細明體" w:hAnsi="PMingLiU;新細明體" w:cs="Tahoma" w:eastAsia="PMingLiU;新細明體"/>
          <w:b/>
          <w:bCs/>
          <w:color w:val="000000"/>
          <w:sz w:val="32"/>
          <w:szCs w:val="22"/>
        </w:rPr>
        <w:t>婆悉你</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婆句</w:t>
      </w:r>
      <w:r>
        <w:rPr>
          <w:rFonts w:ascii="PMingLiU;新細明體" w:hAnsi="PMingLiU;新細明體" w:cs="PMingLiU;新細明體" w:eastAsia="PMingLiU;新細明體"/>
          <w:color w:val="000000"/>
          <w:szCs w:val="18"/>
        </w:rPr>
        <w:t>。答問神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即波斯匿</w:t>
      </w:r>
      <w:r>
        <w:rPr>
          <w:rFonts w:ascii="PMingLiU;新細明體" w:hAnsi="PMingLiU;新細明體" w:cs="PMingLiU;新細明體" w:eastAsia="PMingLiU;新細明體"/>
          <w:color w:val="000000"/>
          <w:szCs w:val="18"/>
        </w:rPr>
        <w:t>。唐言「</w:t>
      </w:r>
      <w:r>
        <w:rPr>
          <w:rFonts w:ascii="PMingLiU;新細明體" w:hAnsi="PMingLiU;新細明體" w:cs="PMingLiU;新細明體" w:eastAsia="PMingLiU;新細明體"/>
        </w:rPr>
        <w:t>勝軍</w:t>
      </w:r>
      <w:r>
        <w:rPr>
          <w:rFonts w:ascii="PMingLiU;新細明體" w:hAnsi="PMingLiU;新細明體" w:cs="PMingLiU;新細明體" w:eastAsia="PMingLiU;新細明體"/>
          <w:color w:val="000000"/>
          <w:szCs w:val="18"/>
        </w:rPr>
        <w:t>」。名義翻「</w:t>
      </w:r>
      <w:r>
        <w:rPr>
          <w:rFonts w:ascii="PMingLiU;新細明體" w:hAnsi="PMingLiU;新細明體" w:cs="PMingLiU;新細明體" w:eastAsia="PMingLiU;新細明體"/>
        </w:rPr>
        <w:t>和悅</w:t>
      </w:r>
      <w:r>
        <w:rPr>
          <w:rFonts w:ascii="PMingLiU;新細明體" w:hAnsi="PMingLiU;新細明體" w:cs="PMingLiU;新細明體" w:eastAsia="PMingLiU;新細明體"/>
          <w:color w:val="000000"/>
          <w:szCs w:val="18"/>
        </w:rPr>
        <w:t>」。仁王經名月光「</w:t>
      </w:r>
      <w:r>
        <w:rPr>
          <w:rFonts w:ascii="PMingLiU;新細明體" w:hAnsi="PMingLiU;新細明體" w:cs="PMingLiU;新細明體" w:eastAsia="PMingLiU;新細明體"/>
        </w:rPr>
        <w:t>勝軍</w:t>
      </w:r>
      <w:r>
        <w:rPr>
          <w:rFonts w:ascii="PMingLiU;新細明體" w:hAnsi="PMingLiU;新細明體" w:cs="PMingLiU;新細明體" w:eastAsia="PMingLiU;新細明體"/>
          <w:color w:val="000000"/>
          <w:szCs w:val="18"/>
        </w:rPr>
        <w:t>」。過去龍光王佛法中。爲四地菩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勝軍和悅答衆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龍光王佛四地臣</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智慧辯才釋疑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善巧教化諸含靈</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婆悉你即</w:t>
      </w:r>
      <w:r>
        <w:rPr>
          <w:rFonts w:ascii="PMingLiU;新細明體" w:hAnsi="PMingLiU;新細明體" w:cs="PMingLiU;新細明體" w:eastAsia="PMingLiU;新細明體"/>
        </w:rPr>
        <w:t>波斯匿</w:t>
      </w:r>
      <w:r>
        <w:rPr>
          <w:rFonts w:ascii="PMingLiU;新細明體" w:hAnsi="PMingLiU;新細明體" w:cs="PMingLiU;新細明體" w:eastAsia="PMingLiU;新細明體"/>
          <w:color w:val="000000"/>
          <w:szCs w:val="18"/>
        </w:rPr>
        <w:t>，翻勝軍、和悅、答衆問、月光。</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勝軍和悅答衆問</w:t>
      </w:r>
      <w:r>
        <w:rPr>
          <w:rFonts w:ascii="PMingLiU;新細明體" w:hAnsi="PMingLiU;新細明體" w:cs="PMingLiU;新細明體" w:eastAsia="PMingLiU;新細明體"/>
          <w:color w:val="000000"/>
          <w:szCs w:val="18"/>
        </w:rPr>
        <w:t>」，衆人問什麽義理他都能答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龍光王佛四地臣</w:t>
      </w:r>
      <w:r>
        <w:rPr>
          <w:rFonts w:ascii="PMingLiU;新細明體" w:hAnsi="PMingLiU;新細明體" w:cs="PMingLiU;新細明體" w:eastAsia="PMingLiU;新細明體"/>
          <w:color w:val="000000"/>
          <w:szCs w:val="18"/>
        </w:rPr>
        <w:t>」，他是龍王光佛時的四地菩薩。</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慧辯才釋疑難</w:t>
      </w:r>
      <w:r>
        <w:rPr>
          <w:rFonts w:ascii="PMingLiU;新細明體" w:hAnsi="PMingLiU;新細明體" w:cs="PMingLiU;新細明體" w:eastAsia="PMingLiU;新細明體"/>
          <w:color w:val="000000"/>
          <w:szCs w:val="18"/>
        </w:rPr>
        <w:t>」，他的智慧辯才能解釋衆生一切的疑難。</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善巧教化諸含靈</w:t>
      </w:r>
      <w:r>
        <w:rPr>
          <w:rFonts w:ascii="PMingLiU;新細明體" w:hAnsi="PMingLiU;新細明體" w:cs="PMingLiU;新細明體" w:eastAsia="PMingLiU;新細明體"/>
          <w:color w:val="000000"/>
          <w:szCs w:val="18"/>
        </w:rPr>
        <w:t>」，他用善巧的方法來教化一切含靈。</w:t>
      </w:r>
    </w:p>
    <w:p>
      <w:pPr>
        <w:pStyle w:val="BodyTextIndent2"/>
        <w:snapToGrid w:val="false"/>
        <w:ind w:hanging="0"/>
        <w:rPr>
          <w:rFonts w:ascii="PMingLiU;新細明體" w:hAnsi="PMingLiU;新細明體" w:eastAsia="PMingLiU;新細明體" w:cs="PMingLiU;新細明體"/>
          <w:color w:val="000000"/>
          <w:sz w:val="32"/>
          <w:szCs w:val="18"/>
        </w:rPr>
      </w:pPr>
      <w:r>
        <w:rPr>
          <w:rFonts w:eastAsia="PMingLiU;新細明體" w:cs="PMingLiU;新細明體" w:ascii="PMingLiU;新細明體" w:hAnsi="PMingLiU;新細明體"/>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四三）</w:t>
      </w:r>
      <w:r>
        <w:rPr>
          <w:rFonts w:ascii="PMingLiU;新細明體" w:hAnsi="PMingLiU;新細明體" w:cs="Tahoma" w:eastAsia="PMingLiU;新細明體"/>
          <w:b/>
          <w:bCs/>
          <w:color w:val="000000"/>
          <w:sz w:val="32"/>
          <w:szCs w:val="22"/>
        </w:rPr>
        <w:t>阿唎耶多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大聖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阿唎耶</w:t>
      </w:r>
      <w:r>
        <w:rPr>
          <w:rFonts w:ascii="PMingLiU;新細明體" w:hAnsi="PMingLiU;新細明體" w:cs="PMingLiU;新細明體" w:eastAsia="PMingLiU;新細明體"/>
          <w:color w:val="000000"/>
          <w:szCs w:val="18"/>
        </w:rPr>
        <w:t>。翻「</w:t>
      </w:r>
      <w:r>
        <w:rPr>
          <w:rFonts w:ascii="PMingLiU;新細明體" w:hAnsi="PMingLiU;新細明體" w:cs="PMingLiU;新細明體" w:eastAsia="PMingLiU;新細明體"/>
        </w:rPr>
        <w:t>聖者</w:t>
      </w:r>
      <w:r>
        <w:rPr>
          <w:rFonts w:ascii="PMingLiU;新細明體" w:hAnsi="PMingLiU;新細明體" w:cs="PMingLiU;新細明體" w:eastAsia="PMingLiU;新細明體"/>
          <w:color w:val="000000"/>
          <w:szCs w:val="18"/>
        </w:rPr>
        <w:t>」。又總上二句。略出云。婆祛。呵</w:t>
      </w:r>
      <w:r>
        <w:rPr>
          <w:rFonts w:ascii="PMingLiU;新細明體" w:hAnsi="PMingLiU;新細明體" w:cs="PMingLiU;新細明體" w:eastAsia="PMingLiU;新細明體"/>
          <w:b/>
          <w:color w:val="000000"/>
          <w:spacing w:val="-14"/>
          <w:w w:val="33"/>
          <w:szCs w:val="22"/>
        </w:rPr>
        <w:t>口</w:t>
      </w:r>
      <w:r>
        <w:rPr>
          <w:rFonts w:ascii="PMingLiU;新細明體" w:hAnsi="PMingLiU;新細明體" w:cs="PMingLiU;新細明體" w:eastAsia="PMingLiU;新細明體"/>
          <w:color w:val="000000"/>
          <w:spacing w:val="-14"/>
          <w:w w:val="80"/>
          <w:szCs w:val="22"/>
        </w:rPr>
        <w:t>梨</w:t>
      </w:r>
      <w:r>
        <w:rPr>
          <w:rFonts w:ascii="PMingLiU;新細明體" w:hAnsi="PMingLiU;新細明體" w:cs="PMingLiU;新細明體" w:eastAsia="PMingLiU;新細明體"/>
          <w:color w:val="000000"/>
          <w:szCs w:val="18"/>
        </w:rPr>
        <w:t>。並翻「</w:t>
      </w:r>
      <w:r>
        <w:rPr>
          <w:rFonts w:ascii="PMingLiU;新細明體" w:hAnsi="PMingLiU;新細明體" w:cs="PMingLiU;新細明體" w:eastAsia="PMingLiU;新細明體"/>
        </w:rPr>
        <w:t>語言</w:t>
      </w:r>
      <w:r>
        <w:rPr>
          <w:rFonts w:ascii="PMingLiU;新細明體" w:hAnsi="PMingLiU;新細明體" w:cs="PMingLiU;新細明體" w:eastAsia="PMingLiU;新細明體"/>
          <w:color w:val="000000"/>
          <w:szCs w:val="18"/>
        </w:rPr>
        <w:t>」。總該諸聖陳答。多</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智論。提多羅。又質多羅。秦翻持地。即持地菩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聖者語言互陳答</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color w:val="000000"/>
          <w:szCs w:val="18"/>
        </w:rPr>
        <w:t>條</w:t>
      </w:r>
      <w:r>
        <w:rPr>
          <w:rFonts w:ascii="PMingLiU;新細明體" w:hAnsi="PMingLiU;新細明體" w:cs="PMingLiU;新細明體" w:eastAsia="PMingLiU;新細明體"/>
          <w:b/>
          <w:bCs/>
        </w:rPr>
        <w:t>分縷析細如發</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持地菩薩爲見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皆大歡喜樂無涯</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阿唎耶</w:t>
      </w:r>
      <w:r>
        <w:rPr>
          <w:rFonts w:ascii="PMingLiU;新細明體" w:hAnsi="PMingLiU;新細明體" w:cs="PMingLiU;新細明體" w:eastAsia="PMingLiU;新細明體"/>
          <w:color w:val="000000"/>
          <w:szCs w:val="18"/>
        </w:rPr>
        <w:t>翻聖者又翻語言。「</w:t>
      </w:r>
      <w:r>
        <w:rPr>
          <w:rFonts w:ascii="PMingLiU;新細明體" w:hAnsi="PMingLiU;新細明體" w:cs="PMingLiU;新細明體" w:eastAsia="PMingLiU;新細明體"/>
        </w:rPr>
        <w:t>聖者語言互陳答</w:t>
      </w:r>
      <w:r>
        <w:rPr>
          <w:rFonts w:ascii="PMingLiU;新細明體" w:hAnsi="PMingLiU;新細明體" w:cs="PMingLiU;新細明體" w:eastAsia="PMingLiU;新細明體"/>
          <w:color w:val="000000"/>
          <w:szCs w:val="18"/>
        </w:rPr>
        <w:t>」，一切聖者在一起開會、談話、互相陳答。有什麽問題提出來大家討論，互相交換意見。</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條</w:t>
      </w:r>
      <w:r>
        <w:rPr>
          <w:rFonts w:ascii="PMingLiU;新細明體" w:hAnsi="PMingLiU;新細明體" w:cs="PMingLiU;新細明體" w:eastAsia="PMingLiU;新細明體"/>
        </w:rPr>
        <w:t>分縷析細如發</w:t>
      </w:r>
      <w:r>
        <w:rPr>
          <w:rFonts w:ascii="PMingLiU;新細明體" w:hAnsi="PMingLiU;新細明體" w:cs="PMingLiU;新細明體" w:eastAsia="PMingLiU;新細明體"/>
          <w:color w:val="000000"/>
          <w:szCs w:val="18"/>
        </w:rPr>
        <w:t>」，他們不像我們講道理那麽粗，盡在皮毛上鑽，他們很微細很微細的，在未發言前，已把它分析得清清楚楚，一條一條地分別它。道理像頭</w:t>
      </w:r>
      <w:r>
        <w:rPr>
          <w:rFonts w:ascii="PMingLiU;新細明體" w:hAnsi="PMingLiU;新細明體" w:cs="PMingLiU;新細明體" w:eastAsia="PMingLiU;新細明體"/>
          <w:color w:val="000000"/>
          <w:szCs w:val="18"/>
        </w:rPr>
        <w:t>髪</w:t>
      </w:r>
      <w:r>
        <w:rPr>
          <w:rFonts w:ascii="PMingLiU;新細明體" w:hAnsi="PMingLiU;新細明體" w:cs="PMingLiU;新細明體" w:eastAsia="PMingLiU;新細明體"/>
          <w:color w:val="000000"/>
          <w:szCs w:val="18"/>
        </w:rPr>
        <w:t>那麽細的，他也分得清清楚楚，說得清清楚楚，一點不混雜。</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持地菩薩爲見證</w:t>
      </w:r>
      <w:r>
        <w:rPr>
          <w:rFonts w:ascii="PMingLiU;新細明體" w:hAnsi="PMingLiU;新細明體" w:cs="PMingLiU;新細明體" w:eastAsia="PMingLiU;新細明體"/>
          <w:color w:val="000000"/>
          <w:szCs w:val="18"/>
        </w:rPr>
        <w:t>」，持地菩薩做裁判人，說誰說得對，說誰說得錯。持地菩薩有擔當力，在那兒做見證人。因爲你自己說對不算，要有見證。譬如你說雞蛋是樹上結的，要別人同意才可以。持地菩薩做見證人。</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皆大歡喜樂無涯</w:t>
      </w:r>
      <w:r>
        <w:rPr>
          <w:rFonts w:ascii="PMingLiU;新細明體" w:hAnsi="PMingLiU;新細明體" w:cs="PMingLiU;新細明體" w:eastAsia="PMingLiU;新細明體"/>
          <w:color w:val="000000"/>
          <w:szCs w:val="18"/>
        </w:rPr>
        <w:t>」，因爲道理說得再正確也沒有，大家聽了都很高興。都說道我現在得到很多，大家都法喜充滿。都說這回會沒有白開，沒有人閉上嘴不講話的。</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萬佛城真是不可思議。乃至花草樹木，鳥獸飛禽都在那兒說法。有的是表法，有的是說法，有的又在那兒行法。表法的如一切無言的花草樹木，都表現佛法是妙不可言的，離言說相，離心緣相，離文字相。春夏秋冬，春天百花開，秋天黃葉落。這種生生化化的道理，你若明白了就會開悟。所以緣覺觀十二因緣就開悟了。說法的如小鳥，烏鴉有烏鴉的聲音，白鶴有白鶴的聲音。又有像土匪的藍鳥，各處去打劫。你若給它東西時，它就像霸王一樣霸佔著，瞪著眼，令其他烏鴉都不敢接近。要等它把所有的搬走了，剩下的一點碎粒，別的小鳥才敢動手。有的又說些弱肉強食，殺生的法。兔子有兔子的法。麋鹿有麋鹿的法。狐狸有狐狸的法。他們在那兒生兒育女呢。我還沒說要保護動物以前，它們都不出來。自我一說它們都出來了，一點也不怕人。還要向人示威，先向人打招呼。它們在那兒都是陪襯道場，宏揚佛法。說到這裡想起以前我在東北時，有八百多隻狐仙皈依我的事。這些狐仙都是白色的，一起來皈依。它們真是脩道的，在那兒專利益人，給人看病不要錢。他們附在人身上給人治病，就是所謂跳神。萬佛城可真是聖地，狐狸、白鶴、麋鹿都在說法。出家人在這裡就是行法，依教奉行。大家相安，和平共處，各不相擾。切記連一隻蚊蟲也不可打，大家最好都持菩薩戒。狐狸也不吃其他的動物。萬佛城每一粒微塵都有菩薩在脩行。這裡的空氣和外面的空氣不同，是很清新的，有一股靈氣。不要以爲在這裡住和別的地方住一樣的。</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四四）</w:t>
      </w:r>
      <w:r>
        <w:rPr>
          <w:rFonts w:ascii="PMingLiU;新細明體" w:hAnsi="PMingLiU;新細明體" w:cs="Tahoma" w:eastAsia="PMingLiU;新細明體"/>
          <w:b/>
          <w:bCs/>
          <w:color w:val="000000"/>
          <w:sz w:val="32"/>
          <w:szCs w:val="22"/>
        </w:rPr>
        <w:t>毗唎俱知</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最勝王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即毗瑠璃</w:t>
      </w:r>
      <w:r>
        <w:rPr>
          <w:rFonts w:ascii="PMingLiU;新細明體" w:hAnsi="PMingLiU;新細明體" w:cs="PMingLiU;新細明體" w:eastAsia="PMingLiU;新細明體"/>
          <w:color w:val="000000"/>
          <w:szCs w:val="18"/>
        </w:rPr>
        <w:t>。前云。吠柱</w:t>
      </w:r>
      <w:r>
        <w:rPr>
          <w:rFonts w:ascii="PMingLiU;新細明體" w:hAnsi="PMingLiU;新細明體" w:cs="Tahoma" w:eastAsia="PMingLiU;新細明體"/>
          <w:color w:val="000000"/>
          <w:szCs w:val="22"/>
        </w:rPr>
        <w:t>唎</w:t>
      </w:r>
      <w:r>
        <w:rPr>
          <w:rFonts w:ascii="PMingLiU;新細明體" w:hAnsi="PMingLiU;新細明體" w:cs="PMingLiU;新細明體" w:eastAsia="PMingLiU;新細明體"/>
          <w:color w:val="000000"/>
          <w:szCs w:val="18"/>
        </w:rPr>
        <w:t>耶。乃</w:t>
      </w:r>
      <w:r>
        <w:rPr>
          <w:rFonts w:ascii="PMingLiU;新細明體" w:hAnsi="PMingLiU;新細明體" w:cs="PMingLiU;新細明體" w:eastAsia="PMingLiU;新細明體"/>
        </w:rPr>
        <w:t>瑠璃</w:t>
      </w:r>
      <w:r>
        <w:rPr>
          <w:rFonts w:ascii="PMingLiU;新細明體" w:hAnsi="PMingLiU;新細明體" w:cs="PMingLiU;新細明體" w:eastAsia="PMingLiU;新細明體"/>
          <w:color w:val="000000"/>
          <w:szCs w:val="18"/>
        </w:rPr>
        <w:t>光法王子。是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最勝琉璃法王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玲瓏透體藥親嘗</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內外瑩徹知苦辣</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神農示現露堂堂</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一句咒文是最勝光王衆</w:t>
      </w:r>
      <w:r>
        <w:rPr>
          <w:rFonts w:ascii="PMingLiU;新細明體" w:hAnsi="PMingLiU;新細明體" w:cs="PMingLiU;新細明體" w:eastAsia="PMingLiU;新細明體"/>
          <w:color w:val="000000"/>
          <w:szCs w:val="18"/>
        </w:rPr>
        <w:t>。就是</w:t>
      </w:r>
      <w:r>
        <w:rPr>
          <w:rFonts w:ascii="PMingLiU;新細明體" w:hAnsi="PMingLiU;新細明體" w:cs="PMingLiU;新細明體" w:eastAsia="PMingLiU;新細明體"/>
        </w:rPr>
        <w:t>瑠璃法王光王子所帶領的一切藥叉大將等等</w:t>
      </w:r>
      <w:r>
        <w:rPr>
          <w:rFonts w:ascii="PMingLiU;新細明體" w:hAnsi="PMingLiU;新細明體" w:cs="PMingLiU;新細明體" w:eastAsia="PMingLiU;新細明體"/>
          <w:color w:val="000000"/>
          <w:szCs w:val="18"/>
        </w:rPr>
        <w:t>。所</w:t>
      </w:r>
      <w:r>
        <w:rPr>
          <w:rFonts w:ascii="PMingLiU;新細明體" w:hAnsi="PMingLiU;新細明體" w:cs="PMingLiU;新細明體" w:eastAsia="PMingLiU;新細明體"/>
        </w:rPr>
        <w:t>以說「最勝琉璃法王光」，最殊勝的，琉璃體的法光王。他是一位法王子。</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玲瓏透體藥親嘗」，裡邊可見到外邊，外邊可見到裡邊，這叫玲瓏透體。這種境界就是藥師瑠璃光如來所有的。中國有神農氏嘗百草，把任何草藥吃到肚子</w:t>
      </w:r>
      <w:r>
        <w:rPr>
          <w:rFonts w:ascii="PMingLiU;新細明體" w:hAnsi="PMingLiU;新細明體" w:cs="PMingLiU;新細明體" w:eastAsia="PMingLiU;新細明體"/>
          <w:color w:val="000000"/>
          <w:szCs w:val="18"/>
        </w:rPr>
        <w:t>裡，他的肚子如玻璃似的，能見到每一種藥草，對心肝脾胃腎有何補處，有何害處，藥性是如何他都知道。</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內外瑩徹知苦辣</w:t>
      </w:r>
      <w:r>
        <w:rPr>
          <w:rFonts w:ascii="PMingLiU;新細明體" w:hAnsi="PMingLiU;新細明體" w:cs="PMingLiU;新細明體" w:eastAsia="PMingLiU;新細明體"/>
          <w:color w:val="000000"/>
          <w:szCs w:val="18"/>
        </w:rPr>
        <w:t>」，他把內外看得清清楚楚毫無遮蓋。百種草藥吃下了。其酸甜苦辣咸，無論什麽味道他都知道。</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神農示現露堂堂</w:t>
      </w:r>
      <w:r>
        <w:rPr>
          <w:rFonts w:ascii="PMingLiU;新細明體" w:hAnsi="PMingLiU;新細明體" w:cs="PMingLiU;新細明體" w:eastAsia="PMingLiU;新細明體"/>
          <w:color w:val="000000"/>
          <w:szCs w:val="18"/>
        </w:rPr>
        <w:t>」，在中國之神農皇帝是藥王藥上菩薩的化現。所以他有此力量，比科學研究更精確，比</w:t>
      </w:r>
      <w:r>
        <w:rPr>
          <w:rFonts w:eastAsia="PMingLiU;新細明體" w:cs="PMingLiU;新細明體" w:ascii="PMingLiU;新細明體" w:hAnsi="PMingLiU;新細明體"/>
          <w:color w:val="000000"/>
          <w:szCs w:val="18"/>
        </w:rPr>
        <w:t>X</w:t>
      </w:r>
      <w:r>
        <w:rPr>
          <w:rFonts w:ascii="PMingLiU;新細明體" w:hAnsi="PMingLiU;新細明體" w:cs="PMingLiU;新細明體" w:eastAsia="PMingLiU;新細明體"/>
          <w:color w:val="000000"/>
          <w:szCs w:val="18"/>
        </w:rPr>
        <w:t>光照得更清楚。中國古來有此聖的化現，現在沒有了。一些無知的搜集垃圾的學者，自己出賣自己的文化，自己看不起自己國家微妙不可思議的聖人的行爲。他們造出謠言說這完全是神話。把中國歷史傳統偉大不可思議聖人的行爲都給否定了，這是最可憐的。例如胡鬧</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胡適</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和無知等人，別開生面，瞎人眼目，把中國古代最偉大的學說都給泯滅了。這是很可悲痛的行爲。現在胡鬧還脩了紀念堂，無知竟脩了一個圖書館來紀念他，真是顛倒黑白，是非不辯。</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四五）</w:t>
      </w:r>
      <w:r>
        <w:rPr>
          <w:rFonts w:ascii="PMingLiU;新細明體" w:hAnsi="PMingLiU;新細明體" w:cs="Tahoma" w:eastAsia="PMingLiU;新細明體"/>
          <w:b/>
          <w:bCs/>
          <w:color w:val="000000"/>
          <w:sz w:val="32"/>
          <w:szCs w:val="22"/>
        </w:rPr>
        <w:t>誓婆毗闍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誓婆</w:t>
      </w:r>
      <w:r>
        <w:rPr>
          <w:rFonts w:ascii="PMingLiU;新細明體" w:hAnsi="PMingLiU;新細明體" w:cs="PMingLiU;新細明體" w:eastAsia="PMingLiU;新細明體"/>
          <w:color w:val="000000"/>
          <w:szCs w:val="18"/>
        </w:rPr>
        <w:t>。即耆婆。翻「</w:t>
      </w:r>
      <w:r>
        <w:rPr>
          <w:rFonts w:ascii="PMingLiU;新細明體" w:hAnsi="PMingLiU;新細明體" w:cs="PMingLiU;新細明體" w:eastAsia="PMingLiU;新細明體"/>
        </w:rPr>
        <w:t>固活</w:t>
      </w:r>
      <w:r>
        <w:rPr>
          <w:rFonts w:ascii="PMingLiU;新細明體" w:hAnsi="PMingLiU;新細明體" w:cs="PMingLiU;新細明體" w:eastAsia="PMingLiU;新細明體"/>
          <w:color w:val="000000"/>
          <w:szCs w:val="18"/>
        </w:rPr>
        <w:t>」。醫師也。</w:t>
      </w:r>
      <w:r>
        <w:rPr>
          <w:rFonts w:ascii="PMingLiU;新細明體" w:hAnsi="PMingLiU;新細明體" w:cs="Tahoma" w:eastAsia="PMingLiU;新細明體"/>
          <w:color w:val="000000"/>
          <w:szCs w:val="22"/>
        </w:rPr>
        <w:t>毗闍耶</w:t>
      </w:r>
      <w:r>
        <w:rPr>
          <w:rFonts w:ascii="PMingLiU;新細明體" w:hAnsi="PMingLiU;新細明體" w:cs="PMingLiU;新細明體" w:eastAsia="PMingLiU;新細明體"/>
          <w:color w:val="000000"/>
          <w:szCs w:val="18"/>
        </w:rPr>
        <w:t>。前云。</w:t>
      </w:r>
      <w:r>
        <w:rPr>
          <w:rFonts w:ascii="PMingLiU;新細明體" w:hAnsi="PMingLiU;新細明體" w:cs="Tahoma" w:eastAsia="PMingLiU;新細明體"/>
          <w:color w:val="000000"/>
          <w:szCs w:val="22"/>
        </w:rPr>
        <w:t>鞞沙闍耶</w:t>
      </w:r>
      <w:r>
        <w:rPr>
          <w:rFonts w:ascii="PMingLiU;新細明體" w:hAnsi="PMingLiU;新細明體" w:cs="PMingLiU;新細明體" w:eastAsia="PMingLiU;新細明體"/>
          <w:color w:val="000000"/>
          <w:szCs w:val="18"/>
        </w:rPr>
        <w:t>。翻「</w:t>
      </w:r>
      <w:r>
        <w:rPr>
          <w:rFonts w:ascii="PMingLiU;新細明體" w:hAnsi="PMingLiU;新細明體" w:cs="PMingLiU;新細明體" w:eastAsia="PMingLiU;新細明體"/>
        </w:rPr>
        <w:t>藥</w:t>
      </w:r>
      <w:r>
        <w:rPr>
          <w:rFonts w:ascii="PMingLiU;新細明體" w:hAnsi="PMingLiU;新細明體" w:cs="PMingLiU;新細明體" w:eastAsia="PMingLiU;新細明體"/>
          <w:color w:val="000000"/>
          <w:szCs w:val="18"/>
        </w:rPr>
        <w:t>」。是指藥王藥上二菩薩也。斯指圓滿諸聖。示現七大。根塵。識法別異神名。</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諸病固活醫中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藥王藥上放毫光</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焚身供佛真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無著遍十方</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誓婆</w:t>
      </w:r>
      <w:r>
        <w:rPr>
          <w:rFonts w:ascii="PMingLiU;新細明體" w:hAnsi="PMingLiU;新細明體" w:cs="PMingLiU;新細明體" w:eastAsia="PMingLiU;新細明體"/>
          <w:color w:val="000000"/>
          <w:szCs w:val="18"/>
        </w:rPr>
        <w:t>又叫耆婆是一位醫生。摩訶目犍連的弟子，善給人治病。</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諸病固活醫中王</w:t>
      </w:r>
      <w:r>
        <w:rPr>
          <w:rFonts w:ascii="PMingLiU;新細明體" w:hAnsi="PMingLiU;新細明體" w:cs="PMingLiU;新細明體" w:eastAsia="PMingLiU;新細明體"/>
          <w:color w:val="000000"/>
          <w:szCs w:val="18"/>
        </w:rPr>
        <w:t>」，他能治一切內因的病，外因的病，不內外因的病。病因有此三種</w:t>
      </w:r>
      <w:r>
        <w:rPr>
          <w:rFonts w:ascii="PMingLiU;新細明體" w:hAnsi="PMingLiU;新細明體" w:cs="Tahoma" w:eastAsia="PMingLiU;新細明體"/>
          <w:color w:val="000000"/>
          <w:szCs w:val="22"/>
        </w:rPr>
        <w:t>：內因即心肝脾胃腎</w:t>
      </w:r>
      <w:r>
        <w:rPr>
          <w:rFonts w:ascii="PMingLiU;新細明體" w:hAnsi="PMingLiU;新細明體" w:cs="PMingLiU;新細明體" w:eastAsia="PMingLiU;新細明體"/>
          <w:color w:val="000000"/>
          <w:szCs w:val="18"/>
        </w:rPr>
        <w:t>，系怒憂思悲恐驚所致的病。外因即風寒暑濕燥火。不內外因是有一點外因一點內因，但也不是內因，也不是外因。固活義爲固然於其活。不論有什麽病這位醫生都願意他快好了。應死的病也要他活，這是醫中之王。</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藥王藥上放毫光</w:t>
      </w:r>
      <w:r>
        <w:rPr>
          <w:rFonts w:ascii="PMingLiU;新細明體" w:hAnsi="PMingLiU;新細明體" w:cs="PMingLiU;新細明體" w:eastAsia="PMingLiU;新細明體"/>
          <w:color w:val="000000"/>
          <w:szCs w:val="18"/>
        </w:rPr>
        <w:t>」，這是藥王菩薩、藥上菩薩大放光明，救度世間人的病。藥王菩薩在往昔發過願，願焚身供佛，把自身以棉花蘸香油纏起來焚燒供養諸佛。這是真精進、真發大菩提心。所以《法華經》上說</w:t>
      </w:r>
      <w:r>
        <w:rPr>
          <w:rFonts w:ascii="PMingLiU;新細明體" w:hAnsi="PMingLiU;新細明體" w:cs="Tahoma" w:eastAsia="PMingLiU;新細明體"/>
          <w:color w:val="000000"/>
          <w:szCs w:val="22"/>
        </w:rPr>
        <w:t>：是真精進</w:t>
      </w:r>
      <w:r>
        <w:rPr>
          <w:rFonts w:ascii="PMingLiU;新細明體" w:hAnsi="PMingLiU;新細明體" w:cs="PMingLiU;新細明體" w:eastAsia="PMingLiU;新細明體"/>
          <w:color w:val="000000"/>
          <w:szCs w:val="18"/>
        </w:rPr>
        <w:t>，是名真法供養。這就是難舍能舍，難行能行。各位想一想，不要說焚身，就是燒一個手指，自己都覺得捨不得，心裡痛得不得了。然藥王菩薩卻把整個身體焚燒來供養佛。</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無著遍十方</w:t>
      </w:r>
      <w:r>
        <w:rPr>
          <w:rFonts w:ascii="PMingLiU;新細明體" w:hAnsi="PMingLiU;新細明體" w:cs="PMingLiU;新細明體" w:eastAsia="PMingLiU;新細明體"/>
          <w:color w:val="000000"/>
          <w:szCs w:val="18"/>
        </w:rPr>
        <w:t>」，爲何他可這樣做？願意這樣做？就因爲他真正明白佛法，真正懂得如何脩行。真正看得破放得下得到自在。就在這一點他真正放下了。人家看不破放不下的他看破了放下了，一切的執著都沒有了。所以他的自性遍滿十方，與諸佛同體而共住。</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中國的佛教被障礙了三十多年。因此中國近三十多年來沒有佛教。尤其是文化大革命，把各朝的佛像、菩薩像都給破壞了。當時佛也不放光了，菩薩也不說話了，羅漢更在那兒入定了。這些小紅衛兵便更肆無忌憚，把名山大川，四大名山都破壞了。諸佛菩薩受不了，派了一些往昔發願復興佛教的人來了。他們到中國來整頓佛教。這些人都帶有一些神通，具有五眼</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佛眼、慧眼、法眼、肉眼、天眼</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此肉眼</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一隻眼</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和我們的肉眼</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兩隻眼</w:t>
      </w:r>
      <w:r>
        <w:rPr>
          <w:rFonts w:ascii="PMingLiU;新細明體" w:hAnsi="PMingLiU;新細明體" w:cs="PMingLiU;新細明體" w:eastAsia="PMingLiU;新細明體"/>
          <w:color w:val="000000"/>
        </w:rPr>
        <w:t>）不同</w:t>
      </w:r>
      <w:r>
        <w:rPr>
          <w:rFonts w:ascii="PMingLiU;新細明體" w:hAnsi="PMingLiU;新細明體" w:cs="PMingLiU;新細明體" w:eastAsia="PMingLiU;新細明體"/>
          <w:color w:val="000000"/>
          <w:szCs w:val="18"/>
        </w:rPr>
        <w:t>，它能見一切有形有相的。現在中國大陸有一百多個小孩能看見人所不能見的東西。中國的科學家、哲學家、光學家涼水打茶，冒充懂二大爺，說這些小孩是用聽的。其實不是聽而是看，因爲他們看時須定一定、閉上眼睛，科學家便以爲他們是用聽了。其實眼閉上時，五眼都睜開了，看什麽都清清楚楚，一點也不馬虎。</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六）</w:t>
      </w:r>
      <w:r>
        <w:rPr>
          <w:rFonts w:ascii="PMingLiU;新細明體" w:hAnsi="PMingLiU;新細明體" w:cs="Tahoma" w:eastAsia="PMingLiU;新細明體"/>
          <w:b/>
          <w:bCs/>
          <w:color w:val="000000"/>
          <w:sz w:val="32"/>
          <w:szCs w:val="22"/>
        </w:rPr>
        <w:t>跋闍囉摩禮底</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摧碎金剛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跋闍囉</w:t>
      </w:r>
      <w:r>
        <w:rPr>
          <w:rFonts w:ascii="PMingLiU;新細明體" w:hAnsi="PMingLiU;新細明體" w:cs="PMingLiU;新細明體" w:eastAsia="PMingLiU;新細明體"/>
          <w:color w:val="000000"/>
          <w:szCs w:val="18"/>
        </w:rPr>
        <w:t>。金剛藏王都名。摩下。此皆明金剛界中。護五部法神名也。密部。阿摩伽哩。翻云「</w:t>
      </w:r>
      <w:r>
        <w:rPr>
          <w:rFonts w:ascii="PMingLiU;新細明體" w:hAnsi="PMingLiU;新細明體" w:cs="PMingLiU;新細明體" w:eastAsia="PMingLiU;新細明體"/>
        </w:rPr>
        <w:t>不空事業</w:t>
      </w:r>
      <w:r>
        <w:rPr>
          <w:rFonts w:ascii="PMingLiU;新細明體" w:hAnsi="PMingLiU;新細明體" w:cs="PMingLiU;新細明體" w:eastAsia="PMingLiU;新細明體"/>
          <w:color w:val="000000"/>
          <w:szCs w:val="18"/>
        </w:rPr>
        <w:t>」。略出云。摩訶</w:t>
      </w:r>
      <w:r>
        <w:rPr>
          <w:rFonts w:ascii="PMingLiU;新細明體" w:hAnsi="PMingLiU;新細明體" w:cs="Tahoma" w:eastAsia="PMingLiU;新細明體"/>
          <w:color w:val="000000"/>
          <w:szCs w:val="22"/>
        </w:rPr>
        <w:t>囉底</w:t>
      </w:r>
      <w:r>
        <w:rPr>
          <w:rFonts w:ascii="PMingLiU;新細明體" w:hAnsi="PMingLiU;新細明體" w:cs="PMingLiU;新細明體" w:eastAsia="PMingLiU;新細明體"/>
          <w:color w:val="000000"/>
          <w:szCs w:val="18"/>
        </w:rPr>
        <w:t>。翻「</w:t>
      </w:r>
      <w:r>
        <w:rPr>
          <w:rFonts w:ascii="PMingLiU;新細明體" w:hAnsi="PMingLiU;新細明體" w:cs="PMingLiU;新細明體" w:eastAsia="PMingLiU;新細明體"/>
        </w:rPr>
        <w:t>大悅意</w:t>
      </w:r>
      <w:r>
        <w:rPr>
          <w:rFonts w:ascii="PMingLiU;新細明體" w:hAnsi="PMingLiU;新細明體" w:cs="PMingLiU;新細明體" w:eastAsia="PMingLiU;新細明體"/>
          <w:color w:val="000000"/>
          <w:szCs w:val="18"/>
        </w:rPr>
        <w:t>」。七佛神咒經云。初摩梨地。翻「拯濟群生」。一。護羯磨部神名。</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界中五部神</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摧碎魔外顯奇能</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不空事業大悅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拯濟群生出苦淪</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句是摧碎金剛</w:t>
      </w:r>
      <w:r>
        <w:rPr>
          <w:rFonts w:ascii="PMingLiU;新細明體" w:hAnsi="PMingLiU;新細明體" w:cs="PMingLiU;新細明體" w:eastAsia="PMingLiU;新細明體"/>
          <w:color w:val="000000"/>
          <w:szCs w:val="18"/>
        </w:rPr>
        <w:t>。當金剛菩提海一出現，所有的外道魔王都害怕起來。誰見到誰就頭痛，他們不敢睜開眼睛看，因爲太厲害了。金剛菩提海創刊號的封面是斬魔劍，第二期是降魔杵，第三期是羂索通天神，第四期</w:t>
      </w:r>
      <w:r>
        <w:rPr>
          <w:rFonts w:ascii="PMingLiU;新細明體" w:hAnsi="PMingLiU;新細明體" w:cs="Tahoma" w:eastAsia="PMingLiU;新細明體"/>
          <w:color w:val="000000"/>
          <w:szCs w:val="22"/>
        </w:rPr>
        <w:t>跋闍囉就把天魔外道關到監獄裡去了</w:t>
      </w:r>
      <w:r>
        <w:rPr>
          <w:rFonts w:ascii="PMingLiU;新細明體" w:hAnsi="PMingLiU;新細明體" w:cs="PMingLiU;新細明體" w:eastAsia="PMingLiU;新細明體"/>
          <w:color w:val="000000"/>
          <w:szCs w:val="18"/>
        </w:rPr>
        <w:t>。你看金剛菩提海多厲害</w:t>
      </w:r>
      <w:r>
        <w:rPr>
          <w:rFonts w:ascii="PMingLiU;新細明體" w:hAnsi="PMingLiU;新細明體" w:cs="PMingLiU;新細明體" w:eastAsia="PMingLiU;新細明體"/>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界中五部神</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跋闍囉是金剛界五部裡的總神</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摧碎魔外顯奇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能摧伏天魔外道</w:t>
      </w:r>
      <w:r>
        <w:rPr>
          <w:rFonts w:ascii="PMingLiU;新細明體" w:hAnsi="PMingLiU;新細明體" w:cs="PMingLiU;新細明體" w:eastAsia="PMingLiU;新細明體"/>
          <w:color w:val="000000"/>
          <w:szCs w:val="18"/>
        </w:rPr>
        <w:t>，把他們降伏了，又令他們改惡向善。所謂摧伏，並不是說把他們消滅了。而是像經過化學作用一樣，令本來是惡的，改變成善。這即是動靜變化的作用。所謂動則變，變則化，唯天下至誠者能化。</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空事業大悅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摩禮底翻成不空事業</w:t>
      </w:r>
      <w:r>
        <w:rPr>
          <w:rFonts w:ascii="PMingLiU;新細明體" w:hAnsi="PMingLiU;新細明體" w:cs="PMingLiU;新細明體" w:eastAsia="PMingLiU;新細明體"/>
          <w:color w:val="000000"/>
          <w:szCs w:val="18"/>
        </w:rPr>
        <w:t>，又翻作大悅意，所以說「</w:t>
      </w:r>
      <w:r>
        <w:rPr>
          <w:rFonts w:ascii="PMingLiU;新細明體" w:hAnsi="PMingLiU;新細明體" w:cs="PMingLiU;新細明體" w:eastAsia="PMingLiU;新細明體"/>
        </w:rPr>
        <w:t>拯濟群生出苦淪</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救一切衆生出苦海</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七）</w:t>
      </w:r>
      <w:r>
        <w:rPr>
          <w:rFonts w:ascii="PMingLiU;新細明體" w:hAnsi="PMingLiU;新細明體" w:cs="Tahoma" w:eastAsia="PMingLiU;新細明體"/>
          <w:b/>
          <w:bCs/>
          <w:color w:val="000000"/>
          <w:sz w:val="32"/>
          <w:szCs w:val="22"/>
        </w:rPr>
        <w:t>毗舍嚧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遮那佛</w:t>
      </w:r>
      <w:r>
        <w:rPr>
          <w:rFonts w:ascii="PMingLiU;新細明體" w:hAnsi="PMingLiU;新細明體" w:cs="PMingLiU;新細明體" w:eastAsia="PMingLiU;新細明體"/>
          <w:color w:val="000000"/>
          <w:szCs w:val="18"/>
        </w:rPr>
        <w:t>。金剛界主。</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動靜變化惡向善</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大冶洪爐煉精真</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毗盧遮那金剛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爲救衆生作鐵漢</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動靜變化惡向善</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佛菩薩都是來感化衆生</w:t>
      </w:r>
      <w:r>
        <w:rPr>
          <w:rFonts w:ascii="PMingLiU;新細明體" w:hAnsi="PMingLiU;新細明體" w:cs="PMingLiU;新細明體" w:eastAsia="PMingLiU;新細明體"/>
          <w:color w:val="000000"/>
          <w:szCs w:val="18"/>
        </w:rPr>
        <w:t>。在一舉一動一變一化中令他們改惡向善，往好的地方走，不往壞的地方走。</w:t>
      </w:r>
    </w:p>
    <w:p>
      <w:pPr>
        <w:pStyle w:val="BodyTextIndent2"/>
        <w:snapToGrid w:val="false"/>
        <w:ind w:firstLine="425"/>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大冶洪爐煉精</w:t>
      </w:r>
      <w:r>
        <w:rPr>
          <w:rFonts w:ascii="PMingLiU;新細明體" w:hAnsi="PMingLiU;新細明體" w:cs="Tahoma" w:eastAsia="PMingLiU;新細明體"/>
          <w:color w:val="000000"/>
          <w:szCs w:val="22"/>
        </w:rPr>
        <w:t>真」：好像大冶洪爐煉精金一樣。</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Tahoma" w:eastAsia="PMingLiU;新細明體"/>
          <w:color w:val="000000"/>
          <w:szCs w:val="22"/>
        </w:rPr>
        <w:t>「毗盧遮那金剛王」：毗盧遮那佛是金剛部之部主，「爲救衆生作鐵漢」。</w:t>
      </w:r>
    </w:p>
    <w:p>
      <w:pPr>
        <w:pStyle w:val="BodyTextIndent2"/>
        <w:snapToGrid w:val="false"/>
        <w:ind w:hanging="0"/>
        <w:rPr>
          <w:rFonts w:ascii="PMingLiU;新細明體" w:hAnsi="PMingLiU;新細明體" w:eastAsia="PMingLiU;新細明體" w:cs="PMingLiU;新細明體"/>
          <w:b/>
          <w:b/>
          <w:bCs/>
          <w:color w:val="000000"/>
          <w:sz w:val="32"/>
          <w:szCs w:val="18"/>
        </w:rPr>
      </w:pPr>
      <w:r>
        <w:rPr>
          <w:rFonts w:eastAsia="PMingLiU;新細明體" w:cs="PMingLiU;新細明體" w:ascii="PMingLiU;新細明體" w:hAnsi="PMingLiU;新細明體"/>
          <w:b/>
          <w:bCs/>
          <w:color w:val="000000"/>
          <w:sz w:val="32"/>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八）</w:t>
      </w:r>
      <w:r>
        <w:rPr>
          <w:rFonts w:ascii="PMingLiU;新細明體" w:hAnsi="PMingLiU;新細明體" w:cs="Tahoma" w:eastAsia="PMingLiU;新細明體"/>
          <w:b/>
          <w:bCs/>
          <w:color w:val="000000"/>
          <w:sz w:val="32"/>
          <w:szCs w:val="22"/>
        </w:rPr>
        <w:t>勃騰罔迦</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降伏一切</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勃騰</w:t>
      </w:r>
      <w:r>
        <w:rPr>
          <w:rFonts w:ascii="PMingLiU;新細明體" w:hAnsi="PMingLiU;新細明體" w:cs="PMingLiU;新細明體" w:eastAsia="PMingLiU;新細明體"/>
          <w:color w:val="000000"/>
          <w:szCs w:val="18"/>
        </w:rPr>
        <w:t>。施食儀。勃塔。即「</w:t>
      </w:r>
      <w:r>
        <w:rPr>
          <w:rFonts w:ascii="PMingLiU;新細明體" w:hAnsi="PMingLiU;新細明體" w:cs="PMingLiU;新細明體" w:eastAsia="PMingLiU;新細明體"/>
        </w:rPr>
        <w:t>佛陀</w:t>
      </w:r>
      <w:r>
        <w:rPr>
          <w:rFonts w:ascii="PMingLiU;新細明體" w:hAnsi="PMingLiU;新細明體" w:cs="PMingLiU;新細明體" w:eastAsia="PMingLiU;新細明體"/>
          <w:color w:val="000000"/>
          <w:szCs w:val="18"/>
        </w:rPr>
        <w:t>」也。</w:t>
      </w:r>
      <w:r>
        <w:rPr>
          <w:rFonts w:ascii="PMingLiU;新細明體" w:hAnsi="PMingLiU;新細明體" w:cs="Tahoma" w:eastAsia="PMingLiU;新細明體"/>
          <w:color w:val="000000"/>
          <w:szCs w:val="22"/>
        </w:rPr>
        <w:t>罔迦</w:t>
      </w:r>
      <w:r>
        <w:rPr>
          <w:rFonts w:ascii="PMingLiU;新細明體" w:hAnsi="PMingLiU;新細明體" w:cs="PMingLiU;新細明體" w:eastAsia="PMingLiU;新細明體"/>
          <w:color w:val="000000"/>
          <w:szCs w:val="18"/>
        </w:rPr>
        <w:t>。無量壽儀云。發葛。即薄迦。翻「</w:t>
      </w:r>
      <w:r>
        <w:rPr>
          <w:rFonts w:ascii="PMingLiU;新細明體" w:hAnsi="PMingLiU;新細明體" w:cs="PMingLiU;新細明體" w:eastAsia="PMingLiU;新細明體"/>
        </w:rPr>
        <w:t>世尊</w:t>
      </w:r>
      <w:r>
        <w:rPr>
          <w:rFonts w:ascii="PMingLiU;新細明體" w:hAnsi="PMingLiU;新細明體" w:cs="PMingLiU;新細明體" w:eastAsia="PMingLiU;新細明體"/>
          <w:color w:val="000000"/>
          <w:szCs w:val="18"/>
        </w:rPr>
        <w:t>」。二。護佛部神名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佛陀世尊護神名</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衛道保德志公平</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降伏一切邪魔怪</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皈依正教遵令行</w:t>
      </w:r>
    </w:p>
    <w:p>
      <w:pPr>
        <w:pStyle w:val="BodyTextIndent2"/>
        <w:snapToGrid w:val="false"/>
        <w:ind w:hanging="0"/>
        <w:rPr/>
      </w:pPr>
      <w:r>
        <w:rPr>
          <w:rFonts w:ascii="PMingLiU;新細明體" w:hAnsi="PMingLiU;新細明體" w:cs="PMingLiU;新細明體" w:eastAsia="PMingLiU;新細明體"/>
        </w:rPr>
        <w:t>【解】這一句有什麽力量呢</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勃騰</w:t>
      </w:r>
      <w:r>
        <w:rPr>
          <w:rFonts w:ascii="PMingLiU;新細明體" w:hAnsi="PMingLiU;新細明體" w:cs="PMingLiU;新細明體" w:eastAsia="PMingLiU;新細明體"/>
          <w:color w:val="000000"/>
          <w:szCs w:val="18"/>
        </w:rPr>
        <w:t>就是</w:t>
      </w:r>
      <w:r>
        <w:rPr>
          <w:rFonts w:ascii="PMingLiU;新細明體" w:hAnsi="PMingLiU;新細明體" w:cs="PMingLiU;新細明體" w:eastAsia="PMingLiU;新細明體"/>
        </w:rPr>
        <w:t>佛陀</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罔迦</w:t>
      </w:r>
      <w:r>
        <w:rPr>
          <w:rFonts w:ascii="PMingLiU;新細明體" w:hAnsi="PMingLiU;新細明體" w:cs="PMingLiU;新細明體" w:eastAsia="PMingLiU;新細明體"/>
          <w:color w:val="000000"/>
          <w:szCs w:val="18"/>
        </w:rPr>
        <w:t>就是</w:t>
      </w:r>
      <w:r>
        <w:rPr>
          <w:rFonts w:ascii="PMingLiU;新細明體" w:hAnsi="PMingLiU;新細明體" w:cs="PMingLiU;新細明體" w:eastAsia="PMingLiU;新細明體"/>
        </w:rPr>
        <w:t>世尊</w:t>
      </w:r>
      <w:r>
        <w:rPr>
          <w:rFonts w:ascii="PMingLiU;新細明體" w:hAnsi="PMingLiU;新細明體" w:cs="PMingLiU;新細明體" w:eastAsia="PMingLiU;新細明體"/>
          <w:color w:val="000000"/>
          <w:szCs w:val="18"/>
        </w:rPr>
        <w:t>。合起來就是護持佛陀，護持世尊的護法神。這位護法神，誰有道就保護誰，誰有德行就護持誰，是最公平不過的。若沒有道德，想叫他保護，他也不保護。必須要自己道德充滿。本來，做人的主要目的就是要充滿自己的道德。道德不夠，妄想貪求，是求不到的。就是求到也是假的。圖虛名好假好，不是真實。無論在哪一個場合裡，總要存一個利的事，就是本來不需要做的，你做了。這時亦不要存一個心，期望將來有什麽收穫，有什麽好處。所謂</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施恩不求報，予人不追悔。」</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有一句話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善人逢險境鬼神護。」可是，是不是這樣的？不要存這種心。也不要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我不希望好的果報，爲什麽要做善事</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那就太自私了。這個世界爲什麽壞了呢？就因爲人人都有所企圖。做什麽事情總想自己得到好處。因爲有這種貪心，所以把這個世界弄得一天比一天壞，一天比一天不像樣。所謂</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善欲人知不是真善，惡恐人知便是大惡。」做善事，要大家讚歎，這不是真善。真善不求人知，不需要各處自我宣傳。若做了惡事怕人知道，便是最惡不過的。所以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衛道保德志公平</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個護法是最公平的</w:t>
      </w:r>
      <w:r>
        <w:rPr>
          <w:rFonts w:ascii="PMingLiU;新細明體" w:hAnsi="PMingLiU;新細明體" w:cs="PMingLiU;新細明體" w:eastAsia="PMingLiU;新細明體"/>
          <w:color w:val="000000"/>
          <w:szCs w:val="18"/>
        </w:rPr>
        <w:t>，絕對不偏私，不講人情，不講面子。</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一切邪魔怪</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能降伏所有的不正當的邪魔</w:t>
      </w:r>
      <w:r>
        <w:rPr>
          <w:rFonts w:ascii="PMingLiU;新細明體" w:hAnsi="PMingLiU;新細明體" w:cs="PMingLiU;新細明體" w:eastAsia="PMingLiU;新細明體"/>
          <w:color w:val="000000"/>
          <w:szCs w:val="18"/>
        </w:rPr>
        <w:t>。什麽叫邪魔？他們心量很小的，不能原諒別人。邪魔也有神通，但他的神通不道地。你對他瞪眼睛，他對你齜一齜牙。你若對他不客氣，他反而以爲有什麽好處啦。他們是很小氣的，沒有度量。他不會想，這個人對我不好，大約是我往昔對他也不好。</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皈依正教遵令行</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一切旁門左道</w:t>
      </w:r>
      <w:r>
        <w:rPr>
          <w:rFonts w:ascii="PMingLiU;新細明體" w:hAnsi="PMingLiU;新細明體" w:cs="PMingLiU;新細明體" w:eastAsia="PMingLiU;新細明體"/>
          <w:color w:val="000000"/>
          <w:szCs w:val="18"/>
        </w:rPr>
        <w:t>、妖魔鬼怪、有靈性的，都皈依正教都聽話了，也都能遵命奉行。叫他做什麽，他就做什麽。</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四九）</w:t>
      </w:r>
      <w:r>
        <w:rPr>
          <w:rFonts w:ascii="PMingLiU;新細明體" w:hAnsi="PMingLiU;新細明體" w:cs="Tahoma" w:eastAsia="PMingLiU;新細明體"/>
          <w:b/>
          <w:bCs/>
          <w:color w:val="000000"/>
          <w:sz w:val="32"/>
          <w:szCs w:val="22"/>
        </w:rPr>
        <w:t>跋闍囉制喝那阿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金剛力士</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制喝那</w:t>
      </w:r>
      <w:r>
        <w:rPr>
          <w:rFonts w:ascii="PMingLiU;新細明體" w:hAnsi="PMingLiU;新細明體" w:cs="PMingLiU;新細明體" w:eastAsia="PMingLiU;新細明體"/>
          <w:color w:val="000000"/>
          <w:szCs w:val="18"/>
        </w:rPr>
        <w:t>。七佛經云。支婆提梨那。翻云「湣苦衆生。令出三界。」阿遮。七佛咒云。烏耆帝。翻曰「除禪定垢。卻邪魔障。」又云烏蘇吒。翻云「除淫卻慢。」又經云。阿那耆置那。翻曰「濟度衆生。救諸病苦。」三。護金剛部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湣苦衆生使出離</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除禪定垢洗塵迷</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卻魔障礙斷欲慢</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護念濟度諸病祛</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跋闍囉</w:t>
      </w:r>
      <w:r>
        <w:rPr>
          <w:rFonts w:ascii="PMingLiU;新細明體" w:hAnsi="PMingLiU;新細明體" w:cs="PMingLiU;新細明體" w:eastAsia="PMingLiU;新細明體"/>
          <w:color w:val="000000"/>
          <w:szCs w:val="18"/>
        </w:rPr>
        <w:t>是金剛，</w:t>
      </w:r>
      <w:r>
        <w:rPr>
          <w:rFonts w:ascii="PMingLiU;新細明體" w:hAnsi="PMingLiU;新細明體" w:cs="Tahoma" w:eastAsia="PMingLiU;新細明體"/>
          <w:color w:val="000000"/>
          <w:szCs w:val="22"/>
        </w:rPr>
        <w:t>制喝那阿遮義爲</w:t>
      </w:r>
      <w:r>
        <w:rPr>
          <w:rFonts w:ascii="PMingLiU;新細明體" w:hAnsi="PMingLiU;新細明體" w:cs="PMingLiU;新細明體" w:eastAsia="PMingLiU;新細明體"/>
          <w:color w:val="000000"/>
          <w:szCs w:val="18"/>
        </w:rPr>
        <w:t>湣苦衆生。因爲憐湣一切苦的衆生，想要他們離苦得樂，出離三界，所以願意幫助他們，慢慢教化他們，令他們自己發菩提心，脫離欲界、色界、無色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除禪定垢洗塵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阿遮就是</w:t>
      </w:r>
      <w:r>
        <w:rPr>
          <w:rFonts w:ascii="PMingLiU;新細明體" w:hAnsi="PMingLiU;新細明體" w:cs="PMingLiU;新細明體" w:eastAsia="PMingLiU;新細明體"/>
        </w:rPr>
        <w:t>除禪定垢</w:t>
      </w:r>
      <w:r>
        <w:rPr>
          <w:rFonts w:ascii="PMingLiU;新細明體" w:hAnsi="PMingLiU;新細明體" w:cs="PMingLiU;新細明體" w:eastAsia="PMingLiU;新細明體"/>
          <w:color w:val="000000"/>
          <w:szCs w:val="18"/>
        </w:rPr>
        <w:t>。因爲被塵所迷了，所以要把塵都洗乾淨。什麽塵所迷呢？就是財色名食睡。</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卻魔障礙斷欲慢</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卻是把它卻服了</w:t>
      </w:r>
      <w:r>
        <w:rPr>
          <w:rFonts w:ascii="PMingLiU;新細明體" w:hAnsi="PMingLiU;新細明體" w:cs="PMingLiU;新細明體" w:eastAsia="PMingLiU;新細明體"/>
          <w:color w:val="000000"/>
          <w:szCs w:val="18"/>
        </w:rPr>
        <w:t>，斷是斷淫欲和驕慢。</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念濟度諸病祛</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金剛藏菩薩護念脩道的人</w:t>
      </w:r>
      <w:r>
        <w:rPr>
          <w:rFonts w:ascii="PMingLiU;新細明體" w:hAnsi="PMingLiU;新細明體" w:cs="PMingLiU;新細明體" w:eastAsia="PMingLiU;新細明體"/>
          <w:color w:val="000000"/>
          <w:szCs w:val="18"/>
        </w:rPr>
        <w:t>，濟度他，把他從生死的此岸，經過煩惱的中流，度到涅槃的彼岸。令他一切煩惱和病痛都沒有了，究竟離苦得樂。</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w:t>
      </w:r>
      <w:r>
        <w:rPr>
          <w:rFonts w:ascii="PMingLiU;新細明體" w:hAnsi="PMingLiU;新細明體" w:cs="Tahoma" w:eastAsia="PMingLiU;新細明體"/>
          <w:b/>
          <w:bCs/>
          <w:color w:val="000000"/>
          <w:sz w:val="32"/>
          <w:szCs w:val="22"/>
        </w:rPr>
        <w:t>摩囉制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金剛寶杵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摩囉制婆</w:t>
      </w:r>
      <w:r>
        <w:rPr>
          <w:rFonts w:ascii="PMingLiU;新細明體" w:hAnsi="PMingLiU;新細明體" w:cs="PMingLiU;新細明體" w:eastAsia="PMingLiU;新細明體"/>
          <w:color w:val="000000"/>
          <w:szCs w:val="18"/>
        </w:rPr>
        <w:t>。瑜伽略出云。</w:t>
      </w:r>
      <w:r>
        <w:rPr>
          <w:rFonts w:ascii="PMingLiU;新細明體" w:hAnsi="PMingLiU;新細明體" w:cs="Tahoma" w:eastAsia="PMingLiU;新細明體"/>
          <w:color w:val="000000"/>
          <w:szCs w:val="22"/>
        </w:rPr>
        <w:t>摩囉迦摩</w:t>
      </w:r>
      <w:r>
        <w:rPr>
          <w:rFonts w:ascii="PMingLiU;新細明體" w:hAnsi="PMingLiU;新細明體" w:cs="PMingLiU;新細明體" w:eastAsia="PMingLiU;新細明體"/>
          <w:color w:val="000000"/>
          <w:szCs w:val="18"/>
        </w:rPr>
        <w:t>。翻云「斷魔欲障。」七佛云。陀摩羅提。翻云「建大法幢。滿衆生願。」又云。陀摩盧具低。翻云「成就德相。斷滅障習。」四。護灌頂部神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color w:val="000000"/>
          <w:szCs w:val="18"/>
        </w:rPr>
        <w:t>斷魔欲障金剛杵</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建大法幢度衆生</w:t>
      </w:r>
    </w:p>
    <w:p>
      <w:pPr>
        <w:pStyle w:val="BodyTextIndent2"/>
        <w:snapToGrid w:val="false"/>
        <w:ind w:hanging="0"/>
        <w:rPr>
          <w:rFonts w:ascii="PMingLiU;新細明體" w:hAnsi="PMingLiU;新細明體" w:eastAsia="PMingLiU;新細明體" w:cs="PMingLiU;新細明體"/>
          <w:b/>
          <w:b/>
          <w:bCs/>
        </w:rPr>
      </w:pPr>
      <w:r>
        <w:rPr>
          <w:rFonts w:eastAsia="PMingLiU;新細明體" w:cs="PMingLiU;新細明體" w:ascii="PMingLiU;新細明體" w:hAnsi="PMingLiU;新細明體"/>
          <w:b/>
          <w:bCs/>
          <w:color w:val="000000"/>
          <w:szCs w:val="18"/>
        </w:rPr>
        <w:t xml:space="preserve">      </w:t>
      </w:r>
      <w:r>
        <w:rPr>
          <w:rFonts w:ascii="PMingLiU;新細明體" w:hAnsi="PMingLiU;新細明體" w:cs="PMingLiU;新細明體" w:eastAsia="PMingLiU;新細明體"/>
          <w:b/>
          <w:bCs/>
          <w:color w:val="000000"/>
          <w:szCs w:val="18"/>
        </w:rPr>
        <w:t>成就德相滅惡習</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灌頂部神常護佑</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摩囉制婆</w:t>
      </w:r>
      <w:r>
        <w:rPr>
          <w:rFonts w:ascii="PMingLiU;新細明體" w:hAnsi="PMingLiU;新細明體" w:cs="PMingLiU;新細明體" w:eastAsia="PMingLiU;新細明體"/>
          <w:color w:val="000000"/>
          <w:szCs w:val="18"/>
        </w:rPr>
        <w:t>翻斷魔欲障。斷也要斷，不斷也要斷。什麽是魔的欲障？</w:t>
      </w:r>
      <w:r>
        <w:rPr>
          <w:rFonts w:ascii="PMingLiU;新細明體" w:hAnsi="PMingLiU;新細明體" w:cs="Tahoma" w:eastAsia="PMingLiU;新細明體"/>
          <w:color w:val="000000"/>
          <w:szCs w:val="22"/>
        </w:rPr>
        <w:t>財色名食睡</w:t>
      </w:r>
      <w:r>
        <w:rPr>
          <w:rFonts w:ascii="PMingLiU;新細明體" w:hAnsi="PMingLiU;新細明體" w:cs="PMingLiU;新細明體" w:eastAsia="PMingLiU;新細明體"/>
          <w:color w:val="000000"/>
          <w:szCs w:val="18"/>
        </w:rPr>
        <w:t>，地獄五條根，這都是魔的欲障。天兵天將護法善神都拿著金剛寶杵。「建大法幢度衆生」</w:t>
      </w:r>
      <w:r>
        <w:rPr>
          <w:rFonts w:ascii="PMingLiU;新細明體" w:hAnsi="PMingLiU;新細明體" w:cs="Tahoma" w:eastAsia="PMingLiU;新細明體"/>
          <w:color w:val="000000"/>
          <w:szCs w:val="22"/>
        </w:rPr>
        <w:t>：建立大法幢</w:t>
      </w:r>
      <w:r>
        <w:rPr>
          <w:rFonts w:ascii="PMingLiU;新細明體" w:hAnsi="PMingLiU;新細明體" w:cs="PMingLiU;新細明體" w:eastAsia="PMingLiU;新細明體"/>
          <w:color w:val="000000"/>
          <w:szCs w:val="18"/>
        </w:rPr>
        <w:t>，救度衆生。「成就德相滅惡習」</w:t>
      </w:r>
      <w:r>
        <w:rPr>
          <w:rFonts w:ascii="PMingLiU;新細明體" w:hAnsi="PMingLiU;新細明體" w:cs="Tahoma" w:eastAsia="PMingLiU;新細明體"/>
          <w:color w:val="000000"/>
          <w:szCs w:val="22"/>
        </w:rPr>
        <w:t>：滅除往昔的惡習</w:t>
      </w:r>
      <w:r>
        <w:rPr>
          <w:rFonts w:ascii="PMingLiU;新細明體" w:hAnsi="PMingLiU;新細明體" w:cs="PMingLiU;新細明體" w:eastAsia="PMingLiU;新細明體"/>
          <w:color w:val="000000"/>
          <w:szCs w:val="18"/>
        </w:rPr>
        <w:t>。「灌頂部神常護佑」</w:t>
      </w:r>
      <w:r>
        <w:rPr>
          <w:rFonts w:ascii="PMingLiU;新細明體" w:hAnsi="PMingLiU;新細明體" w:cs="Tahoma" w:eastAsia="PMingLiU;新細明體"/>
          <w:color w:val="000000"/>
          <w:szCs w:val="22"/>
        </w:rPr>
        <w:t>：灌頂部的神來保護著</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一）</w:t>
      </w:r>
      <w:r>
        <w:rPr>
          <w:rFonts w:ascii="PMingLiU;新細明體" w:hAnsi="PMingLiU;新細明體" w:cs="Tahoma" w:eastAsia="PMingLiU;新細明體"/>
          <w:b/>
          <w:bCs/>
          <w:color w:val="000000"/>
          <w:sz w:val="32"/>
          <w:szCs w:val="22"/>
        </w:rPr>
        <w:t>般囉質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陀羅尼集</w:t>
      </w:r>
      <w:r>
        <w:rPr>
          <w:rFonts w:ascii="PMingLiU;新細明體" w:hAnsi="PMingLiU;新細明體" w:cs="PMingLiU;新細明體" w:eastAsia="PMingLiU;新細明體"/>
          <w:color w:val="000000"/>
          <w:szCs w:val="18"/>
        </w:rPr>
        <w:t>。翻「無能勝」。或般羅羅惹那。翻云「智慧」。略出云。缽</w:t>
      </w:r>
      <w:r>
        <w:rPr>
          <w:rFonts w:ascii="PMingLiU;新細明體" w:hAnsi="PMingLiU;新細明體" w:cs="Tahoma" w:eastAsia="PMingLiU;新細明體"/>
          <w:color w:val="000000"/>
          <w:szCs w:val="22"/>
        </w:rPr>
        <w:t>囉末你</w:t>
      </w:r>
      <w:r>
        <w:rPr>
          <w:rFonts w:ascii="PMingLiU;新細明體" w:hAnsi="PMingLiU;新細明體" w:cs="PMingLiU;新細明體" w:eastAsia="PMingLiU;新細明體"/>
          <w:color w:val="000000"/>
          <w:szCs w:val="18"/>
        </w:rPr>
        <w:t>。翻曰「摧伏」。又缽頭摩。翻「紅蓮華。」漚缽羅。翻「青蓮華」。五。護蓮華部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能勝智摧群魔</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紅蓮華手見佛陀</w:t>
      </w:r>
    </w:p>
    <w:p>
      <w:pPr>
        <w:pStyle w:val="BodyTextIndent2"/>
        <w:snapToGrid w:val="false"/>
        <w:ind w:hanging="0"/>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清白紫色觀自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縱然死者變成活</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般囉質多翻譯無能勝</w:t>
      </w:r>
      <w:r>
        <w:rPr>
          <w:rFonts w:ascii="PMingLiU;新細明體" w:hAnsi="PMingLiU;新細明體" w:cs="PMingLiU;新細明體" w:eastAsia="PMingLiU;新細明體"/>
          <w:color w:val="000000"/>
          <w:szCs w:val="18"/>
        </w:rPr>
        <w:t>，又云智慧，又云摧毀，摧毀一切的魔軍。</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紅蓮華手見佛陀</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脩紅蓮華手就常常見佛</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清白紫色觀自在</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脩紅蓮華手</w:t>
      </w:r>
      <w:r>
        <w:rPr>
          <w:rFonts w:ascii="PMingLiU;新細明體" w:hAnsi="PMingLiU;新細明體" w:cs="PMingLiU;新細明體" w:eastAsia="PMingLiU;新細明體"/>
          <w:color w:val="000000"/>
          <w:szCs w:val="18"/>
        </w:rPr>
        <w:t>，白蓮華手，清蓮華手，紫蓮華手，常常得到自在。</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縱然死者變成活</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本來應該死的</w:t>
      </w:r>
      <w:r>
        <w:rPr>
          <w:rFonts w:ascii="PMingLiU;新細明體" w:hAnsi="PMingLiU;新細明體" w:cs="PMingLiU;新細明體" w:eastAsia="PMingLiU;新細明體"/>
          <w:color w:val="000000"/>
          <w:szCs w:val="18"/>
        </w:rPr>
        <w:t>，但若能誠心脩這個法，也會變成活人，它就有這麽大的感應力量。但要有信心，若是將信將疑，那是得不到這種感應的。</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二）</w:t>
      </w:r>
      <w:r>
        <w:rPr>
          <w:rFonts w:ascii="PMingLiU;新細明體" w:hAnsi="PMingLiU;新細明體" w:cs="Tahoma" w:eastAsia="PMingLiU;新細明體"/>
          <w:b/>
          <w:bCs/>
          <w:color w:val="000000"/>
          <w:sz w:val="32"/>
          <w:szCs w:val="22"/>
        </w:rPr>
        <w:t>跋闍囉擅持</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擅持</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寶劍神</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擅持者</w:t>
      </w:r>
      <w:r>
        <w:rPr>
          <w:rFonts w:ascii="PMingLiU;新細明體" w:hAnsi="PMingLiU;新細明體" w:cs="PMingLiU;新細明體" w:eastAsia="PMingLiU;新細明體"/>
          <w:color w:val="000000"/>
          <w:szCs w:val="18"/>
        </w:rPr>
        <w:t>。破魔經云。旃提。翻「解脫」。又涅誓提。翻「無生」。皆大法門名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寶杵氣沖天</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豎窮橫遍盈大千</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斬妖除魔護正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解脫無生萬億年</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解】這是很主要的一句</w:t>
      </w:r>
      <w:r>
        <w:rPr>
          <w:rFonts w:ascii="PMingLiU;新細明體" w:hAnsi="PMingLiU;新細明體" w:cs="PMingLiU;新細明體" w:eastAsia="PMingLiU;新細明體"/>
          <w:color w:val="000000"/>
          <w:szCs w:val="18"/>
        </w:rPr>
        <w:t>，因爲這一句是屬於金剛劍的劍神。金剛劍的劍神，也就是一股劍氣。這股劍氣，你要脩行才可以得到。脩行得到這劍氣幹什麽呢？這劍氣是無堅不摧，無孔不入。有的說「氣劍如虹」，這比那個虹還厲害</w:t>
      </w:r>
      <w:r>
        <w:rPr>
          <w:rFonts w:ascii="PMingLiU;新細明體" w:hAnsi="PMingLiU;新細明體" w:cs="PMingLiU;新細明體" w:eastAsia="PMingLiU;新細明體"/>
        </w:rPr>
        <w:t>！這股劍氣是盡虛空遍法界的</w:t>
      </w:r>
      <w:r>
        <w:rPr>
          <w:rFonts w:ascii="PMingLiU;新細明體" w:hAnsi="PMingLiU;新細明體" w:cs="PMingLiU;新細明體" w:eastAsia="PMingLiU;新細明體"/>
          <w:color w:val="000000"/>
          <w:szCs w:val="18"/>
        </w:rPr>
        <w:t>。只要什麽地方有妖魔鬼怪，劍氣就會找他去，不用你來駕禦它。這是劍神練成了的功能，但是沒有這麽容易。它有什麽妙處？是說不出來的。這是個金剛劍神。文殊師利用楞嚴咒去救阿難，也就憑這個劍。這個劍神把那伽毗盧外道都降伏得老老實實啦。因爲它無堅不摧，無孔不入，是很能降伏一切天魔外道的。</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Tahoma" w:eastAsia="PMingLiU;新細明體"/>
          <w:color w:val="000000"/>
          <w:szCs w:val="22"/>
        </w:rPr>
        <w:t>有一種練這劍的方法</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跋闍囉擅持</w:t>
      </w:r>
      <w:r>
        <w:rPr>
          <w:rFonts w:ascii="PMingLiU;新細明體" w:hAnsi="PMingLiU;新細明體" w:cs="PMingLiU;新細明體" w:eastAsia="PMingLiU;新細明體"/>
          <w:color w:val="000000"/>
          <w:szCs w:val="18"/>
        </w:rPr>
        <w:t>，翻譯解脫無生。</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寶杵氣沖天</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個劍氣沖天</w:t>
      </w:r>
      <w:r>
        <w:rPr>
          <w:rFonts w:ascii="PMingLiU;新細明體" w:hAnsi="PMingLiU;新細明體" w:cs="PMingLiU;新細明體" w:eastAsia="PMingLiU;新細明體"/>
          <w:color w:val="000000"/>
          <w:szCs w:val="18"/>
        </w:rPr>
        <w:t>，你看多厲害。</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豎窮橫遍盈大千</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豎窮三際</w:t>
      </w:r>
      <w:r>
        <w:rPr>
          <w:rFonts w:ascii="PMingLiU;新細明體" w:hAnsi="PMingLiU;新細明體" w:cs="PMingLiU;新細明體" w:eastAsia="PMingLiU;新細明體"/>
          <w:color w:val="000000"/>
        </w:rPr>
        <w:t>——過去際</w:t>
      </w:r>
      <w:r>
        <w:rPr>
          <w:rFonts w:ascii="PMingLiU;新細明體" w:hAnsi="PMingLiU;新細明體" w:cs="PMingLiU;新細明體" w:eastAsia="PMingLiU;新細明體"/>
          <w:color w:val="000000"/>
          <w:szCs w:val="18"/>
        </w:rPr>
        <w:t>、現在際、未來際</w:t>
      </w:r>
      <w:r>
        <w:rPr>
          <w:rFonts w:ascii="PMingLiU;新細明體" w:hAnsi="PMingLiU;新細明體" w:cs="Tahoma" w:eastAsia="PMingLiU;新細明體"/>
          <w:color w:val="000000"/>
          <w:szCs w:val="22"/>
        </w:rPr>
        <w:t>；橫遍十方</w:t>
      </w:r>
      <w:r>
        <w:rPr>
          <w:rFonts w:ascii="PMingLiU;新細明體" w:hAnsi="PMingLiU;新細明體" w:cs="PMingLiU;新細明體" w:eastAsia="PMingLiU;新細明體"/>
          <w:color w:val="000000"/>
          <w:szCs w:val="18"/>
        </w:rPr>
        <w:t>，十方是東南西北四方，又是四維，東南，西南，東北，西北</w:t>
      </w:r>
      <w:r>
        <w:rPr>
          <w:rFonts w:ascii="PMingLiU;新細明體" w:hAnsi="PMingLiU;新細明體" w:cs="PMingLiU;新細明體" w:eastAsia="PMingLiU;新細明體"/>
          <w:color w:val="000000"/>
        </w:rPr>
        <w:t>——這八方</w:t>
      </w:r>
      <w:r>
        <w:rPr>
          <w:rFonts w:ascii="PMingLiU;新細明體" w:hAnsi="PMingLiU;新細明體" w:cs="PMingLiU;新細明體" w:eastAsia="PMingLiU;新細明體"/>
          <w:color w:val="000000"/>
          <w:szCs w:val="18"/>
        </w:rPr>
        <w:t>，再加上上下，共成十方。這十方橫遍盈大千，盈就是盈滿大千世界。</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斬妖除魔護正法</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劍是幹什麽的</w:t>
      </w:r>
      <w:r>
        <w:rPr>
          <w:rFonts w:ascii="PMingLiU;新細明體" w:hAnsi="PMingLiU;新細明體" w:cs="PMingLiU;新細明體" w:eastAsia="PMingLiU;新細明體"/>
          <w:color w:val="000000"/>
          <w:szCs w:val="18"/>
        </w:rPr>
        <w:t>？就是斬妖除邪的。但也不可以隨便用的。你把妖斬了，邪就老實啦，不一定要斬他。這就是告訴他</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你知道嗎？你有法術，我的法術比你的法術更高</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妖魔鬼怪一看就老實了，就降伏，就護正法。</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解脫無生萬億年</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得到解脫</w:t>
      </w:r>
      <w:r>
        <w:rPr>
          <w:rFonts w:ascii="PMingLiU;新細明體" w:hAnsi="PMingLiU;新細明體" w:cs="PMingLiU;新細明體" w:eastAsia="PMingLiU;新細明體"/>
          <w:color w:val="000000"/>
          <w:szCs w:val="18"/>
        </w:rPr>
        <w:t>，就成佛。證無生果，成佛萬億年，就是永遠永遠的意思。</w:t>
      </w:r>
    </w:p>
    <w:p>
      <w:pPr>
        <w:pStyle w:val="BodyTextIndent2"/>
        <w:snapToGrid w:val="false"/>
        <w:ind w:firstLine="440"/>
        <w:rPr/>
      </w:pPr>
      <w:r>
        <w:rPr>
          <w:rFonts w:ascii="PMingLiU;新細明體" w:hAnsi="PMingLiU;新細明體" w:cs="PMingLiU;新細明體" w:eastAsia="PMingLiU;新細明體"/>
          <w:b/>
          <w:bCs/>
          <w:color w:val="403152"/>
        </w:rPr>
        <w:t>問：如何練這個金剛寶劍法？</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這個法可以說是驚天地</w:t>
      </w:r>
      <w:r>
        <w:rPr>
          <w:rFonts w:ascii="PMingLiU;新細明體" w:hAnsi="PMingLiU;新細明體" w:cs="PMingLiU;新細明體" w:eastAsia="PMingLiU;新細明體"/>
          <w:color w:val="000000"/>
          <w:szCs w:val="18"/>
        </w:rPr>
        <w:t>，泣鬼神，你想脩這種法，天魔外道都恐怖喪膽了。這種法並不是在大衆面前可以問的。只可以單傳，不可以雙傳。所謂法不傳六耳。如果有六隻耳朵，便不說這個話了。或者有兩個人都真夠資格了，那麽或者兩人可以一起學，同時脩。想要脩這個法先要立功立德。先要能受氣。誰罵你也不出聲，誰打你也不還手。先要脩沒有脾氣的功夫，否則一身脾氣，再學這種法，如虎添翼，願殺誰就殺誰，願斬誰就斬誰。那是不可以的。所以首先要學會忍辱挨駡、吃虧、不佔便宜、沒有自私心。鍛煉一個時期再說吧。金剛拳脩成了，可以隔山打妖。八萬四千里有什麽妖怪，一拳就可以把他打碎了。但也不要那麽大的脾氣。凡是脩這個法要存慈悲心，只叫人看看，不要用。要具有很大的忍耐心。就是人把我打死了，我也不要用這個拳來打人</w:t>
      </w:r>
      <w:r>
        <w:rPr>
          <w:rFonts w:ascii="PMingLiU;新細明體" w:hAnsi="PMingLiU;新細明體" w:cs="PMingLiU;新細明體" w:eastAsia="PMingLiU;新細明體"/>
          <w:color w:val="000000"/>
        </w:rPr>
        <w:t>——要有這種忍耐心</w:t>
      </w:r>
      <w:r>
        <w:rPr>
          <w:rFonts w:ascii="PMingLiU;新細明體" w:hAnsi="PMingLiU;新細明體" w:cs="PMingLiU;新細明體" w:eastAsia="PMingLiU;新細明體"/>
          <w:color w:val="000000"/>
          <w:szCs w:val="18"/>
        </w:rPr>
        <w:t>。你說學了這個法有什麽用？一點用也沒有。若有人把這個法脩成功了，當他還沒有拳來打，一動念對方就死了。一動了「我打死你」這個念，對方便沒命了。就那麽厲害</w:t>
      </w:r>
      <w:r>
        <w:rPr>
          <w:rFonts w:ascii="PMingLiU;新細明體" w:hAnsi="PMingLiU;新細明體" w:cs="PMingLiU;新細明體" w:eastAsia="PMingLiU;新細明體"/>
        </w:rPr>
        <w:t>！所以說</w:t>
      </w:r>
      <w:r>
        <w:rPr>
          <w:rFonts w:ascii="PMingLiU;新細明體" w:hAnsi="PMingLiU;新細明體" w:cs="PMingLiU;新細明體" w:eastAsia="PMingLiU;新細明體"/>
          <w:color w:val="000000"/>
          <w:szCs w:val="18"/>
        </w:rPr>
        <w:t>「念動百事有，念止百事無」。「心止念絕真富貴，私欲斷盡真福田」。所以忍辱仙人爲什麽不能生嗔恨心？因爲他一生嗔恨心對方便受不了。</w:t>
      </w:r>
    </w:p>
    <w:p>
      <w:pPr>
        <w:pStyle w:val="BodyTextIndent2"/>
        <w:snapToGrid w:val="false"/>
        <w:rPr/>
      </w:pPr>
      <w:r>
        <w:rPr>
          <w:rFonts w:ascii="PMingLiU;新細明體" w:hAnsi="PMingLiU;新細明體" w:cs="PMingLiU;新細明體" w:eastAsia="PMingLiU;新細明體"/>
          <w:b/>
          <w:bCs/>
          <w:color w:val="403152"/>
        </w:rPr>
        <w:t>問：他能令人死，是否也可以令人再活？</w:t>
      </w:r>
    </w:p>
    <w:p>
      <w:pPr>
        <w:pStyle w:val="BodyTextIndent2"/>
        <w:snapToGrid w:val="false"/>
        <w:rPr>
          <w:rFonts w:ascii="PMingLiU;新細明體" w:hAnsi="PMingLiU;新細明體" w:eastAsia="PMingLiU;新細明體" w:cs="Tahoma"/>
          <w:color w:val="000000"/>
          <w:szCs w:val="22"/>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如果先動念令他死</w:t>
      </w:r>
      <w:r>
        <w:rPr>
          <w:rFonts w:ascii="PMingLiU;新細明體" w:hAnsi="PMingLiU;新細明體" w:cs="PMingLiU;新細明體" w:eastAsia="PMingLiU;新細明體"/>
          <w:color w:val="000000"/>
          <w:szCs w:val="18"/>
        </w:rPr>
        <w:t>，能否再活我就不知道了。若再令他活，這就成了變戲法，便不是真的。</w:t>
      </w:r>
    </w:p>
    <w:p>
      <w:pPr>
        <w:pStyle w:val="BodyTextIndent2"/>
        <w:snapToGrid w:val="false"/>
        <w:rPr/>
      </w:pPr>
      <w:r>
        <w:rPr>
          <w:rFonts w:ascii="PMingLiU;新細明體" w:hAnsi="PMingLiU;新細明體" w:cs="PMingLiU;新細明體" w:eastAsia="PMingLiU;新細明體"/>
          <w:b/>
          <w:bCs/>
          <w:color w:val="403152"/>
        </w:rPr>
        <w:t>問：楞嚴咒可以使人死，亦可使人活嗎？</w:t>
      </w:r>
    </w:p>
    <w:p>
      <w:pPr>
        <w:pStyle w:val="BodyTextIndent2"/>
        <w:snapToGrid w:val="false"/>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那是指還沒有死</w:t>
      </w:r>
      <w:r>
        <w:rPr>
          <w:rFonts w:ascii="PMingLiU;新細明體" w:hAnsi="PMingLiU;新細明體" w:cs="PMingLiU;新細明體" w:eastAsia="PMingLiU;新細明體"/>
          <w:color w:val="000000"/>
          <w:szCs w:val="18"/>
        </w:rPr>
        <w:t>，能令他活過來。已經死了，再令他活是很不容易的。</w:t>
      </w:r>
    </w:p>
    <w:p>
      <w:pPr>
        <w:pStyle w:val="BodyTextIndent2"/>
        <w:snapToGrid w:val="false"/>
        <w:rPr>
          <w:rFonts w:ascii="PMingLiU;新細明體" w:hAnsi="PMingLiU;新細明體" w:eastAsia="PMingLiU;新細明體" w:cs="PMingLiU;新細明體"/>
          <w:color w:val="000000"/>
          <w:sz w:val="32"/>
          <w:szCs w:val="18"/>
        </w:rPr>
      </w:pPr>
      <w:r>
        <w:rPr>
          <w:rFonts w:eastAsia="PMingLiU;新細明體" w:cs="PMingLiU;新細明體" w:ascii="PMingLiU;新細明體" w:hAnsi="PMingLiU;新細明體"/>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三）</w:t>
      </w:r>
      <w:r>
        <w:rPr>
          <w:rFonts w:ascii="PMingLiU;新細明體" w:hAnsi="PMingLiU;新細明體" w:cs="Tahoma" w:eastAsia="PMingLiU;新細明體"/>
          <w:b/>
          <w:bCs/>
          <w:color w:val="000000"/>
          <w:sz w:val="32"/>
          <w:szCs w:val="22"/>
        </w:rPr>
        <w:t>毗舍囉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天神力士</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千手儀</w:t>
      </w:r>
      <w:r>
        <w:rPr>
          <w:rFonts w:ascii="PMingLiU;新細明體" w:hAnsi="PMingLiU;新細明體" w:cs="PMingLiU;新細明體" w:eastAsia="PMingLiU;新細明體"/>
          <w:color w:val="000000"/>
          <w:szCs w:val="18"/>
        </w:rPr>
        <w:t>。烏芻儀。並翻「降伏法」。</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天神力士大威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降伏衆魔鎮山河</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五穀豐</w:t>
      </w:r>
      <w:r>
        <w:rPr>
          <w:rFonts w:ascii="PMingLiU;新細明體" w:hAnsi="PMingLiU;新細明體" w:cs="PMingLiU;新細明體" w:eastAsia="PMingLiU;新細明體"/>
          <w:b/>
          <w:bCs/>
        </w:rPr>
        <w:t>登</w:t>
      </w:r>
      <w:r>
        <w:rPr>
          <w:rFonts w:ascii="PMingLiU;新細明體" w:hAnsi="PMingLiU;新細明體" w:cs="PMingLiU;新細明體" w:eastAsia="PMingLiU;新細明體"/>
          <w:b/>
          <w:bCs/>
        </w:rPr>
        <w:t>民安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四時順序仁愛博</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毗舍囉遮就是天神力士</w:t>
      </w:r>
      <w:r>
        <w:rPr>
          <w:rFonts w:ascii="PMingLiU;新細明體" w:hAnsi="PMingLiU;新細明體" w:cs="PMingLiU;新細明體" w:eastAsia="PMingLiU;新細明體"/>
          <w:color w:val="000000"/>
          <w:szCs w:val="18"/>
        </w:rPr>
        <w:t>，天神的大力士，很有力量的。他也有一幅大威德的樣子，也有大神通。</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衆魔鎮山河</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能降伏一切魔</w:t>
      </w:r>
      <w:r>
        <w:rPr>
          <w:rFonts w:ascii="PMingLiU;新細明體" w:hAnsi="PMingLiU;新細明體" w:cs="PMingLiU;新細明體" w:eastAsia="PMingLiU;新細明體"/>
          <w:color w:val="000000"/>
          <w:szCs w:val="18"/>
        </w:rPr>
        <w:t>，什麽魔他都能降伏。鎮山河，能把山河都平定了，而沒有戰爭。</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五穀豐</w:t>
      </w:r>
      <w:r>
        <w:rPr>
          <w:rFonts w:ascii="PMingLiU;新細明體" w:hAnsi="PMingLiU;新細明體" w:cs="PMingLiU;新細明體" w:eastAsia="PMingLiU;新細明體"/>
          <w:color w:val="000000"/>
          <w:szCs w:val="18"/>
        </w:rPr>
        <w:t>登</w:t>
      </w:r>
      <w:r>
        <w:rPr>
          <w:rFonts w:ascii="PMingLiU;新細明體" w:hAnsi="PMingLiU;新細明體" w:cs="PMingLiU;新細明體" w:eastAsia="PMingLiU;新細明體"/>
          <w:color w:val="000000"/>
          <w:szCs w:val="18"/>
        </w:rPr>
        <w:t>民安樂」：</w:t>
      </w:r>
      <w:r>
        <w:rPr>
          <w:rFonts w:ascii="PMingLiU;新細明體" w:hAnsi="PMingLiU;新細明體" w:cs="Tahoma" w:eastAsia="PMingLiU;新細明體"/>
          <w:color w:val="000000"/>
          <w:szCs w:val="22"/>
        </w:rPr>
        <w:t>五穀就是</w:t>
      </w:r>
      <w:r>
        <w:rPr>
          <w:rFonts w:ascii="PMingLiU;新細明體" w:hAnsi="PMingLiU;新細明體" w:cs="Arial" w:eastAsia="PMingLiU;新細明體"/>
          <w:szCs w:val="20"/>
        </w:rPr>
        <w:t>稻麥黍粟菽</w:t>
      </w:r>
      <w:r>
        <w:rPr>
          <w:rFonts w:ascii="PMingLiU;新細明體" w:hAnsi="PMingLiU;新細明體" w:cs="PMingLiU;新細明體" w:eastAsia="PMingLiU;新細明體"/>
          <w:color w:val="000000"/>
          <w:szCs w:val="18"/>
        </w:rPr>
        <w:t>，五穀豐登，就是豐收。像我們的水果，今年開花的時候大風，沒有結那樣很好的水果，沒有結那麽多，這不叫豐登。若是沒有大風，水果結了很多，這才叫豐登。人民安樂，人民很快樂的。</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四時順序仁愛博</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四時很循順序的</w:t>
      </w:r>
      <w:r>
        <w:rPr>
          <w:rFonts w:ascii="PMingLiU;新細明體" w:hAnsi="PMingLiU;新細明體" w:cs="PMingLiU;新細明體" w:eastAsia="PMingLiU;新細明體"/>
          <w:color w:val="000000"/>
          <w:szCs w:val="18"/>
        </w:rPr>
        <w:t>。皇帝或者總統的仁愛心也廣大起來，愛護他的國家，愛護老百姓。這都有連帶關係。</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四）</w:t>
      </w:r>
      <w:r>
        <w:rPr>
          <w:rFonts w:ascii="PMingLiU;新細明體" w:hAnsi="PMingLiU;新細明體" w:cs="Tahoma" w:eastAsia="PMingLiU;新細明體"/>
          <w:b/>
          <w:bCs/>
          <w:color w:val="000000"/>
          <w:sz w:val="32"/>
          <w:szCs w:val="22"/>
        </w:rPr>
        <w:t>扇多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扇多舍</w:t>
      </w:r>
      <w:r>
        <w:rPr>
          <w:rFonts w:ascii="PMingLiU;新細明體" w:hAnsi="PMingLiU;新細明體" w:cs="PMingLiU;新細明體" w:eastAsia="PMingLiU;新細明體"/>
          <w:color w:val="000000"/>
          <w:szCs w:val="18"/>
        </w:rPr>
        <w:t>。亦云扇底迦。翻「息災法」。</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天才力士息橫災</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水火刀兵盜賊排</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不如意事生歡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吉星高照笑顔開</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才力士息橫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位天上的天才力士</w:t>
      </w:r>
      <w:r>
        <w:rPr>
          <w:rFonts w:ascii="PMingLiU;新細明體" w:hAnsi="PMingLiU;新細明體" w:cs="PMingLiU;新細明體" w:eastAsia="PMingLiU;新細明體"/>
          <w:color w:val="000000"/>
          <w:szCs w:val="18"/>
        </w:rPr>
        <w:t>，很有才幹很聰明的，並且有大力量。這句是屬於息災法，什麽飛災橫禍一切橫死，若能常念這句便可以消除。然而不止是念一句。</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水火刀兵盜賊排</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所有飛災橫禍包括水災</w:t>
      </w:r>
      <w:r>
        <w:rPr>
          <w:rFonts w:ascii="PMingLiU;新細明體" w:hAnsi="PMingLiU;新細明體" w:cs="PMingLiU;新細明體" w:eastAsia="PMingLiU;新細明體"/>
          <w:color w:val="000000"/>
          <w:szCs w:val="18"/>
        </w:rPr>
        <w:t>，刀兵災，盜賊災都排除，皆沒有了。何以會被水淹、火燒、刀槍所傷，被盜賊劫？這都是宿世種下的惡業，今生要受水災、火災、刀兵災、盜賊災之報。</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如意事生歡喜</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能念這句咒</w:t>
      </w:r>
      <w:r>
        <w:rPr>
          <w:rFonts w:ascii="PMingLiU;新細明體" w:hAnsi="PMingLiU;新細明體" w:cs="PMingLiU;新細明體" w:eastAsia="PMingLiU;新細明體"/>
          <w:color w:val="000000"/>
          <w:szCs w:val="18"/>
        </w:rPr>
        <w:t>，本來不如意的事，也變成歡喜如意了，能念此咒便有所改變。</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吉星高照笑顔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吉星常照耀著你</w:t>
      </w:r>
      <w:r>
        <w:rPr>
          <w:rFonts w:ascii="PMingLiU;新細明體" w:hAnsi="PMingLiU;新細明體" w:cs="PMingLiU;新細明體" w:eastAsia="PMingLiU;新細明體"/>
          <w:color w:val="000000"/>
          <w:szCs w:val="18"/>
        </w:rPr>
        <w:t>，令你笑顔常開，不生憂愁。</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五）</w:t>
      </w:r>
      <w:r>
        <w:rPr>
          <w:rFonts w:ascii="PMingLiU;新細明體" w:hAnsi="PMingLiU;新細明體" w:cs="Tahoma" w:eastAsia="PMingLiU;新細明體"/>
          <w:b/>
          <w:bCs/>
          <w:color w:val="000000"/>
          <w:sz w:val="32"/>
          <w:szCs w:val="22"/>
        </w:rPr>
        <w:t>鞞提婆</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天才力士</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鞞提婆</w:t>
      </w:r>
      <w:r>
        <w:rPr>
          <w:rFonts w:ascii="PMingLiU;新細明體" w:hAnsi="PMingLiU;新細明體" w:cs="PMingLiU;新細明體" w:eastAsia="PMingLiU;新細明體"/>
          <w:color w:val="000000"/>
          <w:szCs w:val="18"/>
        </w:rPr>
        <w:t>。空智經。彌羅。翻「鈎召」。又密部。一云。毗梨馱。翻「語告」。次披醯多。翻「順禦」。鈎召法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鈎召善語警告先</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順禦教命赦罪衍</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如能改邪脩正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摩訶般若自現前</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一句是鈎召法</w:t>
      </w:r>
      <w:r>
        <w:rPr>
          <w:rFonts w:ascii="PMingLiU;新細明體" w:hAnsi="PMingLiU;新細明體" w:cs="PMingLiU;新細明體" w:eastAsia="PMingLiU;新細明體"/>
          <w:color w:val="000000"/>
          <w:szCs w:val="18"/>
        </w:rPr>
        <w:t>。鈎召並不是把人拘在監獄裡，而是用善語來教化他。所謂「</w:t>
      </w:r>
      <w:r>
        <w:rPr>
          <w:rFonts w:ascii="PMingLiU;新細明體" w:hAnsi="PMingLiU;新細明體" w:cs="PMingLiU;新細明體" w:eastAsia="PMingLiU;新細明體"/>
        </w:rPr>
        <w:t>鈎召善語警告先</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用好的語言勸告他不要犯法了</w:t>
      </w:r>
      <w:r>
        <w:rPr>
          <w:rFonts w:ascii="PMingLiU;新細明體" w:hAnsi="PMingLiU;新細明體" w:cs="PMingLiU;新細明體" w:eastAsia="PMingLiU;新細明體"/>
          <w:color w:val="000000"/>
          <w:szCs w:val="18"/>
        </w:rPr>
        <w:t>，要好好守規矩。</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順禦教命赦罪衍</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若是聽話</w:t>
      </w:r>
      <w:r>
        <w:rPr>
          <w:rFonts w:ascii="PMingLiU;新細明體" w:hAnsi="PMingLiU;新細明體" w:cs="PMingLiU;新細明體" w:eastAsia="PMingLiU;新細明體"/>
          <w:color w:val="000000"/>
          <w:szCs w:val="18"/>
        </w:rPr>
        <w:t>，降伏了，受你的教命，那麽邪魔鬼怪有什麽罪孽便會被赦免。病者的災難也都免除。</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如能改邪脩正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假如他們改邪歸正脩正法</w:t>
      </w:r>
      <w:r>
        <w:rPr>
          <w:rFonts w:ascii="PMingLiU;新細明體" w:hAnsi="PMingLiU;新細明體" w:cs="PMingLiU;新細明體" w:eastAsia="PMingLiU;新細明體"/>
          <w:color w:val="000000"/>
          <w:szCs w:val="18"/>
        </w:rPr>
        <w:t>。</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摩訶般若自現前</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大智慧就自然現前</w:t>
      </w:r>
      <w:r>
        <w:rPr>
          <w:rFonts w:ascii="PMingLiU;新細明體" w:hAnsi="PMingLiU;新細明體" w:cs="PMingLiU;新細明體" w:eastAsia="PMingLiU;新細明體"/>
          <w:color w:val="000000"/>
          <w:szCs w:val="18"/>
        </w:rPr>
        <w:t>。他爲什麽多做壞事呢？就因爲愚癡。現在有了智慧便不再作惡，改過遷善了。</w:t>
      </w:r>
    </w:p>
    <w:p>
      <w:pPr>
        <w:pStyle w:val="BodyTextIndent2"/>
        <w:snapToGrid w:val="false"/>
        <w:rPr/>
      </w:pPr>
      <w:r>
        <w:rPr>
          <w:rFonts w:ascii="PMingLiU;新細明體" w:hAnsi="PMingLiU;新細明體" w:cs="PMingLiU;新細明體" w:eastAsia="PMingLiU;新細明體"/>
          <w:b/>
          <w:bCs/>
          <w:color w:val="403152"/>
        </w:rPr>
        <w:t>問：我學了超覺靜坐。靜坐時聽了一種聲音，又想象海景等，起先我覺得注意力很能集中，境界不錯，很快樂。但是過了一段時期，又覺得越來越模糊，有點混沌。不知這種超覺靜坐是好的靜坐方式嗎？</w:t>
      </w:r>
    </w:p>
    <w:p>
      <w:pPr>
        <w:pStyle w:val="BodyTextIndent2"/>
        <w:snapToGrid w:val="false"/>
        <w:ind w:firstLine="440"/>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你想聽一種聲音</w:t>
      </w:r>
      <w:r>
        <w:rPr>
          <w:rFonts w:ascii="PMingLiU;新細明體" w:hAnsi="PMingLiU;新細明體" w:cs="PMingLiU;新細明體" w:eastAsia="PMingLiU;新細明體"/>
          <w:color w:val="000000"/>
          <w:szCs w:val="18"/>
        </w:rPr>
        <w:t>，或者想聽什麽，都是一種妄念。這是一種妄覺，並不是超覺。超覺是很自然的，沒有貪，沒有求，沒有任何期待。你有所企求，就是是超覺，而可以說是不覺。你無論聽到什麽聲音，要「</w:t>
      </w:r>
      <w:r>
        <w:rPr>
          <w:rFonts w:ascii="PMingLiU;新細明體" w:hAnsi="PMingLiU;新細明體" w:cs="PMingLiU;新細明體" w:eastAsia="PMingLiU;新細明體"/>
        </w:rPr>
        <w:t>見有若無心自安</w:t>
      </w:r>
      <w:r>
        <w:rPr>
          <w:rFonts w:ascii="PMingLiU;新細明體" w:hAnsi="PMingLiU;新細明體" w:cs="PMingLiU;新細明體" w:eastAsia="PMingLiU;新細明體"/>
          <w:color w:val="000000"/>
          <w:szCs w:val="18"/>
        </w:rPr>
        <w:t>」。心想要聽見什麽，都是一種妄，並非超覺。超覺是無所做作的。</w:t>
      </w:r>
    </w:p>
    <w:p>
      <w:pPr>
        <w:pStyle w:val="BodyTextIndent2"/>
        <w:snapToGrid w:val="false"/>
        <w:rPr/>
      </w:pPr>
      <w:r>
        <w:rPr>
          <w:rFonts w:ascii="PMingLiU;新細明體" w:hAnsi="PMingLiU;新細明體" w:cs="PMingLiU;新細明體" w:eastAsia="PMingLiU;新細明體"/>
          <w:b/>
          <w:bCs/>
          <w:color w:val="403152"/>
        </w:rPr>
        <w:t>問：超覺老師教我們必須想一種什麽聲音。</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這都是頭上安頭</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騎驢覓驢</w:t>
      </w:r>
      <w:r>
        <w:rPr>
          <w:rFonts w:ascii="PMingLiU;新細明體" w:hAnsi="PMingLiU;新細明體" w:cs="PMingLiU;新細明體" w:eastAsia="PMingLiU;新細明體"/>
          <w:color w:val="000000"/>
          <w:szCs w:val="18"/>
        </w:rPr>
        <w:t>，多此一舉。</w:t>
      </w:r>
    </w:p>
    <w:p>
      <w:pPr>
        <w:pStyle w:val="BodyTextIndent2"/>
        <w:snapToGrid w:val="false"/>
        <w:rPr/>
      </w:pPr>
      <w:r>
        <w:rPr>
          <w:rFonts w:ascii="PMingLiU;新細明體" w:hAnsi="PMingLiU;新細明體" w:cs="PMingLiU;新細明體" w:eastAsia="PMingLiU;新細明體"/>
          <w:b/>
          <w:bCs/>
          <w:color w:val="403152"/>
        </w:rPr>
        <w:t>問：那就什麽都不要想了？</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念動百事有</w:t>
      </w:r>
      <w:r>
        <w:rPr>
          <w:rFonts w:ascii="PMingLiU;新細明體" w:hAnsi="PMingLiU;新細明體" w:cs="PMingLiU;新細明體" w:eastAsia="PMingLiU;新細明體"/>
          <w:color w:val="000000"/>
          <w:szCs w:val="18"/>
        </w:rPr>
        <w:t>，念止萬事無。心止念覺真富貴，私欲斷盡真福田。」。你想要聽一種聲音，都是向外馳求。</w:t>
      </w:r>
    </w:p>
    <w:p>
      <w:pPr>
        <w:pStyle w:val="BodyTextIndent2"/>
        <w:snapToGrid w:val="false"/>
        <w:rPr/>
      </w:pPr>
      <w:r>
        <w:rPr>
          <w:rFonts w:ascii="PMingLiU;新細明體" w:hAnsi="PMingLiU;新細明體" w:cs="PMingLiU;新細明體" w:eastAsia="PMingLiU;新細明體"/>
          <w:b/>
          <w:bCs/>
          <w:color w:val="403152"/>
        </w:rPr>
        <w:t>問：那麽超覺靜坐這種方式到底好不好？現在世界各國都很流行呢！</w:t>
      </w:r>
    </w:p>
    <w:p>
      <w:pPr>
        <w:pStyle w:val="BodyTextIndent2"/>
        <w:snapToGrid w:val="false"/>
        <w:ind w:firstLine="440"/>
        <w:rPr>
          <w:rFonts w:ascii="PMingLiU;新細明體" w:hAnsi="PMingLiU;新細明體" w:eastAsia="PMingLiU;新細明體" w:cs="Tahoma"/>
          <w:color w:val="000000"/>
          <w:szCs w:val="22"/>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這是爲那些無法結雙跏趺坐的人想出的一種別開生面之方法</w:t>
      </w:r>
      <w:r>
        <w:rPr>
          <w:rFonts w:ascii="PMingLiU;新細明體" w:hAnsi="PMingLiU;新細明體" w:cs="PMingLiU;新細明體" w:eastAsia="PMingLiU;新細明體"/>
          <w:color w:val="000000"/>
          <w:szCs w:val="18"/>
        </w:rPr>
        <w:t>。其實想靜坐必先學結跏趺坐。不練習結跏趺坐，不下點工夫，便說得道了，這是不可能的。一個人若不讀書，怎麽樣也不識字。你若不真脩行，功夫未到，吃點迷魂藥就開了悟，這是無有是處</w:t>
      </w:r>
      <w:r>
        <w:rPr>
          <w:rFonts w:ascii="PMingLiU;新細明體" w:hAnsi="PMingLiU;新細明體" w:cs="PMingLiU;新細明體" w:eastAsia="PMingLiU;新細明體"/>
        </w:rPr>
        <w:t>！</w:t>
      </w:r>
    </w:p>
    <w:p>
      <w:pPr>
        <w:pStyle w:val="BodyTextIndent2"/>
        <w:snapToGrid w:val="false"/>
        <w:rPr/>
      </w:pPr>
      <w:r>
        <w:rPr>
          <w:rFonts w:ascii="PMingLiU;新細明體" w:hAnsi="PMingLiU;新細明體" w:cs="PMingLiU;新細明體" w:eastAsia="PMingLiU;新細明體"/>
          <w:b/>
          <w:bCs/>
          <w:color w:val="403152"/>
        </w:rPr>
        <w:t>問：常聽說一切所行皆下種於第八識，不知道著第八識與前七識的關係如何？</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答</w:t>
      </w:r>
      <w:r>
        <w:rPr>
          <w:rFonts w:ascii="PMingLiU;新細明體" w:hAnsi="PMingLiU;新細明體" w:cs="Tahoma" w:eastAsia="PMingLiU;新細明體"/>
          <w:color w:val="000000"/>
          <w:szCs w:val="22"/>
        </w:rPr>
        <w:t>：前七識在人身上是一起工作的</w:t>
      </w:r>
      <w:r>
        <w:rPr>
          <w:rFonts w:ascii="PMingLiU;新細明體" w:hAnsi="PMingLiU;新細明體" w:cs="PMingLiU;新細明體" w:eastAsia="PMingLiU;新細明體"/>
          <w:color w:val="000000"/>
          <w:szCs w:val="18"/>
        </w:rPr>
        <w:t>。這前七識都受第八識的支配，若分開來前面七識並不負責任。負責任的是第八識。當第八識到最後無法控制前七識時，這人便死了。人死時第八識走得最後，入胎時他又來得最先。所謂「</w:t>
      </w:r>
      <w:r>
        <w:rPr>
          <w:rFonts w:ascii="PMingLiU;新細明體" w:hAnsi="PMingLiU;新細明體" w:cs="PMingLiU;新細明體" w:eastAsia="PMingLiU;新細明體"/>
        </w:rPr>
        <w:t>去後來先做主翁</w:t>
      </w:r>
      <w:r>
        <w:rPr>
          <w:rFonts w:ascii="PMingLiU;新細明體" w:hAnsi="PMingLiU;新細明體" w:cs="PMingLiU;新細明體" w:eastAsia="PMingLiU;新細明體"/>
          <w:color w:val="000000"/>
          <w:szCs w:val="18"/>
        </w:rPr>
        <w:t>」。第八識是主人翁，它若不來，前七識根本沒有作用。前面七個識都是由它才有的。它若壞了，前面七個識也都壞了。好像機器引擎的化油器一樣，化油器壞了，其餘的部分皆不能起作用了。</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五六）</w:t>
      </w:r>
      <w:r>
        <w:rPr>
          <w:rFonts w:ascii="PMingLiU;新細明體" w:hAnsi="PMingLiU;新細明體" w:cs="Tahoma" w:eastAsia="PMingLiU;新細明體"/>
          <w:b/>
          <w:bCs/>
          <w:color w:val="000000"/>
          <w:sz w:val="32"/>
          <w:szCs w:val="22"/>
        </w:rPr>
        <w:t>補視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補視多</w:t>
      </w:r>
      <w:r>
        <w:rPr>
          <w:rFonts w:ascii="PMingLiU;新細明體" w:hAnsi="PMingLiU;新細明體" w:cs="PMingLiU;新細明體" w:eastAsia="PMingLiU;新細明體"/>
          <w:color w:val="000000"/>
          <w:szCs w:val="18"/>
        </w:rPr>
        <w:t>。或波世多。翻云「教化開導」。即補瑟置迦。增益法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教化開導智愚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增益成就久廢荒</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一心耕耘不期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勤脩戒定慧收藏</w:t>
      </w:r>
    </w:p>
    <w:p>
      <w:pPr>
        <w:pStyle w:val="BodyTextIndent2"/>
        <w:snapToGrid w:val="false"/>
        <w:ind w:hanging="0"/>
        <w:rPr/>
      </w:pPr>
      <w:r>
        <w:rPr>
          <w:rFonts w:ascii="PMingLiU;新細明體" w:hAnsi="PMingLiU;新細明體" w:cs="PMingLiU;新細明體" w:eastAsia="PMingLiU;新細明體"/>
        </w:rPr>
        <w:t>【解】這句咒文是屬於增益法</w:t>
      </w:r>
      <w:r>
        <w:rPr>
          <w:rFonts w:ascii="PMingLiU;新細明體" w:hAnsi="PMingLiU;新細明體" w:cs="PMingLiU;新細明體" w:eastAsia="PMingLiU;新細明體"/>
          <w:color w:val="000000"/>
          <w:szCs w:val="18"/>
        </w:rPr>
        <w:t>。翻譯過來爲教化開導。所以我便加上三個字成了第一句「</w:t>
      </w:r>
      <w:r>
        <w:rPr>
          <w:rFonts w:ascii="PMingLiU;新細明體" w:hAnsi="PMingLiU;新細明體" w:cs="PMingLiU;新細明體" w:eastAsia="PMingLiU;新細明體"/>
        </w:rPr>
        <w:t>教化開導智愚氓</w:t>
      </w:r>
      <w:r>
        <w:rPr>
          <w:rFonts w:ascii="PMingLiU;新細明體" w:hAnsi="PMingLiU;新細明體" w:cs="PMingLiU;新細明體" w:eastAsia="PMingLiU;新細明體"/>
          <w:color w:val="000000"/>
          <w:szCs w:val="18"/>
        </w:rPr>
        <w:t>」。教是說佛來教化，化就是産生一種變化。變化什麽呢？變化我們的氣質。本來很大的脾氣，現在沒有了。本來不願吃虧的，現在肯吃虧了。本來不願意脩行的，現在肯脩行了。這都是所謂「化」，有所變化。變化便是和以前多少有些不同了。是那個廟，不是那個神。廟是一樣的，但是神換了。以前是個土地公，現在換成城隍爺。說土地公，你們美國人不懂。土地公就是管一個社區或鄉村的，像</w:t>
      </w:r>
      <w:r>
        <w:rPr>
          <w:rFonts w:eastAsia="PMingLiU;新細明體" w:cs="PMingLiU;新細明體" w:ascii="PMingLiU;新細明體" w:hAnsi="PMingLiU;新細明體"/>
          <w:color w:val="000000"/>
          <w:szCs w:val="18"/>
        </w:rPr>
        <w:t>Talmage</w:t>
      </w:r>
      <w:r>
        <w:rPr>
          <w:rFonts w:ascii="PMingLiU;新細明體" w:hAnsi="PMingLiU;新細明體" w:cs="PMingLiU;新細明體" w:eastAsia="PMingLiU;新細明體"/>
          <w:color w:val="000000"/>
          <w:szCs w:val="18"/>
        </w:rPr>
        <w:t>（達摩鎮），有</w:t>
      </w:r>
      <w:r>
        <w:rPr>
          <w:rFonts w:eastAsia="PMingLiU;新細明體" w:cs="PMingLiU;新細明體" w:ascii="PMingLiU;新細明體" w:hAnsi="PMingLiU;新細明體"/>
          <w:color w:val="000000"/>
          <w:szCs w:val="18"/>
        </w:rPr>
        <w:t>Talmage</w:t>
      </w:r>
      <w:r>
        <w:rPr>
          <w:rFonts w:ascii="PMingLiU;新細明體" w:hAnsi="PMingLiU;新細明體" w:cs="PMingLiU;新細明體" w:eastAsia="PMingLiU;新細明體"/>
          <w:color w:val="000000"/>
          <w:szCs w:val="18"/>
        </w:rPr>
        <w:t>的土地公，</w:t>
      </w:r>
      <w:r>
        <w:rPr>
          <w:rFonts w:eastAsia="PMingLiU;新細明體" w:cs="PMingLiU;新細明體" w:ascii="PMingLiU;新細明體" w:hAnsi="PMingLiU;新細明體"/>
          <w:color w:val="000000"/>
          <w:szCs w:val="18"/>
        </w:rPr>
        <w:t>Ukian</w:t>
      </w:r>
      <w:r>
        <w:rPr>
          <w:rFonts w:ascii="PMingLiU;新細明體" w:hAnsi="PMingLiU;新細明體" w:cs="PMingLiU;新細明體" w:eastAsia="PMingLiU;新細明體"/>
          <w:color w:val="000000"/>
          <w:szCs w:val="18"/>
        </w:rPr>
        <w:t>（深谷）有</w:t>
      </w:r>
      <w:r>
        <w:rPr>
          <w:rFonts w:eastAsia="PMingLiU;新細明體" w:cs="PMingLiU;新細明體" w:ascii="PMingLiU;新細明體" w:hAnsi="PMingLiU;新細明體"/>
          <w:color w:val="000000"/>
          <w:szCs w:val="18"/>
        </w:rPr>
        <w:t>Ukian</w:t>
      </w:r>
      <w:r>
        <w:rPr>
          <w:rFonts w:ascii="PMingLiU;新細明體" w:hAnsi="PMingLiU;新細明體" w:cs="PMingLiU;新細明體" w:eastAsia="PMingLiU;新細明體"/>
          <w:color w:val="000000"/>
          <w:szCs w:val="18"/>
        </w:rPr>
        <w:t>的城隍爺。他們在默默中管著人的一些善惡功過。並不是說他命令人去作善惡，或控制著人，而是你行善行惡他都記下來。這可說是管閒事。現在土地公升級做城隍爺。但還是一樣管閒事。那麽做菩薩吧</w:t>
      </w:r>
      <w:r>
        <w:rPr>
          <w:rFonts w:ascii="PMingLiU;新細明體" w:hAnsi="PMingLiU;新細明體" w:cs="PMingLiU;新細明體" w:eastAsia="PMingLiU;新細明體"/>
        </w:rPr>
        <w:t>！菩薩什麽事都不管</w:t>
      </w:r>
      <w:r>
        <w:rPr>
          <w:rFonts w:ascii="PMingLiU;新細明體" w:hAnsi="PMingLiU;新細明體" w:cs="PMingLiU;新細明體" w:eastAsia="PMingLiU;新細明體"/>
          <w:color w:val="000000"/>
          <w:szCs w:val="18"/>
        </w:rPr>
        <w:t>，閒事不管，忙事更不管。他就是「摩訶薩不管他，彌陀佛各顧各」。自己考得上，不管旁人。</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所謂開導，開是開啓、開化，把它開開來，沒有關上。導是本來不通的時候現在把它通了，令電互相通達。是怎麽樣通達呢？就是本來有智慧者，他就用智慧的方法，使你智慧再多一點。本來愚癡的，他就用智慧光明油，把你愚癡的銹擦一擦，令你生出智慧。因此愚癡的會變智，有智的更生智。氓就是流氓。我們人都是流氓。這怎麽說？我們在這個世界上糊糊塗塗的，東奔西跑，這不是流氓是什麽</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簡直就像流氓一樣。</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增益成就久廢荒</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佛在那裡幹什麽呢</w:t>
      </w:r>
      <w:r>
        <w:rPr>
          <w:rFonts w:ascii="PMingLiU;新細明體" w:hAnsi="PMingLiU;新細明體" w:cs="PMingLiU;新細明體" w:eastAsia="PMingLiU;新細明體"/>
          <w:color w:val="000000"/>
          <w:szCs w:val="18"/>
        </w:rPr>
        <w:t>？在幫著我們開荒呢</w:t>
      </w:r>
      <w:r>
        <w:rPr>
          <w:rFonts w:ascii="PMingLiU;新細明體" w:hAnsi="PMingLiU;新細明體" w:cs="PMingLiU;新細明體" w:eastAsia="PMingLiU;新細明體"/>
        </w:rPr>
        <w:t>！我們的佛地</w:t>
      </w:r>
      <w:r>
        <w:rPr>
          <w:rFonts w:ascii="PMingLiU;新細明體" w:hAnsi="PMingLiU;新細明體" w:cs="PMingLiU;新細明體" w:eastAsia="PMingLiU;新細明體"/>
          <w:color w:val="000000"/>
          <w:szCs w:val="18"/>
        </w:rPr>
        <w:t>、佛田已經荒廢很久了。不知怎麽去開墾。大概是因爲沒有機器之故。現在教我們用增益法，令我們智慧增多一點，便可以去開荒種地。種菩提樹，將來結菩提果。久廢荒的菩提田都有法子啦</w:t>
      </w:r>
      <w:r>
        <w:rPr>
          <w:rFonts w:ascii="PMingLiU;新細明體" w:hAnsi="PMingLiU;新細明體" w:cs="PMingLiU;新細明體" w:eastAsia="PMingLiU;新細明體"/>
        </w:rPr>
        <w:t>！</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心耕耘不期獲</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荒廢的地下了種</w:t>
      </w:r>
      <w:r>
        <w:rPr>
          <w:rFonts w:ascii="PMingLiU;新細明體" w:hAnsi="PMingLiU;新細明體" w:cs="PMingLiU;新細明體" w:eastAsia="PMingLiU;新細明體"/>
          <w:color w:val="000000"/>
          <w:szCs w:val="18"/>
        </w:rPr>
        <w:t>，不一定有所收穫。你不要那麽貪心，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念了一句南無阿彌陀佛</w:t>
      </w:r>
      <w:r>
        <w:rPr>
          <w:rFonts w:ascii="PMingLiU;新細明體" w:hAnsi="PMingLiU;新細明體" w:cs="PMingLiU;新細明體" w:eastAsia="PMingLiU;新細明體"/>
          <w:color w:val="000000"/>
          <w:szCs w:val="18"/>
        </w:rPr>
        <w:t>，怎麽還沒有成佛呢？」若是一句阿彌陀佛就令你成佛，那麽世界上早就沒有人啦</w:t>
      </w:r>
      <w:r>
        <w:rPr>
          <w:rFonts w:ascii="PMingLiU;新細明體" w:hAnsi="PMingLiU;新細明體" w:cs="PMingLiU;新細明體" w:eastAsia="PMingLiU;新細明體"/>
        </w:rPr>
        <w:t>！你的田荒了那麽久</w:t>
      </w:r>
      <w:r>
        <w:rPr>
          <w:rFonts w:ascii="PMingLiU;新細明體" w:hAnsi="PMingLiU;新細明體" w:cs="PMingLiU;新細明體" w:eastAsia="PMingLiU;新細明體"/>
          <w:color w:val="000000"/>
          <w:szCs w:val="18"/>
        </w:rPr>
        <w:t>，不好好栽培灌溉菩提苗，菩提果怎會那麽快成熟呢</w:t>
      </w:r>
      <w:r>
        <w:rPr>
          <w:rFonts w:ascii="PMingLiU;新細明體" w:hAnsi="PMingLiU;新細明體" w:cs="PMingLiU;新細明體" w:eastAsia="PMingLiU;新細明體"/>
        </w:rPr>
        <w:t>！所以不要希望收穫</w:t>
      </w:r>
      <w:r>
        <w:rPr>
          <w:rFonts w:ascii="PMingLiU;新細明體" w:hAnsi="PMingLiU;新細明體" w:cs="PMingLiU;新細明體" w:eastAsia="PMingLiU;新細明體"/>
          <w:color w:val="000000"/>
          <w:szCs w:val="18"/>
        </w:rPr>
        <w:t>，只是一心耕耘，好好脩行，所謂「一心耕耘不期獲」。不要說我們做了多少好事，怎麽現在還沒開智慧，還是那麽笨呢</w:t>
      </w:r>
      <w:r>
        <w:rPr>
          <w:rFonts w:ascii="PMingLiU;新細明體" w:hAnsi="PMingLiU;新細明體" w:cs="PMingLiU;新細明體" w:eastAsia="PMingLiU;新細明體"/>
        </w:rPr>
        <w:t>！智慧就那麽便宜便得到的嗎</w:t>
      </w:r>
      <w:r>
        <w:rPr>
          <w:rFonts w:ascii="PMingLiU;新細明體" w:hAnsi="PMingLiU;新細明體" w:cs="PMingLiU;新細明體" w:eastAsia="PMingLiU;新細明體"/>
          <w:color w:val="000000"/>
          <w:szCs w:val="18"/>
        </w:rPr>
        <w:t>？不是的。要真真實實地苦幹脩行。你看三步一拜的已拜到萬佛城，還要繼續拜下去。他們就是要把自性清淨了，得到真正的智慧。兩位也不隨便講話，不笑，也不哭，更不發脾氣，也不看人不對。爲什麽你們罵我時，我不生氣？因爲我的徒弟就是學這個法門。我若不先走一步，怎麽做師父啊</w:t>
      </w:r>
      <w:r>
        <w:rPr>
          <w:rFonts w:ascii="PMingLiU;新細明體" w:hAnsi="PMingLiU;新細明體" w:cs="PMingLiU;新細明體" w:eastAsia="PMingLiU;新細明體"/>
        </w:rPr>
        <w:t>！我若不以身作則</w:t>
      </w:r>
      <w:r>
        <w:rPr>
          <w:rFonts w:ascii="PMingLiU;新細明體" w:hAnsi="PMingLiU;新細明體" w:cs="PMingLiU;新細明體" w:eastAsia="PMingLiU;新細明體"/>
          <w:color w:val="000000"/>
          <w:szCs w:val="18"/>
        </w:rPr>
        <w:t>，他們在那兒三步一拜，磕頭起來一看，「啊</w:t>
      </w:r>
      <w:r>
        <w:rPr>
          <w:rFonts w:ascii="PMingLiU;新細明體" w:hAnsi="PMingLiU;新細明體" w:cs="PMingLiU;新細明體" w:eastAsia="PMingLiU;新細明體"/>
        </w:rPr>
        <w:t>！師父在那兒和人發脾氣呢！算了算了</w:t>
      </w:r>
      <w:r>
        <w:rPr>
          <w:rFonts w:ascii="PMingLiU;新細明體" w:hAnsi="PMingLiU;新細明體" w:cs="PMingLiU;新細明體" w:eastAsia="PMingLiU;新細明體"/>
          <w:color w:val="000000"/>
          <w:szCs w:val="18"/>
        </w:rPr>
        <w:t>，我們也不要拜了</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是不是呢？我看他們那麽誠心，爲什麽我還要和一般人那樣有習氣毛病呢</w:t>
      </w:r>
      <w:r>
        <w:rPr>
          <w:rFonts w:ascii="PMingLiU;新細明體" w:hAnsi="PMingLiU;新細明體" w:cs="PMingLiU;新細明體" w:eastAsia="PMingLiU;新細明體"/>
        </w:rPr>
        <w:t>！所以我一定要改</w:t>
      </w:r>
      <w:r>
        <w:rPr>
          <w:rFonts w:ascii="PMingLiU;新細明體" w:hAnsi="PMingLiU;新細明體" w:cs="PMingLiU;新細明體" w:eastAsia="PMingLiU;新細明體"/>
          <w:color w:val="000000"/>
          <w:szCs w:val="18"/>
        </w:rPr>
        <w:t>。徒弟那麽認真，我若還不認真，那還有什麽面目做師父呢</w:t>
      </w:r>
      <w:r>
        <w:rPr>
          <w:rFonts w:ascii="PMingLiU;新細明體" w:hAnsi="PMingLiU;新細明體" w:cs="PMingLiU;新細明體" w:eastAsia="PMingLiU;新細明體"/>
        </w:rPr>
        <w:t>！</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勤脩戒定慧收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要一心耕耘</w:t>
      </w:r>
      <w:r>
        <w:rPr>
          <w:rFonts w:ascii="PMingLiU;新細明體" w:hAnsi="PMingLiU;新細明體" w:cs="PMingLiU;新細明體" w:eastAsia="PMingLiU;新細明體"/>
          <w:color w:val="000000"/>
          <w:szCs w:val="18"/>
        </w:rPr>
        <w:t>，到時候打的</w:t>
      </w:r>
      <w:r>
        <w:rPr>
          <w:rFonts w:ascii="PMingLiU;新細明體" w:hAnsi="PMingLiU;新細明體" w:cs="PMingLiU;新細明體" w:eastAsia="PMingLiU;新細明體"/>
        </w:rPr>
        <w:t>穀梁便把它收到倉庫裡頭</w:t>
      </w:r>
      <w:r>
        <w:rPr>
          <w:rFonts w:ascii="PMingLiU;新細明體" w:hAnsi="PMingLiU;新細明體" w:cs="PMingLiU;新細明體" w:eastAsia="PMingLiU;新細明體"/>
          <w:color w:val="000000"/>
          <w:szCs w:val="18"/>
        </w:rPr>
        <w:t>。你勤脩的戒定慧也要把它收起來，不要隨便丟，隨便糟蹋隨便顯露炫耀於外。這個意思就是叫你要守戒律，脩定慧，把智慧收起來，不要光芒外露。不要到什麽地方都要表示</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你知道我嗎？我是天下第一有名氣的人。某某總統是我的朋友，某某總理是我的同學。」你們各位都要學不光芒外露。不要有驕傲，自己了不起的意思。要存真正的本來面目，不增不減，無來無去，一點不加造作。不要說「你知道我嗎？我是一天吃一餐的。」「我這個出家人和旁人不同，我是持銀錢戒的。他們誰也不行</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那又能怎麽樣，就你一個人行</w:t>
      </w:r>
      <w:r>
        <w:rPr>
          <w:rFonts w:ascii="PMingLiU;新細明體" w:hAnsi="PMingLiU;新細明體" w:cs="PMingLiU;新細明體" w:eastAsia="PMingLiU;新細明體"/>
        </w:rPr>
        <w:t>！那麽這個世界就有你一個人</w:t>
      </w:r>
      <w:r>
        <w:rPr>
          <w:rFonts w:ascii="PMingLiU;新細明體" w:hAnsi="PMingLiU;新細明體" w:cs="PMingLiU;新細明體" w:eastAsia="PMingLiU;新細明體"/>
          <w:color w:val="000000"/>
          <w:szCs w:val="18"/>
        </w:rPr>
        <w:t>，好不好？你就做個光棍脩行人。像那個光棍天主一樣。誰也不能做那個神，只有他自己一個可以做他的光棍神（</w:t>
      </w:r>
      <w:r>
        <w:rPr>
          <w:rFonts w:eastAsia="PMingLiU;新細明體" w:cs="PMingLiU;新細明體" w:ascii="PMingLiU;新細明體" w:hAnsi="PMingLiU;新細明體"/>
          <w:color w:val="000000"/>
          <w:szCs w:val="18"/>
        </w:rPr>
        <w:t>one and only god</w:t>
      </w:r>
      <w:r>
        <w:rPr>
          <w:rFonts w:ascii="PMingLiU;新細明體" w:hAnsi="PMingLiU;新細明體" w:cs="PMingLiU;新細明體" w:eastAsia="PMingLiU;新細明體"/>
          <w:color w:val="000000"/>
          <w:szCs w:val="18"/>
        </w:rPr>
        <w:t>），我們和他一點關係都沒有。那麽爲什麽叫我信他呢？信他幹什麽？信他也是神，不信他也是神。他便「</w:t>
      </w:r>
      <w:r>
        <w:rPr>
          <w:rFonts w:ascii="PMingLiU;新細明體" w:hAnsi="PMingLiU;新細明體" w:cs="PMingLiU;新細明體" w:eastAsia="PMingLiU;新細明體"/>
        </w:rPr>
        <w:t>神乎其神</w:t>
      </w:r>
      <w:r>
        <w:rPr>
          <w:rFonts w:ascii="PMingLiU;新細明體" w:hAnsi="PMingLiU;新細明體" w:cs="PMingLiU;新細明體" w:eastAsia="PMingLiU;新細明體"/>
          <w:color w:val="000000"/>
          <w:szCs w:val="18"/>
        </w:rPr>
        <w:t>」便得了，爲什麽還要叫人信他，叫人崇拜？旁人也不得做神，那麽爲何還要和旁人打交道</w:t>
      </w:r>
      <w:r>
        <w:rPr>
          <w:rFonts w:ascii="PMingLiU;新細明體" w:hAnsi="PMingLiU;新細明體" w:cs="PMingLiU;新細明體" w:eastAsia="PMingLiU;新細明體"/>
        </w:rPr>
        <w:t>！一般老百姓和他根本沒有關係</w:t>
      </w:r>
      <w:r>
        <w:rPr>
          <w:rFonts w:ascii="PMingLiU;新細明體" w:hAnsi="PMingLiU;新細明體" w:cs="PMingLiU;新細明體" w:eastAsia="PMingLiU;新細明體"/>
          <w:color w:val="000000"/>
          <w:szCs w:val="18"/>
        </w:rPr>
        <w:t>。我知道我是個人，所以我不要和神來往。爲什麽我信佛？因爲信佛將來人人都可以成佛。如果說人人都可以成神，那還有個希望。好像人人都可以做總統，所以才好好讀書，好好做人，將來大家對他有好感了，便選他做總統。這都是有個希望。所以我不要做神，因爲沒有份。</w:t>
      </w:r>
    </w:p>
    <w:p>
      <w:pPr>
        <w:pStyle w:val="BodyTextIndent2"/>
        <w:snapToGrid w:val="false"/>
        <w:ind w:firstLine="440"/>
        <w:rPr/>
      </w:pPr>
      <w:r>
        <w:rPr>
          <w:rFonts w:ascii="PMingLiU;新細明體" w:hAnsi="PMingLiU;新細明體" w:cs="PMingLiU;新細明體" w:eastAsia="PMingLiU;新細明體"/>
          <w:color w:val="000000"/>
          <w:szCs w:val="18"/>
        </w:rPr>
        <w:t>這是「</w:t>
      </w:r>
      <w:r>
        <w:rPr>
          <w:rFonts w:ascii="PMingLiU;新細明體" w:hAnsi="PMingLiU;新細明體" w:cs="Tahoma" w:eastAsia="PMingLiU;新細明體"/>
          <w:color w:val="000000"/>
          <w:szCs w:val="22"/>
        </w:rPr>
        <w:t>補視多</w:t>
      </w:r>
      <w:r>
        <w:rPr>
          <w:rFonts w:ascii="PMingLiU;新細明體" w:hAnsi="PMingLiU;新細明體" w:cs="PMingLiU;新細明體" w:eastAsia="PMingLiU;新細明體"/>
          <w:color w:val="000000"/>
          <w:szCs w:val="18"/>
        </w:rPr>
        <w:t>」大略的意思。若詳細說，盡未來際說不能盡。咒的意思妙不可言。現在不過挂一漏萬和你們說說大概。</w:t>
      </w:r>
    </w:p>
    <w:p>
      <w:pPr>
        <w:pStyle w:val="BodyTextIndent2"/>
        <w:snapToGrid w:val="false"/>
        <w:ind w:firstLine="641"/>
        <w:rPr>
          <w:rFonts w:ascii="PMingLiU;新細明體" w:hAnsi="PMingLiU;新細明體" w:eastAsia="PMingLiU;新細明體" w:cs="PMingLiU;新細明體"/>
          <w:b/>
          <w:b/>
          <w:bCs/>
          <w:color w:val="000000"/>
          <w:sz w:val="32"/>
          <w:szCs w:val="18"/>
        </w:rPr>
      </w:pPr>
      <w:r>
        <w:rPr>
          <w:rFonts w:eastAsia="PMingLiU;新細明體" w:cs="PMingLiU;新細明體" w:ascii="PMingLiU;新細明體" w:hAnsi="PMingLiU;新細明體"/>
          <w:b/>
          <w:bCs/>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七）</w:t>
      </w:r>
      <w:r>
        <w:rPr>
          <w:rFonts w:ascii="PMingLiU;新細明體" w:hAnsi="PMingLiU;新細明體" w:cs="Tahoma" w:eastAsia="PMingLiU;新細明體"/>
          <w:b/>
          <w:bCs/>
          <w:color w:val="000000"/>
          <w:sz w:val="32"/>
          <w:szCs w:val="22"/>
        </w:rPr>
        <w:t>蘇摩嚧波</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蘇摩嚧波</w:t>
      </w:r>
      <w:r>
        <w:rPr>
          <w:rFonts w:ascii="PMingLiU;新細明體" w:hAnsi="PMingLiU;新細明體" w:cs="PMingLiU;新細明體" w:eastAsia="PMingLiU;新細明體"/>
          <w:color w:val="000000"/>
          <w:szCs w:val="18"/>
        </w:rPr>
        <w:t>。亦云</w:t>
      </w:r>
      <w:r>
        <w:rPr>
          <w:rFonts w:ascii="PMingLiU;新細明體" w:hAnsi="PMingLiU;新細明體" w:cs="Tahoma" w:eastAsia="PMingLiU;新細明體"/>
          <w:color w:val="000000"/>
          <w:szCs w:val="22"/>
        </w:rPr>
        <w:t>嚧試羯囉</w:t>
      </w:r>
      <w:r>
        <w:rPr>
          <w:rFonts w:ascii="PMingLiU;新細明體" w:hAnsi="PMingLiU;新細明體" w:cs="PMingLiU;新細明體" w:eastAsia="PMingLiU;新細明體"/>
        </w:rPr>
        <w:t>拏</w:t>
      </w:r>
      <w:r>
        <w:rPr>
          <w:rFonts w:ascii="PMingLiU;新細明體" w:hAnsi="PMingLiU;新細明體" w:cs="PMingLiU;新細明體" w:eastAsia="PMingLiU;新細明體"/>
          <w:color w:val="000000"/>
          <w:szCs w:val="18"/>
        </w:rPr>
        <w:t>。翻「敬愛法」。</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愛人不親顧其仁</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禮彼弗答敬未真</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迴光返照求諸己</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感應道交莫迷神</w:t>
      </w:r>
    </w:p>
    <w:p>
      <w:pPr>
        <w:pStyle w:val="BodyTextIndent2"/>
        <w:snapToGrid w:val="false"/>
        <w:ind w:hanging="0"/>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愛人不親顧其仁</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愛一個人</w:t>
      </w:r>
      <w:r>
        <w:rPr>
          <w:rFonts w:ascii="PMingLiU;新細明體" w:hAnsi="PMingLiU;新細明體" w:cs="PMingLiU;新細明體" w:eastAsia="PMingLiU;新細明體"/>
          <w:color w:val="000000"/>
          <w:szCs w:val="18"/>
        </w:rPr>
        <w:t>，可是人對你卻不親近，覺得你是假的。這時便要「</w:t>
      </w:r>
      <w:r>
        <w:rPr>
          <w:rFonts w:ascii="PMingLiU;新細明體" w:hAnsi="PMingLiU;新細明體" w:cs="PMingLiU;新細明體" w:eastAsia="PMingLiU;新細明體"/>
        </w:rPr>
        <w:t>顧其仁</w:t>
      </w:r>
      <w:r>
        <w:rPr>
          <w:rFonts w:ascii="PMingLiU;新細明體" w:hAnsi="PMingLiU;新細明體" w:cs="PMingLiU;新細明體" w:eastAsia="PMingLiU;新細明體"/>
          <w:color w:val="000000"/>
          <w:szCs w:val="18"/>
        </w:rPr>
        <w:t>」。顧就是回顧看一看。這裡所謂「</w:t>
      </w:r>
      <w:r>
        <w:rPr>
          <w:rFonts w:ascii="PMingLiU;新細明體" w:hAnsi="PMingLiU;新細明體" w:cs="PMingLiU;新細明體" w:eastAsia="PMingLiU;新細明體"/>
        </w:rPr>
        <w:t>愛</w:t>
      </w:r>
      <w:r>
        <w:rPr>
          <w:rFonts w:ascii="PMingLiU;新細明體" w:hAnsi="PMingLiU;新細明體" w:cs="PMingLiU;新細明體" w:eastAsia="PMingLiU;新細明體"/>
          <w:color w:val="000000"/>
          <w:szCs w:val="18"/>
        </w:rPr>
        <w:t>」不是說男女的那種愛，而是人與人間彼此精神上的一種好感，互相恭敬，互相不妨礙一種慈愛，而人家卻對你沒有什麽反應。這時便回過來，反求諸己，回光返照，想一想</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啊！我是不真吧</w:t>
      </w:r>
      <w:r>
        <w:rPr>
          <w:rFonts w:ascii="PMingLiU;新細明體" w:hAnsi="PMingLiU;新細明體" w:cs="PMingLiU;新細明體" w:eastAsia="PMingLiU;新細明體"/>
          <w:color w:val="000000"/>
          <w:szCs w:val="18"/>
        </w:rPr>
        <w:t>？我大約是虛僞吧？我沒有盡上我的誠心吧？」這樣反問自己，回顧自己仁愛的心足不足夠。</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禮彼弗答敬未真</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見人來了便對他行禮</w:t>
      </w:r>
      <w:r>
        <w:rPr>
          <w:rFonts w:ascii="PMingLiU;新細明體" w:hAnsi="PMingLiU;新細明體" w:cs="PMingLiU;新細明體" w:eastAsia="PMingLiU;新細明體"/>
          <w:color w:val="000000"/>
          <w:szCs w:val="18"/>
        </w:rPr>
        <w:t>，他卻連看也不看。或者因爲你沒有和他正面對著，你行禮時，他根本就沒有看見。那就不算。若是你看見他，他也看見你，便應該互相行禮。然而你對他行禮，他並不答復，像個關帝公似的，把面一繃，眼睛一瞪，就像要升到虛空去一樣，不看你一眼。這時你便要回過來想一想</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哦</w:t>
      </w:r>
      <w:r>
        <w:rPr>
          <w:rFonts w:ascii="PMingLiU;新細明體" w:hAnsi="PMingLiU;新細明體" w:cs="PMingLiU;新細明體" w:eastAsia="PMingLiU;新細明體"/>
          <w:color w:val="000000"/>
          <w:szCs w:val="18"/>
        </w:rPr>
        <w:t>，是不是我心裡是虛僞的，我做的是假的禮貌呢？我是不是真恭敬他？</w:t>
      </w:r>
      <w:r>
        <w:rPr>
          <w:rFonts w:ascii="PMingLiU;新細明體" w:hAnsi="PMingLiU;新細明體" w:cs="PMingLiU;新細明體" w:eastAsia="PMingLiU;新細明體"/>
          <w:color w:val="333333"/>
          <w:szCs w:val="20"/>
        </w:rPr>
        <w:t>『敬未真』</w:t>
      </w:r>
      <w:r>
        <w:rPr>
          <w:rFonts w:ascii="PMingLiU;新細明體" w:hAnsi="PMingLiU;新細明體" w:cs="PMingLiU;新細明體" w:eastAsia="PMingLiU;新細明體"/>
          <w:color w:val="000000"/>
          <w:szCs w:val="18"/>
        </w:rPr>
        <w:t>，我的恭敬他大概不真吧？」應該這樣的回光返照。「</w:t>
      </w:r>
      <w:r>
        <w:rPr>
          <w:rFonts w:ascii="PMingLiU;新細明體" w:hAnsi="PMingLiU;新細明體" w:cs="PMingLiU;新細明體" w:eastAsia="PMingLiU;新細明體"/>
        </w:rPr>
        <w:t>迴光返照求諸己</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若行有不得皆反求諸己</w:t>
      </w:r>
      <w:r>
        <w:rPr>
          <w:rFonts w:ascii="PMingLiU;新細明體" w:hAnsi="PMingLiU;新細明體" w:cs="PMingLiU;新細明體" w:eastAsia="PMingLiU;新細明體"/>
          <w:color w:val="000000"/>
          <w:szCs w:val="18"/>
        </w:rPr>
        <w:t>。凡是所遭所遇的環境有所不圓滿，都應該回光返照，問問自己</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自己大約是錯了吧</w:t>
      </w:r>
      <w:r>
        <w:rPr>
          <w:rFonts w:ascii="PMingLiU;新細明體" w:hAnsi="PMingLiU;新細明體" w:cs="PMingLiU;新細明體" w:eastAsia="PMingLiU;新細明體"/>
          <w:color w:val="000000"/>
          <w:szCs w:val="18"/>
        </w:rPr>
        <w:t>？」要這樣想便什麽問題都沒有了。</w:t>
      </w:r>
    </w:p>
    <w:p>
      <w:pPr>
        <w:pStyle w:val="BodyTextIndent2"/>
        <w:snapToGrid w:val="false"/>
        <w:ind w:firstLine="440"/>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感應道交莫迷神</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敬人者人恒敬之</w:t>
      </w:r>
      <w:r>
        <w:rPr>
          <w:rFonts w:ascii="PMingLiU;新細明體" w:hAnsi="PMingLiU;新細明體" w:cs="PMingLiU;新細明體" w:eastAsia="PMingLiU;新細明體"/>
          <w:color w:val="000000"/>
          <w:szCs w:val="18"/>
        </w:rPr>
        <w:t>，愛人者人恒愛之，打人者人恒打之，罵人者人恒罵之，殺人者人恒殺之，害人者人恒害之。這並不是老生常談，這是真理。你不要迷信神，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神主宰我</w:t>
      </w:r>
      <w:r>
        <w:rPr>
          <w:rFonts w:ascii="PMingLiU;新細明體" w:hAnsi="PMingLiU;新細明體" w:cs="PMingLiU;新細明體" w:eastAsia="PMingLiU;新細明體"/>
          <w:color w:val="000000"/>
          <w:szCs w:val="18"/>
        </w:rPr>
        <w:t>，神給我智慧。」神若給你智慧，那他對愚癡的人就太偏心了</w:t>
      </w:r>
      <w:r>
        <w:rPr>
          <w:rFonts w:ascii="PMingLiU;新細明體" w:hAnsi="PMingLiU;新細明體" w:cs="PMingLiU;新細明體" w:eastAsia="PMingLiU;新細明體"/>
        </w:rPr>
        <w:t>！爲什麽不給他智慧</w:t>
      </w:r>
      <w:r>
        <w:rPr>
          <w:rFonts w:ascii="PMingLiU;新細明體" w:hAnsi="PMingLiU;新細明體" w:cs="PMingLiU;新細明體" w:eastAsia="PMingLiU;新細明體"/>
          <w:color w:val="000000"/>
          <w:szCs w:val="18"/>
        </w:rPr>
        <w:t>？爲什麽他對你那麽好，而不給他智慧呢？這太不公平了</w:t>
      </w:r>
      <w:r>
        <w:rPr>
          <w:rFonts w:ascii="PMingLiU;新細明體" w:hAnsi="PMingLiU;新細明體" w:cs="PMingLiU;新細明體" w:eastAsia="PMingLiU;新細明體"/>
        </w:rPr>
        <w:t>！應知道你的智慧是你自己脩的</w:t>
      </w:r>
      <w:r>
        <w:rPr>
          <w:rFonts w:ascii="PMingLiU;新細明體" w:hAnsi="PMingLiU;新細明體" w:cs="PMingLiU;新細明體" w:eastAsia="PMingLiU;新細明體"/>
          <w:color w:val="000000"/>
          <w:szCs w:val="18"/>
        </w:rPr>
        <w:t>。你有什麽感應道交也是你自己作的。那個神沒有法子控制你，他不能控制你一切的一切。否則你趕快變成機器人算了</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機器人才受人控制的。</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五八）</w:t>
      </w:r>
      <w:r>
        <w:rPr>
          <w:rFonts w:ascii="PMingLiU;新細明體" w:hAnsi="PMingLiU;新細明體" w:cs="Tahoma" w:eastAsia="PMingLiU;新細明體"/>
          <w:b/>
          <w:bCs/>
          <w:color w:val="000000"/>
          <w:sz w:val="32"/>
          <w:szCs w:val="22"/>
        </w:rPr>
        <w:t>摩訶稅多</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日月星宮天子</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稅多者</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白衣觀音</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日月星宮天衆聚</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白衣聖者度群迷</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順逆境界皆不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摩訶般若波羅蜜</w:t>
      </w:r>
    </w:p>
    <w:p>
      <w:pPr>
        <w:pStyle w:val="BodyTextIndent2"/>
        <w:snapToGrid w:val="false"/>
        <w:ind w:hanging="0"/>
        <w:rPr/>
      </w:pPr>
      <w:r>
        <w:rPr>
          <w:rFonts w:ascii="PMingLiU;新細明體" w:hAnsi="PMingLiU;新細明體" w:cs="PMingLiU;新細明體" w:eastAsia="PMingLiU;新細明體"/>
        </w:rPr>
        <w:t>【解】摩訶稅多翻</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日月星宮天衆聚</w:t>
      </w:r>
      <w:r>
        <w:rPr>
          <w:rFonts w:ascii="PMingLiU;新細明體" w:hAnsi="PMingLiU;新細明體" w:cs="PMingLiU;新細明體" w:eastAsia="PMingLiU;新細明體"/>
          <w:color w:val="000000"/>
          <w:szCs w:val="18"/>
        </w:rPr>
        <w:t>」。天上居住著天衆。他們在那兒過得很舒適快樂，所以也不念佛，也不脩四十二手眼法。就知道遊樂玩耍，開天上的汽車嘟嘟嘟，架天上的飛機嗚嗚嗚，覺得非常好玩。這就是天子所犯的毛病。所以我們不要發願生天堂，因爲在那兒容易迷了。人間也是如此。所謂「</w:t>
      </w:r>
      <w:r>
        <w:rPr>
          <w:rFonts w:ascii="PMingLiU;新細明體" w:hAnsi="PMingLiU;新細明體" w:cs="PMingLiU;新細明體" w:eastAsia="PMingLiU;新細明體"/>
        </w:rPr>
        <w:t>貧窮佈施難</w:t>
      </w:r>
      <w:r>
        <w:rPr>
          <w:rFonts w:ascii="PMingLiU;新細明體" w:hAnsi="PMingLiU;新細明體" w:cs="PMingLiU;新細明體" w:eastAsia="PMingLiU;新細明體"/>
          <w:color w:val="000000"/>
          <w:szCs w:val="18"/>
        </w:rPr>
        <w:t>，富貴學道難，死者不病難。」</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白衣聖者度群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句又翻譯作白衣觀音</w:t>
      </w:r>
      <w:r>
        <w:rPr>
          <w:rFonts w:ascii="PMingLiU;新細明體" w:hAnsi="PMingLiU;新細明體" w:cs="PMingLiU;新細明體" w:eastAsia="PMingLiU;新細明體"/>
          <w:color w:val="000000"/>
          <w:szCs w:val="18"/>
        </w:rPr>
        <w:t>。這位白衣觀音很久以前便發願要度群迷。怎麽度呢？她去做耶穌的母親，生了耶穌，叫人們信天主。可是人信天主生天堂，生了天堂，在那兒一快樂就不知道脩行。本來白衣觀音以爲先度他們生天，然後好發菩提心。想不到他們不但不發菩提心，反而流連忘返。觀音菩薩也自認錯了，不應該把人引到天上去。所以耶穌的母親就是觀世音菩薩。他從古以來只辦了這件錯事。其實也不算錯，因爲一切法皆是佛法，皆不可得。所以沒有一個錯不錯。但是觀世音菩薩可是辛苦了</w:t>
      </w:r>
      <w:r>
        <w:rPr>
          <w:rFonts w:ascii="PMingLiU;新細明體" w:hAnsi="PMingLiU;新細明體" w:cs="PMingLiU;新細明體" w:eastAsia="PMingLiU;新細明體"/>
        </w:rPr>
        <w:t>！他費了很多的精神去度人</w:t>
      </w:r>
      <w:r>
        <w:rPr>
          <w:rFonts w:ascii="PMingLiU;新細明體" w:hAnsi="PMingLiU;新細明體" w:cs="PMingLiU;新細明體" w:eastAsia="PMingLiU;新細明體"/>
          <w:color w:val="000000"/>
          <w:szCs w:val="18"/>
        </w:rPr>
        <w:t>，結果他們卻跑到天上去，在那兒悠悠然睡覺享樂。衆生爲什麽如此呢？就是因爲沒有智慧。</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順逆境界皆不動</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觀世音菩薩遇著順的境界不動心</w:t>
      </w:r>
      <w:r>
        <w:rPr>
          <w:rFonts w:ascii="PMingLiU;新細明體" w:hAnsi="PMingLiU;新細明體" w:cs="PMingLiU;新細明體" w:eastAsia="PMingLiU;新細明體"/>
          <w:color w:val="000000"/>
          <w:szCs w:val="18"/>
        </w:rPr>
        <w:t>，對著逆的境界也不動心。如如不動，了了常明。雖然他費了很多精神，浪費了很多時間做耶穌的媽媽，但是他不要緊，從頭再來過。我們脩道也應該這樣，順的境界來，不動心</w:t>
      </w:r>
      <w:r>
        <w:rPr>
          <w:rFonts w:ascii="PMingLiU;新細明體" w:hAnsi="PMingLiU;新細明體" w:cs="Tahoma" w:eastAsia="PMingLiU;新細明體"/>
          <w:color w:val="000000"/>
          <w:szCs w:val="22"/>
        </w:rPr>
        <w:t>；逆的境界來</w:t>
      </w:r>
      <w:r>
        <w:rPr>
          <w:rFonts w:ascii="PMingLiU;新細明體" w:hAnsi="PMingLiU;新細明體" w:cs="PMingLiU;新細明體" w:eastAsia="PMingLiU;新細明體"/>
          <w:color w:val="000000"/>
          <w:szCs w:val="18"/>
        </w:rPr>
        <w:t>，還是不動心。如如不動，了了常明。心生萬法，萬法唯心。不動心，包括一切的欲念都沒有了。並不是人死了心臟不動，就是不動一念。所謂「</w:t>
      </w:r>
      <w:r>
        <w:rPr>
          <w:rFonts w:ascii="PMingLiU;新細明體" w:hAnsi="PMingLiU;新細明體" w:cs="PMingLiU;新細明體" w:eastAsia="PMingLiU;新細明體"/>
        </w:rPr>
        <w:t>一念不生全體現</w:t>
      </w:r>
      <w:r>
        <w:rPr>
          <w:rFonts w:ascii="PMingLiU;新細明體" w:hAnsi="PMingLiU;新細明體" w:cs="PMingLiU;新細明體" w:eastAsia="PMingLiU;新細明體"/>
          <w:color w:val="000000"/>
          <w:szCs w:val="18"/>
        </w:rPr>
        <w:t>，六根忽動被云遮」。怎麽樣才能不動呢？就要有大智慧。有大智慧才能到彼岸，才能有不動的定力。信不信由你</w:t>
      </w:r>
      <w:r>
        <w:rPr>
          <w:rFonts w:ascii="PMingLiU;新細明體" w:hAnsi="PMingLiU;新細明體" w:cs="PMingLiU;新細明體" w:eastAsia="PMingLiU;新細明體"/>
        </w:rPr>
        <w:t>！你不信</w:t>
      </w:r>
      <w:r>
        <w:rPr>
          <w:rFonts w:ascii="PMingLiU;新細明體" w:hAnsi="PMingLiU;新細明體" w:cs="PMingLiU;新細明體" w:eastAsia="PMingLiU;新細明體"/>
          <w:color w:val="000000"/>
          <w:szCs w:val="18"/>
        </w:rPr>
        <w:t>，我是這麽說</w:t>
      </w:r>
      <w:r>
        <w:rPr>
          <w:rFonts w:ascii="PMingLiU;新細明體" w:hAnsi="PMingLiU;新細明體" w:cs="Tahoma" w:eastAsia="PMingLiU;新細明體"/>
          <w:color w:val="000000"/>
          <w:szCs w:val="22"/>
        </w:rPr>
        <w:t>；你信</w:t>
      </w:r>
      <w:r>
        <w:rPr>
          <w:rFonts w:ascii="PMingLiU;新細明體" w:hAnsi="PMingLiU;新細明體" w:cs="PMingLiU;新細明體" w:eastAsia="PMingLiU;新細明體"/>
          <w:color w:val="000000"/>
          <w:szCs w:val="18"/>
        </w:rPr>
        <w:t>，我還是這麽說。你信不信我都這麽說，因爲我是不動心。</w:t>
      </w:r>
    </w:p>
    <w:p>
      <w:pPr>
        <w:pStyle w:val="BodyTextIndent2"/>
        <w:snapToGrid w:val="false"/>
        <w:ind w:firstLine="640"/>
        <w:rPr>
          <w:rFonts w:ascii="PMingLiU;新細明體" w:hAnsi="PMingLiU;新細明體" w:eastAsia="PMingLiU;新細明體" w:cs="PMingLiU;新細明體"/>
          <w:color w:val="000000"/>
          <w:sz w:val="32"/>
          <w:szCs w:val="18"/>
          <w:lang w:eastAsia="zh-CN"/>
        </w:rPr>
      </w:pPr>
      <w:r>
        <w:rPr>
          <w:rFonts w:eastAsia="PMingLiU;新細明體" w:cs="PMingLiU;新細明體" w:ascii="PMingLiU;新細明體" w:hAnsi="PMingLiU;新細明體"/>
          <w:color w:val="000000"/>
          <w:sz w:val="32"/>
          <w:szCs w:val="18"/>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五九）</w:t>
      </w:r>
      <w:r>
        <w:rPr>
          <w:rFonts w:ascii="PMingLiU;新細明體" w:hAnsi="PMingLiU;新細明體" w:cs="Tahoma" w:eastAsia="PMingLiU;新細明體"/>
          <w:b/>
          <w:bCs/>
          <w:color w:val="000000"/>
          <w:sz w:val="32"/>
          <w:szCs w:val="22"/>
        </w:rPr>
        <w:t>阿唎耶多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阿唎耶</w:t>
      </w:r>
      <w:r>
        <w:rPr>
          <w:rFonts w:ascii="PMingLiU;新細明體" w:hAnsi="PMingLiU;新細明體" w:cs="PMingLiU;新細明體" w:eastAsia="PMingLiU;新細明體"/>
          <w:color w:val="000000"/>
          <w:szCs w:val="18"/>
        </w:rPr>
        <w:t>。翻「聖者」。又蘇利耶。此云「日宮」。</w:t>
      </w:r>
      <w:r>
        <w:rPr>
          <w:rFonts w:ascii="PMingLiU;新細明體" w:hAnsi="PMingLiU;新細明體" w:cs="Tahoma" w:eastAsia="PMingLiU;新細明體"/>
          <w:color w:val="000000"/>
          <w:szCs w:val="22"/>
        </w:rPr>
        <w:t>多囉</w:t>
      </w:r>
      <w:r>
        <w:rPr>
          <w:rFonts w:ascii="PMingLiU;新細明體" w:hAnsi="PMingLiU;新細明體" w:cs="PMingLiU;新細明體" w:eastAsia="PMingLiU;新細明體"/>
          <w:color w:val="000000"/>
          <w:szCs w:val="18"/>
        </w:rPr>
        <w:t>。翻「寶」。對上。月名寶吉祥天子。法華。日名寶光。文句。日名寶意多羅語中。日月雙通。日乃觀音應作。月秘勢至應作。則</w:t>
      </w:r>
      <w:r>
        <w:rPr>
          <w:rFonts w:ascii="PMingLiU;新細明體" w:hAnsi="PMingLiU;新細明體" w:cs="Tahoma" w:eastAsia="PMingLiU;新細明體"/>
          <w:color w:val="000000"/>
          <w:szCs w:val="22"/>
        </w:rPr>
        <w:t>阿利耶</w:t>
      </w:r>
      <w:r>
        <w:rPr>
          <w:rFonts w:ascii="PMingLiU;新細明體" w:hAnsi="PMingLiU;新細明體" w:cs="PMingLiU;新細明體" w:eastAsia="PMingLiU;新細明體"/>
          <w:color w:val="000000"/>
          <w:szCs w:val="18"/>
        </w:rPr>
        <w:t>。總稱二聖。又稅多阿</w:t>
      </w:r>
      <w:r>
        <w:rPr>
          <w:rFonts w:ascii="PMingLiU;新細明體" w:hAnsi="PMingLiU;新細明體" w:cs="Tahoma" w:eastAsia="PMingLiU;新細明體"/>
          <w:color w:val="000000"/>
          <w:szCs w:val="22"/>
        </w:rPr>
        <w:t>唎單數觀音日</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多羅</w:t>
      </w:r>
      <w:r>
        <w:rPr>
          <w:rFonts w:ascii="PMingLiU;新細明體" w:hAnsi="PMingLiU;新細明體" w:cs="PMingLiU;新細明體" w:eastAsia="PMingLiU;新細明體"/>
          <w:color w:val="000000"/>
          <w:szCs w:val="18"/>
        </w:rPr>
        <w:t>。亦云旃檀羅。翻「月」。即單屬勢至。月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日光天子照大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四方四隅四無邊</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月宮嫦娥清涼傘</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二十八宿侍後前</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日光天子照大千</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看是這個太陽</w:t>
      </w:r>
      <w:r>
        <w:rPr>
          <w:rFonts w:ascii="PMingLiU;新細明體" w:hAnsi="PMingLiU;新細明體" w:cs="PMingLiU;新細明體" w:eastAsia="PMingLiU;新細明體"/>
          <w:color w:val="000000"/>
          <w:szCs w:val="18"/>
        </w:rPr>
        <w:t>，不一定是指太陽。可是有這麽一位菩薩，名叫日光菩薩。有一首日光陀羅尼咒，有一首月光陀羅尼咒，專門治一切的病。它是護持大悲咒的。月光陀羅尼咒也是擁護大悲咒的。這兩個咒很靈驗。《大悲陀羅尼經》有記載，妙不可思議。日光天子照耀大千。這大千包括四方</w:t>
      </w:r>
      <w:r>
        <w:rPr>
          <w:rFonts w:ascii="PMingLiU;新細明體" w:hAnsi="PMingLiU;新細明體" w:cs="PMingLiU;新細明體" w:eastAsia="PMingLiU;新細明體"/>
          <w:color w:val="000000"/>
        </w:rPr>
        <w:t>——東西南北</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rPr>
        <w:t>四隅——東南</w:t>
      </w:r>
      <w:r>
        <w:rPr>
          <w:rFonts w:ascii="PMingLiU;新細明體" w:hAnsi="PMingLiU;新細明體" w:cs="PMingLiU;新細明體" w:eastAsia="PMingLiU;新細明體"/>
          <w:color w:val="000000"/>
          <w:szCs w:val="18"/>
        </w:rPr>
        <w:t>、西南、東北、西北，又包括上下，也包括四無邊處</w:t>
      </w:r>
      <w:r>
        <w:rPr>
          <w:rFonts w:ascii="PMingLiU;新細明體" w:hAnsi="PMingLiU;新細明體" w:cs="Tahoma" w:eastAsia="PMingLiU;新細明體"/>
          <w:color w:val="000000"/>
          <w:szCs w:val="22"/>
        </w:rPr>
        <w:t>：空無邊處</w:t>
      </w:r>
      <w:r>
        <w:rPr>
          <w:rFonts w:ascii="PMingLiU;新細明體" w:hAnsi="PMingLiU;新細明體" w:cs="PMingLiU;新細明體" w:eastAsia="PMingLiU;新細明體"/>
          <w:color w:val="000000"/>
          <w:szCs w:val="18"/>
        </w:rPr>
        <w:t>、識無邊處、無所有處、非想非非想處。這些地方都照遍了，所以說「</w:t>
      </w:r>
      <w:r>
        <w:rPr>
          <w:rFonts w:ascii="PMingLiU;新細明體" w:hAnsi="PMingLiU;新細明體" w:cs="PMingLiU;新細明體" w:eastAsia="PMingLiU;新細明體"/>
        </w:rPr>
        <w:t>四方四隅四無邊</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月宮嫦娥清涼傘</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月宮裡有美女</w:t>
      </w:r>
      <w:r>
        <w:rPr>
          <w:rFonts w:ascii="PMingLiU;新細明體" w:hAnsi="PMingLiU;新細明體" w:cs="PMingLiU;新細明體" w:eastAsia="PMingLiU;新細明體"/>
          <w:color w:val="000000"/>
          <w:szCs w:val="18"/>
        </w:rPr>
        <w:t>，那兒很清涼，像清涼傘似的。</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二十八宿侍後前</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二十八宿是二十八個星星</w:t>
      </w:r>
      <w:r>
        <w:rPr>
          <w:rFonts w:ascii="PMingLiU;新細明體" w:hAnsi="PMingLiU;新細明體" w:cs="PMingLiU;新細明體" w:eastAsia="PMingLiU;新細明體"/>
          <w:color w:val="000000"/>
          <w:szCs w:val="18"/>
        </w:rPr>
        <w:t>，在前面後面來回侍侯著。二十八宿可用二十八個字代表，它們是角亢氏房心尾箕，鬥牛女虛危室壁，奎婁胃</w:t>
      </w:r>
      <w:r>
        <w:rPr>
          <w:rFonts w:ascii="PMingLiU;新細明體" w:hAnsi="PMingLiU;新細明體" w:cs="PMingLiU;新細明體" w:eastAsia="PMingLiU;新細明體"/>
          <w:color w:val="000000"/>
          <w:szCs w:val="20"/>
        </w:rPr>
        <w:t>昴</w:t>
      </w:r>
      <w:r>
        <w:rPr>
          <w:rFonts w:ascii="PMingLiU;新細明體" w:hAnsi="PMingLiU;新細明體" w:cs="PMingLiU;新細明體" w:eastAsia="PMingLiU;新細明體"/>
          <w:color w:val="000000"/>
          <w:szCs w:val="18"/>
        </w:rPr>
        <w:t>畢</w:t>
      </w:r>
      <w:r>
        <w:rPr>
          <w:rFonts w:ascii="PMingLiU;新細明體" w:hAnsi="PMingLiU;新細明體" w:cs="PMingLiU;新細明體" w:eastAsia="PMingLiU;新細明體"/>
          <w:color w:val="000000"/>
          <w:szCs w:val="20"/>
        </w:rPr>
        <w:t>觜</w:t>
      </w:r>
      <w:r>
        <w:rPr>
          <w:rFonts w:ascii="PMingLiU;新細明體" w:hAnsi="PMingLiU;新細明體" w:cs="PMingLiU;新細明體" w:eastAsia="PMingLiU;新細明體"/>
          <w:color w:val="000000"/>
          <w:szCs w:val="18"/>
        </w:rPr>
        <w:t>參，井鬼柳星張翼軫。</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六○）</w:t>
      </w:r>
      <w:r>
        <w:rPr>
          <w:rFonts w:ascii="PMingLiU;新細明體" w:hAnsi="PMingLiU;新細明體" w:cs="Tahoma" w:eastAsia="PMingLiU;新細明體"/>
          <w:b/>
          <w:bCs/>
          <w:color w:val="000000"/>
          <w:sz w:val="32"/>
          <w:szCs w:val="22"/>
        </w:rPr>
        <w:t>摩訶婆囉阿般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五星二十八宿</w:t>
      </w:r>
      <w:r>
        <w:rPr>
          <w:rFonts w:ascii="PMingLiU;新細明體" w:hAnsi="PMingLiU;新細明體" w:cs="PMingLiU;新細明體" w:eastAsia="PMingLiU;新細明體"/>
          <w:color w:val="000000"/>
          <w:szCs w:val="18"/>
        </w:rPr>
        <w:t>。謂西方太白星。北方水星。南方熒惑星。中方鎮星。東方歲星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婆囉</w:t>
      </w:r>
      <w:r>
        <w:rPr>
          <w:rFonts w:ascii="PMingLiU;新細明體" w:hAnsi="PMingLiU;新細明體" w:cs="PMingLiU;新細明體" w:eastAsia="PMingLiU;新細明體"/>
          <w:color w:val="000000"/>
          <w:szCs w:val="18"/>
        </w:rPr>
        <w:t>。翻「光明」。文句「明星天子」。法華名「普香」。星乃虛空藏應作。瑜伽教主經。誐誐那。縛</w:t>
      </w:r>
      <w:r>
        <w:rPr>
          <w:rFonts w:ascii="PMingLiU;新細明體" w:hAnsi="PMingLiU;新細明體" w:cs="Tahoma" w:eastAsia="PMingLiU;新細明體"/>
          <w:color w:val="000000"/>
          <w:szCs w:val="22"/>
        </w:rPr>
        <w:t>囉嚕</w:t>
      </w:r>
      <w:r>
        <w:rPr>
          <w:rFonts w:ascii="PMingLiU;新細明體" w:hAnsi="PMingLiU;新細明體" w:cs="PMingLiU;新細明體" w:eastAsia="PMingLiU;新細明體"/>
          <w:color w:val="000000"/>
          <w:szCs w:val="18"/>
        </w:rPr>
        <w:t>。翻云「虛空藏也」。阿句。局則五星。阿</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攝木火二星。木云娑訶跛。火云盎哦</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般</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攝金土二星。金云戌羯羅。土云室室折</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總名水星。水名部陀故。消災咒云。阿缽</w:t>
      </w:r>
      <w:r>
        <w:rPr>
          <w:rFonts w:ascii="PMingLiU;新細明體" w:hAnsi="PMingLiU;新細明體" w:cs="Tahoma" w:eastAsia="PMingLiU;新細明體"/>
          <w:color w:val="000000"/>
          <w:szCs w:val="22"/>
        </w:rPr>
        <w:t>囉底</w:t>
      </w:r>
      <w:r>
        <w:rPr>
          <w:rFonts w:ascii="PMingLiU;新細明體" w:hAnsi="PMingLiU;新細明體" w:cs="PMingLiU;新細明體" w:eastAsia="PMingLiU;新細明體"/>
          <w:color w:val="000000"/>
          <w:szCs w:val="18"/>
        </w:rPr>
        <w:t>。翻「無量光明」。通攝九曜。二十八宿。八萬四千諸星眷屬。三宮天子。上冠摩訶語者皆顯大菩薩現。</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日月星宿放霞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豎窮橫遍難遁藏</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普香天子施號令</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妖魔鬼怪各遠</w:t>
      </w:r>
      <w:r>
        <w:rPr>
          <w:rFonts w:ascii="PMingLiU;新細明體" w:hAnsi="PMingLiU;新細明體" w:cs="PMingLiU;新細明體" w:eastAsia="PMingLiU;新細明體"/>
          <w:b/>
          <w:bCs/>
          <w:color w:val="000000"/>
          <w:szCs w:val="18"/>
        </w:rPr>
        <w:t>颺</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楞嚴咒本來沒有法子講的</w:t>
      </w:r>
      <w:r>
        <w:rPr>
          <w:rFonts w:ascii="PMingLiU;新細明體" w:hAnsi="PMingLiU;新細明體" w:cs="PMingLiU;新細明體" w:eastAsia="PMingLiU;新細明體"/>
          <w:color w:val="000000"/>
          <w:szCs w:val="18"/>
        </w:rPr>
        <w:t>。但是如果不講，一般人根本就不念，認爲不懂念它做什麽？所以在不得已之下就略略地講。略講也是講不完的，只好挂一漏萬，講一句，漏掉一萬句。這句包括日月星，包括金木水火土五行星。日月星三光是總括起來說。宿是指二十八宿。又有九耀星，又有八萬四千那麽多星，說不能盡。不懂佛法的人說佛教不講天，不講五行。其實世間有哪一個法不是佛法？沒有的。你明白了，則一法不立。你沒了悟，萬法宛然</w:t>
      </w:r>
      <w:r>
        <w:rPr>
          <w:rFonts w:ascii="PMingLiU;新細明體" w:hAnsi="PMingLiU;新細明體" w:cs="Tahoma" w:eastAsia="PMingLiU;新細明體"/>
          <w:color w:val="000000"/>
          <w:szCs w:val="22"/>
        </w:rPr>
        <w:t>；就算了悟</w:t>
      </w:r>
      <w:r>
        <w:rPr>
          <w:rFonts w:ascii="PMingLiU;新細明體" w:hAnsi="PMingLiU;新細明體" w:cs="PMingLiU;新細明體" w:eastAsia="PMingLiU;新細明體"/>
          <w:color w:val="000000"/>
          <w:szCs w:val="18"/>
        </w:rPr>
        <w:t>，還是萬法宛然，還是一法不立。你不明白時一法不立，了悟後萬法宛然，有而非有，空而非空。所以沒有一法不是佛法，也沒有一法是佛法。說這不是頑空了嗎？若能達此境界便與萬物同體，與法界合一，與虛空同用。若不能則還要用功學習去</w:t>
      </w:r>
      <w:r>
        <w:rPr>
          <w:rFonts w:ascii="PMingLiU;新細明體" w:hAnsi="PMingLiU;新細明體" w:cs="PMingLiU;新細明體" w:eastAsia="PMingLiU;新細明體"/>
        </w:rPr>
        <w:t>！</w:t>
      </w:r>
    </w:p>
    <w:p>
      <w:pPr>
        <w:pStyle w:val="BodyTextIndent2"/>
        <w:snapToGrid w:val="false"/>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八萬四千法門，門門第一。沒有第二法。八萬四千法門有八萬四千第一。這八萬四千個第一專門對治衆生八萬四千種毛病。用哪個法相應了，哪個法就是第一。那麽，用得不相應的便是第二了嗎？不是的。只是沒有功效而已。所以我常說八萬四千法，門門第一。三千六百旁門外道，道道歸真。道道將來都是要歸於佛之真如自性。所以說「</w:t>
      </w:r>
      <w:r>
        <w:rPr>
          <w:rFonts w:ascii="PMingLiU;新細明體" w:hAnsi="PMingLiU;新細明體" w:cs="PMingLiU;新細明體" w:eastAsia="PMingLiU;新細明體"/>
        </w:rPr>
        <w:t>無不從此法界流</w:t>
      </w:r>
      <w:r>
        <w:rPr>
          <w:rFonts w:ascii="PMingLiU;新細明體" w:hAnsi="PMingLiU;新細明體" w:cs="PMingLiU;新細明體" w:eastAsia="PMingLiU;新細明體"/>
          <w:color w:val="000000"/>
          <w:szCs w:val="18"/>
        </w:rPr>
        <w:t>，無不還歸此法界。」因此這二十八宿乃至一切星辰都包括在佛法內。金木水火在虛空中的作用是不可思議的。這二十八宿是角亢氏房心尾箕鬥牛女虛危室壁奎婁胃</w:t>
      </w:r>
      <w:r>
        <w:rPr>
          <w:rFonts w:ascii="PMingLiU;新細明體" w:hAnsi="PMingLiU;新細明體" w:cs="PMingLiU;新細明體" w:eastAsia="PMingLiU;新細明體"/>
          <w:color w:val="000000"/>
          <w:szCs w:val="20"/>
        </w:rPr>
        <w:t>昴</w:t>
      </w:r>
      <w:r>
        <w:rPr>
          <w:rFonts w:ascii="PMingLiU;新細明體" w:hAnsi="PMingLiU;新細明體" w:cs="PMingLiU;新細明體" w:eastAsia="PMingLiU;新細明體"/>
          <w:color w:val="000000"/>
          <w:szCs w:val="18"/>
        </w:rPr>
        <w:t>畢</w:t>
      </w:r>
      <w:r>
        <w:rPr>
          <w:rFonts w:ascii="PMingLiU;新細明體" w:hAnsi="PMingLiU;新細明體" w:cs="PMingLiU;新細明體" w:eastAsia="PMingLiU;新細明體"/>
          <w:color w:val="000000"/>
          <w:szCs w:val="20"/>
        </w:rPr>
        <w:t>觜</w:t>
      </w:r>
      <w:r>
        <w:rPr>
          <w:rFonts w:ascii="PMingLiU;新細明體" w:hAnsi="PMingLiU;新細明體" w:cs="PMingLiU;新細明體" w:eastAsia="PMingLiU;新細明體"/>
          <w:color w:val="000000"/>
          <w:szCs w:val="18"/>
        </w:rPr>
        <w:t>參井鬼柳星張翼軫，它們的霞光萬道，瑞氣千條。</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日月星宿放霞光</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豎窮橫遍難遁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種霞光豎窮三際</w:t>
      </w:r>
      <w:r>
        <w:rPr>
          <w:rFonts w:ascii="PMingLiU;新細明體" w:hAnsi="PMingLiU;新細明體" w:cs="PMingLiU;新細明體" w:eastAsia="PMingLiU;新細明體"/>
          <w:color w:val="000000"/>
          <w:szCs w:val="18"/>
        </w:rPr>
        <w:t>，橫遍十方。就像照明燈一樣，下面什麽都看到了，什麽妖魔鬼怪都沒有地方藏匿。</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普香天子施號令</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裡面有位普香天子發號施令</w:t>
      </w:r>
      <w:r>
        <w:rPr>
          <w:rFonts w:ascii="PMingLiU;新細明體" w:hAnsi="PMingLiU;新細明體" w:cs="PMingLiU;新細明體" w:eastAsia="PMingLiU;新細明體"/>
          <w:color w:val="000000"/>
          <w:szCs w:val="18"/>
        </w:rPr>
        <w:t>。</w:t>
      </w:r>
    </w:p>
    <w:p>
      <w:pPr>
        <w:pStyle w:val="BodyTextIndent2"/>
        <w:snapToGrid w:val="false"/>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妖魔鬼怪各遠</w:t>
      </w:r>
      <w:r>
        <w:rPr>
          <w:rFonts w:ascii="PMingLiU;新細明體" w:hAnsi="PMingLiU;新細明體" w:cs="PMingLiU;新細明體" w:eastAsia="PMingLiU;新細明體"/>
          <w:color w:val="000000"/>
          <w:szCs w:val="18"/>
        </w:rPr>
        <w:t>颺」</w:t>
      </w:r>
      <w:r>
        <w:rPr>
          <w:rFonts w:ascii="PMingLiU;新細明體" w:hAnsi="PMingLiU;新細明體" w:cs="Tahoma" w:eastAsia="PMingLiU;新細明體"/>
          <w:color w:val="000000"/>
          <w:szCs w:val="22"/>
        </w:rPr>
        <w:t>：妖魔鬼怪便都逃散了</w:t>
      </w:r>
      <w:r>
        <w:rPr>
          <w:rFonts w:ascii="PMingLiU;新細明體" w:hAnsi="PMingLiU;新細明體" w:cs="PMingLiU;新細明體" w:eastAsia="PMingLiU;新細明體"/>
          <w:color w:val="000000"/>
          <w:szCs w:val="18"/>
        </w:rPr>
        <w:t>。有的藏在微塵裡，有的躲於樹葉中，有的藏在老鼠洞裡。他們都老實，不敢作怪。所以天兵天將也就算了，不管他們。</w:t>
      </w:r>
    </w:p>
    <w:p>
      <w:pPr>
        <w:pStyle w:val="BodyTextIndent2"/>
        <w:snapToGrid w:val="false"/>
        <w:rPr/>
      </w:pPr>
      <w:r>
        <w:rPr>
          <w:rFonts w:ascii="PMingLiU;新細明體" w:hAnsi="PMingLiU;新細明體" w:cs="PMingLiU;新細明體" w:eastAsia="PMingLiU;新細明體"/>
        </w:rPr>
        <w:t>有一說法</w:t>
      </w:r>
      <w:r>
        <w:rPr>
          <w:rFonts w:ascii="PMingLiU;新細明體" w:hAnsi="PMingLiU;新細明體" w:cs="PMingLiU;新細明體" w:eastAsia="PMingLiU;新細明體"/>
          <w:color w:val="000000"/>
          <w:szCs w:val="18"/>
        </w:rPr>
        <w:t>，二十八宿是</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木金土日月火水</w:t>
      </w:r>
      <w:r>
        <w:rPr>
          <w:rFonts w:ascii="PMingLiU;新細明體" w:hAnsi="PMingLiU;新細明體" w:cs="PMingLiU;新細明體" w:eastAsia="PMingLiU;新細明體"/>
          <w:color w:val="000000"/>
          <w:szCs w:val="18"/>
        </w:rPr>
        <w:t>，蛟龍</w:t>
      </w:r>
      <w:r>
        <w:rPr>
          <w:rFonts w:ascii="PMingLiU;新細明體" w:hAnsi="PMingLiU;新細明體" w:cs="PMingLiU;新細明體" w:eastAsia="PMingLiU;新細明體"/>
          <w:color w:val="000000"/>
          <w:szCs w:val="20"/>
        </w:rPr>
        <w:t>貉</w:t>
      </w:r>
      <w:r>
        <w:rPr>
          <w:rFonts w:ascii="PMingLiU;新細明體" w:hAnsi="PMingLiU;新細明體" w:cs="PMingLiU;新細明體" w:eastAsia="PMingLiU;新細明體"/>
          <w:color w:val="000000"/>
          <w:szCs w:val="18"/>
        </w:rPr>
        <w:t>兔狐虎豹，獬牛蝠鼠燕豬</w:t>
      </w:r>
      <w:r>
        <w:rPr>
          <w:rFonts w:ascii="PMingLiU;新細明體" w:hAnsi="PMingLiU;新細明體" w:cs="PMingLiU;新細明體" w:eastAsia="PMingLiU;新細明體"/>
          <w:color w:val="000000"/>
          <w:szCs w:val="20"/>
        </w:rPr>
        <w:t>貐</w:t>
      </w:r>
      <w:r>
        <w:rPr>
          <w:rFonts w:ascii="PMingLiU;新細明體" w:hAnsi="PMingLiU;新細明體" w:cs="PMingLiU;新細明體" w:eastAsia="PMingLiU;新細明體"/>
          <w:color w:val="000000"/>
          <w:szCs w:val="18"/>
        </w:rPr>
        <w:t>，狼狗</w:t>
      </w:r>
      <w:r>
        <w:rPr>
          <w:rFonts w:ascii="PMingLiU;新細明體" w:hAnsi="PMingLiU;新細明體" w:cs="PMingLiU;新細明體" w:eastAsia="PMingLiU;新細明體"/>
          <w:color w:val="000000"/>
          <w:szCs w:val="20"/>
        </w:rPr>
        <w:t>雉</w:t>
      </w:r>
      <w:r>
        <w:rPr>
          <w:rFonts w:ascii="PMingLiU;新細明體" w:hAnsi="PMingLiU;新細明體" w:cs="PMingLiU;新細明體" w:eastAsia="PMingLiU;新細明體"/>
          <w:color w:val="000000"/>
          <w:szCs w:val="18"/>
        </w:rPr>
        <w:t>雞鳥猴猿，</w:t>
      </w:r>
      <w:r>
        <w:rPr>
          <w:rFonts w:ascii="PMingLiU;新細明體" w:hAnsi="PMingLiU;新細明體" w:cs="PMingLiU;新細明體" w:eastAsia="PMingLiU;新細明體"/>
          <w:color w:val="000000"/>
          <w:szCs w:val="20"/>
        </w:rPr>
        <w:t>犴</w:t>
      </w:r>
      <w:r>
        <w:rPr>
          <w:rFonts w:ascii="PMingLiU;新細明體" w:hAnsi="PMingLiU;新細明體" w:cs="PMingLiU;新細明體" w:eastAsia="PMingLiU;新細明體"/>
          <w:color w:val="000000"/>
          <w:szCs w:val="18"/>
        </w:rPr>
        <w:t>羊獐馬鹿蛇蚓。」這二十八宿是值日神。每一天都有一位值日神來管。這一天或者屬於火、水、金、木、土等，一看名字就知道了。每月三十天，這二十八宿輪著，一個挨著一個輪，輪完了再從頭開始。一天有四值功曹。他們是年值、月值、日值、時值。每一個時辰是誰在管，每一日、每一月、每一年是誰在管都有一定。這二十八宿是管善惡，凡人作善作惡都記錄下來，比電腦還記得清楚。這是天上的電腦，所以脩道人脩了沒脩都有記錄。你這一天脩了多少功，都存在電腦裡。你造了多少業也放在電腦裡，絲毫不能欺騙，不是你高興給誰麻煩就給誰麻煩。你給人一個麻煩，這電腦就記錄下來，絲毫不爽。你嫉妒障礙別人，令人不能脩行，自己以爲得其所哉。可是將來就有人來障礙你，如是因如是果，果報不可思議。因此因果絲毫不可錯，因果一錯，將來不堪設想。各位注意</w:t>
      </w:r>
      <w:r>
        <w:rPr>
          <w:rFonts w:ascii="PMingLiU;新細明體" w:hAnsi="PMingLiU;新細明體" w:cs="PMingLiU;新細明體" w:eastAsia="PMingLiU;新細明體"/>
        </w:rPr>
        <w:t>！這四值功曹是公平不阿的</w:t>
      </w:r>
      <w:r>
        <w:rPr>
          <w:rFonts w:ascii="PMingLiU;新細明體" w:hAnsi="PMingLiU;新細明體" w:cs="PMingLiU;新細明體" w:eastAsia="PMingLiU;新細明體"/>
          <w:color w:val="000000"/>
          <w:szCs w:val="18"/>
        </w:rPr>
        <w:t>，你就買只肥雞買只肥鴨去向他磕幾個頭，他也不聽你那一套，他是不受賄，不徇私的。</w:t>
      </w:r>
    </w:p>
    <w:p>
      <w:pPr>
        <w:pStyle w:val="BodyTextIndent2"/>
        <w:snapToGrid w:val="false"/>
        <w:rPr/>
      </w:pPr>
      <w:r>
        <w:rPr>
          <w:rFonts w:ascii="PMingLiU;新細明體" w:hAnsi="PMingLiU;新細明體" w:cs="PMingLiU;新細明體" w:eastAsia="PMingLiU;新細明體"/>
          <w:color w:val="000000"/>
          <w:szCs w:val="18"/>
        </w:rPr>
        <w:t>世間每天有四值功曹，專門管閒事的。他們就像在街上巡邏警察一樣，看你脩道人，一日打多少坐，睡多少覺，吃多少飯，那人今天少吃三粒米，那人少吃兩口菜，絕對不會錯的。這二十八宿也是脩行人的護法，保護著你脩道。你發生了什麽問題，他都要負完全的責任。你看下雨颳風時，三步一拜，前後左右都沒有風，也沒有雨。這都是因爲二十八宿的護持。下大雨時，在他們三步一拜的上邊有一個圓環，天是不下雨的，就像一個</w:t>
      </w:r>
      <w:r>
        <w:rPr>
          <w:rFonts w:eastAsia="PMingLiU;新細明體" w:cs="PMingLiU;新細明體" w:ascii="PMingLiU;新細明體" w:hAnsi="PMingLiU;新細明體"/>
          <w:color w:val="000000"/>
          <w:szCs w:val="18"/>
        </w:rPr>
        <w:t>Doughnut</w:t>
      </w:r>
      <w:r>
        <w:rPr>
          <w:rFonts w:ascii="PMingLiU;新細明體" w:hAnsi="PMingLiU;新細明體" w:cs="PMingLiU;新細明體" w:eastAsia="PMingLiU;新細明體"/>
          <w:color w:val="000000"/>
          <w:szCs w:val="18"/>
        </w:rPr>
        <w:t>（圓環）似的。</w:t>
      </w:r>
    </w:p>
    <w:p>
      <w:pPr>
        <w:pStyle w:val="BodyTextIndent2"/>
        <w:snapToGrid w:val="false"/>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這是二十八宿的神通妙用，在那兒特別地守衛著他們。因爲看兩位那麽虔誠地拜，所以真脩行便有真感應。但如果盡嫉妒、障礙，終日都是看人不是，盡說人不好，那麽護法絕不會護持你。爲什麽？因你像照相機一樣，只往外照，不向裡照。又像洗衣機一樣，盡給別人洗衣服，把自己裡面弄得多遭遢都不知道呢</w:t>
      </w:r>
      <w:r>
        <w:rPr>
          <w:rFonts w:ascii="PMingLiU;新細明體" w:hAnsi="PMingLiU;新細明體" w:cs="PMingLiU;新細明體" w:eastAsia="PMingLiU;新細明體"/>
        </w:rPr>
        <w:t>！</w:t>
      </w:r>
    </w:p>
    <w:p>
      <w:pPr>
        <w:pStyle w:val="BodyTextIndent2"/>
        <w:snapToGrid w:val="false"/>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還有什麽各位看出來嗎</w:t>
      </w:r>
      <w:r>
        <w:rPr>
          <w:rFonts w:ascii="PMingLiU;新細明體" w:hAnsi="PMingLiU;新細明體" w:cs="PMingLiU;新細明體" w:eastAsia="PMingLiU;新細明體"/>
          <w:color w:val="000000"/>
          <w:szCs w:val="18"/>
        </w:rPr>
        <w:t>？每次我都用小粉筆寫黑板。爲什麽呢？因爲世界上什麽東西還能用的便用它，不要糟蹋。我並不是捨不得這一點點粉筆。就因爲它還能用，便不要丟掉。可以用的東西我們不用，把它扔掉，這叫浪費物質。世界上的物質已經快沒有了，我們再不節省，將來就很危險了。雖然只是一點小粉筆，我都不要浪費它。這是我的宗旨。有人說你這個師父太小氣了，我決不跟你學。我在今年正月時給你們看過我所用的一張餐巾紙，已經用過四天還沒用完呢</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你說世界上還有沒有這麽孤寒的人。不單這個，什麽我都不浪費。雖然這不是很大的事情，我希望各位注意一點，不要浪費世界的能源。</w:t>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eastAsia="PMingLiU;新細明體" w:cs="PMingLiU;新細明體" w:ascii="PMingLiU;新細明體" w:hAnsi="PMingLiU;新細明體"/>
          <w:b/>
          <w:bCs/>
          <w:color w:val="000000"/>
          <w:sz w:val="32"/>
          <w:szCs w:val="18"/>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六一）</w:t>
      </w:r>
      <w:r>
        <w:rPr>
          <w:rFonts w:ascii="PMingLiU;新細明體" w:hAnsi="PMingLiU;新細明體" w:cs="Tahoma" w:eastAsia="PMingLiU;新細明體"/>
          <w:b/>
          <w:bCs/>
          <w:color w:val="000000"/>
          <w:sz w:val="32"/>
          <w:szCs w:val="22"/>
        </w:rPr>
        <w:t>跋闍囉商羯囉制婆</w:t>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rPr>
        <w:t>【譯】金剛連鎖甲</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商羯囉</w:t>
      </w:r>
      <w:r>
        <w:rPr>
          <w:rFonts w:ascii="PMingLiU;新細明體" w:hAnsi="PMingLiU;新細明體" w:cs="PMingLiU;新細明體" w:eastAsia="PMingLiU;新細明體"/>
          <w:color w:val="000000"/>
          <w:szCs w:val="18"/>
        </w:rPr>
        <w:t>。此翻「螺鎖制婆」。瑜伽云「能調伏」。七佛咒經。志抳哆。此言「善寂」。又支多那。此言「善意」。</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鎧甲眼難睜</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至德巍巍力無窮</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摧碎群邪絕蹤迹</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五穀豐收慶康寧</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一句咒很厲害</w:t>
      </w:r>
      <w:r>
        <w:rPr>
          <w:rFonts w:ascii="PMingLiU;新細明體" w:hAnsi="PMingLiU;新細明體" w:cs="PMingLiU;新細明體" w:eastAsia="PMingLiU;新細明體"/>
          <w:color w:val="000000"/>
          <w:szCs w:val="18"/>
        </w:rPr>
        <w:t>，能把天魔外道都摧碎了，所以不可隨便念，念了他們都受不了。</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鎧甲眼難睜</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些大力士是菩薩所示現的</w:t>
      </w:r>
      <w:r>
        <w:rPr>
          <w:rFonts w:ascii="PMingLiU;新細明體" w:hAnsi="PMingLiU;新細明體" w:cs="PMingLiU;新細明體" w:eastAsia="PMingLiU;新細明體"/>
          <w:color w:val="000000"/>
          <w:szCs w:val="18"/>
        </w:rPr>
        <w:t>，穿著金剛連鎖甲，頂載鋼盔。就是原子彈、氰氣彈，都打不進去。因爲他們是無堅不摧。這種光比現在所謂死光還要厲害，令人睜不開眼睛。死光令人不知而死，這光人卻知道，但不致人於死地。雖然是摧伏，但還有一種慈悲願力包含在內。</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至德巍巍力無窮</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些都是大菩薩示現</w:t>
      </w:r>
      <w:r>
        <w:rPr>
          <w:rFonts w:ascii="PMingLiU;新細明體" w:hAnsi="PMingLiU;新細明體" w:cs="PMingLiU;新細明體" w:eastAsia="PMingLiU;新細明體"/>
          <w:color w:val="000000"/>
          <w:szCs w:val="18"/>
        </w:rPr>
        <w:t>，或者佛示現。他們示現金剛力士，擎山持杵，遍虛空界，其威德巍巍，其力量無窮，多少山他們都可托在手掌上。</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摧碎群邪絕蹤迹</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句咒一念妖魔鬼怪都無影無蹤不知到哪里去了</w:t>
      </w:r>
      <w:r>
        <w:rPr>
          <w:rFonts w:ascii="PMingLiU;新細明體" w:hAnsi="PMingLiU;新細明體" w:cs="PMingLiU;新細明體" w:eastAsia="PMingLiU;新細明體"/>
          <w:color w:val="000000"/>
          <w:szCs w:val="18"/>
        </w:rPr>
        <w:t>，都被摧碎。你們聽過後，不要遇到什麽，就認爲這裡有邪，讓我來念一念。凡事總要存一種慈悲心，不要起對待心。</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穀豐收慶康寧</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時妖魔鬼怪不存在了</w:t>
      </w:r>
      <w:r>
        <w:rPr>
          <w:rFonts w:ascii="PMingLiU;新細明體" w:hAnsi="PMingLiU;新細明體" w:cs="PMingLiU;新細明體" w:eastAsia="PMingLiU;新細明體"/>
          <w:color w:val="000000"/>
          <w:szCs w:val="18"/>
        </w:rPr>
        <w:t>，便五日一風，十日一雨，風和日麗，沒有人在世界上搞麻煩，人人都沒有病，皆強壯安樂。</w:t>
      </w:r>
    </w:p>
    <w:p>
      <w:pPr>
        <w:pStyle w:val="BodyTextIndent2"/>
        <w:snapToGrid w:val="false"/>
        <w:ind w:hanging="0"/>
        <w:rPr>
          <w:rFonts w:ascii="PMingLiU;新細明體" w:hAnsi="PMingLiU;新細明體" w:eastAsia="PMingLiU;新細明體" w:cs="PMingLiU;新細明體"/>
          <w:b/>
          <w:b/>
          <w:bCs/>
          <w:color w:val="000000"/>
          <w:sz w:val="32"/>
          <w:szCs w:val="18"/>
        </w:rPr>
      </w:pPr>
      <w:r>
        <w:rPr>
          <w:rFonts w:eastAsia="PMingLiU;新細明體" w:cs="PMingLiU;新細明體" w:ascii="PMingLiU;新細明體" w:hAnsi="PMingLiU;新細明體"/>
          <w:b/>
          <w:bCs/>
          <w:color w:val="000000"/>
          <w:sz w:val="32"/>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六二）</w:t>
      </w:r>
      <w:r>
        <w:rPr>
          <w:rFonts w:ascii="PMingLiU;新細明體" w:hAnsi="PMingLiU;新細明體" w:cs="Tahoma" w:eastAsia="PMingLiU;新細明體"/>
          <w:b/>
          <w:bCs/>
          <w:color w:val="000000"/>
          <w:sz w:val="32"/>
          <w:szCs w:val="22"/>
        </w:rPr>
        <w:t>跋闍囉俱摩唎</w:t>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rPr>
        <w:t>【譯】金剛童男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俱摩唎者</w:t>
      </w:r>
      <w:r>
        <w:rPr>
          <w:rFonts w:ascii="PMingLiU;新細明體" w:hAnsi="PMingLiU;新細明體" w:cs="PMingLiU;新細明體" w:eastAsia="PMingLiU;新細明體"/>
          <w:color w:val="000000"/>
          <w:szCs w:val="18"/>
        </w:rPr>
        <w:t>。名義云。鳩摩羅伽。此云「童子」。金光。名散脂脩摩。大經云。「八臂健提天中力士也」。</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童男甚天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不假思索善惡分</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刹那遍遊三千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念照了衆生心</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童男甚天真</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就像小果陀一樣</w:t>
      </w:r>
      <w:r>
        <w:rPr>
          <w:rFonts w:ascii="PMingLiU;新細明體" w:hAnsi="PMingLiU;新細明體" w:cs="PMingLiU;新細明體" w:eastAsia="PMingLiU;新細明體"/>
          <w:color w:val="000000"/>
          <w:szCs w:val="18"/>
        </w:rPr>
        <w:t>，說要受五戒，守不住就哭出來了，很天真無邪的，他從不打妄語。</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不假思索善惡分</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也不用想一想</w:t>
      </w:r>
      <w:r>
        <w:rPr>
          <w:rFonts w:ascii="PMingLiU;新細明體" w:hAnsi="PMingLiU;新細明體" w:cs="PMingLiU;新細明體" w:eastAsia="PMingLiU;新細明體"/>
          <w:color w:val="000000"/>
          <w:szCs w:val="18"/>
        </w:rPr>
        <w:t>，這人是善是惡，就自然會分別出來。不需假借思索就明白了，就像鏡子一樣。這是因爲他非常純潔，清淨之故。</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刹那遍遊三千界</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就在最短最短的時間</w:t>
      </w:r>
      <w:r>
        <w:rPr>
          <w:rFonts w:ascii="PMingLiU;新細明體" w:hAnsi="PMingLiU;新細明體" w:cs="PMingLiU;新細明體" w:eastAsia="PMingLiU;新細明體"/>
          <w:color w:val="000000"/>
          <w:szCs w:val="18"/>
        </w:rPr>
        <w:t>，他的神通能遍遊三千大千世界，也不必坐車子，比白鶴更快，不必飛就到了。</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念照了衆生心</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在一念之間就把衆生的心都明白了</w:t>
      </w:r>
      <w:r>
        <w:rPr>
          <w:rFonts w:ascii="PMingLiU;新細明體" w:hAnsi="PMingLiU;新細明體" w:cs="PMingLiU;新細明體" w:eastAsia="PMingLiU;新細明體"/>
          <w:color w:val="000000"/>
          <w:szCs w:val="18"/>
        </w:rPr>
        <w:t>。一切衆生若</w:t>
      </w:r>
      <w:r>
        <w:rPr>
          <w:rFonts w:ascii="PMingLiU;新細明體" w:hAnsi="PMingLiU;新細明體" w:cs="PMingLiU;新細明體" w:eastAsia="PMingLiU;新細明體"/>
        </w:rPr>
        <w:t>幹</w:t>
      </w:r>
      <w:r>
        <w:rPr>
          <w:rFonts w:ascii="PMingLiU;新細明體" w:hAnsi="PMingLiU;新細明體" w:cs="PMingLiU;新細明體" w:eastAsia="PMingLiU;新細明體"/>
          <w:color w:val="000000"/>
          <w:szCs w:val="18"/>
        </w:rPr>
        <w:t>種心，金剛童男悉知悉見。他不只有這本領，他的神通大得不得了。爲什麽他有這麽大的神通？就因爲他是童男，一點染</w:t>
      </w:r>
      <w:r>
        <w:rPr>
          <w:rFonts w:ascii="PMingLiU;新細明體" w:hAnsi="PMingLiU;新細明體" w:cs="PMingLiU;新細明體" w:eastAsia="PMingLiU;新細明體"/>
          <w:color w:val="000000"/>
          <w:szCs w:val="18"/>
          <w:lang w:eastAsia="zh-CN"/>
        </w:rPr>
        <w:t>污</w:t>
      </w:r>
      <w:r>
        <w:rPr>
          <w:rFonts w:ascii="PMingLiU;新細明體" w:hAnsi="PMingLiU;新細明體" w:cs="PMingLiU;新細明體" w:eastAsia="PMingLiU;新細明體"/>
          <w:color w:val="000000"/>
          <w:szCs w:val="18"/>
        </w:rPr>
        <w:t>的心也沒有，一點染</w:t>
      </w:r>
      <w:r>
        <w:rPr>
          <w:rFonts w:ascii="PMingLiU;新細明體" w:hAnsi="PMingLiU;新細明體" w:cs="PMingLiU;新細明體" w:eastAsia="PMingLiU;新細明體"/>
          <w:color w:val="000000"/>
          <w:szCs w:val="18"/>
          <w:lang w:eastAsia="zh-CN"/>
        </w:rPr>
        <w:t>污</w:t>
      </w:r>
      <w:r>
        <w:rPr>
          <w:rFonts w:ascii="PMingLiU;新細明體" w:hAnsi="PMingLiU;新細明體" w:cs="PMingLiU;新細明體" w:eastAsia="PMingLiU;新細明體"/>
          <w:color w:val="000000"/>
          <w:szCs w:val="18"/>
        </w:rPr>
        <w:t>的行爲也沒有，一點染</w:t>
      </w:r>
      <w:r>
        <w:rPr>
          <w:rFonts w:ascii="PMingLiU;新細明體" w:hAnsi="PMingLiU;新細明體" w:cs="PMingLiU;新細明體" w:eastAsia="PMingLiU;新細明體"/>
          <w:color w:val="000000"/>
          <w:szCs w:val="18"/>
          <w:lang w:eastAsia="zh-CN"/>
        </w:rPr>
        <w:t>污</w:t>
      </w:r>
      <w:r>
        <w:rPr>
          <w:rFonts w:ascii="PMingLiU;新細明體" w:hAnsi="PMingLiU;新細明體" w:cs="PMingLiU;新細明體" w:eastAsia="PMingLiU;新細明體"/>
          <w:color w:val="000000"/>
          <w:szCs w:val="18"/>
        </w:rPr>
        <w:t>的念頭也沒有，都是清淨的。我所寫的偈頌很膚淺，但希望你們由淺入深，這叫抛磚引玉，由我這膚淺的見解，把你們最高的智慧引出來。</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六三）</w:t>
      </w:r>
      <w:r>
        <w:rPr>
          <w:rFonts w:ascii="PMingLiU;新細明體" w:hAnsi="PMingLiU;新細明體" w:cs="Tahoma" w:eastAsia="PMingLiU;新細明體"/>
          <w:b/>
          <w:bCs/>
          <w:color w:val="000000"/>
          <w:sz w:val="32"/>
          <w:szCs w:val="22"/>
        </w:rPr>
        <w:t>俱藍陀唎</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金剛神女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俱藍陀唎者</w:t>
      </w:r>
      <w:r>
        <w:rPr>
          <w:rFonts w:ascii="PMingLiU;新細明體" w:hAnsi="PMingLiU;新細明體" w:cs="PMingLiU;新細明體" w:eastAsia="PMingLiU;新細明體"/>
          <w:color w:val="000000"/>
          <w:szCs w:val="18"/>
        </w:rPr>
        <w:t>。法華云。毗藍婆。竺法護翻「離結縛。羅刹女名」。羯羅法云。俱藍達哩。翻云「莊嚴法門。金剛天母名也」。</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遠離結縛近有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金剛羅刹化娑婆</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莊嚴道場成殊勝</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天母功德般若多</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句翻爲離結縛</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遠離結縛近有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遠離一切的業障</w:t>
      </w:r>
      <w:r>
        <w:rPr>
          <w:rFonts w:ascii="PMingLiU;新細明體" w:hAnsi="PMingLiU;新細明體" w:cs="PMingLiU;新細明體" w:eastAsia="PMingLiU;新細明體"/>
          <w:color w:val="000000"/>
          <w:szCs w:val="18"/>
        </w:rPr>
        <w:t>，結縛即業障。親近有德，遠避凶人。</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羅刹化娑婆</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位童女又名金剛女</w:t>
      </w:r>
      <w:r>
        <w:rPr>
          <w:rFonts w:ascii="PMingLiU;新細明體" w:hAnsi="PMingLiU;新細明體" w:cs="PMingLiU;新細明體" w:eastAsia="PMingLiU;新細明體"/>
          <w:color w:val="000000"/>
          <w:szCs w:val="18"/>
        </w:rPr>
        <w:t>，又稱金剛羅刹女。她來教化娑婆世界的衆生。</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莊嚴道場成殊勝</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莊嚴所有的道場</w:t>
      </w:r>
      <w:r>
        <w:rPr>
          <w:rFonts w:ascii="PMingLiU;新細明體" w:hAnsi="PMingLiU;新細明體" w:cs="PMingLiU;新細明體" w:eastAsia="PMingLiU;新細明體"/>
          <w:color w:val="000000"/>
          <w:szCs w:val="18"/>
        </w:rPr>
        <w:t>，成爲殊勝的脩行地。</w:t>
      </w:r>
    </w:p>
    <w:p>
      <w:pPr>
        <w:pStyle w:val="BodyTextIndent2"/>
        <w:snapToGrid w:val="false"/>
        <w:ind w:firstLine="440"/>
        <w:rPr/>
      </w:pPr>
      <w:r>
        <w:rPr>
          <w:rFonts w:ascii="PMingLiU;新細明體" w:hAnsi="PMingLiU;新細明體" w:cs="PMingLiU;新細明體" w:eastAsia="PMingLiU;新細明體"/>
          <w:color w:val="000000"/>
          <w:szCs w:val="18"/>
        </w:rPr>
        <w:t>在佛教裡楞嚴咒是最重要的一部咒。這部咒是全體大用，可說是包括佛教所有的教義。全咒分五部，即金剛部、寶生部、蓮華部、佛部、羯磨部，各屬於五方。東方阿閦佛金剛部，南方寶生佛寶生部，中央釋迦牟尼佛佛部，西方阿彌陀佛蓮華部，北方成就佛羯磨部。假若世界上一個人也不會念楞嚴咒，群魔都現相了，假如仍有一個人會讀誦楞嚴咒，妖魔鬼怪遍都藏起來。因爲他們所怕的就是楞嚴咒，他們想盡方法要這部楞嚴咒從世上消失。所以在法滅時楞嚴咒先滅，也就是《楞嚴經》先沒有了。那時這些妖魔鬼怪出興於世，各得其所，爲所欲爲，無天無地，無神無佛，橫行無忌。因此我主張每一位佛教徒都要把楞嚴咒念熟，並且能背誦，天天誦持楞嚴咒。這就是保持正法不滅，就是正法住世。末法時沒有人能念楞嚴咒，因此今天能講楞嚴咒不是小因緣。不要以爲只有幾十人在聽。就這幾十人，天魔外道已經在那兒毛髮聳悚了。楞嚴咒住世，正法就住世，沒有楞嚴咒，正法就不現前。我研究佛法數十年，不敢說已明白了，但可以說頗有心得。對楞嚴咒和大悲咒，這兩部咒知道得不太多，也不太少了。因此把我所知道的介紹給你們。你們不能一邊聽一邊睡覺，一定要特別注意，打起精神來</w:t>
      </w:r>
      <w:r>
        <w:rPr>
          <w:rFonts w:ascii="PMingLiU;新細明體" w:hAnsi="PMingLiU;新細明體" w:cs="PMingLiU;新細明體" w:eastAsia="PMingLiU;新細明體"/>
        </w:rPr>
        <w:t>！</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六四）</w:t>
      </w:r>
      <w:r>
        <w:rPr>
          <w:rFonts w:ascii="PMingLiU;新細明體" w:hAnsi="PMingLiU;新細明體" w:cs="Tahoma" w:eastAsia="PMingLiU;新細明體"/>
          <w:b/>
          <w:bCs/>
          <w:color w:val="000000"/>
          <w:sz w:val="32"/>
          <w:szCs w:val="22"/>
        </w:rPr>
        <w:t>跋闍囉喝薩多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金剛巨手</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喝薩多遮密部</w:t>
      </w:r>
      <w:r>
        <w:rPr>
          <w:rFonts w:ascii="PMingLiU;新細明體" w:hAnsi="PMingLiU;新細明體" w:cs="PMingLiU;新細明體" w:eastAsia="PMingLiU;新細明體"/>
          <w:color w:val="000000"/>
          <w:szCs w:val="18"/>
        </w:rPr>
        <w:t>云。遏多底。翻「無動」。名義云。薩遮尼乾。翻曰「離擊」。</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巨手五指輪</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遐邇妖氛盡遁形</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護持有情成大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遂心滿願向前程</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金剛部是屬於降伏法</w:t>
      </w:r>
      <w:r>
        <w:rPr>
          <w:rFonts w:ascii="PMingLiU;新細明體" w:hAnsi="PMingLiU;新細明體" w:cs="PMingLiU;新細明體" w:eastAsia="PMingLiU;新細明體"/>
          <w:color w:val="000000"/>
          <w:szCs w:val="18"/>
        </w:rPr>
        <w:t>。無論天魔外道，魑魅魍魎，牛鬼蛇神都怕金剛。一見到金剛所有的妖魔鬼怪都要老老實實的藏到黑暗的地方，不敢出現。尤其是金剛巨手，無論他跑到哪里都可一伸手就把他抓回。所以說「</w:t>
      </w:r>
      <w:r>
        <w:rPr>
          <w:rFonts w:ascii="PMingLiU;新細明體" w:hAnsi="PMingLiU;新細明體" w:cs="PMingLiU;新細明體" w:eastAsia="PMingLiU;新細明體"/>
        </w:rPr>
        <w:t>金剛巨手五指輪</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遐邇妖氛盡遁形</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rPr>
        <w:t>遐即遠</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邇即近</w:t>
      </w:r>
      <w:r>
        <w:rPr>
          <w:rFonts w:ascii="PMingLiU;新細明體" w:hAnsi="PMingLiU;新細明體" w:cs="PMingLiU;新細明體" w:eastAsia="PMingLiU;新細明體"/>
          <w:color w:val="000000"/>
          <w:szCs w:val="18"/>
        </w:rPr>
        <w:t>。不論遠近有邪氣的，有妖氛的，都要</w:t>
      </w:r>
      <w:r>
        <w:rPr>
          <w:rFonts w:ascii="PMingLiU;新細明體" w:hAnsi="PMingLiU;新細明體" w:cs="PMingLiU;新細明體" w:eastAsia="PMingLiU;新細明體"/>
        </w:rPr>
        <w:t>遁藏起來</w:t>
      </w:r>
      <w:r>
        <w:rPr>
          <w:rFonts w:ascii="PMingLiU;新細明體" w:hAnsi="PMingLiU;新細明體" w:cs="PMingLiU;新細明體" w:eastAsia="PMingLiU;新細明體"/>
          <w:color w:val="000000"/>
          <w:szCs w:val="18"/>
        </w:rPr>
        <w:t>。那麽金剛力士是否就不知道了？不是的。但是因爲他已被降伏，心生害怕，就不必趕盡殺絕。這金剛巨手在他藏起來的地方，前後左右晃來晃去，叫他害怕，但不抓他。你不要看他是金剛力士，他們都具足大慈悲的，皆是大權示現，現這種有威可畏的相來降伏妖魔鬼怪。</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護持有情成大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金剛力士保護支援一切有情來脩行</w:t>
      </w:r>
      <w:r>
        <w:rPr>
          <w:rFonts w:ascii="PMingLiU;新細明體" w:hAnsi="PMingLiU;新細明體" w:cs="PMingLiU;新細明體" w:eastAsia="PMingLiU;新細明體"/>
          <w:color w:val="000000"/>
          <w:szCs w:val="18"/>
        </w:rPr>
        <w:t>，成就他們的道業。</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遂心滿願向前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想脩什麽法門就脩什麽法門</w:t>
      </w:r>
      <w:r>
        <w:rPr>
          <w:rFonts w:ascii="PMingLiU;新細明體" w:hAnsi="PMingLiU;新細明體" w:cs="PMingLiU;新細明體" w:eastAsia="PMingLiU;新細明體"/>
          <w:color w:val="000000"/>
          <w:szCs w:val="18"/>
        </w:rPr>
        <w:t>，一定會成功，遂心滿願，可是你不要往後退，只要向前勇猛精進。</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六五）</w:t>
      </w:r>
      <w:r>
        <w:rPr>
          <w:rFonts w:ascii="PMingLiU;新細明體" w:hAnsi="PMingLiU;新細明體" w:cs="Tahoma" w:eastAsia="PMingLiU;新細明體"/>
          <w:b/>
          <w:bCs/>
          <w:color w:val="000000"/>
          <w:sz w:val="32"/>
          <w:szCs w:val="22"/>
        </w:rPr>
        <w:t>毗地耶</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大光明藏</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毗地耶者</w:t>
      </w:r>
      <w:r>
        <w:rPr>
          <w:rFonts w:ascii="PMingLiU;新細明體" w:hAnsi="PMingLiU;新細明體" w:cs="PMingLiU;新細明體" w:eastAsia="PMingLiU;新細明體"/>
          <w:color w:val="000000"/>
          <w:szCs w:val="18"/>
        </w:rPr>
        <w:t>。七佛云。菩提薩。翻「普覺」。毗梨馱。翻「善語」。又毗梨耶。秦言「精進」。</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普覺世間諸衆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善語教化遠離塵</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勇猛精進登彼岸</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倒駕慈航救苦淪</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毗地耶</w:t>
      </w:r>
      <w:r>
        <w:rPr>
          <w:rFonts w:ascii="PMingLiU;新細明體" w:hAnsi="PMingLiU;新細明體" w:cs="PMingLiU;新細明體" w:eastAsia="PMingLiU;新細明體"/>
          <w:color w:val="000000"/>
          <w:szCs w:val="18"/>
        </w:rPr>
        <w:t>翻普覺，即不選擇，令衆生普遍的覺悟，普遍的明白，不糊塗，所以說「</w:t>
      </w:r>
      <w:r>
        <w:rPr>
          <w:rFonts w:ascii="PMingLiU;新細明體" w:hAnsi="PMingLiU;新細明體" w:cs="PMingLiU;新細明體" w:eastAsia="PMingLiU;新細明體"/>
        </w:rPr>
        <w:t>普覺世間諸衆生</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普遍要令一切衆生返迷歸覺</w:t>
      </w:r>
      <w:r>
        <w:rPr>
          <w:rFonts w:ascii="PMingLiU;新細明體" w:hAnsi="PMingLiU;新細明體" w:cs="PMingLiU;新細明體" w:eastAsia="PMingLiU;新細明體"/>
          <w:color w:val="000000"/>
          <w:szCs w:val="18"/>
        </w:rPr>
        <w:t>，得到菩提。</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善語教化遠離塵</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用善語教化衆生</w:t>
      </w:r>
      <w:r>
        <w:rPr>
          <w:rFonts w:ascii="PMingLiU;新細明體" w:hAnsi="PMingLiU;新細明體" w:cs="PMingLiU;新細明體" w:eastAsia="PMingLiU;新細明體"/>
          <w:color w:val="000000"/>
          <w:szCs w:val="18"/>
        </w:rPr>
        <w:t>，遠離一切的染污法而脩一切清淨法，得無上菩提。</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勇猛精進登彼岸</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自己選擇好了一條路就向前勇猛精進</w:t>
      </w:r>
      <w:r>
        <w:rPr>
          <w:rFonts w:ascii="PMingLiU;新細明體" w:hAnsi="PMingLiU;新細明體" w:cs="PMingLiU;新細明體" w:eastAsia="PMingLiU;新細明體"/>
          <w:color w:val="000000"/>
          <w:szCs w:val="18"/>
        </w:rPr>
        <w:t>，若不懶惰則一定很快就成功。從生死的此岸，經過煩惱的中流，而到達涅槃的彼岸，得到常樂我淨涅槃四德。那時再「</w:t>
      </w:r>
      <w:r>
        <w:rPr>
          <w:rFonts w:ascii="PMingLiU;新細明體" w:hAnsi="PMingLiU;新細明體" w:cs="PMingLiU;新細明體" w:eastAsia="PMingLiU;新細明體"/>
        </w:rPr>
        <w:t>倒駕慈航救苦淪</w:t>
      </w:r>
      <w:r>
        <w:rPr>
          <w:rFonts w:ascii="PMingLiU;新細明體" w:hAnsi="PMingLiU;新細明體" w:cs="PMingLiU;新細明體" w:eastAsia="PMingLiU;新細明體"/>
          <w:color w:val="000000"/>
          <w:szCs w:val="18"/>
        </w:rPr>
        <w:t>」。不忘世間苦難的衆生。發大慈悲心來救度受苦的同胞。他們都墮落沉淪不悟，我要令他們都覺悟過來，同出苦海而達到清涼自在的常寂光淨土。</w:t>
      </w:r>
    </w:p>
    <w:p>
      <w:pPr>
        <w:pStyle w:val="BodyTextIndent2"/>
        <w:snapToGrid w:val="false"/>
        <w:ind w:hanging="0"/>
        <w:rPr>
          <w:rFonts w:ascii="PMingLiU;新細明體" w:hAnsi="PMingLiU;新細明體" w:eastAsia="PMingLiU;新細明體" w:cs="PMingLiU;新細明體"/>
          <w:color w:val="000000"/>
          <w:sz w:val="32"/>
          <w:szCs w:val="18"/>
        </w:rPr>
      </w:pPr>
      <w:r>
        <w:rPr>
          <w:rFonts w:eastAsia="PMingLiU;新細明體" w:cs="PMingLiU;新細明體" w:ascii="PMingLiU;新細明體" w:hAnsi="PMingLiU;新細明體"/>
          <w:color w:val="000000"/>
          <w:sz w:val="32"/>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六六）</w:t>
      </w:r>
      <w:r>
        <w:rPr>
          <w:rFonts w:ascii="PMingLiU;新細明體" w:hAnsi="PMingLiU;新細明體" w:cs="Tahoma" w:eastAsia="PMingLiU;新細明體"/>
          <w:b/>
          <w:bCs/>
          <w:color w:val="000000"/>
          <w:sz w:val="32"/>
          <w:szCs w:val="22"/>
        </w:rPr>
        <w:t>乾遮那</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四天王太子</w:t>
      </w:r>
      <w:r>
        <w:rPr>
          <w:rFonts w:ascii="PMingLiU;新細明體" w:hAnsi="PMingLiU;新細明體" w:cs="PMingLiU;新細明體" w:eastAsia="PMingLiU;新細明體"/>
          <w:color w:val="000000"/>
          <w:szCs w:val="18"/>
        </w:rPr>
        <w:t>。</w:t>
      </w:r>
    </w:p>
    <w:p>
      <w:pPr>
        <w:pStyle w:val="BodyTextIndent2"/>
        <w:snapToGrid w:val="false"/>
        <w:ind w:hanging="0"/>
        <w:rPr/>
      </w:pPr>
      <w:r>
        <w:rPr>
          <w:rFonts w:ascii="PMingLiU;新細明體" w:hAnsi="PMingLiU;新細明體" w:cs="PMingLiU;新細明體" w:eastAsia="PMingLiU;新細明體"/>
          <w:color w:val="000000"/>
          <w:szCs w:val="18"/>
        </w:rPr>
        <w:t>【釋】乾遮那者。亦云若健那。翻露形神。一。上明阿閦佛壇神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四大天王護正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太子眷屬各逞威</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三界善惡記功過</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日夜巡遊時刻推</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是前邊所講的金剛部的護法</w:t>
      </w:r>
      <w:r>
        <w:rPr>
          <w:rFonts w:ascii="PMingLiU;新細明體" w:hAnsi="PMingLiU;新細明體" w:cs="PMingLiU;新細明體" w:eastAsia="PMingLiU;新細明體"/>
          <w:color w:val="000000"/>
          <w:szCs w:val="18"/>
        </w:rPr>
        <w:t>，即護教善神。這句包括四大天王及其太子，並諸眷屬。這些金剛善神皆歸阿閦佛部所統領。楞嚴咒至此爲金剛部的部衆，因此這一段咒文多數屬降伏法，用金剛力士降伏天魔外道。</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四大天王護正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持國天王</w:t>
      </w:r>
      <w:r>
        <w:rPr>
          <w:rFonts w:ascii="PMingLiU;新細明體" w:hAnsi="PMingLiU;新細明體" w:cs="PMingLiU;新細明體" w:eastAsia="PMingLiU;新細明體"/>
          <w:color w:val="000000"/>
          <w:szCs w:val="18"/>
        </w:rPr>
        <w:t>，增長天王，廣目天王，多聞天王，這四大天王保護正人君子，守規矩的衆生。</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太子眷屬各逞威</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的太子和所有的眷屬皆威風凜凜</w:t>
      </w:r>
      <w:r>
        <w:rPr>
          <w:rFonts w:ascii="PMingLiU;新細明體" w:hAnsi="PMingLiU;新細明體" w:cs="PMingLiU;新細明體" w:eastAsia="PMingLiU;新細明體"/>
          <w:color w:val="000000"/>
          <w:szCs w:val="18"/>
        </w:rPr>
        <w:t>，然而並非殺氣騰騰。而是令一切衆生有威可畏，來降伏天魔外道。</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界善惡記功過</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在欲界</w:t>
      </w:r>
      <w:r>
        <w:rPr>
          <w:rFonts w:ascii="PMingLiU;新細明體" w:hAnsi="PMingLiU;新細明體" w:cs="PMingLiU;新細明體" w:eastAsia="PMingLiU;新細明體"/>
          <w:color w:val="000000"/>
          <w:szCs w:val="18"/>
        </w:rPr>
        <w:t>、色界、無色界三界中巡察善惡。不論誰做善事、惡事他都記下。你的念頭正不正他都記下，誰有欺天害人的妄想也記下來。人間有錄音帶可錄音，他們則不用錄音帶。在虛空就有現成的答錄機，比我們的錄音帶更妙，不用錢買。本來就有的，所以叫妙有。在何處現呢？在真空裡。真空不礙妙有，妙有不礙真空。真空不空，所以有妙有。妙有非有，所以不礙真空。互相圓融無礙。不像人間有這東西，就障礙那東西。這人在這兒擋著，那人就過不去。虛空什麽都沒有，也什麽都有。若明白了，什麽都有。若不明白，便什麽都沒有。真空是真空，妙有是妙有。若明白了，就在真空裡即是妙有。若不明白，在妙有裡也不明白有真空。不明白真空妙有互相無礙。若以凡夫的肉眼來推測真空妙有的道理，終不能得到圓滿的答案。四大天王太子，日夜察看調查，錄沒有帶的錄音，看人善多，還是惡多。善多就請他上天，惡多就罰他墮餓鬼，做畜生，下地獄，因此四天王也很忙，天天和太子在那兒算帳。大約他們都學過數學，比電腦更算得清楚。</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六七）</w:t>
      </w:r>
      <w:r>
        <w:rPr>
          <w:rFonts w:ascii="PMingLiU;新細明體" w:hAnsi="PMingLiU;新細明體" w:cs="Tahoma" w:eastAsia="PMingLiU;新細明體"/>
          <w:b/>
          <w:bCs/>
          <w:color w:val="000000"/>
          <w:sz w:val="32"/>
          <w:szCs w:val="22"/>
        </w:rPr>
        <w:t>摩唎迦</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三光天王眷屬</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摩唎迦者</w:t>
      </w:r>
      <w:r>
        <w:rPr>
          <w:rFonts w:ascii="PMingLiU;新細明體" w:hAnsi="PMingLiU;新細明體" w:cs="PMingLiU;新細明體" w:eastAsia="PMingLiU;新細明體"/>
          <w:color w:val="000000"/>
          <w:szCs w:val="18"/>
        </w:rPr>
        <w:t>。或末羅。翻「力」。又婆哩旱。梁言「力士」。名義。摩利支。云「陽燄」。日前行天。</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三光天王眷屬多</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color w:val="000000"/>
          <w:szCs w:val="18"/>
        </w:rPr>
        <w:t>陽燄日照密波羅</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color w:val="000000"/>
          <w:szCs w:val="18"/>
        </w:rPr>
        <w:t xml:space="preserve">      </w:t>
      </w:r>
      <w:r>
        <w:rPr>
          <w:rFonts w:ascii="PMingLiU;新細明體" w:hAnsi="PMingLiU;新細明體" w:cs="PMingLiU;新細明體" w:eastAsia="PMingLiU;新細明體"/>
          <w:b/>
          <w:bCs/>
          <w:color w:val="000000"/>
          <w:szCs w:val="18"/>
        </w:rPr>
        <w:t>大力金剛除穢迹</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護持行者出愛河</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是三光日月星的眷屬</w:t>
      </w:r>
      <w:r>
        <w:rPr>
          <w:rFonts w:ascii="PMingLiU;新細明體" w:hAnsi="PMingLiU;新細明體" w:cs="PMingLiU;新細明體" w:eastAsia="PMingLiU;新細明體"/>
          <w:color w:val="000000"/>
          <w:szCs w:val="18"/>
        </w:rPr>
        <w:t>。日有日的眷屬，月有月的眷屬，星有星的眷屬。每一眷屬又有他的眷屬。</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陽燄日照密波羅」</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陽燄被日光一照就沒有了，也就到了彼岸，恢復清淨了。陽燄就如妄想一樣，若你有真正的智慧，一照它便消失，得到光明。</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大力金剛除穢迹」</w:t>
      </w:r>
      <w:r>
        <w:rPr>
          <w:rFonts w:ascii="PMingLiU;新細明體" w:hAnsi="PMingLiU;新細明體" w:cs="Tahoma" w:eastAsia="PMingLiU;新細明體"/>
          <w:color w:val="000000"/>
          <w:szCs w:val="22"/>
        </w:rPr>
        <w:t>：金剛力士的力量最大</w:t>
      </w:r>
      <w:r>
        <w:rPr>
          <w:rFonts w:ascii="PMingLiU;新細明體" w:hAnsi="PMingLiU;新細明體" w:cs="PMingLiU;新細明體" w:eastAsia="PMingLiU;新細明體"/>
          <w:color w:val="000000"/>
          <w:szCs w:val="18"/>
        </w:rPr>
        <w:t>，可擎山持杵遍虛空界，除妖魔鬼怪的穢迹。</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護持行者出愛河」</w:t>
      </w:r>
      <w:r>
        <w:rPr>
          <w:rFonts w:ascii="PMingLiU;新細明體" w:hAnsi="PMingLiU;新細明體" w:cs="Tahoma" w:eastAsia="PMingLiU;新細明體"/>
          <w:color w:val="000000"/>
          <w:szCs w:val="22"/>
        </w:rPr>
        <w:t>：保護脩行的人出離愛欲之河</w:t>
      </w:r>
      <w:r>
        <w:rPr>
          <w:rFonts w:ascii="PMingLiU;新細明體" w:hAnsi="PMingLiU;新細明體" w:cs="PMingLiU;新細明體" w:eastAsia="PMingLiU;新細明體"/>
          <w:color w:val="000000"/>
          <w:szCs w:val="18"/>
        </w:rPr>
        <w:t>，恢復清淨。大力金剛對脩道的人有大的護持。護持脩行者出愛河是不容易的。</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六八）</w:t>
      </w:r>
      <w:r>
        <w:rPr>
          <w:rFonts w:ascii="PMingLiU;新細明體" w:hAnsi="PMingLiU;新細明體" w:cs="Tahoma" w:eastAsia="PMingLiU;新細明體"/>
          <w:b/>
          <w:bCs/>
          <w:color w:val="000000"/>
          <w:sz w:val="32"/>
          <w:szCs w:val="22"/>
        </w:rPr>
        <w:t> </w:t>
      </w:r>
      <w:r>
        <w:rPr>
          <w:rFonts w:ascii="PMingLiU;新細明體" w:hAnsi="PMingLiU;新細明體" w:cs="Tahoma" w:eastAsia="PMingLiU;新細明體"/>
          <w:b/>
          <w:bCs/>
          <w:color w:val="000000"/>
          <w:sz w:val="32"/>
          <w:szCs w:val="22"/>
        </w:rPr>
        <w:t>啒蘇母</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名義</w:t>
      </w:r>
      <w:r>
        <w:rPr>
          <w:rFonts w:ascii="PMingLiU;新細明體" w:hAnsi="PMingLiU;新細明體" w:cs="PMingLiU;新細明體" w:eastAsia="PMingLiU;新細明體"/>
          <w:color w:val="000000"/>
          <w:szCs w:val="18"/>
        </w:rPr>
        <w:t>云。蘇摩。此翻「月神」。次。明。彌陀佛壇神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月光遍照衆生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清涼自在淨無塵</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阿彌陀佛爲法主</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觀音勢至親上親</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一句是月神</w:t>
      </w:r>
      <w:r>
        <w:rPr>
          <w:rFonts w:ascii="PMingLiU;新細明體" w:hAnsi="PMingLiU;新細明體" w:cs="PMingLiU;新細明體" w:eastAsia="PMingLiU;新細明體"/>
          <w:color w:val="000000"/>
          <w:szCs w:val="18"/>
        </w:rPr>
        <w:t>，月光神。月神有大光明，所以說「</w:t>
      </w:r>
      <w:r>
        <w:rPr>
          <w:rFonts w:ascii="PMingLiU;新細明體" w:hAnsi="PMingLiU;新細明體" w:cs="PMingLiU;新細明體" w:eastAsia="PMingLiU;新細明體"/>
        </w:rPr>
        <w:t>月光遍照衆生心</w:t>
      </w:r>
      <w:r>
        <w:rPr>
          <w:rFonts w:ascii="PMingLiU;新細明體" w:hAnsi="PMingLiU;新細明體" w:cs="PMingLiU;新細明體" w:eastAsia="PMingLiU;新細明體"/>
          <w:color w:val="000000"/>
          <w:szCs w:val="18"/>
        </w:rPr>
        <w:t>」，照了每一個衆生心裡邊的心識。</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清涼自在淨無塵</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衆生清涼自在</w:t>
      </w:r>
      <w:r>
        <w:rPr>
          <w:rFonts w:ascii="PMingLiU;新細明體" w:hAnsi="PMingLiU;新細明體" w:cs="PMingLiU;新細明體" w:eastAsia="PMingLiU;新細明體"/>
          <w:color w:val="000000"/>
          <w:szCs w:val="18"/>
        </w:rPr>
        <w:t>，沒有一點塵染的思想。</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阿彌陀佛爲法主</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是西方蓮華部</w:t>
      </w:r>
      <w:r>
        <w:rPr>
          <w:rFonts w:ascii="PMingLiU;新細明體" w:hAnsi="PMingLiU;新細明體" w:cs="PMingLiU;新細明體" w:eastAsia="PMingLiU;新細明體"/>
          <w:color w:val="000000"/>
          <w:szCs w:val="18"/>
        </w:rPr>
        <w:t>，阿彌陀佛爲法主。觀世音菩薩和大勢至菩薩，和我們衆生親上又親，親上加親，所以不要忘了。在娑婆世界以爲這是我的眷屬，這是我的兄弟姐妹，其實他們不一定很親的。觀音菩薩和大勢至菩薩才是至親。阿彌陀佛是我們的法身父母。所以說「</w:t>
      </w:r>
      <w:r>
        <w:rPr>
          <w:rFonts w:ascii="PMingLiU;新細明體" w:hAnsi="PMingLiU;新細明體" w:cs="PMingLiU;新細明體" w:eastAsia="PMingLiU;新細明體"/>
        </w:rPr>
        <w:t>佛如清涼月</w:t>
      </w:r>
      <w:r>
        <w:rPr>
          <w:rFonts w:ascii="PMingLiU;新細明體" w:hAnsi="PMingLiU;新細明體" w:cs="PMingLiU;新細明體" w:eastAsia="PMingLiU;新細明體"/>
          <w:color w:val="000000"/>
          <w:szCs w:val="18"/>
        </w:rPr>
        <w:t>，常遊畢竟空，衆生心水淨，菩提影現中。」</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六九）</w:t>
      </w:r>
      <w:r>
        <w:rPr>
          <w:rFonts w:ascii="PMingLiU;新細明體" w:hAnsi="PMingLiU;新細明體" w:cs="Tahoma" w:eastAsia="PMingLiU;新細明體"/>
          <w:b/>
          <w:bCs/>
          <w:color w:val="000000"/>
          <w:sz w:val="32"/>
          <w:szCs w:val="22"/>
        </w:rPr>
        <w:t>婆羯囉跢那</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婆句</w:t>
      </w:r>
      <w:r>
        <w:rPr>
          <w:rFonts w:ascii="PMingLiU;新細明體" w:hAnsi="PMingLiU;新細明體" w:cs="PMingLiU;新細明體" w:eastAsia="PMingLiU;新細明體"/>
          <w:color w:val="000000"/>
          <w:szCs w:val="18"/>
        </w:rPr>
        <w:t>。名義。摩竭羅婆。翻「除曲心」。三。明成就佛壇神等。</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曲心爲直道心真</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成就道場德爲鄰</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北方衆聖同擁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水光童子日日新</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曲心爲直道心真</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把曲心變成直心</w:t>
      </w:r>
      <w:r>
        <w:rPr>
          <w:rFonts w:ascii="PMingLiU;新細明體" w:hAnsi="PMingLiU;新細明體" w:cs="PMingLiU;新細明體" w:eastAsia="PMingLiU;新細明體"/>
          <w:color w:val="000000"/>
          <w:szCs w:val="18"/>
        </w:rPr>
        <w:t>，你的道心才會真的。</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成就道場德爲鄰</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是北方成就佛</w:t>
      </w:r>
      <w:r>
        <w:rPr>
          <w:rFonts w:ascii="PMingLiU;新細明體" w:hAnsi="PMingLiU;新細明體" w:cs="PMingLiU;新細明體" w:eastAsia="PMingLiU;新細明體"/>
          <w:color w:val="000000"/>
          <w:szCs w:val="18"/>
        </w:rPr>
        <w:t>，也是羯磨部。成就道場，你必須要有德行。若你沒有德行，無論做什麽，成就什麽，都是沒有意義的。尤其是脩道的人一定要有德行。什麽叫德行？德行就是能吃虧，能受氣，能不佔便宜，能利他。利他的意思就是栽培你的福，栽培你的慧，栽培你的道，栽培你的德。你若是盡佔人家小便宜，不肯吃虧，這是表示德行不夠。我們脩道人，再沒有比栽培德行更要緊了。沒有德行就好像身上沒有氣血一樣，人就會幹枯的。「</w:t>
      </w:r>
      <w:r>
        <w:rPr>
          <w:rFonts w:ascii="PMingLiU;新細明體" w:hAnsi="PMingLiU;新細明體" w:cs="PMingLiU;新細明體" w:eastAsia="PMingLiU;新細明體"/>
        </w:rPr>
        <w:t>德者本也</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財者末也</w:t>
      </w:r>
      <w:r>
        <w:rPr>
          <w:rFonts w:ascii="PMingLiU;新細明體" w:hAnsi="PMingLiU;新細明體" w:cs="PMingLiU;新細明體" w:eastAsia="PMingLiU;新細明體"/>
          <w:color w:val="000000"/>
          <w:szCs w:val="18"/>
        </w:rPr>
        <w:t>」。德是根本，財是末梢。現在一般人盡找外快，逐末而舍本，把根本的德行都忘了。不講道德，不說人話，盡說鬼話。人要說人話</w:t>
      </w:r>
      <w:r>
        <w:rPr>
          <w:rFonts w:ascii="PMingLiU;新細明體" w:hAnsi="PMingLiU;新細明體" w:cs="PMingLiU;新細明體" w:eastAsia="PMingLiU;新細明體"/>
          <w:color w:val="000000"/>
        </w:rPr>
        <w:t>——天</w:t>
      </w:r>
      <w:r>
        <w:rPr>
          <w:rFonts w:ascii="PMingLiU;新細明體" w:hAnsi="PMingLiU;新細明體" w:cs="PMingLiU;新細明體" w:eastAsia="PMingLiU;新細明體"/>
          <w:color w:val="000000"/>
          <w:szCs w:val="18"/>
        </w:rPr>
        <w:t>、地、君、親、師，這是人話，不要盡講鬼話。</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北方衆聖同擁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北方成就道場羯磨部</w:t>
      </w:r>
      <w:r>
        <w:rPr>
          <w:rFonts w:ascii="PMingLiU;新細明體" w:hAnsi="PMingLiU;新細明體" w:cs="PMingLiU;新細明體" w:eastAsia="PMingLiU;新細明體"/>
          <w:color w:val="000000"/>
          <w:szCs w:val="18"/>
        </w:rPr>
        <w:t>，一切菩薩聖衆都來擁護你。</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水光童子日日新</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水光童子天天沖洗</w:t>
      </w:r>
      <w:r>
        <w:rPr>
          <w:rFonts w:ascii="PMingLiU;新細明體" w:hAnsi="PMingLiU;新細明體" w:cs="PMingLiU;新細明體" w:eastAsia="PMingLiU;新細明體"/>
          <w:color w:val="000000"/>
          <w:szCs w:val="18"/>
        </w:rPr>
        <w:t>，不令有塵埃。若不把塵埃洗乾淨，那就真太懶惰了。水光童子不然，他「</w:t>
      </w:r>
      <w:r>
        <w:rPr>
          <w:rFonts w:ascii="PMingLiU;新細明體" w:hAnsi="PMingLiU;新細明體" w:cs="PMingLiU;新細明體" w:eastAsia="PMingLiU;新細明體"/>
        </w:rPr>
        <w:t>苟日新</w:t>
      </w:r>
      <w:r>
        <w:rPr>
          <w:rFonts w:ascii="PMingLiU;新細明體" w:hAnsi="PMingLiU;新細明體" w:cs="PMingLiU;新細明體" w:eastAsia="PMingLiU;新細明體"/>
          <w:color w:val="000000"/>
          <w:szCs w:val="18"/>
        </w:rPr>
        <w:t>，日日新，又日新」。天天把你的思想整頓一下。不要盡打妄想，不要那麽多的貪嗔癡。</w:t>
      </w:r>
    </w:p>
    <w:p>
      <w:pPr>
        <w:pStyle w:val="BodyTextIndent2"/>
        <w:snapToGrid w:val="false"/>
        <w:ind w:firstLine="44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我們脩佛法，主要是身體力行。若只會說不會行，一點用也沒有。所以學佛法，而不會佛法，都是浪費時間，浪費精神，把光陰空過，這是很遺憾的事情。我教你們十多年佛法，你們真正能明白佛法的，不能說沒有，但是很少很少。有什麽證明呢？你們每一個人的脾氣，還是那麽大，火氣還是那麽高，完全沒有把自己的氣質變化過來。這證明沒有真正懂得佛法。真正懂得佛法者，無論別人怎麽樣不對，他也不發脾氣。「</w:t>
      </w:r>
      <w:r>
        <w:rPr>
          <w:rFonts w:ascii="PMingLiU;新細明體" w:hAnsi="PMingLiU;新細明體" w:cs="PMingLiU;新細明體" w:eastAsia="PMingLiU;新細明體"/>
        </w:rPr>
        <w:t>他對我不客氣</w:t>
      </w:r>
      <w:r>
        <w:rPr>
          <w:rFonts w:ascii="PMingLiU;新細明體" w:hAnsi="PMingLiU;新細明體" w:cs="PMingLiU;新細明體" w:eastAsia="PMingLiU;新細明體"/>
          <w:color w:val="000000"/>
          <w:szCs w:val="18"/>
        </w:rPr>
        <w:t>，甚至於壓迫我，打我罵我，譭謗我，什麽不對，我都應該用最大的忍耐心去忍耐。」這樣才沒有浪費時間，浪費精神。想達到過河不需舟的境地，要脫除煩惱，不要有那麽大的火氣，不要有那麽大的無明，要徹底改造自己的脾氣。習氣毛病若不改，到什麽時候都是累贅，根本談不到什麽到彼岸。</w:t>
      </w:r>
    </w:p>
    <w:p>
      <w:pPr>
        <w:pStyle w:val="BodyTextIndent2"/>
        <w:snapToGrid w:val="false"/>
        <w:ind w:firstLine="440"/>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各位想一想，在這個世界，在這個時候多危險，我們再不發菩提心，拯救世界人心還要等什麽呢？我們沒有法子再等了，所以一定要躬行實踐。要行六度</w:t>
      </w:r>
      <w:r>
        <w:rPr>
          <w:rFonts w:ascii="PMingLiU;新細明體" w:hAnsi="PMingLiU;新細明體" w:cs="Tahoma" w:eastAsia="PMingLiU;新細明體"/>
          <w:color w:val="000000"/>
          <w:szCs w:val="22"/>
        </w:rPr>
        <w:t>：第一要佈施</w:t>
      </w:r>
      <w:r>
        <w:rPr>
          <w:rFonts w:ascii="PMingLiU;新細明體" w:hAnsi="PMingLiU;新細明體" w:cs="PMingLiU;新細明體" w:eastAsia="PMingLiU;新細明體"/>
          <w:color w:val="000000"/>
          <w:szCs w:val="18"/>
        </w:rPr>
        <w:t>，佈施不是盡叫別人佈施。人家有功德了，你自己卻沒有功德。人家佈施給你，你有什麽功德受人家佈施呢？有人強詞奪理地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是出家人</w:t>
      </w:r>
      <w:r>
        <w:rPr>
          <w:rFonts w:ascii="PMingLiU;新細明體" w:hAnsi="PMingLiU;新細明體" w:cs="PMingLiU;新細明體" w:eastAsia="PMingLiU;新細明體"/>
          <w:color w:val="000000"/>
          <w:szCs w:val="18"/>
        </w:rPr>
        <w:t>，應該受人供養。」你出家人沒有德行，受人供養，那是透支負債。所以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施主一粒米，重如須彌山，吃了不脩道，披毛戴角還。」不是那麽簡單就可以受人供養的。</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w:t>
      </w:r>
      <w:r>
        <w:rPr>
          <w:rFonts w:ascii="PMingLiU;新細明體" w:hAnsi="PMingLiU;新細明體" w:cs="Tahoma" w:eastAsia="PMingLiU;新細明體"/>
          <w:b/>
          <w:bCs/>
          <w:color w:val="000000"/>
          <w:sz w:val="32"/>
          <w:szCs w:val="22"/>
        </w:rPr>
        <w:t>鞞嚧遮那</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毗盧神名</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出生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鞞</w:t>
      </w:r>
      <w:r>
        <w:rPr>
          <w:rFonts w:ascii="PMingLiU;新細明體" w:hAnsi="PMingLiU;新細明體" w:cs="PMingLiU;新細明體" w:eastAsia="PMingLiU;新細明體"/>
          <w:color w:val="000000"/>
          <w:szCs w:val="18"/>
        </w:rPr>
        <w:t>勞戰。翻「衆光」。又嚕遮。翻「日光」。又</w:t>
      </w:r>
      <w:r>
        <w:rPr>
          <w:rFonts w:ascii="PMingLiU;新細明體" w:hAnsi="PMingLiU;新細明體" w:cs="Tahoma" w:eastAsia="PMingLiU;新細明體"/>
          <w:color w:val="000000"/>
          <w:szCs w:val="22"/>
        </w:rPr>
        <w:t>鞞羅羨那</w:t>
      </w:r>
      <w:r>
        <w:rPr>
          <w:rFonts w:ascii="PMingLiU;新細明體" w:hAnsi="PMingLiU;新細明體" w:cs="PMingLiU;新細明體" w:eastAsia="PMingLiU;新細明體"/>
          <w:color w:val="000000"/>
          <w:szCs w:val="18"/>
        </w:rPr>
        <w:t>。翻「勇軍」。密顯遮那佛現。</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衆光拱照大威德</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迅雷風烈變化說</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降伏外道歸正法</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五濁永離出網羅</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一句翻譯三義</w:t>
      </w:r>
      <w:r>
        <w:rPr>
          <w:rFonts w:ascii="PMingLiU;新細明體" w:hAnsi="PMingLiU;新細明體" w:cs="Tahoma" w:eastAsia="PMingLiU;新細明體"/>
          <w:color w:val="000000"/>
          <w:szCs w:val="22"/>
        </w:rPr>
        <w:t>：衆光</w:t>
      </w:r>
      <w:r>
        <w:rPr>
          <w:rFonts w:ascii="PMingLiU;新細明體" w:hAnsi="PMingLiU;新細明體" w:cs="PMingLiU;新細明體" w:eastAsia="PMingLiU;新細明體"/>
          <w:color w:val="000000"/>
          <w:szCs w:val="18"/>
        </w:rPr>
        <w:t>、日光、勇軍。這都是降伏法的力量。故偈曰「</w:t>
      </w:r>
      <w:r>
        <w:rPr>
          <w:rFonts w:ascii="PMingLiU;新細明體" w:hAnsi="PMingLiU;新細明體" w:cs="PMingLiU;新細明體" w:eastAsia="PMingLiU;新細明體"/>
        </w:rPr>
        <w:t>衆光拱照大威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是日月星光</w:t>
      </w:r>
      <w:r>
        <w:rPr>
          <w:rFonts w:ascii="PMingLiU;新細明體" w:hAnsi="PMingLiU;新細明體" w:cs="PMingLiU;新細明體" w:eastAsia="PMingLiU;新細明體"/>
          <w:color w:val="000000"/>
          <w:szCs w:val="18"/>
        </w:rPr>
        <w:t>，佛光神光和一切的光明，拱照有大威德有大法力的人。誰有德行誰便得到衆光的加被護持。護法善神，天龍八部，常現出不可思議的境界。有時順度，有時逆度，折攝二門互用。</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迅雷風烈變化說</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迅雷不及掩耳</w:t>
      </w:r>
      <w:r>
        <w:rPr>
          <w:rFonts w:ascii="PMingLiU;新細明體" w:hAnsi="PMingLiU;新細明體" w:cs="PMingLiU;新細明體" w:eastAsia="PMingLiU;新細明體"/>
          <w:color w:val="000000"/>
          <w:szCs w:val="18"/>
        </w:rPr>
        <w:t>。颶風一小時颳五百里、一千里城那麽厲害。這都是一種變化說，用不可思議的法來說法。</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外道歸正法</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不只人要歸正法</w:t>
      </w:r>
      <w:r>
        <w:rPr>
          <w:rFonts w:ascii="PMingLiU;新細明體" w:hAnsi="PMingLiU;新細明體" w:cs="PMingLiU;新細明體" w:eastAsia="PMingLiU;新細明體"/>
          <w:color w:val="000000"/>
          <w:szCs w:val="18"/>
        </w:rPr>
        <w:t>，就是妖魔鬼怪都要歸正法。</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濁永離出網羅</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五濁是劫濁</w:t>
      </w:r>
      <w:r>
        <w:rPr>
          <w:rFonts w:ascii="PMingLiU;新細明體" w:hAnsi="PMingLiU;新細明體" w:cs="PMingLiU;新細明體" w:eastAsia="PMingLiU;新細明體"/>
          <w:color w:val="000000"/>
          <w:szCs w:val="18"/>
        </w:rPr>
        <w:t>、見濁、煩惱濁、衆生濁、命濁。在彌陀經上說得很清楚。娑婆世界是羅網，六道輪迴也是羅網。忽而天，忽而地，忽而餓鬼，忽而阿脩羅。你想找一點自由也沒有，所以要離開這六道輪迴的羅網。</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七一）</w:t>
      </w:r>
      <w:r>
        <w:rPr>
          <w:rFonts w:ascii="PMingLiU;新細明體" w:hAnsi="PMingLiU;新細明體" w:cs="Tahoma" w:eastAsia="PMingLiU;新細明體"/>
          <w:b/>
          <w:bCs/>
          <w:color w:val="000000"/>
          <w:sz w:val="32"/>
          <w:szCs w:val="22"/>
        </w:rPr>
        <w:t>俱唎耶</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俱唎者</w:t>
      </w:r>
      <w:r>
        <w:rPr>
          <w:rFonts w:ascii="PMingLiU;新細明體" w:hAnsi="PMingLiU;新細明體" w:cs="PMingLiU;新細明體" w:eastAsia="PMingLiU;新細明體"/>
          <w:color w:val="000000"/>
          <w:szCs w:val="18"/>
        </w:rPr>
        <w:t>。蓮華儀。誐哩耶。翻「最上」。或俱盧耶。翻「勝生種類」。</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最上勝生法力全</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一切種類盡包含</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莊周鼓盆成大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看破放下登慈船</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最上勝生法力全</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俱唎耶是最上</w:t>
      </w:r>
      <w:r>
        <w:rPr>
          <w:rFonts w:ascii="PMingLiU;新細明體" w:hAnsi="PMingLiU;新細明體" w:cs="PMingLiU;新細明體" w:eastAsia="PMingLiU;新細明體"/>
          <w:color w:val="000000"/>
          <w:szCs w:val="18"/>
        </w:rPr>
        <w:t>，又翻勝生，是不可思議的法力，很妙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一切種類盡包含</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包含所有的種類</w:t>
      </w:r>
      <w:r>
        <w:rPr>
          <w:rFonts w:ascii="PMingLiU;新細明體" w:hAnsi="PMingLiU;新細明體" w:cs="PMingLiU;新細明體" w:eastAsia="PMingLiU;新細明體"/>
          <w:color w:val="000000"/>
          <w:szCs w:val="18"/>
        </w:rPr>
        <w:t>。人人脩這個法，人人離苦得樂。</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莊周鼓盆成大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有一個故事給你們說說：在中國戰國時代的楚國</w:t>
      </w:r>
      <w:r>
        <w:rPr>
          <w:rFonts w:ascii="PMingLiU;新細明體" w:hAnsi="PMingLiU;新細明體" w:cs="PMingLiU;新細明體" w:eastAsia="PMingLiU;新細明體"/>
          <w:color w:val="000000"/>
          <w:szCs w:val="18"/>
        </w:rPr>
        <w:t>，有一位莊周（莊子），文章寫得不錯。他說「</w:t>
      </w:r>
      <w:r>
        <w:rPr>
          <w:rFonts w:ascii="PMingLiU;新細明體" w:hAnsi="PMingLiU;新細明體" w:cs="PMingLiU;新細明體" w:eastAsia="PMingLiU;新細明體"/>
        </w:rPr>
        <w:t>吾生也有涯</w:t>
      </w:r>
      <w:r>
        <w:rPr>
          <w:rFonts w:ascii="PMingLiU;新細明體" w:hAnsi="PMingLiU;新細明體" w:cs="PMingLiU;新細明體" w:eastAsia="PMingLiU;新細明體"/>
          <w:color w:val="000000"/>
          <w:szCs w:val="18"/>
        </w:rPr>
        <w:t>，而知也無涯，以有涯知無涯，吾其殆矣」。我的生命有邊際，而智慧知識沒有邊際。以有限的生命追求無窮知識，到死也追求不完。他在當時，學問很高超，因此很多學生向他學道。他是一位學者，不但學問很好，道德也不錯。很多學生跟他學怎樣做人。有一天，他從外面回來，對他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今天我看到一件最奇怪的事情</w:t>
      </w:r>
      <w:r>
        <w:rPr>
          <w:rFonts w:ascii="PMingLiU;新細明體" w:hAnsi="PMingLiU;新細明體" w:cs="PMingLiU;新細明體" w:eastAsia="PMingLiU;新細明體"/>
          <w:color w:val="000000"/>
          <w:szCs w:val="18"/>
        </w:rPr>
        <w:t>」。他太太問說什麽事。莊子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在路上見到了一個女人</w:t>
      </w:r>
      <w:r>
        <w:rPr>
          <w:rFonts w:ascii="PMingLiU;新細明體" w:hAnsi="PMingLiU;新細明體" w:cs="PMingLiU;新細明體" w:eastAsia="PMingLiU;新細明體"/>
          <w:color w:val="000000"/>
          <w:szCs w:val="18"/>
        </w:rPr>
        <w:t>，用雙手拿著一把大扇子煽墳。墳的土是新鮮的土，還濕的。我覺得很奇怪，人都死了，埋在墳裡頭還怕熱嗎？就問她</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333333"/>
          <w:szCs w:val="20"/>
        </w:rPr>
        <w:t>這有什麽用呢</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333333"/>
          <w:szCs w:val="20"/>
        </w:rPr>
        <w:t>女人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333333"/>
          <w:szCs w:val="20"/>
        </w:rPr>
        <w:t>你不知道</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333333"/>
          <w:szCs w:val="20"/>
        </w:rPr>
        <w:t>你問這個幹什麽</w:t>
      </w:r>
      <w:r>
        <w:rPr>
          <w:rFonts w:ascii="PMingLiU;新細明體" w:hAnsi="PMingLiU;新細明體" w:cs="PMingLiU;新細明體" w:eastAsia="PMingLiU;新細明體"/>
          <w:color w:val="000000"/>
          <w:szCs w:val="18"/>
        </w:rPr>
        <w:t>？這墳裡是我丈夫，我和他恩恩愛愛，再好也沒有了。我最愛我的丈夫，但是他忽然間病死了，我把他埋在墳裡。我雖然愛他，但他已經死了，不能愛他了，我必須要改嫁。但是改嫁，又不忍心土還沒有幹就改嫁。如果等到墳土幹了，又要等好幾天，所以我用扇子把土煽幹，讓我好趕快改嫁，這樣就情也至義也盡，盡了我愛他的心。所以要煽墳。」莊周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這個女人真是賤透了</w:t>
      </w:r>
      <w:r>
        <w:rPr>
          <w:rFonts w:ascii="PMingLiU;新細明體" w:hAnsi="PMingLiU;新細明體" w:cs="PMingLiU;新細明體" w:eastAsia="PMingLiU;新細明體"/>
          <w:color w:val="000000"/>
          <w:szCs w:val="18"/>
        </w:rPr>
        <w:t>，這麽幾天都等不了，要煽墳。要是我，我守你一輩子，永遠不改嫁。」莊周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真的嗎</w:t>
      </w:r>
      <w:r>
        <w:rPr>
          <w:rFonts w:ascii="PMingLiU;新細明體" w:hAnsi="PMingLiU;新細明體" w:cs="PMingLiU;新細明體" w:eastAsia="PMingLiU;新細明體"/>
          <w:color w:val="000000"/>
          <w:szCs w:val="18"/>
        </w:rPr>
        <w:t>？」。他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騙你幹什麽</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這還有假嗎</w:t>
      </w:r>
      <w:r>
        <w:rPr>
          <w:rFonts w:ascii="PMingLiU;新細明體" w:hAnsi="PMingLiU;新細明體" w:cs="PMingLiU;新細明體" w:eastAsia="PMingLiU;新細明體"/>
          <w:color w:val="000000"/>
          <w:szCs w:val="18"/>
        </w:rPr>
        <w:t>？」很奇怪，莊周說完了就病倒，沒多久就死了。他的太太一看丈夫死了，便買口棺材把他裝起來。正在把莊周的尸首裝在棺材裡的時候，就來了一個楚王孫，乘著最值錢的驢子車，車上鑲著鑽石、珠寶、美玉，最華貴的車，一看就知道是富貴的王子。他到這裡來找莊周。莊周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找他做什麽</w:t>
      </w:r>
      <w:r>
        <w:rPr>
          <w:rFonts w:ascii="PMingLiU;新細明體" w:hAnsi="PMingLiU;新細明體" w:cs="PMingLiU;新細明體" w:eastAsia="PMingLiU;新細明體"/>
          <w:color w:val="000000"/>
          <w:szCs w:val="18"/>
        </w:rPr>
        <w:t>？」他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我聽說莊周是名學者</w:t>
      </w:r>
      <w:r>
        <w:rPr>
          <w:rFonts w:ascii="PMingLiU;新細明體" w:hAnsi="PMingLiU;新細明體" w:cs="PMingLiU;新細明體" w:eastAsia="PMingLiU;新細明體"/>
          <w:color w:val="000000"/>
          <w:szCs w:val="18"/>
        </w:rPr>
        <w:t>，到這裡來想跟他讀書。」莊周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真不巧</w:t>
      </w:r>
      <w:r>
        <w:rPr>
          <w:rFonts w:ascii="PMingLiU;新細明體" w:hAnsi="PMingLiU;新細明體" w:cs="PMingLiU;新細明體" w:eastAsia="PMingLiU;新細明體"/>
          <w:color w:val="000000"/>
          <w:szCs w:val="18"/>
        </w:rPr>
        <w:t>，你要早來幾天就好了，現在他已經死了。」楚王孫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他死了</w:t>
      </w:r>
      <w:r>
        <w:rPr>
          <w:rFonts w:ascii="PMingLiU;新細明體" w:hAnsi="PMingLiU;新細明體" w:cs="PMingLiU;新細明體" w:eastAsia="PMingLiU;新細明體"/>
          <w:color w:val="000000"/>
          <w:szCs w:val="18"/>
        </w:rPr>
        <w:t>，他一定留下很多書，我可以在這裡讀一讀嗎？」莊周太太一看這個楚王孫，生得又瀟灑又英俊，是個美男子，心裡就搖動了。便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好！我歡迎你在這裡讀書</w:t>
      </w:r>
      <w:r>
        <w:rPr>
          <w:rFonts w:ascii="PMingLiU;新細明體" w:hAnsi="PMingLiU;新細明體" w:cs="PMingLiU;新細明體" w:eastAsia="PMingLiU;新細明體"/>
          <w:color w:val="000000"/>
          <w:szCs w:val="18"/>
        </w:rPr>
        <w:t>。」於是，就這樣留下來了。莊周太太忍不了，便愛上楚王孫。她就情不自禁地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老師已經死了</w:t>
      </w:r>
      <w:r>
        <w:rPr>
          <w:rFonts w:ascii="PMingLiU;新細明體" w:hAnsi="PMingLiU;新細明體" w:cs="PMingLiU;新細明體" w:eastAsia="PMingLiU;新細明體"/>
          <w:color w:val="000000"/>
          <w:szCs w:val="18"/>
        </w:rPr>
        <w:t>，我很年輕，你也很年輕，莫如我們結婚算了。」楚國王孫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要和我結婚可以的</w:t>
      </w:r>
      <w:r>
        <w:rPr>
          <w:rFonts w:ascii="PMingLiU;新細明體" w:hAnsi="PMingLiU;新細明體" w:cs="PMingLiU;新細明體" w:eastAsia="PMingLiU;新細明體"/>
          <w:color w:val="000000"/>
          <w:szCs w:val="18"/>
        </w:rPr>
        <w:t>，可是我不知道你是真的還是假的，大概騙我吧？你要是真心的話，我老師莊周棺材裡頭，你把他的棺材劈開，給我看一看老師的面孔，然後我可以和你結婚。」莊周太太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這有什麽問題</w:t>
      </w:r>
      <w:r>
        <w:rPr>
          <w:rFonts w:ascii="PMingLiU;新細明體" w:hAnsi="PMingLiU;新細明體" w:cs="PMingLiU;新細明體" w:eastAsia="PMingLiU;新細明體"/>
          <w:color w:val="000000"/>
          <w:szCs w:val="18"/>
        </w:rPr>
        <w:t>？」於是拿著斧頭就把棺材劈開了。這是莊周在棺材中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你要守我一輩子</w:t>
      </w:r>
      <w:r>
        <w:rPr>
          <w:rFonts w:ascii="PMingLiU;新細明體" w:hAnsi="PMingLiU;新細明體" w:cs="PMingLiU;新細明體" w:eastAsia="PMingLiU;新細明體"/>
          <w:color w:val="000000"/>
          <w:szCs w:val="18"/>
        </w:rPr>
        <w:t>，現在爲何來劈我的棺材？」他說著走出來，活了</w:t>
      </w:r>
      <w:r>
        <w:rPr>
          <w:rFonts w:ascii="PMingLiU;新細明體" w:hAnsi="PMingLiU;新細明體" w:cs="PMingLiU;新細明體" w:eastAsia="PMingLiU;新細明體"/>
        </w:rPr>
        <w:t>！他的太太再一看</w:t>
      </w:r>
      <w:r>
        <w:rPr>
          <w:rFonts w:ascii="PMingLiU;新細明體" w:hAnsi="PMingLiU;新細明體" w:cs="PMingLiU;新細明體" w:eastAsia="PMingLiU;新細明體"/>
          <w:color w:val="000000"/>
          <w:szCs w:val="18"/>
        </w:rPr>
        <w:t>，楚王孫也不見了。所以莊周就說了幾句話</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青竹蛇口舌</w:t>
      </w:r>
      <w:r>
        <w:rPr>
          <w:rFonts w:ascii="PMingLiU;新細明體" w:hAnsi="PMingLiU;新細明體" w:cs="PMingLiU;新細明體" w:eastAsia="PMingLiU;新細明體"/>
          <w:color w:val="000000"/>
          <w:szCs w:val="18"/>
        </w:rPr>
        <w:t>，黃蜂尾上針，兩者猶不足，最毒婦人心。」說著這幾句話，然後敲著一個盆子，一邊敲盆子，一邊就唱歌</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看破放下</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快走吧！</w:t>
      </w:r>
      <w:r>
        <w:rPr>
          <w:rFonts w:ascii="PMingLiU;新細明體" w:hAnsi="PMingLiU;新細明體" w:cs="PMingLiU;新細明體" w:eastAsia="PMingLiU;新細明體"/>
          <w:color w:val="000000"/>
          <w:szCs w:val="18"/>
        </w:rPr>
        <w:t>」也不知到什麽地方去了。這叫「</w:t>
      </w:r>
      <w:r>
        <w:rPr>
          <w:rFonts w:ascii="PMingLiU;新細明體" w:hAnsi="PMingLiU;新細明體" w:cs="PMingLiU;新細明體" w:eastAsia="PMingLiU;新細明體"/>
        </w:rPr>
        <w:t>莊周敲盆成大道</w:t>
      </w:r>
      <w:r>
        <w:rPr>
          <w:rFonts w:ascii="PMingLiU;新細明體" w:hAnsi="PMingLiU;新細明體" w:cs="PMingLiU;新細明體" w:eastAsia="PMingLiU;新細明體"/>
          <w:color w:val="000000"/>
          <w:szCs w:val="18"/>
        </w:rPr>
        <w:t>，看破放下登慈船。」把一切都看破放下了。我說這個故事，女界都不服氣</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都說我們女人</w:t>
      </w:r>
      <w:r>
        <w:rPr>
          <w:rFonts w:ascii="PMingLiU;新細明體" w:hAnsi="PMingLiU;新細明體" w:cs="PMingLiU;新細明體" w:eastAsia="PMingLiU;新細明體"/>
          <w:color w:val="000000"/>
          <w:szCs w:val="18"/>
        </w:rPr>
        <w:t>，不說你們男人</w:t>
      </w:r>
      <w:r>
        <w:rPr>
          <w:rFonts w:ascii="PMingLiU;新細明體" w:hAnsi="PMingLiU;新細明體" w:cs="PMingLiU;新細明體" w:eastAsia="PMingLiU;新細明體"/>
        </w:rPr>
        <w:t>！師父簡直不會做師父</w:t>
      </w:r>
      <w:r>
        <w:rPr>
          <w:rFonts w:ascii="PMingLiU;新細明體" w:hAnsi="PMingLiU;新細明體" w:cs="PMingLiU;新細明體" w:eastAsia="PMingLiU;新細明體"/>
          <w:color w:val="000000"/>
          <w:szCs w:val="18"/>
        </w:rPr>
        <w:t>。」我就把它改了</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rPr>
        <w:t>青竹蛇口舌</w:t>
      </w:r>
      <w:r>
        <w:rPr>
          <w:rFonts w:ascii="PMingLiU;新細明體" w:hAnsi="PMingLiU;新細明體" w:cs="PMingLiU;新細明體" w:eastAsia="PMingLiU;新細明體"/>
          <w:color w:val="000000"/>
          <w:szCs w:val="18"/>
        </w:rPr>
        <w:t>，黃蜂尾上針，青竹蛇口最毒的，黃蜂尾上針也是有毒的。兩者猶不足，最毒惡人心</w:t>
      </w:r>
      <w:r>
        <w:rPr>
          <w:rFonts w:ascii="PMingLiU;新細明體" w:hAnsi="PMingLiU;新細明體" w:cs="PMingLiU;新細明體" w:eastAsia="PMingLiU;新細明體"/>
          <w:color w:val="000000"/>
        </w:rPr>
        <w:t>——包括男人女人</w:t>
      </w:r>
      <w:r>
        <w:rPr>
          <w:rFonts w:ascii="PMingLiU;新細明體" w:hAnsi="PMingLiU;新細明體" w:cs="PMingLiU;新細明體" w:eastAsia="PMingLiU;新細明體"/>
          <w:color w:val="000000"/>
          <w:szCs w:val="18"/>
        </w:rPr>
        <w:t>。</w:t>
      </w:r>
    </w:p>
    <w:p>
      <w:pPr>
        <w:pStyle w:val="BodyTextIndent2"/>
        <w:snapToGrid w:val="false"/>
        <w:ind w:firstLine="440"/>
        <w:rPr/>
      </w:pPr>
      <w:r>
        <w:rPr>
          <w:rFonts w:ascii="PMingLiU;新細明體" w:hAnsi="PMingLiU;新細明體" w:cs="PMingLiU;新細明體" w:eastAsia="PMingLiU;新細明體"/>
          <w:color w:val="000000"/>
          <w:szCs w:val="18"/>
        </w:rPr>
        <w:t>古來脩道的人都有神通，千變萬化，可以移山倒海，撒豆成兵。一把豆子向空中一撒，就變成千軍萬馬的軍隊。有這個本事。呼風喚雨，叫風來風就來，叫雨來雨就來。莊周太太不認識莊周是一個得道的高人。不認識就是當面錯過，錯過這個機會。本來莊周的意思想度他太太脩行，可是他太太不相信他的話。說什麽也都不相信，所以只可以敲瓦盆子念一首西江月</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富貴五更春夢」，富貴就像五更的好夢一樣。「功名一片浮云」，功名如虛空的浮云，不是真實的。「眼前骨肉已非真」，我眼前這個太太，她說怎麽樣的愛我，這種甜言蜜語都不是真的。骨肉也不是真的。爲什麽呢？「恩愛反成仇恨」，就是恩恩愛愛，一轉眼就變成仇人了。「莫把金枷套頭」，不要把金的枷鎖套在脖子上。「休將玉鎖纏身」，不要把玉看得很重要，把身體纏住了。要怎麽樣呢？「清心寡欲脫紅塵」，清心寡欲脫離紅塵，要脫離世間染</w:t>
      </w:r>
      <w:r>
        <w:rPr>
          <w:rFonts w:ascii="PMingLiU;新細明體" w:hAnsi="PMingLiU;新細明體" w:cs="PMingLiU;新細明體" w:eastAsia="PMingLiU;新細明體"/>
          <w:color w:val="000000"/>
          <w:szCs w:val="18"/>
          <w:lang w:eastAsia="zh-CN"/>
        </w:rPr>
        <w:t>污</w:t>
      </w:r>
      <w:r>
        <w:rPr>
          <w:rFonts w:ascii="PMingLiU;新細明體" w:hAnsi="PMingLiU;新細明體" w:cs="PMingLiU;新細明體" w:eastAsia="PMingLiU;新細明體"/>
          <w:color w:val="000000"/>
          <w:szCs w:val="18"/>
        </w:rPr>
        <w:t>法。「快樂風光本分」，這才是真正的快樂，真正的本地風光，是每一個人的本來面目。</w:t>
      </w:r>
    </w:p>
    <w:p>
      <w:pPr>
        <w:pStyle w:val="BodyTextIndent2"/>
        <w:snapToGrid w:val="false"/>
        <w:ind w:firstLine="44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七二）</w:t>
      </w:r>
      <w:r>
        <w:rPr>
          <w:rFonts w:ascii="PMingLiU;新細明體" w:hAnsi="PMingLiU;新細明體" w:cs="Tahoma" w:eastAsia="PMingLiU;新細明體"/>
          <w:b/>
          <w:bCs/>
          <w:color w:val="000000"/>
          <w:sz w:val="32"/>
          <w:szCs w:val="22"/>
        </w:rPr>
        <w:t>夜囉菟</w:t>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rPr>
        <w:t>【譯】天王部下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翻云「無量光淨」。嗟歎無見義。一云。夜秘哩多。或阿密</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達。翻「無量光」。二云。也秫徒。或順牙達。又秫達。翻「無量清淨」。三。夜耆跋帝。或耶奢婆多。翻「嗟歎」。四。伽都。或伽陀。翻「孤起無見」。</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無量光淨諸如來</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天王部衆護蓮台</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color w:val="000000"/>
          <w:szCs w:val="18"/>
        </w:rPr>
        <w:t>嗟歎</w:t>
      </w:r>
      <w:r>
        <w:rPr>
          <w:rFonts w:ascii="PMingLiU;新細明體" w:hAnsi="PMingLiU;新細明體" w:cs="PMingLiU;新細明體" w:eastAsia="PMingLiU;新細明體"/>
          <w:b/>
          <w:bCs/>
        </w:rPr>
        <w:t>無見頂相妙</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菩薩大士笑顔開</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夜囉菟</w:t>
      </w:r>
      <w:r>
        <w:rPr>
          <w:rFonts w:ascii="PMingLiU;新細明體" w:hAnsi="PMingLiU;新細明體" w:cs="PMingLiU;新細明體" w:eastAsia="PMingLiU;新細明體"/>
          <w:color w:val="000000"/>
          <w:szCs w:val="18"/>
        </w:rPr>
        <w:t>，翻過來無量光淨。</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無量光淨諸如來」：這無量清淨光是一切諸如來放出來的。</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天王部衆護蓮台</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四大天王帶領著一切部衆</w:t>
      </w:r>
      <w:r>
        <w:rPr>
          <w:rFonts w:ascii="PMingLiU;新細明體" w:hAnsi="PMingLiU;新細明體" w:cs="PMingLiU;新細明體" w:eastAsia="PMingLiU;新細明體"/>
          <w:color w:val="000000"/>
          <w:szCs w:val="18"/>
        </w:rPr>
        <w:t>，來保護著如來，來護持正法。</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嗟歎</w:t>
      </w:r>
      <w:r>
        <w:rPr>
          <w:rFonts w:ascii="PMingLiU;新細明體" w:hAnsi="PMingLiU;新細明體" w:cs="PMingLiU;新細明體" w:eastAsia="PMingLiU;新細明體"/>
        </w:rPr>
        <w:t>無見頂相妙</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大家都讚歎佛的無見頂相妙不可言</w:t>
      </w:r>
      <w:r>
        <w:rPr>
          <w:rFonts w:ascii="PMingLiU;新細明體" w:hAnsi="PMingLiU;新細明體" w:cs="PMingLiU;新細明體" w:eastAsia="PMingLiU;新細明體"/>
          <w:color w:val="000000"/>
          <w:szCs w:val="18"/>
        </w:rPr>
        <w:t>。</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菩薩大士笑顔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大菩薩都生大歡喜</w:t>
      </w:r>
      <w:r>
        <w:rPr>
          <w:rFonts w:ascii="PMingLiU;新細明體" w:hAnsi="PMingLiU;新細明體" w:cs="PMingLiU;新細明體" w:eastAsia="PMingLiU;新細明體"/>
          <w:color w:val="000000"/>
          <w:szCs w:val="18"/>
        </w:rPr>
        <w:t>，笑逐言開。</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三）</w:t>
      </w:r>
      <w:r>
        <w:rPr>
          <w:rFonts w:ascii="PMingLiU;新細明體" w:hAnsi="PMingLiU;新細明體" w:cs="Tahoma" w:eastAsia="PMingLiU;新細明體"/>
          <w:b/>
          <w:bCs/>
          <w:color w:val="000000"/>
          <w:sz w:val="32"/>
          <w:szCs w:val="22"/>
        </w:rPr>
        <w:t>瑟尼釤</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譯】大佛頂</w:t>
      </w:r>
      <w:r>
        <w:rPr>
          <w:rFonts w:ascii="PMingLiU;新細明體" w:hAnsi="PMingLiU;新細明體" w:cs="PMingLiU;新細明體" w:eastAsia="PMingLiU;新細明體"/>
          <w:color w:val="000000"/>
          <w:szCs w:val="18"/>
        </w:rPr>
        <w:t>。光神衆。</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PMingLiU;新細明體" w:eastAsia="PMingLiU;新細明體"/>
          <w:color w:val="000000"/>
          <w:szCs w:val="18"/>
        </w:rPr>
        <w:t>翻「肉髻頂」。四。明毗盧佛壇神衆。</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color w:val="000000"/>
          <w:szCs w:val="18"/>
        </w:rPr>
        <w:t>肉髻頂相百寶光</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千葉蓮華坐法王</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color w:val="000000"/>
          <w:szCs w:val="18"/>
        </w:rPr>
        <w:t xml:space="preserve">      </w:t>
      </w:r>
      <w:r>
        <w:rPr>
          <w:rFonts w:ascii="PMingLiU;新細明體" w:hAnsi="PMingLiU;新細明體" w:cs="PMingLiU;新細明體" w:eastAsia="PMingLiU;新細明體"/>
          <w:b/>
          <w:bCs/>
          <w:color w:val="000000"/>
          <w:szCs w:val="18"/>
        </w:rPr>
        <w:t>演說無盡重重義</w:t>
      </w:r>
      <w:r>
        <w:rPr>
          <w:rFonts w:ascii="PMingLiU;新細明體" w:hAnsi="PMingLiU;新細明體" w:cs="PMingLiU;新細明體" w:eastAsia="PMingLiU;新細明體"/>
          <w:b/>
          <w:bCs/>
          <w:color w:val="000000"/>
          <w:szCs w:val="18"/>
        </w:rPr>
        <w:t xml:space="preserve">  </w:t>
      </w:r>
      <w:r>
        <w:rPr>
          <w:rFonts w:ascii="PMingLiU;新細明體" w:hAnsi="PMingLiU;新細明體" w:cs="PMingLiU;新細明體" w:eastAsia="PMingLiU;新細明體"/>
          <w:b/>
          <w:bCs/>
          <w:color w:val="000000"/>
          <w:szCs w:val="18"/>
        </w:rPr>
        <w:t>毗盧遮那甘露漿</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肉髻頂相百寶光」</w:t>
      </w:r>
      <w:r>
        <w:rPr>
          <w:rFonts w:ascii="PMingLiU;新細明體" w:hAnsi="PMingLiU;新細明體" w:cs="Tahoma" w:eastAsia="PMingLiU;新細明體"/>
          <w:color w:val="000000"/>
          <w:szCs w:val="22"/>
        </w:rPr>
        <w:t>：即是楞嚴咒偈上說：</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爾時世尊從肉髻中。湧百寶光。光中湧出千葉寶蓮。有化如來，坐寶華中。頂放十道，百寶光明。</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千葉蓮華坐法王」</w:t>
      </w:r>
      <w:r>
        <w:rPr>
          <w:rFonts w:ascii="PMingLiU;新細明體" w:hAnsi="PMingLiU;新細明體" w:cs="Tahoma" w:eastAsia="PMingLiU;新細明體"/>
          <w:color w:val="000000"/>
          <w:szCs w:val="22"/>
        </w:rPr>
        <w:t>：千葉蓮華臺上</w:t>
      </w:r>
      <w:r>
        <w:rPr>
          <w:rFonts w:ascii="PMingLiU;新細明體" w:hAnsi="PMingLiU;新細明體" w:cs="PMingLiU;新細明體" w:eastAsia="PMingLiU;新細明體"/>
          <w:color w:val="000000"/>
          <w:szCs w:val="18"/>
        </w:rPr>
        <w:t>，有佛陀在上面端坐。</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演說無盡重重義」</w:t>
      </w:r>
      <w:r>
        <w:rPr>
          <w:rFonts w:ascii="PMingLiU;新細明體" w:hAnsi="PMingLiU;新細明體" w:cs="Tahoma" w:eastAsia="PMingLiU;新細明體"/>
          <w:color w:val="000000"/>
          <w:szCs w:val="22"/>
        </w:rPr>
        <w:t>：演說佛法重重的道理</w:t>
      </w:r>
      <w:r>
        <w:rPr>
          <w:rFonts w:ascii="PMingLiU;新細明體" w:hAnsi="PMingLiU;新細明體" w:cs="PMingLiU;新細明體" w:eastAsia="PMingLiU;新細明體"/>
          <w:color w:val="000000"/>
          <w:szCs w:val="18"/>
        </w:rPr>
        <w:t>，沒有窮盡。</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毗盧遮那甘露漿」</w:t>
      </w:r>
      <w:r>
        <w:rPr>
          <w:rFonts w:ascii="PMingLiU;新細明體" w:hAnsi="PMingLiU;新細明體" w:cs="Tahoma" w:eastAsia="PMingLiU;新細明體"/>
          <w:color w:val="000000"/>
          <w:szCs w:val="22"/>
        </w:rPr>
        <w:t>：甘露遍灑每一個衆生</w:t>
      </w:r>
      <w:r>
        <w:rPr>
          <w:rFonts w:ascii="PMingLiU;新細明體" w:hAnsi="PMingLiU;新細明體" w:cs="PMingLiU;新細明體" w:eastAsia="PMingLiU;新細明體"/>
          <w:color w:val="000000"/>
          <w:szCs w:val="18"/>
        </w:rPr>
        <w:t>，令他們都得到甘露的法水滋潤。</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四）</w:t>
      </w:r>
      <w:r>
        <w:rPr>
          <w:rFonts w:ascii="PMingLiU;新細明體" w:hAnsi="PMingLiU;新細明體" w:cs="Tahoma" w:eastAsia="PMingLiU;新細明體"/>
          <w:b/>
          <w:bCs/>
          <w:color w:val="000000"/>
          <w:sz w:val="32"/>
          <w:szCs w:val="22"/>
        </w:rPr>
        <w:t>毗折藍婆摩尼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羅刹神名</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毗折藍婆者</w:t>
      </w:r>
      <w:r>
        <w:rPr>
          <w:rFonts w:ascii="PMingLiU;新細明體" w:hAnsi="PMingLiU;新細明體" w:cs="PMingLiU;新細明體" w:eastAsia="PMingLiU;新細明體"/>
          <w:color w:val="000000"/>
          <w:szCs w:val="18"/>
        </w:rPr>
        <w:t>。一。</w:t>
      </w:r>
      <w:r>
        <w:rPr>
          <w:rFonts w:ascii="PMingLiU;新細明體" w:hAnsi="PMingLiU;新細明體" w:cs="Tahoma" w:eastAsia="PMingLiU;新細明體"/>
          <w:color w:val="000000"/>
          <w:szCs w:val="22"/>
        </w:rPr>
        <w:t>毗藍婆</w:t>
      </w:r>
      <w:r>
        <w:rPr>
          <w:rFonts w:ascii="PMingLiU;新細明體" w:hAnsi="PMingLiU;新細明體" w:cs="PMingLiU;新細明體" w:eastAsia="PMingLiU;新細明體"/>
          <w:color w:val="000000"/>
          <w:szCs w:val="18"/>
        </w:rPr>
        <w:t>。翻「離縛」。二。尼藍婆羅。翻「青金剛」。三。嚩日朗孽婆。翻「金剛藏」。摩尼遮者。一。摩尼跋陀。翻「威伏行」。摩訶摩尼。翻「大如意」。五。明寶生佛壇神等。</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羅刹神鬼善又惡</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折攝二門化忍濁</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剛強衆生難調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是故忽魔亦忽佛</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這句翻羅刹神</w:t>
      </w:r>
      <w:r>
        <w:rPr>
          <w:rFonts w:ascii="PMingLiU;新細明體" w:hAnsi="PMingLiU;新細明體" w:cs="PMingLiU;新細明體" w:eastAsia="PMingLiU;新細明體"/>
          <w:color w:val="000000"/>
          <w:szCs w:val="18"/>
        </w:rPr>
        <w:t>，又是羅刹鬼，亦是羅刹的人民。羅刹鬼子母無惡不作。然而刹神是無善不爲。無惡不作是用折伏法門來教化衆生，無善不爲是用攝受法門來攝受衆生。所以說「</w:t>
      </w:r>
      <w:r>
        <w:rPr>
          <w:rFonts w:ascii="PMingLiU;新細明體" w:hAnsi="PMingLiU;新細明體" w:cs="PMingLiU;新細明體" w:eastAsia="PMingLiU;新細明體"/>
        </w:rPr>
        <w:t>羅刹神鬼善又惡</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雖然有善有惡</w:t>
      </w:r>
      <w:r>
        <w:rPr>
          <w:rFonts w:ascii="PMingLiU;新細明體" w:hAnsi="PMingLiU;新細明體" w:cs="PMingLiU;新細明體" w:eastAsia="PMingLiU;新細明體"/>
          <w:color w:val="000000"/>
          <w:szCs w:val="18"/>
        </w:rPr>
        <w:t>，都是大作佛事。在人短短的眼光來看是無惡不作，其實是折伏衆生，令剛強的衆生發菩提心。作善的，羅刹鬼則是攝受衆生，令他們也發菩提心，所以說折攝的二門來化度五濁惡世。此間衆生堪能忍受濁惡的苦痛，所以叫堪忍世界。</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剛強衆生難調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衆生的個性很特別</w:t>
      </w:r>
      <w:r>
        <w:rPr>
          <w:rFonts w:ascii="PMingLiU;新細明體" w:hAnsi="PMingLiU;新細明體" w:cs="PMingLiU;新細明體" w:eastAsia="PMingLiU;新細明體"/>
          <w:color w:val="000000"/>
          <w:szCs w:val="18"/>
        </w:rPr>
        <w:t>。你說西方好，他就要往東方跑。你說東方好，他又往西方跑。總而言之他儘是和你相反。你教他作善，他偏要作惡。你教他盡孝，他偏要殺父、殺母、殺阿羅漢、破合和僧，出佛身血。專門背道而行。若沒有忍耐心想教化衆生，不要說教化不成，把自己氣都會氣死的。所以說「</w:t>
      </w:r>
      <w:r>
        <w:rPr>
          <w:rFonts w:ascii="PMingLiU;新細明體" w:hAnsi="PMingLiU;新細明體" w:cs="PMingLiU;新細明體" w:eastAsia="PMingLiU;新細明體"/>
        </w:rPr>
        <w:t>是故忽魔亦忽佛</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因爲這樣</w:t>
      </w:r>
      <w:r>
        <w:rPr>
          <w:rFonts w:ascii="PMingLiU;新細明體" w:hAnsi="PMingLiU;新細明體" w:cs="PMingLiU;新細明體" w:eastAsia="PMingLiU;新細明體"/>
          <w:color w:val="000000"/>
          <w:szCs w:val="18"/>
        </w:rPr>
        <w:t>，有時魔現前令你發菩提心。有時佛現前令你發菩提心。佛與魔本來是不能合作的，可是爲了教化衆生，有時就易位而教，互相換一個地位。</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七五）</w:t>
      </w:r>
      <w:r>
        <w:rPr>
          <w:rFonts w:ascii="PMingLiU;新細明體" w:hAnsi="PMingLiU;新細明體" w:cs="Tahoma" w:eastAsia="PMingLiU;新細明體"/>
          <w:b/>
          <w:bCs/>
          <w:color w:val="000000"/>
          <w:sz w:val="32"/>
          <w:szCs w:val="22"/>
        </w:rPr>
        <w:t>跋闍囉迦那迦波囉婆</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金剛使者燈樂香花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迦那者</w:t>
      </w:r>
      <w:r>
        <w:rPr>
          <w:rFonts w:ascii="PMingLiU;新細明體" w:hAnsi="PMingLiU;新細明體" w:cs="PMingLiU;新細明體" w:eastAsia="PMingLiU;新細明體"/>
          <w:color w:val="000000"/>
          <w:szCs w:val="18"/>
        </w:rPr>
        <w:t>。翻「無言說」。或瞿那。翻「功德」。又蘇枳那。翻「妙智教」。迦波</w:t>
      </w:r>
      <w:r>
        <w:rPr>
          <w:rFonts w:ascii="PMingLiU;新細明體" w:hAnsi="PMingLiU;新細明體" w:cs="Tahoma" w:eastAsia="PMingLiU;新細明體"/>
          <w:color w:val="000000"/>
          <w:szCs w:val="22"/>
        </w:rPr>
        <w:t>囉婆者</w:t>
      </w:r>
      <w:r>
        <w:rPr>
          <w:rFonts w:ascii="PMingLiU;新細明體" w:hAnsi="PMingLiU;新細明體" w:cs="PMingLiU;新細明體" w:eastAsia="PMingLiU;新細明體"/>
          <w:color w:val="000000"/>
          <w:szCs w:val="18"/>
        </w:rPr>
        <w:t>。蓮華儀。蘇波</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翻「妙轉」。又車缽羅婆。翻「忍得脫」。或惹波</w:t>
      </w:r>
      <w:r>
        <w:rPr>
          <w:rFonts w:ascii="PMingLiU;新細明體" w:hAnsi="PMingLiU;新細明體" w:cs="Tahoma" w:eastAsia="PMingLiU;新細明體"/>
          <w:color w:val="000000"/>
          <w:szCs w:val="22"/>
        </w:rPr>
        <w:t>囉他</w:t>
      </w:r>
      <w:r>
        <w:rPr>
          <w:rFonts w:ascii="PMingLiU;新細明體" w:hAnsi="PMingLiU;新細明體" w:cs="PMingLiU;新細明體" w:eastAsia="PMingLiU;新細明體"/>
          <w:color w:val="000000"/>
          <w:szCs w:val="18"/>
        </w:rPr>
        <w:t>。翻「能受利行」。</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金剛藏王威伏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無言說相覺有情</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功德妙智法輪轉</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入涅槃息紛爭</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句翻金剛藏</w:t>
      </w:r>
      <w:r>
        <w:rPr>
          <w:rFonts w:ascii="PMingLiU;新細明體" w:hAnsi="PMingLiU;新細明體" w:cs="PMingLiU;新細明體" w:eastAsia="PMingLiU;新細明體"/>
          <w:color w:val="000000"/>
          <w:szCs w:val="18"/>
        </w:rPr>
        <w:t>，又叫威伏行。</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金剛藏王威伏行</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用威德來降伏一切外道</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無言說相覺有情</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離文字相</w:t>
      </w:r>
      <w:r>
        <w:rPr>
          <w:rFonts w:ascii="PMingLiU;新細明體" w:hAnsi="PMingLiU;新細明體" w:cs="PMingLiU;新細明體" w:eastAsia="PMingLiU;新細明體"/>
          <w:color w:val="000000"/>
          <w:szCs w:val="18"/>
        </w:rPr>
        <w:t>，離言語相。掃一切法，離一切相。能處無爲之事，行不言之教。故曰「</w:t>
      </w:r>
      <w:r>
        <w:rPr>
          <w:rFonts w:ascii="PMingLiU;新細明體" w:hAnsi="PMingLiU;新細明體" w:cs="PMingLiU;新細明體" w:eastAsia="PMingLiU;新細明體"/>
        </w:rPr>
        <w:t>無言說相覺有情</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功德妙智法輪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以無言說相</w:t>
      </w:r>
      <w:r>
        <w:rPr>
          <w:rFonts w:ascii="PMingLiU;新細明體" w:hAnsi="PMingLiU;新細明體" w:cs="PMingLiU;新細明體" w:eastAsia="PMingLiU;新細明體"/>
          <w:color w:val="000000"/>
          <w:szCs w:val="18"/>
        </w:rPr>
        <w:t>，在萬佛城無言堂，演說無言妙法。覺悟一切有情。用什麽來覺悟？用功德和妙智慧。若沒有功德和智慧是不能轉大法輪，教化衆生的。因爲沒有功德，別人便不相信你說的法。若沒有妙智，說法則不能契理契機。</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入涅槃息紛爭</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rPr>
        <w:t>涅者不生</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槃者不滅</w:t>
      </w:r>
      <w:r>
        <w:rPr>
          <w:rFonts w:ascii="PMingLiU;新細明體" w:hAnsi="PMingLiU;新細明體" w:cs="PMingLiU;新細明體" w:eastAsia="PMingLiU;新細明體"/>
          <w:color w:val="000000"/>
          <w:szCs w:val="18"/>
        </w:rPr>
        <w:t>。不生不滅就得到常樂我淨的</w:t>
      </w:r>
      <w:r>
        <w:rPr>
          <w:rFonts w:ascii="PMingLiU;新細明體" w:hAnsi="PMingLiU;新細明體" w:cs="PMingLiU;新細明體" w:eastAsia="PMingLiU;新細明體"/>
        </w:rPr>
        <w:t>涅槃四德</w:t>
      </w:r>
      <w:r>
        <w:rPr>
          <w:rFonts w:ascii="PMingLiU;新細明體" w:hAnsi="PMingLiU;新細明體" w:cs="PMingLiU;新細明體" w:eastAsia="PMingLiU;新細明體"/>
          <w:color w:val="000000"/>
          <w:szCs w:val="18"/>
        </w:rPr>
        <w:t>，證得無餘</w:t>
      </w:r>
      <w:r>
        <w:rPr>
          <w:rFonts w:ascii="PMingLiU;新細明體" w:hAnsi="PMingLiU;新細明體" w:cs="PMingLiU;新細明體" w:eastAsia="PMingLiU;新細明體"/>
        </w:rPr>
        <w:t>涅槃</w:t>
      </w:r>
      <w:r>
        <w:rPr>
          <w:rFonts w:ascii="PMingLiU;新細明體" w:hAnsi="PMingLiU;新細明體" w:cs="PMingLiU;新細明體" w:eastAsia="PMingLiU;新細明體"/>
          <w:color w:val="000000"/>
          <w:szCs w:val="18"/>
        </w:rPr>
        <w:t>，得到永遠不退轉於無上正等正覺。什麽紛爭，麻煩都沒有了。我每天寫這偈頌只爲抛磚引玉，希望把你們每一個人真正的智慧都引發出來，將來好弘揚佛法，教化衆生。</w:t>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eastAsia="PMingLiU;新細明體" w:cs="PMingLiU;新細明體" w:ascii="PMingLiU;新細明體" w:hAnsi="PMingLiU;新細明體"/>
          <w:b/>
          <w:bCs/>
          <w:color w:val="000000"/>
          <w:sz w:val="32"/>
          <w:szCs w:val="18"/>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六）</w:t>
      </w:r>
      <w:r>
        <w:rPr>
          <w:rFonts w:ascii="PMingLiU;新細明體" w:hAnsi="PMingLiU;新細明體" w:cs="Tahoma" w:eastAsia="PMingLiU;新細明體"/>
          <w:b/>
          <w:bCs/>
          <w:color w:val="000000"/>
          <w:sz w:val="32"/>
          <w:szCs w:val="22"/>
        </w:rPr>
        <w:t>嚧闍那</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嚧闍那者</w:t>
      </w:r>
      <w:r>
        <w:rPr>
          <w:rFonts w:ascii="PMingLiU;新細明體" w:hAnsi="PMingLiU;新細明體" w:cs="PMingLiU;新細明體" w:eastAsia="PMingLiU;新細明體"/>
          <w:color w:val="000000"/>
          <w:szCs w:val="18"/>
        </w:rPr>
        <w:t>。即</w:t>
      </w:r>
      <w:r>
        <w:rPr>
          <w:rFonts w:ascii="PMingLiU;新細明體" w:hAnsi="PMingLiU;新細明體" w:cs="Tahoma" w:eastAsia="PMingLiU;新細明體"/>
          <w:color w:val="000000"/>
          <w:szCs w:val="22"/>
        </w:rPr>
        <w:t>盧舍那</w:t>
      </w:r>
      <w:r>
        <w:rPr>
          <w:rFonts w:ascii="PMingLiU;新細明體" w:hAnsi="PMingLiU;新細明體" w:cs="PMingLiU;新細明體" w:eastAsia="PMingLiU;新細明體"/>
          <w:color w:val="000000"/>
          <w:szCs w:val="18"/>
        </w:rPr>
        <w:t>。賢首疏云「光明遍照」。又云「淨滿」。複次。一。明守護中方界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光明遍照滿三千</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舉心動念毫髮間</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息滅積習破黑暗</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有情遠離顛倒顛</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這具即是盧舍那佛</w:t>
      </w:r>
      <w:r>
        <w:rPr>
          <w:rFonts w:ascii="PMingLiU;新細明體" w:hAnsi="PMingLiU;新細明體" w:cs="PMingLiU;新細明體" w:eastAsia="PMingLiU;新細明體"/>
          <w:color w:val="000000"/>
          <w:szCs w:val="18"/>
        </w:rPr>
        <w:t>。華言光明遍照，言其破除一切黑暗。又名淨滿，即清淨又圓滿。所以說「</w:t>
      </w:r>
      <w:r>
        <w:rPr>
          <w:rFonts w:ascii="PMingLiU;新細明體" w:hAnsi="PMingLiU;新細明體" w:cs="PMingLiU;新細明體" w:eastAsia="PMingLiU;新細明體"/>
        </w:rPr>
        <w:t>光明遍照滿三千</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遍照即無所不照</w:t>
      </w:r>
      <w:r>
        <w:rPr>
          <w:rFonts w:ascii="PMingLiU;新細明體" w:hAnsi="PMingLiU;新細明體" w:cs="PMingLiU;新細明體" w:eastAsia="PMingLiU;新細明體"/>
          <w:color w:val="000000"/>
          <w:szCs w:val="18"/>
        </w:rPr>
        <w:t>，包括照徹衆生的心念在內。所以說「</w:t>
      </w:r>
      <w:r>
        <w:rPr>
          <w:rFonts w:ascii="PMingLiU;新細明體" w:hAnsi="PMingLiU;新細明體" w:cs="PMingLiU;新細明體" w:eastAsia="PMingLiU;新細明體"/>
        </w:rPr>
        <w:t>舉心動念毫髮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衆生的起心動念</w:t>
      </w:r>
      <w:r>
        <w:rPr>
          <w:rFonts w:ascii="PMingLiU;新細明體" w:hAnsi="PMingLiU;新細明體" w:cs="PMingLiU;新細明體" w:eastAsia="PMingLiU;新細明體"/>
          <w:color w:val="000000"/>
          <w:szCs w:val="18"/>
        </w:rPr>
        <w:t>，在最微細處，沒人知道的地方，這種光都可以照到。連毫髮間那麽細微的地方，也都不會錯過。</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息滅積習破黑暗</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息滅衆生生生世世積累的習氣</w:t>
      </w:r>
      <w:r>
        <w:rPr>
          <w:rFonts w:ascii="PMingLiU;新細明體" w:hAnsi="PMingLiU;新細明體" w:cs="PMingLiU;新細明體" w:eastAsia="PMingLiU;新細明體"/>
          <w:color w:val="000000"/>
          <w:szCs w:val="18"/>
        </w:rPr>
        <w:t>。我們從無量劫來到現在，旁的東西沒有帶來，這些臭習氣卻不知有多少。猶若須彌山一般高，如香水海一樣深。這種習氣，罪業若有形象的話，一個人的習氣就可把整個虛空塞滿，沒有地方裝放了。就因爲遍照就破除了這些積習黑暗。</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有情遠離顛倒顛</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有情是衆生的別名</w:t>
      </w:r>
      <w:r>
        <w:rPr>
          <w:rFonts w:ascii="PMingLiU;新細明體" w:hAnsi="PMingLiU;新細明體" w:cs="PMingLiU;新細明體" w:eastAsia="PMingLiU;新細明體"/>
          <w:color w:val="000000"/>
          <w:szCs w:val="18"/>
        </w:rPr>
        <w:t>。這光明遍照有什麽用處？就是能令我們離開顛倒習氣。再不要有那麽多顛倒習氣存在著。</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七）</w:t>
      </w:r>
      <w:r>
        <w:rPr>
          <w:rFonts w:ascii="PMingLiU;新細明體" w:hAnsi="PMingLiU;新細明體" w:cs="Tahoma" w:eastAsia="PMingLiU;新細明體"/>
          <w:b/>
          <w:bCs/>
          <w:color w:val="000000"/>
          <w:sz w:val="32"/>
          <w:szCs w:val="22"/>
        </w:rPr>
        <w:t>跋闍囉頓稚遮</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擎山金剛神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頓稚遮者</w:t>
      </w:r>
      <w:r>
        <w:rPr>
          <w:rFonts w:ascii="PMingLiU;新細明體" w:hAnsi="PMingLiU;新細明體" w:cs="PMingLiU;新細明體" w:eastAsia="PMingLiU;新細明體"/>
          <w:color w:val="000000"/>
          <w:szCs w:val="18"/>
        </w:rPr>
        <w:t>。瑜伽。鄧瑟吒</w:t>
      </w:r>
      <w:r>
        <w:rPr>
          <w:rFonts w:ascii="PMingLiU;新細明體" w:hAnsi="PMingLiU;新細明體" w:cs="Tahoma" w:eastAsia="PMingLiU;新細明體"/>
          <w:color w:val="000000"/>
          <w:szCs w:val="22"/>
        </w:rPr>
        <w:t>囉</w:t>
      </w:r>
      <w:r>
        <w:rPr>
          <w:rFonts w:ascii="PMingLiU;新細明體" w:hAnsi="PMingLiU;新細明體" w:cs="PMingLiU;新細明體" w:eastAsia="PMingLiU;新細明體"/>
          <w:color w:val="000000"/>
          <w:szCs w:val="18"/>
        </w:rPr>
        <w:t>。翻「牙」。</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擎山持杵衆金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天魔外道各遠颺</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降伏鬼神皈三寶</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威德感化日夜忙</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跋闍囉</w:t>
      </w:r>
      <w:r>
        <w:rPr>
          <w:rFonts w:ascii="PMingLiU;新細明體" w:hAnsi="PMingLiU;新細明體" w:cs="PMingLiU;新細明體" w:eastAsia="PMingLiU;新細明體"/>
          <w:color w:val="000000"/>
          <w:szCs w:val="18"/>
        </w:rPr>
        <w:t>是金剛。</w:t>
      </w:r>
      <w:r>
        <w:rPr>
          <w:rFonts w:ascii="PMingLiU;新細明體" w:hAnsi="PMingLiU;新細明體" w:cs="Tahoma" w:eastAsia="PMingLiU;新細明體"/>
          <w:color w:val="000000"/>
          <w:szCs w:val="22"/>
        </w:rPr>
        <w:t>頓稚遮是擎山的金剛</w:t>
      </w:r>
      <w:r>
        <w:rPr>
          <w:rFonts w:ascii="PMingLiU;新細明體" w:hAnsi="PMingLiU;新細明體" w:cs="PMingLiU;新細明體" w:eastAsia="PMingLiU;新細明體"/>
          <w:color w:val="000000"/>
          <w:szCs w:val="18"/>
        </w:rPr>
        <w:t>。其中也包括持杵的金剛。這擎山的金剛現大威相，所以「</w:t>
      </w:r>
      <w:r>
        <w:rPr>
          <w:rFonts w:ascii="PMingLiU;新細明體" w:hAnsi="PMingLiU;新細明體" w:cs="PMingLiU;新細明體" w:eastAsia="PMingLiU;新細明體"/>
        </w:rPr>
        <w:t>天魔外道各遠颺</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天魔外道一見擎山持杵的金剛都嚇得遠遠跑了</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降伏鬼神皈三寶</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有威可畏</w:t>
      </w:r>
      <w:r>
        <w:rPr>
          <w:rFonts w:ascii="PMingLiU;新細明體" w:hAnsi="PMingLiU;新細明體" w:cs="PMingLiU;新細明體" w:eastAsia="PMingLiU;新細明體"/>
          <w:color w:val="000000"/>
          <w:szCs w:val="18"/>
        </w:rPr>
        <w:t>，有德可敬。一切鬼神都望風皈依三寶佛法僧了。</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威德感化日夜忙</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些鬼神現大威德相來感化衆生</w:t>
      </w:r>
      <w:r>
        <w:rPr>
          <w:rFonts w:ascii="PMingLiU;新細明體" w:hAnsi="PMingLiU;新細明體" w:cs="PMingLiU;新細明體" w:eastAsia="PMingLiU;新細明體"/>
          <w:color w:val="000000"/>
          <w:szCs w:val="18"/>
        </w:rPr>
        <w:t>，是用折伏的法門。他們很忙，無日無夜，隨時隨地，看見哪一個衆生機緣成熟了便去教化哪一個衆生，令那個衆生舍邪歸正，返迷歸覺，早成菩提覺果。</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七八）</w:t>
      </w:r>
      <w:r>
        <w:rPr>
          <w:rFonts w:ascii="PMingLiU;新細明體" w:hAnsi="PMingLiU;新細明體" w:cs="Tahoma" w:eastAsia="PMingLiU;新細明體"/>
          <w:b/>
          <w:bCs/>
          <w:color w:val="000000"/>
          <w:sz w:val="32"/>
          <w:szCs w:val="22"/>
        </w:rPr>
        <w:t>稅多遮</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稅多遮。翻「白」。</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白色白光白蓮華</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照天照地照影斜</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山搖海嘯聲威遠</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心悅誠服皈正法</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楞嚴咒是佛教中一種靈文</w:t>
      </w:r>
      <w:r>
        <w:rPr>
          <w:rFonts w:ascii="PMingLiU;新細明體" w:hAnsi="PMingLiU;新細明體" w:cs="PMingLiU;新細明體" w:eastAsia="PMingLiU;新細明體"/>
          <w:color w:val="000000"/>
          <w:szCs w:val="18"/>
        </w:rPr>
        <w:t>。何謂靈文？就是非常有用的，靈妙不可思議的咒句。楞嚴咒是佛教中最長的咒。其中的妙用只有佛才明白。其他的人，就連等覺菩薩也不能完全瞭解。那我是一個普通的比丘，怎麽會解釋楞嚴咒呢？本來不能解釋楞嚴咒的，但我有一個毛病，不會做的偏要去做，不會解釋的偏要去解釋，勉爲其難。我所知道的，如大海中一滴水一樣。我說給大家聽，希望你們更能深入，比我知道的更多，這是我解釋楞嚴咒的宗旨。雖然不能解釋，仍然要解釋。希望各位對楞嚴咒有興趣，有信心，能瞭解楞嚴咒，最低限度比我瞭解得多。</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這一句</w:t>
      </w:r>
      <w:r>
        <w:rPr>
          <w:rFonts w:ascii="PMingLiU;新細明體" w:hAnsi="PMingLiU;新細明體" w:cs="Tahoma" w:eastAsia="PMingLiU;新細明體"/>
          <w:color w:val="000000"/>
          <w:szCs w:val="22"/>
        </w:rPr>
        <w:t>稅多遮</w:t>
      </w:r>
      <w:r>
        <w:rPr>
          <w:rFonts w:ascii="PMingLiU;新細明體" w:hAnsi="PMingLiU;新細明體" w:cs="PMingLiU;新細明體" w:eastAsia="PMingLiU;新細明體"/>
          <w:color w:val="000000"/>
          <w:szCs w:val="18"/>
        </w:rPr>
        <w:t>翻譯成白。即是不黑暗、光明遍照，潔白無染的白淨法。所以說「</w:t>
      </w:r>
      <w:r>
        <w:rPr>
          <w:rFonts w:ascii="PMingLiU;新細明體" w:hAnsi="PMingLiU;新細明體" w:cs="PMingLiU;新細明體" w:eastAsia="PMingLiU;新細明體"/>
        </w:rPr>
        <w:t>白色白光白蓮華</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彌陀經上不是說青色青光</w:t>
      </w:r>
      <w:r>
        <w:rPr>
          <w:rFonts w:ascii="PMingLiU;新細明體" w:hAnsi="PMingLiU;新細明體" w:cs="PMingLiU;新細明體" w:eastAsia="PMingLiU;新細明體"/>
          <w:color w:val="000000"/>
          <w:szCs w:val="18"/>
        </w:rPr>
        <w:t>、白色白光、黃色黃光、赤色赤光嗎？白色蓮華就有白色的光。這種光是照天照地，上至有頂，下至無間地獄，都照遍了，一切黑影都消失了。</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山搖海嘯聲威遠</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在西方護持神咒的金剛神</w:t>
      </w:r>
      <w:r>
        <w:rPr>
          <w:rFonts w:ascii="PMingLiU;新細明體" w:hAnsi="PMingLiU;新細明體" w:cs="PMingLiU;新細明體" w:eastAsia="PMingLiU;新細明體"/>
          <w:color w:val="000000"/>
          <w:szCs w:val="18"/>
        </w:rPr>
        <w:t>，一舉手一投足，都令地動山搖。他們的聲威令天魔外道都恐怖毛悚了。</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心悅誠服皈正法</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也令他們發菩提心</w:t>
      </w:r>
      <w:r>
        <w:rPr>
          <w:rFonts w:ascii="PMingLiU;新細明體" w:hAnsi="PMingLiU;新細明體" w:cs="PMingLiU;新細明體" w:eastAsia="PMingLiU;新細明體"/>
          <w:color w:val="000000"/>
          <w:szCs w:val="18"/>
        </w:rPr>
        <w:t>，心裡生歡喜，舍去邪知邪見，皈依正法。你看佛教中的護法善神，他們的樣子好像是兇惡不善，所以說怒目金剛，可是都爲警惕妖魔鬼怪令他們降伏，令他們舍邪歸正。可是護法神卻不一定打人，殺人，只是現出兇惡的樣子罷了</w:t>
      </w:r>
      <w:r>
        <w:rPr>
          <w:rFonts w:ascii="PMingLiU;新細明體" w:hAnsi="PMingLiU;新細明體" w:cs="PMingLiU;新細明體" w:eastAsia="PMingLiU;新細明體"/>
        </w:rPr>
        <w:t>！令人發菩提心</w:t>
      </w:r>
      <w:r>
        <w:rPr>
          <w:rFonts w:ascii="PMingLiU;新細明體" w:hAnsi="PMingLiU;新細明體" w:cs="PMingLiU;新細明體" w:eastAsia="PMingLiU;新細明體"/>
          <w:color w:val="000000"/>
          <w:szCs w:val="18"/>
        </w:rPr>
        <w:t>，改惡向善。意思是你惡嗎？</w:t>
      </w:r>
      <w:r>
        <w:rPr>
          <w:rFonts w:ascii="PMingLiU;新細明體" w:hAnsi="PMingLiU;新細明體" w:cs="Tahoma" w:eastAsia="PMingLiU;新細明體"/>
          <w:color w:val="000000"/>
          <w:szCs w:val="22"/>
        </w:rPr>
        <w:t>我比你更惡</w:t>
      </w:r>
      <w:r>
        <w:rPr>
          <w:rFonts w:ascii="PMingLiU;新細明體" w:hAnsi="PMingLiU;新細明體" w:cs="PMingLiU;新細明體" w:eastAsia="PMingLiU;新細明體"/>
        </w:rPr>
        <w:t>！你厲害嗎</w:t>
      </w:r>
      <w:r>
        <w:rPr>
          <w:rFonts w:ascii="PMingLiU;新細明體" w:hAnsi="PMingLiU;新細明體" w:cs="PMingLiU;新細明體" w:eastAsia="PMingLiU;新細明體"/>
          <w:color w:val="000000"/>
          <w:szCs w:val="18"/>
        </w:rPr>
        <w:t>？我比你更厲害</w:t>
      </w:r>
      <w:r>
        <w:rPr>
          <w:rFonts w:ascii="PMingLiU;新細明體" w:hAnsi="PMingLiU;新細明體" w:cs="PMingLiU;新細明體" w:eastAsia="PMingLiU;新細明體"/>
        </w:rPr>
        <w:t>！這都是降伏衆生的方便法門</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七九）</w:t>
      </w:r>
      <w:r>
        <w:rPr>
          <w:rFonts w:ascii="PMingLiU;新細明體" w:hAnsi="PMingLiU;新細明體" w:cs="Tahoma" w:eastAsia="PMingLiU;新細明體"/>
          <w:b/>
          <w:bCs/>
          <w:color w:val="000000"/>
          <w:sz w:val="32"/>
          <w:szCs w:val="22"/>
        </w:rPr>
        <w:t>迦摩囉</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迦摩囉</w:t>
      </w:r>
      <w:r>
        <w:rPr>
          <w:rFonts w:ascii="PMingLiU;新細明體" w:hAnsi="PMingLiU;新細明體" w:cs="PMingLiU;新細明體" w:eastAsia="PMingLiU;新細明體"/>
          <w:color w:val="000000"/>
          <w:szCs w:val="18"/>
        </w:rPr>
        <w:t>。施食儀。翻「蓮華座」。二。明守護西方界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蓮華座上大法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東西南北守中央</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一切護界神努力</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五方五部五佛光</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迦摩囉</w:t>
      </w:r>
      <w:r>
        <w:rPr>
          <w:rFonts w:ascii="PMingLiU;新細明體" w:hAnsi="PMingLiU;新細明體" w:cs="PMingLiU;新細明體" w:eastAsia="PMingLiU;新細明體"/>
          <w:color w:val="000000"/>
          <w:szCs w:val="18"/>
        </w:rPr>
        <w:t>翻蓮華座。蓮華座上必有佛，否則只有蓮華座又有什麽用呢</w:t>
      </w:r>
      <w:r>
        <w:rPr>
          <w:rFonts w:ascii="PMingLiU;新細明體" w:hAnsi="PMingLiU;新細明體" w:cs="PMingLiU;新細明體" w:eastAsia="PMingLiU;新細明體"/>
        </w:rPr>
        <w:t>！現出的大寶蓮華座上</w:t>
      </w:r>
      <w:r>
        <w:rPr>
          <w:rFonts w:ascii="PMingLiU;新細明體" w:hAnsi="PMingLiU;新細明體" w:cs="PMingLiU;新細明體" w:eastAsia="PMingLiU;新細明體"/>
          <w:color w:val="000000"/>
          <w:szCs w:val="18"/>
        </w:rPr>
        <w:t>，端然正坐著大法王。大法王就是佛。</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蓮華座上大法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東邊有蓮華座</w:t>
      </w:r>
      <w:r>
        <w:rPr>
          <w:rFonts w:ascii="PMingLiU;新細明體" w:hAnsi="PMingLiU;新細明體" w:cs="PMingLiU;新細明體" w:eastAsia="PMingLiU;新細明體"/>
          <w:color w:val="000000"/>
          <w:szCs w:val="18"/>
        </w:rPr>
        <w:t>，西邊，南邊，北邊，中央也都有蓮華座，上面坐著十方諸佛。在每一位佛的界內，有護界的金剛善神。所以說「</w:t>
      </w:r>
      <w:r>
        <w:rPr>
          <w:rFonts w:ascii="PMingLiU;新細明體" w:hAnsi="PMingLiU;新細明體" w:cs="PMingLiU;新細明體" w:eastAsia="PMingLiU;新細明體"/>
        </w:rPr>
        <w:t>一切護界神努力</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一切護界金剛善神非常注意地守護著道場</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五方五部五佛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五方是東西南北中</w:t>
      </w:r>
      <w:r>
        <w:rPr>
          <w:rFonts w:ascii="PMingLiU;新細明體" w:hAnsi="PMingLiU;新細明體" w:cs="PMingLiU;新細明體" w:eastAsia="PMingLiU;新細明體"/>
          <w:color w:val="000000"/>
          <w:szCs w:val="18"/>
        </w:rPr>
        <w:t>。東方是金剛部，所放的光是青色青光，南方是寶生部，所放的光是紅色紅光。中央是佛部，所放的光是黃色黃光。西方是蓮華部，所放的光是白色白光。北方是羯磨部，所放的光是黑色黑光。這五部五方有五神，管著世界上五大魔軍。所以楞嚴咒法門，說來說去都是按著五方五部五佛來說的。今天所講的西方蓮華部。每方有每方的護界神。界即界限，在他這一界限內，他要負責任。好像世間上的國家，有分區制度。這是什麽區，那是什麽區，各有各的地盤。在佛教亦然。每一地方有每一位佛來管理。東方金剛部是阿閦佛，這是藥師瑠璃光如來。南方是寶生部寶生佛。中央是佛部毗盧遮那佛。西方蓮華部阿彌陀佛。北方是羯磨部成就佛。那一部屬那一位佛來管理，我們要知道。</w:t>
      </w:r>
    </w:p>
    <w:p>
      <w:pPr>
        <w:pStyle w:val="BodyTextIndent2"/>
        <w:snapToGrid w:val="false"/>
        <w:rPr/>
      </w:pPr>
      <w:r>
        <w:rPr>
          <w:rFonts w:ascii="PMingLiU;新細明體" w:hAnsi="PMingLiU;新細明體" w:cs="PMingLiU;新細明體" w:eastAsia="PMingLiU;新細明體"/>
          <w:color w:val="000000"/>
          <w:szCs w:val="18"/>
        </w:rPr>
        <w:t>脩習楞嚴咒法門要拿出真心誠心來脩習。什麽叫真心？就是爲脩持楞嚴咒，把時間也忘了，空間也沒有了。是日是夜都不知道，吃飯沒吃飯也不知道，睡覺沒睡覺不知道。什麽都忘了，什麽都沒有了。一念像無量劫那麽長，無量劫作爲一念。要有這種精神，吃飯，睡覺什麽都忘了。只一心來脩行楞嚴咒，一定成就楞嚴三昧的。不能這樣則談不到真正脩楞嚴法門。不只脩楞嚴法門是如此，脩其他的法門都要如此。行不知行，坐不知坐，渴不知渴，餓不知餓。那不是變成最愚癡的人了嗎？就是要如此</w:t>
      </w:r>
      <w:r>
        <w:rPr>
          <w:rFonts w:ascii="PMingLiU;新細明體" w:hAnsi="PMingLiU;新細明體" w:cs="PMingLiU;新細明體" w:eastAsia="PMingLiU;新細明體"/>
        </w:rPr>
        <w:t>！這才叫</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養成大拙方爲巧</w:t>
      </w:r>
      <w:r>
        <w:rPr>
          <w:rFonts w:ascii="PMingLiU;新細明體" w:hAnsi="PMingLiU;新細明體" w:cs="PMingLiU;新細明體" w:eastAsia="PMingLiU;新細明體"/>
          <w:color w:val="000000"/>
          <w:szCs w:val="18"/>
        </w:rPr>
        <w:t>，學到如愚始見奇」，你若能學到愚癡到這個樣子，無論你脩那一個法門，都能得到三昧，都會有所成就的。就因爲你不能愚癡，沒能真正深入三昧的境界，所以脩來脩去也不相應，你再能脩得自己是活是死都不知道，喘沒喘氣都不知道那更好。有人認爲這法門太可怕了。你若怕就趕快向後轉，不要學了。世上做任何事沒有不勞而獲的。所謂</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不受一番寒徹骨，焉得梅花撲鼻香」。你看梅花那麽香，是挨凍凍出來的。它忍凍然後就放出香來。脩道的人也是要這樣。</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外邊說萬佛城的人苦脩，我絕對否認這種謠言。我們不是苦脩，是樂脩。誰脩行受苦都是心甘情願，不是勉強的。我們很願意把假的放下，把真的拿起來。所謂</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舍不了假，成不了真。舍不了死，換不了生。」脩道不是像世間法，用一個手段就可以得到三昧的。脩行是什麽手段也不可以用的。就要老老實實，真真正正去用功脩行，那才算。你有絲毫的虛僞也不會有所成就。處處要往真的用功。忍人所不能忍，讓人所不能讓。要這麽晝夜六時恒精進，才能得到好消息。十方諸佛給你打一個電報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善哉善哉</w:t>
      </w:r>
      <w:r>
        <w:rPr>
          <w:rFonts w:ascii="PMingLiU;新細明體" w:hAnsi="PMingLiU;新細明體" w:cs="PMingLiU;新細明體" w:eastAsia="PMingLiU;新細明體"/>
        </w:rPr>
        <w:t>！你是佛教裡的一份子</w:t>
      </w:r>
      <w:r>
        <w:rPr>
          <w:rFonts w:ascii="PMingLiU;新細明體" w:hAnsi="PMingLiU;新細明體" w:cs="PMingLiU;新細明體" w:eastAsia="PMingLiU;新細明體"/>
          <w:color w:val="000000"/>
          <w:szCs w:val="18"/>
        </w:rPr>
        <w:t>」。所謂十方諸佛給你打一個電報，不像我們人間的電報要用字碼。而是以心印心，光光相照，心心相印。令你開大智慧，得大辯才，得大安樂。所謂「大丈夫之能事畢矣」，大丈夫應該做的事都做完了。</w:t>
      </w:r>
    </w:p>
    <w:p>
      <w:pPr>
        <w:pStyle w:val="BodyTextIndent2"/>
        <w:snapToGrid w:val="false"/>
        <w:rPr>
          <w:rFonts w:ascii="PMingLiU;新細明體" w:hAnsi="PMingLiU;新細明體" w:eastAsia="PMingLiU;新細明體" w:cs="PMingLiU;新細明體"/>
          <w:color w:val="000000"/>
          <w:sz w:val="32"/>
          <w:szCs w:val="18"/>
          <w:lang w:eastAsia="zh-CN"/>
        </w:rPr>
      </w:pPr>
      <w:r>
        <w:rPr>
          <w:rFonts w:eastAsia="PMingLiU;新細明體" w:cs="PMingLiU;新細明體" w:ascii="PMingLiU;新細明體" w:hAnsi="PMingLiU;新細明體"/>
          <w:color w:val="000000"/>
          <w:sz w:val="32"/>
          <w:szCs w:val="18"/>
          <w:lang w:eastAsia="zh-CN"/>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八○）</w:t>
      </w:r>
      <w:r>
        <w:rPr>
          <w:rFonts w:ascii="PMingLiU;新細明體" w:hAnsi="PMingLiU;新細明體" w:cs="Tahoma" w:eastAsia="PMingLiU;新細明體"/>
          <w:b/>
          <w:bCs/>
          <w:color w:val="000000"/>
          <w:sz w:val="32"/>
          <w:szCs w:val="22"/>
        </w:rPr>
        <w:t>剎奢尸</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釋】刹句</w:t>
      </w:r>
      <w:r>
        <w:rPr>
          <w:rFonts w:ascii="PMingLiU;新細明體" w:hAnsi="PMingLiU;新細明體" w:cs="PMingLiU;新細明體" w:eastAsia="PMingLiU;新細明體"/>
          <w:color w:val="000000"/>
          <w:szCs w:val="18"/>
        </w:rPr>
        <w:t>。一。刹摩。云「幡柱」。二。刹瑟底。翻「竿」。</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威德示現諸大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幢幡寶蓋各擎持</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化導衆生脩覺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乘圓滿法航馳</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剎奢尸翻爲幡</w:t>
      </w:r>
      <w:r>
        <w:rPr>
          <w:rFonts w:ascii="PMingLiU;新細明體" w:hAnsi="PMingLiU;新細明體" w:cs="PMingLiU;新細明體" w:eastAsia="PMingLiU;新細明體"/>
          <w:color w:val="000000"/>
          <w:szCs w:val="18"/>
        </w:rPr>
        <w:t>，又翻爲竿。竿是一種撐寶蓋用的，這些都是護法善神金剛力士。也都是大權示現。大權是說他們過去或者已經成佛，或者證得等覺菩薩的果位。現在隱大示小來做護法金剛。他們都有大威德。所以說「</w:t>
      </w:r>
      <w:r>
        <w:rPr>
          <w:rFonts w:ascii="PMingLiU;新細明體" w:hAnsi="PMingLiU;新細明體" w:cs="PMingLiU;新細明體" w:eastAsia="PMingLiU;新細明體"/>
        </w:rPr>
        <w:t>威德示現諸大士</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金剛力士都是大菩薩</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幢幡寶蓋各擎持</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各拿著的有幢有幡有寶蓋</w:t>
      </w:r>
      <w:r>
        <w:rPr>
          <w:rFonts w:ascii="PMingLiU;新細明體" w:hAnsi="PMingLiU;新細明體" w:cs="PMingLiU;新細明體" w:eastAsia="PMingLiU;新細明體"/>
          <w:color w:val="000000"/>
          <w:szCs w:val="18"/>
        </w:rPr>
        <w:t>，每一位金剛力士都擎持著這些供養具來莊嚴道場。</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化導衆生脩覺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教化一切衆生發菩提心</w:t>
      </w:r>
      <w:r>
        <w:rPr>
          <w:rFonts w:ascii="PMingLiU;新細明體" w:hAnsi="PMingLiU;新細明體" w:cs="PMingLiU;新細明體" w:eastAsia="PMingLiU;新細明體"/>
          <w:color w:val="000000"/>
          <w:szCs w:val="18"/>
        </w:rPr>
        <w:t>，脩無上菩提道場。</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乘圓滿法航馳</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都坐著大法船</w:t>
      </w:r>
      <w:r>
        <w:rPr>
          <w:rFonts w:ascii="PMingLiU;新細明體" w:hAnsi="PMingLiU;新細明體" w:cs="PMingLiU;新細明體" w:eastAsia="PMingLiU;新細明體"/>
          <w:color w:val="000000"/>
          <w:szCs w:val="18"/>
        </w:rPr>
        <w:t>，在世界的苦海裡來救度衆生。</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八一）</w:t>
      </w:r>
      <w:r>
        <w:rPr>
          <w:rFonts w:ascii="PMingLiU;新細明體" w:hAnsi="PMingLiU;新細明體" w:cs="Tahoma" w:eastAsia="PMingLiU;新細明體"/>
          <w:b/>
          <w:bCs/>
          <w:color w:val="000000"/>
          <w:sz w:val="32"/>
          <w:szCs w:val="22"/>
        </w:rPr>
        <w:t>波囉婆</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如是恒沙力士等衆</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波囉婆</w:t>
      </w:r>
      <w:r>
        <w:rPr>
          <w:rFonts w:ascii="PMingLiU;新細明體" w:hAnsi="PMingLiU;新細明體" w:cs="PMingLiU;新細明體" w:eastAsia="PMingLiU;新細明體"/>
          <w:color w:val="000000"/>
          <w:szCs w:val="18"/>
        </w:rPr>
        <w:t>。一。不羅婆。翻「光」。二。婆羅波。翻「力」。並大神名。三。明守護南方界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恒沙力士現大身</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光明遠照妙無倫</w:t>
      </w:r>
    </w:p>
    <w:p>
      <w:pPr>
        <w:pStyle w:val="BodyTextIndent2"/>
        <w:snapToGrid w:val="false"/>
        <w:ind w:hanging="0"/>
        <w:rPr>
          <w:rFonts w:ascii="PMingLiU;新細明體" w:hAnsi="PMingLiU;新細明體" w:eastAsia="PMingLiU;新細明體" w:cs="PMingLiU;新細明體"/>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守護監察南方界</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惡者必墮善者升</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恒沙力士現大身</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有恒河沙數那麽多的金剛力士現金身</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光明遠照妙無倫</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他們身上都放光遠照</w:t>
      </w:r>
      <w:r>
        <w:rPr>
          <w:rFonts w:ascii="PMingLiU;新細明體" w:hAnsi="PMingLiU;新細明體" w:cs="PMingLiU;新細明體" w:eastAsia="PMingLiU;新細明體"/>
          <w:color w:val="000000"/>
          <w:szCs w:val="18"/>
        </w:rPr>
        <w:t>，很微妙的。沒有那一個天魔外道可以和他們比擬。</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守護監察南方界</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一句是指南方的監察護法</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惡者必墮善者升</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作惡的人一定墮落</w:t>
      </w:r>
      <w:r>
        <w:rPr>
          <w:rFonts w:ascii="PMingLiU;新細明體" w:hAnsi="PMingLiU;新細明體" w:cs="PMingLiU;新細明體" w:eastAsia="PMingLiU;新細明體"/>
          <w:color w:val="000000"/>
          <w:szCs w:val="18"/>
        </w:rPr>
        <w:t>，作善的人則一定向上升。或者升天或者作一切他們要作的事情。</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八二）</w:t>
      </w:r>
      <w:r>
        <w:rPr>
          <w:rFonts w:ascii="PMingLiU;新細明體" w:hAnsi="PMingLiU;新細明體" w:cs="Tahoma" w:eastAsia="PMingLiU;新細明體"/>
          <w:b/>
          <w:bCs/>
          <w:color w:val="000000"/>
          <w:sz w:val="32"/>
          <w:szCs w:val="22"/>
        </w:rPr>
        <w:t>翳帝夷帝</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翳帝</w:t>
      </w:r>
      <w:r>
        <w:rPr>
          <w:rFonts w:ascii="PMingLiU;新細明體" w:hAnsi="PMingLiU;新細明體" w:cs="PMingLiU;新細明體" w:eastAsia="PMingLiU;新細明體"/>
          <w:color w:val="000000"/>
          <w:szCs w:val="18"/>
        </w:rPr>
        <w:t>。破魔經。遮帝。翻「解脫」。</w:t>
      </w:r>
      <w:r>
        <w:rPr>
          <w:rFonts w:ascii="PMingLiU;新細明體" w:hAnsi="PMingLiU;新細明體" w:cs="Tahoma" w:eastAsia="PMingLiU;新細明體"/>
          <w:color w:val="000000"/>
          <w:szCs w:val="22"/>
        </w:rPr>
        <w:t>夷帝</w:t>
      </w:r>
      <w:r>
        <w:rPr>
          <w:rFonts w:ascii="PMingLiU;新細明體" w:hAnsi="PMingLiU;新細明體" w:cs="PMingLiU;新細明體" w:eastAsia="PMingLiU;新細明體"/>
          <w:color w:val="000000"/>
          <w:szCs w:val="18"/>
        </w:rPr>
        <w:t>。破魔經。育帝。翻「精勤」。四。明守護東方界神。</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解脫精勤護十方</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災八難免害傷</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世界清平民安樂</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同脩共證菩提堂</w:t>
      </w:r>
    </w:p>
    <w:p>
      <w:pPr>
        <w:pStyle w:val="BodyTextIndent2"/>
        <w:snapToGrid w:val="false"/>
        <w:ind w:hanging="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翳帝</w:t>
      </w:r>
      <w:r>
        <w:rPr>
          <w:rFonts w:ascii="PMingLiU;新細明體" w:hAnsi="PMingLiU;新細明體" w:cs="PMingLiU;新細明體" w:eastAsia="PMingLiU;新細明體"/>
          <w:color w:val="000000"/>
          <w:szCs w:val="18"/>
        </w:rPr>
        <w:t>翻解脫，</w:t>
      </w:r>
      <w:r>
        <w:rPr>
          <w:rFonts w:ascii="PMingLiU;新細明體" w:hAnsi="PMingLiU;新細明體" w:cs="Tahoma" w:eastAsia="PMingLiU;新細明體"/>
          <w:color w:val="000000"/>
          <w:szCs w:val="22"/>
        </w:rPr>
        <w:t>夷帝</w:t>
      </w:r>
      <w:r>
        <w:rPr>
          <w:rFonts w:ascii="PMingLiU;新細明體" w:hAnsi="PMingLiU;新細明體" w:cs="PMingLiU;新細明體" w:eastAsia="PMingLiU;新細明體"/>
          <w:color w:val="000000"/>
          <w:szCs w:val="18"/>
        </w:rPr>
        <w:t>翻精進。這是護法菩薩來護持道場。所以說「</w:t>
      </w:r>
      <w:r>
        <w:rPr>
          <w:rFonts w:ascii="PMingLiU;新細明體" w:hAnsi="PMingLiU;新細明體" w:cs="PMingLiU;新細明體" w:eastAsia="PMingLiU;新細明體"/>
        </w:rPr>
        <w:t>解脫精勤護十方</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護持十方道場</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災八難免害傷</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三災是水火風</w:t>
      </w:r>
      <w:r>
        <w:rPr>
          <w:rFonts w:ascii="PMingLiU;新細明體" w:hAnsi="PMingLiU;新細明體" w:cs="PMingLiU;新細明體" w:eastAsia="PMingLiU;新細明體"/>
          <w:color w:val="000000"/>
          <w:szCs w:val="18"/>
        </w:rPr>
        <w:t>，八難是佛前佛後難，北俱盧洲難（北俱盧洲不聞佛法），世智辯聰難，盲聾</w:t>
      </w:r>
      <w:r>
        <w:rPr>
          <w:rFonts w:ascii="PMingLiU;新細明體" w:hAnsi="PMingLiU;新細明體" w:cs="PMingLiU;新細明體" w:eastAsia="PMingLiU;新細明體"/>
        </w:rPr>
        <w:t>瘖</w:t>
      </w:r>
      <w:r>
        <w:rPr>
          <w:rFonts w:ascii="PMingLiU;新細明體" w:hAnsi="PMingLiU;新細明體" w:cs="PMingLiU;新細明體" w:eastAsia="PMingLiU;新細明體"/>
          <w:color w:val="000000"/>
          <w:szCs w:val="18"/>
        </w:rPr>
        <w:t>啞難，地獄難，餓鬼難，畜生難，長壽天難。</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世界清平民安樂</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世界若是清平</w:t>
      </w:r>
      <w:r>
        <w:rPr>
          <w:rFonts w:ascii="PMingLiU;新細明體" w:hAnsi="PMingLiU;新細明體" w:cs="PMingLiU;新細明體" w:eastAsia="PMingLiU;新細明體"/>
          <w:color w:val="000000"/>
          <w:szCs w:val="18"/>
        </w:rPr>
        <w:t>，老百姓就得到安樂。</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同脩共證菩提堂</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大家同脩共登菩提覺道</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八三）</w:t>
      </w:r>
      <w:r>
        <w:rPr>
          <w:rFonts w:ascii="PMingLiU;新細明體" w:hAnsi="PMingLiU;新細明體" w:cs="Tahoma" w:eastAsia="PMingLiU;新細明體"/>
          <w:b/>
          <w:bCs/>
          <w:color w:val="000000"/>
          <w:sz w:val="32"/>
          <w:szCs w:val="22"/>
        </w:rPr>
        <w:t>母陀囉</w:t>
      </w:r>
    </w:p>
    <w:p>
      <w:pPr>
        <w:pStyle w:val="BodyTextIndent2"/>
        <w:snapToGrid w:val="false"/>
        <w:ind w:hanging="0"/>
        <w:rPr>
          <w:rFonts w:ascii="PMingLiU;新細明體" w:hAnsi="PMingLiU;新細明體" w:eastAsia="PMingLiU;新細明體" w:cs="PMingLiU;新細明體"/>
          <w:lang w:eastAsia="zh-CN"/>
        </w:rPr>
      </w:pPr>
      <w:r>
        <w:rPr>
          <w:rFonts w:ascii="PMingLiU;新細明體" w:hAnsi="PMingLiU;新細明體" w:cs="PMingLiU;新細明體" w:eastAsia="PMingLiU;新細明體"/>
        </w:rPr>
        <w:t>【譯】諸佛印咒</w:t>
      </w:r>
      <w:r>
        <w:rPr>
          <w:rFonts w:ascii="PMingLiU;新細明體" w:hAnsi="PMingLiU;新細明體" w:cs="PMingLiU;新細明體" w:eastAsia="PMingLiU;新細明體"/>
          <w:color w:val="000000"/>
          <w:szCs w:val="18"/>
        </w:rPr>
        <w:t>。</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母陀囉</w:t>
      </w:r>
      <w:r>
        <w:rPr>
          <w:rFonts w:ascii="PMingLiU;新細明體" w:hAnsi="PMingLiU;新細明體" w:cs="PMingLiU;新細明體" w:eastAsia="PMingLiU;新細明體"/>
          <w:color w:val="000000"/>
          <w:szCs w:val="18"/>
        </w:rPr>
        <w:t>。翻「印」。智印也。空智經。又翻「妙音成就」。</w:t>
      </w:r>
    </w:p>
    <w:p>
      <w:pPr>
        <w:pStyle w:val="BodyTextIndent2"/>
        <w:snapToGrid w:val="false"/>
        <w:ind w:hanging="0"/>
        <w:rPr>
          <w:rFonts w:ascii="PMingLiU;新細明體" w:hAnsi="PMingLiU;新細明體" w:eastAsia="PMingLiU;新細明體" w:cs="PMingLiU;新細明體"/>
          <w:b/>
          <w:b/>
          <w:bCs/>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智印三昧定中王</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妙音成就大道場</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衆生心中各俱足</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虔誠求之自放光</w:t>
      </w:r>
      <w:r>
        <w:rPr>
          <w:rFonts w:ascii="PMingLiU;新細明體" w:hAnsi="PMingLiU;新細明體" w:cs="PMingLiU;新細明體" w:eastAsia="PMingLiU;新細明體"/>
        </w:rPr>
        <w:t xml:space="preserve">  </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母陀囉</w:t>
      </w:r>
      <w:r>
        <w:rPr>
          <w:rFonts w:ascii="PMingLiU;新細明體" w:hAnsi="PMingLiU;新細明體" w:cs="PMingLiU;新細明體" w:eastAsia="PMingLiU;新細明體"/>
          <w:color w:val="000000"/>
          <w:szCs w:val="18"/>
        </w:rPr>
        <w:t>，翻譯印。</w:t>
      </w:r>
    </w:p>
    <w:p>
      <w:pPr>
        <w:pStyle w:val="BodyTextIndent2"/>
        <w:snapToGrid w:val="false"/>
        <w:ind w:firstLine="425"/>
        <w:rPr>
          <w:rFonts w:ascii="PMingLiU;新細明體" w:hAnsi="PMingLiU;新細明體" w:eastAsia="PMingLiU;新細明體" w:cs="Tahoma"/>
          <w:color w:val="000000"/>
          <w:szCs w:val="22"/>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智印三昧定中王</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智印三昧堪稱定中之王。</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Tahoma" w:eastAsia="PMingLiU;新細明體"/>
          <w:color w:val="000000"/>
          <w:szCs w:val="22"/>
        </w:rPr>
        <w:t>「妙音成就大道場」：又翻譯妙音，成就</w:t>
      </w:r>
      <w:r>
        <w:rPr>
          <w:rFonts w:ascii="PMingLiU;新細明體" w:hAnsi="PMingLiU;新細明體" w:cs="PMingLiU;新細明體" w:eastAsia="PMingLiU;新細明體"/>
          <w:color w:val="000000"/>
          <w:szCs w:val="18"/>
        </w:rPr>
        <w:t>建立大道場。</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衆生心中各俱足</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每一衆生都具足智印三昧</w:t>
      </w:r>
      <w:r>
        <w:rPr>
          <w:rFonts w:ascii="PMingLiU;新細明體" w:hAnsi="PMingLiU;新細明體" w:cs="PMingLiU;新細明體" w:eastAsia="PMingLiU;新細明體"/>
          <w:color w:val="000000"/>
          <w:szCs w:val="18"/>
        </w:rPr>
        <w:t>。</w:t>
      </w:r>
    </w:p>
    <w:p>
      <w:pPr>
        <w:pStyle w:val="BodyTextIndent2"/>
        <w:snapToGrid w:val="false"/>
        <w:ind w:firstLine="425"/>
        <w:rPr>
          <w:rFonts w:ascii="PMingLiU;新細明體" w:hAnsi="PMingLiU;新細明體" w:eastAsia="PMingLiU;新細明體" w:cs="PMingLiU;新細明體"/>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虔誠求之自放光</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凡是人脩行</w:t>
      </w:r>
      <w:r>
        <w:rPr>
          <w:rFonts w:ascii="PMingLiU;新細明體" w:hAnsi="PMingLiU;新細明體" w:cs="PMingLiU;新細明體" w:eastAsia="PMingLiU;新細明體"/>
          <w:color w:val="000000"/>
          <w:szCs w:val="18"/>
        </w:rPr>
        <w:t>，如果有誠心，一定會有感應，一定會放大光明。</w:t>
      </w:r>
    </w:p>
    <w:p>
      <w:pPr>
        <w:pStyle w:val="BodyTextIndent2"/>
        <w:snapToGrid w:val="false"/>
        <w:ind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八四）</w:t>
      </w:r>
      <w:r>
        <w:rPr>
          <w:rFonts w:ascii="PMingLiU;新細明體" w:hAnsi="PMingLiU;新細明體" w:cs="Tahoma" w:eastAsia="PMingLiU;新細明體"/>
          <w:b/>
          <w:bCs/>
          <w:color w:val="000000"/>
          <w:sz w:val="32"/>
          <w:szCs w:val="22"/>
        </w:rPr>
        <w:t>羯拏</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羯拏</w:t>
      </w:r>
      <w:r>
        <w:rPr>
          <w:rFonts w:ascii="PMingLiU;新細明體" w:hAnsi="PMingLiU;新細明體" w:cs="PMingLiU;新細明體" w:eastAsia="PMingLiU;新細明體"/>
          <w:color w:val="000000"/>
          <w:szCs w:val="18"/>
        </w:rPr>
        <w:t>。即羯磨。翻云「</w:t>
      </w:r>
      <w:r>
        <w:rPr>
          <w:rFonts w:ascii="PMingLiU;新細明體" w:hAnsi="PMingLiU;新細明體" w:cs="PMingLiU;新細明體" w:eastAsia="PMingLiU;新細明體"/>
        </w:rPr>
        <w:t>作法辦事</w:t>
      </w:r>
      <w:r>
        <w:rPr>
          <w:rFonts w:ascii="PMingLiU;新細明體" w:hAnsi="PMingLiU;新細明體" w:cs="PMingLiU;新細明體" w:eastAsia="PMingLiU;新細明體"/>
          <w:color w:val="000000"/>
          <w:szCs w:val="18"/>
        </w:rPr>
        <w:t>」。五。明守護北方界神。斯悉金剛上師毗盧心中。流出三十七聖百億神王。亦即金剛藏王菩薩。化身八萬四千徒衆眷屬也。</w:t>
      </w:r>
    </w:p>
    <w:p>
      <w:pPr>
        <w:pStyle w:val="BodyTextIndent2"/>
        <w:snapToGrid w:val="false"/>
        <w:ind w:hanging="0"/>
        <w:rPr>
          <w:rFonts w:ascii="PMingLiU;新細明體" w:hAnsi="PMingLiU;新細明體" w:eastAsia="PMingLiU;新細明體" w:cs="PMingLiU;新細明體"/>
          <w:b/>
          <w:b/>
          <w:bCs/>
          <w:lang w:eastAsia="zh-CN"/>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作法辦事智慧豐</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維護北方界神明</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金剛毗盧心所現</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依教脩行不減增</w:t>
      </w:r>
    </w:p>
    <w:p>
      <w:pPr>
        <w:pStyle w:val="BodyTextIndent2"/>
        <w:snapToGrid w:val="false"/>
        <w:ind w:hanging="0"/>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羯拏</w:t>
      </w:r>
      <w:r>
        <w:rPr>
          <w:rFonts w:ascii="PMingLiU;新細明體" w:hAnsi="PMingLiU;新細明體" w:cs="PMingLiU;新細明體" w:eastAsia="PMingLiU;新細明體"/>
          <w:color w:val="000000"/>
          <w:szCs w:val="18"/>
        </w:rPr>
        <w:t>，翻譯</w:t>
      </w:r>
      <w:r>
        <w:rPr>
          <w:rFonts w:ascii="PMingLiU;新細明體" w:hAnsi="PMingLiU;新細明體" w:cs="PMingLiU;新細明體" w:eastAsia="PMingLiU;新細明體"/>
        </w:rPr>
        <w:t>作法辦事</w:t>
      </w:r>
      <w:r>
        <w:rPr>
          <w:rFonts w:ascii="PMingLiU;新細明體" w:hAnsi="PMingLiU;新細明體" w:cs="PMingLiU;新細明體" w:eastAsia="PMingLiU;新細明體"/>
          <w:color w:val="000000"/>
          <w:szCs w:val="18"/>
        </w:rPr>
        <w:t>，又叫懺磨，即悔過的意思。我們造了罪業要知改悔，若是不知道改悔，過失便一天比一天多，一天比一天深且厚。所以古人說「過能改，歸於無</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rPr>
        <w:t>倘掩飾</w:t>
      </w:r>
      <w:r>
        <w:rPr>
          <w:rFonts w:ascii="PMingLiU;新細明體" w:hAnsi="PMingLiU;新細明體" w:cs="PMingLiU;新細明體" w:eastAsia="PMingLiU;新細明體"/>
          <w:color w:val="000000"/>
          <w:szCs w:val="18"/>
        </w:rPr>
        <w:t>，增罪衍」。有過，只要能改就沒有了。倘若掩飾自己的罪過，以爲人不知道，就把它蓋起來。這樣便罪上加罪，過上增過。爲什麽呢？本來罪業能改過，當衆懺悔，是一種大丈夫的行爲。所以說「君子之過如日月之蝕，人皆見之。及其更也，人皆仰之。」君子之過錯，如同日月蝕一樣，人人都能看到。等他把過改了的時候，人人都仰望他，讚歎他。所以古人又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過則勿憚改」，有過不要怕改。你怕改，怕人知道，就加上一個窩藏遮蓋的罪過。本來只有一個罪，再加上一個存心遮蓋，就變成兩個罪，你繼續遮蓋，變成無量數。所以我們無論犯什麽過錯，應該即時就改</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szCs w:val="18"/>
        </w:rPr>
        <w:t>不可拖延。以孔老夫子那樣的道德學問，他還要寡過，寡少他的過錯。我們一般愚癡的衆生，怎麽能沒有過呢？懺磨就是悔過，就是懺悔。所以善知識作法辦事，作羯磨法、懺悔的法，辦好了悔過的事情。有大智慧的人，才能辦理懺悔的事情。所以說</w:t>
      </w:r>
      <w:r>
        <w:rPr>
          <w:rFonts w:ascii="PMingLiU;新細明體" w:hAnsi="PMingLiU;新細明體" w:cs="Tahoma" w:eastAsia="PMingLiU;新細明體"/>
          <w:color w:val="000000"/>
          <w:szCs w:val="22"/>
        </w:rPr>
        <w:t>：</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rPr>
        <w:t>作法辦事智慧豐</w:t>
      </w:r>
      <w:r>
        <w:rPr>
          <w:rFonts w:ascii="PMingLiU;新細明體" w:hAnsi="PMingLiU;新細明體" w:cs="PMingLiU;新細明體" w:eastAsia="PMingLiU;新細明體"/>
          <w:color w:val="000000"/>
          <w:szCs w:val="18"/>
        </w:rPr>
        <w:t>」。</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rPr>
        <w:t>維護北方界神明</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是一種羯磨的神衆</w:t>
      </w:r>
      <w:r>
        <w:rPr>
          <w:rFonts w:ascii="PMingLiU;新細明體" w:hAnsi="PMingLiU;新細明體" w:cs="PMingLiU;新細明體" w:eastAsia="PMingLiU;新細明體"/>
          <w:color w:val="000000"/>
          <w:szCs w:val="18"/>
        </w:rPr>
        <w:t>，北方羯磨部專門管人懺悔的問題。金剛菩薩維護北方羯磨的神衆。</w:t>
      </w:r>
    </w:p>
    <w:p>
      <w:pPr>
        <w:pStyle w:val="BodyTextIndent2"/>
        <w:snapToGrid w:val="false"/>
        <w:ind w:firstLine="440"/>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rPr>
        <w:t>金剛毗盧心所現</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這個護法金剛就是金剛上師</w:t>
      </w:r>
      <w:r>
        <w:rPr>
          <w:rFonts w:ascii="PMingLiU;新細明體" w:hAnsi="PMingLiU;新細明體" w:cs="PMingLiU;新細明體" w:eastAsia="PMingLiU;新細明體"/>
          <w:color w:val="000000"/>
          <w:szCs w:val="18"/>
        </w:rPr>
        <w:t>，就是脩涅槃法的，毗盧中心所流出的八萬四千金剛菩薩，這些菩薩都顯現出來。</w:t>
      </w:r>
    </w:p>
    <w:p>
      <w:pPr>
        <w:pStyle w:val="BodyTextIndent2"/>
        <w:snapToGrid w:val="false"/>
        <w:ind w:firstLine="440"/>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color w:val="000000"/>
        </w:rPr>
        <w:t>依教脩行不減增</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你要依照這種法門去脩行</w:t>
      </w:r>
      <w:r>
        <w:rPr>
          <w:rFonts w:ascii="PMingLiU;新細明體" w:hAnsi="PMingLiU;新細明體" w:cs="PMingLiU;新細明體" w:eastAsia="PMingLiU;新細明體"/>
          <w:color w:val="000000"/>
          <w:szCs w:val="18"/>
        </w:rPr>
        <w:t>，那麽菩提只有增沒有減。這是羯磨的因緣。</w:t>
      </w:r>
    </w:p>
    <w:p>
      <w:pPr>
        <w:pStyle w:val="BodyTextIndent2"/>
        <w:snapToGrid w:val="false"/>
        <w:ind w:firstLine="44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szCs w:val="18"/>
        </w:rPr>
        <w:t>說到悔過自新，造罪不要遮蓋著，認爲人不知道。人當然不知道，可是佛菩薩和一切護法善神都知道的。你瞞了人，瞞不了佛，瞞不了菩薩，瞞不了護法善神。護法善神知道你虛僞騙人，他絕對不保護你。爲什麽護法離你遠遠的？就因爲你這一種造罪業的臭氣太厲害，護法善神不敢接近你，所以無論做什麽事情也沒有感應，也沒有成就。咱們脩行的人，「舉動行爲管自己，行住坐臥不離家」。出家人中，比丘不可以罵比丘。那麽，可以罵比丘尼啦？也不可以。比丘惡口罵人將來都會墮地獄的。比丘沒有資格來罵比丘，也沒有資格罵比丘尼。凡是嗔心罵人都會造罪業的。不但比丘、比丘尼不可以罵人，在家人也不可以罵人。隨便罵人就犯了惡口戒。犯惡口便是三業不清淨。</w:t>
      </w:r>
    </w:p>
    <w:p>
      <w:pPr>
        <w:pStyle w:val="BodyTextIndent2"/>
        <w:snapToGrid w:val="false"/>
        <w:ind w:hanging="0"/>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BodyTextIndent2"/>
        <w:snapToGrid w:val="false"/>
        <w:ind w:hanging="0"/>
        <w:rPr/>
      </w:pPr>
      <w:r>
        <w:rPr>
          <w:rFonts w:ascii="PMingLiU;新細明體" w:hAnsi="PMingLiU;新細明體" w:cs="PMingLiU;新細明體" w:eastAsia="PMingLiU;新細明體"/>
          <w:b/>
          <w:bCs/>
          <w:color w:val="000000"/>
          <w:sz w:val="32"/>
          <w:szCs w:val="18"/>
        </w:rPr>
        <w:t>（一八五）</w:t>
      </w:r>
      <w:r>
        <w:rPr>
          <w:rFonts w:ascii="PMingLiU;新細明體" w:hAnsi="PMingLiU;新細明體" w:cs="Tahoma" w:eastAsia="PMingLiU;新細明體"/>
          <w:b/>
          <w:bCs/>
          <w:color w:val="000000"/>
          <w:sz w:val="32"/>
          <w:szCs w:val="22"/>
        </w:rPr>
        <w:t>娑鞞囉懺</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釋】娑下。總結求證。娑鞞囉。一。悉羯羅。云「身禮懺」。二。娑婆啉。云「口請悔」。三。婆娑提。云「心求淨」。懺者。一。懺磨。翻「悔過」。二。叉磨。翻「忍伏」。</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求證懺悔身口意</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三業清淨無瑕疵</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持戒精嚴如滿月</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rPr>
        <w:t>刹那感應超十地</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w:t>
      </w:r>
      <w:r>
        <w:rPr>
          <w:rFonts w:ascii="PMingLiU;新細明體" w:hAnsi="PMingLiU;新細明體" w:cs="Tahoma" w:eastAsia="PMingLiU;新細明體"/>
          <w:color w:val="000000"/>
          <w:szCs w:val="22"/>
        </w:rPr>
        <w:t>娑鞞囉懺就是總結前邊所說的咒文</w:t>
      </w:r>
      <w:r>
        <w:rPr>
          <w:rFonts w:ascii="PMingLiU;新細明體" w:hAnsi="PMingLiU;新細明體" w:cs="PMingLiU;新細明體" w:eastAsia="PMingLiU;新細明體"/>
          <w:color w:val="000000"/>
          <w:szCs w:val="18"/>
        </w:rPr>
        <w:t>，到這兒來總結一下，總結求證明。所以說「</w:t>
      </w:r>
      <w:r>
        <w:rPr>
          <w:rFonts w:ascii="PMingLiU;新細明體" w:hAnsi="PMingLiU;新細明體" w:cs="PMingLiU;新細明體" w:eastAsia="PMingLiU;新細明體"/>
        </w:rPr>
        <w:t>求證懺悔身口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無論脩什麽妙法</w:t>
      </w:r>
      <w:r>
        <w:rPr>
          <w:rFonts w:ascii="PMingLiU;新細明體" w:hAnsi="PMingLiU;新細明體" w:cs="PMingLiU;新細明體" w:eastAsia="PMingLiU;新細明體"/>
          <w:color w:val="000000"/>
          <w:szCs w:val="18"/>
        </w:rPr>
        <w:t>，如果身口業三業不清淨，便不會有成就。就是最有靈感的大悲咒，你脩它，也不靈了。爲什麽呢？因爲身口意三業不清淨。所以要懺悔，令身沒有殺盜淫，乃至在你的意念裡也沒殺念、盜念、淫念。口裡也不要說殺生的話，教人偷盜的話，或是叫人姦淫的話。要把身口意都懺悔清淨了。</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三業清淨無瑕疵</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什麽叫清淨</w:t>
      </w:r>
      <w:r>
        <w:rPr>
          <w:rFonts w:ascii="PMingLiU;新細明體" w:hAnsi="PMingLiU;新細明體" w:cs="PMingLiU;新細明體" w:eastAsia="PMingLiU;新細明體"/>
          <w:color w:val="000000"/>
          <w:szCs w:val="18"/>
        </w:rPr>
        <w:t>？就是連一念也沒有。身沒有殺盜淫，口沒有惡口、妄言、兩舌、綺語。惡口就是罵人，妄言就是說假話，兩舌就是挑撥離間，綺語就是一些不清淨、不合理的染污話、無義語。心裡的貪嗔癡也沒有了。這叫三業清淨無瑕疵。好像美玉無暇，一點毛病也沒有。</w:t>
      </w:r>
    </w:p>
    <w:p>
      <w:pPr>
        <w:pStyle w:val="BodyTextIndent2"/>
        <w:snapToGrid w:val="false"/>
        <w:ind w:firstLine="425"/>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持戒精嚴如滿月</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什麽叫精嚴</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精就是最細微</w:t>
      </w:r>
      <w:r>
        <w:rPr>
          <w:rFonts w:ascii="PMingLiU;新細明體" w:hAnsi="PMingLiU;新細明體" w:cs="PMingLiU;新細明體" w:eastAsia="PMingLiU;新細明體"/>
          <w:color w:val="000000"/>
          <w:szCs w:val="18"/>
        </w:rPr>
        <w:t>最細小的過也不犯。嚴是特別注意，絲毫不犯。如果跑到廚房去充殻子，以爲這沒有什麽關係，其實這都是犯戒的。你自己不脩行，叫旁人也不脩行。自己不用功，不持戒，影響到旁人也犯戒。這就是持戒不精嚴的地方。持戒要精嚴得像一輪滿月，圓滿無缺。現在自己不脩行，墮落，也要去拉旁人跟著墮落。這樣不僅沒有月，連月的影子也沒有了</w:t>
      </w:r>
      <w:r>
        <w:rPr>
          <w:rFonts w:ascii="PMingLiU;新細明體" w:hAnsi="PMingLiU;新細明體" w:cs="PMingLiU;新細明體" w:eastAsia="PMingLiU;新細明體"/>
        </w:rPr>
        <w:t>！若能持戒清淨如滿月</w:t>
      </w:r>
      <w:r>
        <w:rPr>
          <w:rFonts w:ascii="PMingLiU;新細明體" w:hAnsi="PMingLiU;新細明體" w:cs="PMingLiU;新細明體" w:eastAsia="PMingLiU;新細明體"/>
          <w:color w:val="000000"/>
          <w:szCs w:val="18"/>
        </w:rPr>
        <w:t>，這時候「</w:t>
      </w:r>
      <w:r>
        <w:rPr>
          <w:rFonts w:ascii="PMingLiU;新細明體" w:hAnsi="PMingLiU;新細明體" w:cs="PMingLiU;新細明體" w:eastAsia="PMingLiU;新細明體"/>
        </w:rPr>
        <w:t>刹那感應超十地</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很快的</w:t>
      </w:r>
      <w:r>
        <w:rPr>
          <w:rFonts w:ascii="PMingLiU;新細明體" w:hAnsi="PMingLiU;新細明體" w:cs="PMingLiU;新細明體" w:eastAsia="PMingLiU;新細明體"/>
          <w:color w:val="000000"/>
          <w:szCs w:val="18"/>
        </w:rPr>
        <w:t>，在很短的期間，便有大的感應。頓超十地無難事。</w:t>
      </w:r>
    </w:p>
    <w:p>
      <w:pPr>
        <w:pStyle w:val="BodyTextIndent2"/>
        <w:snapToGrid w:val="false"/>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color w:val="000000"/>
          <w:szCs w:val="18"/>
        </w:rPr>
        <w:t>我們各位要深深地體會，出家這麽久，有的三年，五年，有的十年，在這個時間裡反省一下，是造的罪業多？還是脩行多？算一算自己的流水帳。各位要知道，凡是道場裡頭都有魔。這個魔不是說從天上來的，或是從地上來的，或是從人那裡來的，而是從你們自己心裡來的。一個人心裡不正當，沒有真正的智慧，而專做愚癡事給旁人麻煩，擾亂他人脩行，這都叫魔。這個魔往往人都不認識，但是每一個地方都有。譬如在道場裡頭，好像去聽法，坐在那個地方，總是坐不安、站不穩、手也要動彈，腳也要動彈。頭也要晃晃、搖搖擺擺。坐著聽法總覺得不舒服，尤其心裡總要發脾氣。這就是業障，自己的德行不夠，所以聽法時無明也來，睡神也來了。總而言之，求法的心一點也沒有，勉強來聽法，卻存著一種貢高我慢的思想。認爲我講的比你好，爲什麽還要聽你說法。有這種思想還能脩什麽法？被自己的業障完全遮蓋住了</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szCs w:val="18"/>
        </w:rPr>
        <w:t>這種人天生有罪，所以對大乘經典格格不入。無論怎麽樣說，他也不懂的。</w:t>
      </w:r>
    </w:p>
    <w:p>
      <w:pPr>
        <w:pStyle w:val="BodyTextIndent2"/>
        <w:snapToGrid w:val="false"/>
        <w:rPr>
          <w:rFonts w:ascii="PMingLiU;新細明體" w:hAnsi="PMingLiU;新細明體" w:eastAsia="PMingLiU;新細明體" w:cs="PMingLiU;新細明體"/>
          <w:color w:val="000000"/>
          <w:szCs w:val="18"/>
          <w:lang w:eastAsia="zh-CN"/>
        </w:rPr>
      </w:pPr>
      <w:r>
        <w:rPr>
          <w:rFonts w:eastAsia="PMingLiU;新細明體" w:cs="PMingLiU;新細明體" w:ascii="PMingLiU;新細明體" w:hAnsi="PMingLiU;新細明體"/>
          <w:color w:val="000000"/>
          <w:szCs w:val="18"/>
          <w:lang w:eastAsia="zh-CN"/>
        </w:rPr>
      </w:r>
    </w:p>
    <w:p>
      <w:pPr>
        <w:pStyle w:val="BodyTextIndent2"/>
        <w:snapToGrid w:val="false"/>
        <w:ind w:hanging="0"/>
        <w:rPr>
          <w:rFonts w:ascii="PMingLiU;新細明體" w:hAnsi="PMingLiU;新細明體" w:eastAsia="PMingLiU;新細明體" w:cs="PMingLiU;新細明體"/>
          <w:b/>
          <w:b/>
          <w:bCs/>
          <w:color w:val="000000"/>
          <w:sz w:val="32"/>
          <w:szCs w:val="18"/>
          <w:lang w:eastAsia="zh-CN"/>
        </w:rPr>
      </w:pPr>
      <w:r>
        <w:rPr>
          <w:rFonts w:ascii="PMingLiU;新細明體" w:hAnsi="PMingLiU;新細明體" w:cs="PMingLiU;新細明體" w:eastAsia="PMingLiU;新細明體"/>
          <w:b/>
          <w:bCs/>
          <w:color w:val="000000"/>
          <w:sz w:val="32"/>
          <w:szCs w:val="18"/>
        </w:rPr>
        <w:t>（一八六）</w:t>
      </w:r>
      <w:r>
        <w:rPr>
          <w:rFonts w:ascii="PMingLiU;新細明體" w:hAnsi="PMingLiU;新細明體" w:cs="Tahoma" w:eastAsia="PMingLiU;新細明體"/>
          <w:b/>
          <w:bCs/>
          <w:color w:val="000000"/>
          <w:sz w:val="32"/>
          <w:szCs w:val="22"/>
        </w:rPr>
        <w:t>掘梵都</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w:t>
      </w:r>
      <w:r>
        <w:rPr>
          <w:rFonts w:ascii="PMingLiU;新細明體" w:hAnsi="PMingLiU;新細明體" w:cs="Tahoma" w:eastAsia="PMingLiU;新細明體"/>
          <w:color w:val="000000"/>
          <w:szCs w:val="22"/>
        </w:rPr>
        <w:t>掘梵都</w:t>
      </w:r>
      <w:r>
        <w:rPr>
          <w:rFonts w:ascii="PMingLiU;新細明體" w:hAnsi="PMingLiU;新細明體" w:cs="PMingLiU;新細明體" w:eastAsia="PMingLiU;新細明體"/>
          <w:color w:val="000000"/>
          <w:szCs w:val="18"/>
        </w:rPr>
        <w:t>。即薄伽伐帝。「</w:t>
      </w:r>
      <w:r>
        <w:rPr>
          <w:rFonts w:ascii="PMingLiU;新細明體" w:hAnsi="PMingLiU;新細明體" w:cs="PMingLiU;新細明體" w:eastAsia="PMingLiU;新細明體"/>
        </w:rPr>
        <w:t>佛世尊</w:t>
      </w:r>
      <w:r>
        <w:rPr>
          <w:rFonts w:ascii="PMingLiU;新細明體" w:hAnsi="PMingLiU;新細明體" w:cs="PMingLiU;新細明體" w:eastAsia="PMingLiU;新細明體"/>
          <w:color w:val="000000"/>
          <w:szCs w:val="18"/>
        </w:rPr>
        <w:t>」也。</w:t>
      </w:r>
    </w:p>
    <w:p>
      <w:pPr>
        <w:pStyle w:val="BodyTextIndent2"/>
        <w:snapToGrid w:val="false"/>
        <w:ind w:hanging="0"/>
        <w:rPr>
          <w:rFonts w:ascii="PMingLiU;新細明體" w:hAnsi="PMingLiU;新細明體" w:eastAsia="PMingLiU;新細明體" w:cs="PMingLiU;新細明體"/>
          <w:b/>
          <w:b/>
          <w:bCs/>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諸佛世尊大慈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方便權巧度輪迴</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舍邪歸正恒精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始知來者之可追</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掘梵都翻譯爲佛</w:t>
      </w:r>
      <w:r>
        <w:rPr>
          <w:rFonts w:ascii="PMingLiU;新細明體" w:hAnsi="PMingLiU;新細明體" w:cs="PMingLiU;新細明體" w:eastAsia="PMingLiU;新細明體"/>
          <w:color w:val="000000"/>
          <w:szCs w:val="18"/>
        </w:rPr>
        <w:t>，如來，或世尊。所以說「</w:t>
      </w:r>
      <w:r>
        <w:rPr>
          <w:rFonts w:ascii="PMingLiU;新細明體" w:hAnsi="PMingLiU;新細明體" w:cs="PMingLiU;新細明體" w:eastAsia="PMingLiU;新細明體"/>
        </w:rPr>
        <w:t>諸佛世尊大慈悲</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佛是最慈悲的</w:t>
      </w:r>
      <w:r>
        <w:rPr>
          <w:rFonts w:ascii="PMingLiU;新細明體" w:hAnsi="PMingLiU;新細明體" w:cs="PMingLiU;新細明體" w:eastAsia="PMingLiU;新細明體"/>
          <w:color w:val="000000"/>
          <w:szCs w:val="18"/>
        </w:rPr>
        <w:t>，不記衆生過。你有什麽過錯，他都原諒你，只要你改過就可以。</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方便權巧度輪迴</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佛用種種方便</w:t>
      </w:r>
      <w:r>
        <w:rPr>
          <w:rFonts w:ascii="PMingLiU;新細明體" w:hAnsi="PMingLiU;新細明體" w:cs="PMingLiU;新細明體" w:eastAsia="PMingLiU;新細明體"/>
          <w:color w:val="000000"/>
          <w:szCs w:val="18"/>
        </w:rPr>
        <w:t>，種種勸巧的法門度衆生。你喜歡吃甜的，便給你一點糖吃。喜歡吃辣的，便給你一點辣吃。酸甜苦辣咸，你喜歡什麽，就給你什麽，令你心裡很高興。然後他再給你說佛法，令你明白這世間是無常的。</w:t>
      </w:r>
    </w:p>
    <w:p>
      <w:pPr>
        <w:pStyle w:val="BodyTextIndent2"/>
        <w:snapToGrid w:val="false"/>
        <w:ind w:firstLine="425"/>
        <w:rPr>
          <w:rFonts w:ascii="PMingLiU;新細明體" w:hAnsi="PMingLiU;新細明體" w:eastAsia="PMingLiU;新細明體" w:cs="PMingLiU;新細明體"/>
          <w:color w:val="000000"/>
          <w:szCs w:val="18"/>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舍邪歸正恒精進</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衆生一向都是不守規矩</w:t>
      </w:r>
      <w:r>
        <w:rPr>
          <w:rFonts w:ascii="PMingLiU;新細明體" w:hAnsi="PMingLiU;新細明體" w:cs="PMingLiU;新細明體" w:eastAsia="PMingLiU;新細明體"/>
          <w:color w:val="000000"/>
          <w:szCs w:val="18"/>
        </w:rPr>
        <w:t>、邪知邪見。現在既明白了，就舍邪歸正。恒精進就是常脩行，常精進。</w:t>
      </w:r>
    </w:p>
    <w:p>
      <w:pPr>
        <w:pStyle w:val="BodyTextIndent2"/>
        <w:snapToGrid w:val="false"/>
        <w:ind w:firstLine="425"/>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始知來者之可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才知道以往是走錯了</w:t>
      </w:r>
      <w:r>
        <w:rPr>
          <w:rFonts w:ascii="PMingLiU;新細明體" w:hAnsi="PMingLiU;新細明體" w:cs="PMingLiU;新細明體" w:eastAsia="PMingLiU;新細明體"/>
          <w:color w:val="000000"/>
          <w:szCs w:val="18"/>
        </w:rPr>
        <w:t>，現在要恒精進，將來還可以有成就，還可以脩成佛。</w:t>
      </w:r>
    </w:p>
    <w:p>
      <w:pPr>
        <w:pStyle w:val="BodyTextIndent2"/>
        <w:snapToGrid w:val="false"/>
        <w:ind w:hanging="0"/>
        <w:rPr>
          <w:rFonts w:ascii="PMingLiU;新細明體" w:hAnsi="PMingLiU;新細明體" w:eastAsia="PMingLiU;新細明體" w:cs="PMingLiU;新細明體"/>
          <w:color w:val="000000"/>
          <w:szCs w:val="18"/>
        </w:rPr>
      </w:pPr>
      <w:r>
        <w:rPr>
          <w:rFonts w:eastAsia="PMingLiU;新細明體" w:cs="PMingLiU;新細明體" w:ascii="PMingLiU;新細明體" w:hAnsi="PMingLiU;新細明體"/>
          <w:color w:val="000000"/>
          <w:szCs w:val="18"/>
        </w:rPr>
      </w:r>
    </w:p>
    <w:p>
      <w:pPr>
        <w:pStyle w:val="BodyTextIndent2"/>
        <w:snapToGrid w:val="false"/>
        <w:ind w:hanging="0"/>
        <w:rPr>
          <w:rFonts w:ascii="PMingLiU;新細明體" w:hAnsi="PMingLiU;新細明體" w:eastAsia="PMingLiU;新細明體" w:cs="Tahoma"/>
          <w:b/>
          <w:b/>
          <w:bCs/>
          <w:color w:val="000000"/>
          <w:sz w:val="32"/>
          <w:szCs w:val="22"/>
          <w:lang w:eastAsia="zh-CN"/>
        </w:rPr>
      </w:pPr>
      <w:r>
        <w:rPr>
          <w:rFonts w:ascii="PMingLiU;新細明體" w:hAnsi="PMingLiU;新細明體" w:cs="PMingLiU;新細明體" w:eastAsia="PMingLiU;新細明體"/>
          <w:b/>
          <w:bCs/>
          <w:color w:val="000000"/>
          <w:sz w:val="32"/>
          <w:szCs w:val="18"/>
        </w:rPr>
        <w:t>（一八七）</w:t>
      </w:r>
      <w:r>
        <w:rPr>
          <w:rFonts w:ascii="PMingLiU;新細明體" w:hAnsi="PMingLiU;新細明體" w:cs="Tahoma" w:eastAsia="PMingLiU;新細明體"/>
          <w:b/>
          <w:bCs/>
          <w:color w:val="000000"/>
          <w:sz w:val="32"/>
          <w:szCs w:val="22"/>
        </w:rPr>
        <w:t>印兔那麼麼寫</w:t>
      </w:r>
    </w:p>
    <w:p>
      <w:pPr>
        <w:pStyle w:val="BodyTextIndent2"/>
        <w:snapToGrid w:val="false"/>
        <w:ind w:hanging="0"/>
        <w:rPr>
          <w:rFonts w:ascii="PMingLiU;新細明體" w:hAnsi="PMingLiU;新細明體" w:eastAsia="PMingLiU;新細明體" w:cs="PMingLiU;新細明體"/>
        </w:rPr>
      </w:pPr>
      <w:r>
        <w:rPr>
          <w:rFonts w:ascii="PMingLiU;新細明體" w:hAnsi="PMingLiU;新細明體" w:cs="PMingLiU;新細明體" w:eastAsia="PMingLiU;新細明體"/>
        </w:rPr>
        <w:t>【釋】印兔那者</w:t>
      </w:r>
      <w:r>
        <w:rPr>
          <w:rFonts w:ascii="PMingLiU;新細明體" w:hAnsi="PMingLiU;新細明體" w:cs="PMingLiU;新細明體" w:eastAsia="PMingLiU;新細明體"/>
          <w:color w:val="000000"/>
          <w:szCs w:val="18"/>
        </w:rPr>
        <w:t>。亦云鬱多摩。翻「印可。明證」。麽麽。翻「我」。或磨磨迦羅。秦言「我所作者」。寫云兮兮。或誐希。翻云「空盡境也」。謂所作法。盡皆成就歸於空無。下云。圓滿菩提。歸無所得。般若云。不取於相。如如不動。</w:t>
      </w:r>
    </w:p>
    <w:p>
      <w:pPr>
        <w:pStyle w:val="BodyTextIndent2"/>
        <w:snapToGrid w:val="false"/>
        <w:ind w:hanging="0"/>
        <w:rPr/>
      </w:pPr>
      <w:r>
        <w:rPr>
          <w:rFonts w:ascii="PMingLiU;新細明體" w:hAnsi="PMingLiU;新細明體" w:cs="PMingLiU;新細明體" w:eastAsia="PMingLiU;新細明體"/>
        </w:rPr>
        <w:t>【頌】</w:t>
      </w:r>
      <w:r>
        <w:rPr>
          <w:rFonts w:ascii="PMingLiU;新細明體" w:hAnsi="PMingLiU;新細明體" w:cs="PMingLiU;新細明體" w:eastAsia="PMingLiU;新細明體"/>
          <w:b/>
          <w:bCs/>
        </w:rPr>
        <w:t>印可證明我所爲</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光陰空過難再追</w:t>
      </w:r>
    </w:p>
    <w:p>
      <w:pPr>
        <w:pStyle w:val="BodyTextIndent2"/>
        <w:snapToGrid w:val="false"/>
        <w:ind w:hanging="0"/>
        <w:rPr>
          <w:rFonts w:ascii="PMingLiU;新細明體" w:hAnsi="PMingLiU;新細明體" w:eastAsia="PMingLiU;新細明體" w:cs="PMingLiU;新細明體"/>
          <w:b/>
          <w:b/>
          <w:bCs/>
          <w:lang w:eastAsia="zh-CN"/>
        </w:rPr>
      </w:pPr>
      <w:r>
        <w:rPr>
          <w:rFonts w:eastAsia="PMingLiU;新細明體" w:cs="PMingLiU;新細明體" w:ascii="PMingLiU;新細明體" w:hAnsi="PMingLiU;新細明體"/>
          <w:b/>
          <w:bCs/>
        </w:rPr>
        <w:t xml:space="preserve">      </w:t>
      </w:r>
      <w:r>
        <w:rPr>
          <w:rFonts w:ascii="PMingLiU;新細明體" w:hAnsi="PMingLiU;新細明體" w:cs="PMingLiU;新細明體" w:eastAsia="PMingLiU;新細明體"/>
          <w:b/>
          <w:bCs/>
        </w:rPr>
        <w:t>從此謹慎脩聖道</w:t>
      </w:r>
      <w:r>
        <w:rPr>
          <w:rFonts w:ascii="PMingLiU;新細明體" w:hAnsi="PMingLiU;新細明體" w:cs="PMingLiU;新細明體" w:eastAsia="PMingLiU;新細明體"/>
          <w:b/>
          <w:bCs/>
        </w:rPr>
        <w:t xml:space="preserve">  </w:t>
      </w:r>
      <w:r>
        <w:rPr>
          <w:rFonts w:ascii="PMingLiU;新細明體" w:hAnsi="PMingLiU;新細明體" w:cs="PMingLiU;新細明體" w:eastAsia="PMingLiU;新細明體"/>
          <w:b/>
          <w:bCs/>
        </w:rPr>
        <w:t>恪尊戒律守清規</w:t>
      </w:r>
    </w:p>
    <w:p>
      <w:pPr>
        <w:pStyle w:val="BodyTextIndent2"/>
        <w:snapToGrid w:val="false"/>
        <w:ind w:hanging="0"/>
        <w:rPr>
          <w:rFonts w:ascii="PMingLiU;新細明體" w:hAnsi="PMingLiU;新細明體" w:eastAsia="PMingLiU;新細明體" w:cs="PMingLiU;新細明體"/>
          <w:color w:val="000000"/>
          <w:szCs w:val="18"/>
          <w:lang w:eastAsia="zh-CN"/>
        </w:rPr>
      </w:pPr>
      <w:r>
        <w:rPr>
          <w:rFonts w:ascii="PMingLiU;新細明體" w:hAnsi="PMingLiU;新細明體" w:cs="PMingLiU;新細明體" w:eastAsia="PMingLiU;新細明體"/>
        </w:rPr>
        <w:t>【解】印兔那翻譯印可</w:t>
      </w:r>
      <w:r>
        <w:rPr>
          <w:rFonts w:ascii="PMingLiU;新細明體" w:hAnsi="PMingLiU;新細明體" w:cs="PMingLiU;新細明體" w:eastAsia="PMingLiU;新細明體"/>
          <w:color w:val="000000"/>
          <w:szCs w:val="18"/>
        </w:rPr>
        <w:t>、明證或證明。麽麽是我或我所爲。我所行所作，諸佛菩薩都給我證明。我做好的事情，諸佛菩薩給我印證。我做不好的事情，諸佛菩薩則歎息。我們一舉一動都要守規矩，不要讓光陰空過。「</w:t>
      </w:r>
      <w:r>
        <w:rPr>
          <w:rFonts w:ascii="PMingLiU;新細明體" w:hAnsi="PMingLiU;新細明體" w:cs="PMingLiU;新細明體" w:eastAsia="PMingLiU;新細明體"/>
        </w:rPr>
        <w:t>光陰空過難再追</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過去的便不能再把它找回來</w:t>
      </w:r>
      <w:r>
        <w:rPr>
          <w:rFonts w:ascii="PMingLiU;新細明體" w:hAnsi="PMingLiU;新細明體" w:cs="PMingLiU;新細明體" w:eastAsia="PMingLiU;新細明體"/>
          <w:color w:val="000000"/>
          <w:szCs w:val="18"/>
        </w:rPr>
        <w:t>。所以要「</w:t>
      </w:r>
      <w:r>
        <w:rPr>
          <w:rFonts w:ascii="PMingLiU;新細明體" w:hAnsi="PMingLiU;新細明體" w:cs="PMingLiU;新細明體" w:eastAsia="PMingLiU;新細明體"/>
        </w:rPr>
        <w:t>從此謹慎脩聖道</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從今天開始我們謹謹慎慎很小心地來脩這個聖人所脩的道</w:t>
      </w:r>
      <w:r>
        <w:rPr>
          <w:rFonts w:ascii="PMingLiU;新細明體" w:hAnsi="PMingLiU;新細明體" w:cs="PMingLiU;新細明體" w:eastAsia="PMingLiU;新細明體"/>
          <w:color w:val="000000"/>
          <w:szCs w:val="18"/>
        </w:rPr>
        <w:t>。脩聖人所脩的道要怎麽樣呢？</w:t>
      </w:r>
    </w:p>
    <w:p>
      <w:pPr>
        <w:pStyle w:val="BodyTextIndent2"/>
        <w:snapToGrid w:val="false"/>
        <w:ind w:firstLine="425"/>
        <w:rPr>
          <w:rFonts w:ascii="PMingLiU;新細明體" w:hAnsi="PMingLiU;新細明體" w:eastAsia="PMingLiU;新細明體" w:cs="PMingLiU;新細明體"/>
          <w:lang w:eastAsia="zh-CN"/>
        </w:rPr>
      </w:pP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rPr>
        <w:t>恪尊戒律守清規</w:t>
      </w:r>
      <w:r>
        <w:rPr>
          <w:rFonts w:ascii="PMingLiU;新細明體" w:hAnsi="PMingLiU;新細明體" w:cs="PMingLiU;新細明體" w:eastAsia="PMingLiU;新細明體"/>
          <w:color w:val="000000"/>
          <w:szCs w:val="18"/>
        </w:rPr>
        <w:t>」</w:t>
      </w:r>
      <w:r>
        <w:rPr>
          <w:rFonts w:ascii="PMingLiU;新細明體" w:hAnsi="PMingLiU;新細明體" w:cs="Tahoma" w:eastAsia="PMingLiU;新細明體"/>
          <w:color w:val="000000"/>
          <w:szCs w:val="22"/>
        </w:rPr>
        <w:t>：要很恭敬地遵守戒律</w:t>
      </w:r>
      <w:r>
        <w:rPr>
          <w:rFonts w:ascii="PMingLiU;新細明體" w:hAnsi="PMingLiU;新細明體" w:cs="PMingLiU;新細明體" w:eastAsia="PMingLiU;新細明體"/>
          <w:color w:val="000000"/>
          <w:szCs w:val="18"/>
        </w:rPr>
        <w:t>，遵守佛清淨的規矩。</w:t>
      </w:r>
    </w:p>
    <w:p>
      <w:pPr>
        <w:pStyle w:val="Normal"/>
        <w:ind w:firstLine="88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Subtitle"/>
        <w:rPr/>
      </w:pPr>
      <w:bookmarkStart w:id="8" w:name="__RefHeading___Toc295908332"/>
      <w:bookmarkEnd w:id="8"/>
      <w:r>
        <w:rPr>
          <w:rFonts w:ascii="PMingLiU;新細明體" w:hAnsi="PMingLiU;新細明體" w:cs="PMingLiU;新細明體" w:eastAsia="PMingLiU;新細明體"/>
          <w:bCs w:val="false"/>
          <w:kern w:val="2"/>
          <w:sz w:val="36"/>
          <w:szCs w:val="36"/>
          <w:lang w:eastAsia="zh-TW"/>
        </w:rPr>
        <w:t>第二會</w:t>
      </w:r>
      <w:r>
        <w:rPr>
          <w:rFonts w:ascii="PMingLiU;新細明體" w:hAnsi="PMingLiU;新細明體" w:cs="PMingLiU;新細明體" w:eastAsia="PMingLiU;新細明體"/>
          <w:bCs w:val="false"/>
          <w:kern w:val="2"/>
          <w:sz w:val="36"/>
          <w:szCs w:val="36"/>
          <w:lang w:eastAsia="zh-TW"/>
        </w:rPr>
        <w:t xml:space="preserve">  </w:t>
      </w:r>
      <w:r>
        <w:rPr>
          <w:rFonts w:ascii="PMingLiU;新細明體" w:hAnsi="PMingLiU;新細明體" w:cs="PMingLiU;新細明體" w:eastAsia="PMingLiU;新細明體"/>
          <w:bCs w:val="false"/>
          <w:kern w:val="2"/>
          <w:sz w:val="36"/>
          <w:szCs w:val="36"/>
          <w:lang w:eastAsia="zh-TW"/>
        </w:rPr>
        <w:t>釋尊應化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rFonts w:ascii="PMingLiU;新細明體" w:hAnsi="PMingLiU;新細明體" w:eastAsia="PMingLiU;新細明體" w:cs="SimSun;宋体"/>
          <w:color w:val="996600"/>
          <w:kern w:val="0"/>
          <w:sz w:val="28"/>
          <w:szCs w:val="28"/>
        </w:rPr>
      </w:pPr>
      <w:bookmarkStart w:id="9" w:name="04"/>
      <w:bookmarkEnd w:id="9"/>
      <w:r>
        <w:rPr>
          <w:rFonts w:ascii="PMingLiU;新細明體" w:hAnsi="PMingLiU;新細明體" w:cs="SimSun;宋体" w:eastAsia="PMingLiU;新細明體"/>
          <w:color w:val="996600"/>
          <w:kern w:val="0"/>
          <w:sz w:val="28"/>
          <w:szCs w:val="28"/>
          <w:lang w:eastAsia="zh-TW"/>
        </w:rPr>
        <w:t>十方無盡常住聖　一切護法大明燈</w:t>
      </w:r>
      <w:r>
        <w:rPr>
          <w:rFonts w:ascii="PMingLiU;新細明體" w:hAnsi="PMingLiU;新細明體" w:cs="SimSun;宋体" w:eastAsia="PMingLiU;新細明體"/>
          <w:color w:val="996600"/>
          <w:kern w:val="0"/>
          <w:sz w:val="28"/>
          <w:szCs w:val="28"/>
          <w:lang w:eastAsia="zh-TW"/>
        </w:rPr>
        <w:t xml:space="preserve"> </w:t>
      </w:r>
      <w:r>
        <w:rPr>
          <w:rFonts w:eastAsia="PMingLiU;新細明體" w:cs="SimSun;宋体" w:ascii="PMingLiU;新細明體" w:hAnsi="PMingLiU;新細明體"/>
          <w:color w:val="996600"/>
          <w:kern w:val="0"/>
          <w:sz w:val="28"/>
          <w:szCs w:val="28"/>
        </w:rPr>
        <w:br/>
      </w:r>
      <w:r>
        <w:rPr>
          <w:rFonts w:ascii="PMingLiU;新細明體" w:hAnsi="PMingLiU;新細明體" w:cs="SimSun;宋体" w:eastAsia="PMingLiU;新細明體"/>
          <w:color w:val="996600"/>
          <w:kern w:val="0"/>
          <w:sz w:val="28"/>
          <w:szCs w:val="28"/>
          <w:lang w:eastAsia="zh-TW"/>
        </w:rPr>
        <w:t>折攝二門巧施度　金剛密跡化</w:t>
      </w:r>
      <w:r>
        <w:rPr>
          <w:rFonts w:ascii="PMingLiU;新細明體" w:hAnsi="PMingLiU;新細明體" w:cs="SimSun;宋体" w:eastAsia="PMingLiU;新細明體"/>
          <w:color w:val="996600"/>
          <w:kern w:val="0"/>
          <w:sz w:val="28"/>
          <w:szCs w:val="28"/>
          <w:lang w:eastAsia="zh-TW"/>
        </w:rPr>
        <w:t>衆</w:t>
      </w:r>
      <w:r>
        <w:rPr>
          <w:rFonts w:ascii="PMingLiU;新細明體" w:hAnsi="PMingLiU;新細明體" w:cs="SimSun;宋体" w:eastAsia="PMingLiU;新細明體"/>
          <w:color w:val="996600"/>
          <w:kern w:val="0"/>
          <w:sz w:val="28"/>
          <w:szCs w:val="28"/>
          <w:lang w:eastAsia="zh-TW"/>
        </w:rPr>
        <w:t>生</w:t>
      </w:r>
    </w:p>
    <w:p>
      <w:pPr>
        <w:pStyle w:val="Normal"/>
        <w:rPr>
          <w:rFonts w:ascii="PMingLiU;新細明體" w:hAnsi="PMingLiU;新細明體" w:eastAsia="PMingLiU;新細明體" w:cs="PMingLiU;新細明體"/>
          <w:b/>
          <w:b/>
          <w:spacing w:val="-14"/>
          <w:w w:val="60"/>
          <w:sz w:val="32"/>
          <w:szCs w:val="32"/>
        </w:rPr>
      </w:pPr>
      <w:r>
        <w:rPr>
          <w:rFonts w:ascii="PMingLiU;新細明體" w:hAnsi="PMingLiU;新細明體" w:cs="PMingLiU;新細明體" w:eastAsia="PMingLiU;新細明體"/>
          <w:b/>
          <w:bCs/>
          <w:sz w:val="32"/>
          <w:szCs w:val="18"/>
          <w:lang w:eastAsia="zh-TW"/>
        </w:rPr>
        <w:t>（一八八）烏</w:t>
      </w:r>
      <w:r>
        <w:rPr>
          <w:rFonts w:ascii="PMingLiU;新細明體" w:hAnsi="PMingLiU;新細明體" w:cs="PMingLiU;新細明體" w:eastAsia="PMingLiU;新細明體"/>
          <w:b/>
          <w:spacing w:val="-14"/>
          <w:w w:val="60"/>
          <w:sz w:val="32"/>
          <w:szCs w:val="32"/>
          <w:lang w:eastAsia="zh-TW"/>
        </w:rPr>
        <w:t>合牛</w:t>
      </w:r>
    </w:p>
    <w:p>
      <w:pPr>
        <w:pStyle w:val="Normal"/>
        <w:rPr/>
      </w:pPr>
      <w:r>
        <w:rPr>
          <w:rFonts w:ascii="PMingLiU;新細明體" w:hAnsi="PMingLiU;新細明體" w:cs="PMingLiU;新細明體" w:eastAsia="PMingLiU;新細明體"/>
          <w:sz w:val="22"/>
          <w:lang w:eastAsia="zh-TW"/>
        </w:rPr>
        <w:t>【譯】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者，警覺一切。</w:t>
      </w:r>
    </w:p>
    <w:p>
      <w:pPr>
        <w:pStyle w:val="Normal"/>
        <w:rPr/>
      </w:pPr>
      <w:r>
        <w:rPr>
          <w:rFonts w:ascii="PMingLiU;新細明體" w:hAnsi="PMingLiU;新細明體" w:cs="PMingLiU;新細明體" w:eastAsia="PMingLiU;新細明體"/>
          <w:sz w:val="22"/>
          <w:lang w:eastAsia="zh-TW"/>
        </w:rPr>
        <w:t>【釋】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者，觀音咒經，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當唵。尊勝咒經：唵，或</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嗚吽。如意咒經：烏唵作唵，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作吽。護國經</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是遮那如來，置頂上放白毫光。般若理趣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字三身義，無見頂相義，本不生義，如來毫相功德義。文殊品</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者覺悟義，覺悟三乘一乘四聖法故。諸咒部</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是引生義，謂三身如來，五字佛母，引生一切功德法門也。教王經</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唵是毗盧字種，吽是阿閦字種</w:t>
      </w:r>
      <w:r>
        <w:rPr>
          <w:rFonts w:ascii="PMingLiU;新細明體" w:hAnsi="PMingLiU;新細明體" w:cs="PMingLiU;新細明體" w:eastAsia="PMingLiU;新細明體"/>
          <w:sz w:val="22"/>
          <w:lang w:eastAsia="zh-TW"/>
        </w:rPr>
        <w:t>。施食經：吽者，警策義，降魔義，出生義，擁護義，除災義，詳如略出念誦。</w:t>
      </w:r>
    </w:p>
    <w:p>
      <w:pPr>
        <w:pStyle w:val="BodyTextIndent2"/>
        <w:ind w:hanging="0"/>
        <w:rPr>
          <w:rFonts w:ascii="PMingLiU;新細明體" w:hAnsi="PMingLiU;新細明體" w:eastAsia="PMingLiU;新細明體" w:cs="PMingLiU;新細明體"/>
          <w:b/>
          <w:b/>
        </w:rPr>
      </w:pPr>
      <w:r>
        <w:rPr>
          <w:rFonts w:ascii="PMingLiU;新細明體" w:hAnsi="PMingLiU;新細明體" w:cs="PMingLiU;新細明體" w:eastAsia="PMingLiU;新細明體"/>
        </w:rPr>
        <w:t>【頌】</w:t>
      </w:r>
      <w:r>
        <w:rPr>
          <w:rFonts w:ascii="PMingLiU;新細明體" w:hAnsi="PMingLiU;新細明體" w:cs="PMingLiU;新細明體" w:eastAsia="PMingLiU;新細明體"/>
          <w:b/>
        </w:rPr>
        <w:t>毗盧頂上白毫光　發聾振聵驚癡氓</w:t>
      </w:r>
    </w:p>
    <w:p>
      <w:pPr>
        <w:pStyle w:val="BodyTextIndent2"/>
        <w:ind w:firstLine="647"/>
        <w:rPr>
          <w:rFonts w:ascii="PMingLiU;新細明體" w:hAnsi="PMingLiU;新細明體" w:eastAsia="PMingLiU;新細明體" w:cs="PMingLiU;新細明體"/>
          <w:b/>
          <w:b/>
        </w:rPr>
      </w:pPr>
      <w:r>
        <w:rPr>
          <w:rFonts w:ascii="PMingLiU;新細明體" w:hAnsi="PMingLiU;新細明體" w:cs="PMingLiU;新細明體" w:eastAsia="PMingLiU;新細明體"/>
          <w:b/>
        </w:rPr>
        <w:t>一切含識皆覺悟　趣向無等菩提場</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是楞嚴咒的第二會，第一句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就是那個「唵」字；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就是那個「吽」字。這個「唵」字意思是很多的，有這個引生義，引生一切的功德；有降伏義，降伏一切的天魔外道；擁護義，擁護一切的正法；有三身義，這個法身、報身、化身都具足。</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以一念這個「唵」字的時候，鬼神聽見這個字，都要合掌恭敬，就都要聽這種的命令；誰若不聽的話，那就會受懲罰。所以這個「唵」字也就好像皇帝的詔書一樣，這文武百官見了詔書來了，都要跪那個地方，迎接這個詔書，迎接這個聖旨。你念這個「唵」字也就是這樣子。所以這個「唵」字，這是一種功德的成就。你有了脩行、有功德，念這個「唵」字，就非常有感應。</w:t>
      </w:r>
      <w:r>
        <w:rPr>
          <w:rFonts w:ascii="PMingLiU;新細明體" w:hAnsi="PMingLiU;新細明體" w:cs="PMingLiU;新細明體" w:eastAsia="PMingLiU;新細明體"/>
          <w:sz w:val="22"/>
          <w:lang w:eastAsia="zh-TW"/>
        </w:rPr>
        <w:t>若沒有功德的，你念什麽也沒有功效。</w:t>
      </w:r>
      <w:r>
        <w:rPr>
          <w:rFonts w:ascii="PMingLiU;新細明體" w:hAnsi="PMingLiU;新細明體" w:cs="PMingLiU;新細明體" w:eastAsia="PMingLiU;新細明體"/>
          <w:sz w:val="22"/>
          <w:lang w:eastAsia="zh-TW"/>
        </w:rPr>
        <w:t>所以脩行最要緊就是要有功德，要有道德；</w:t>
      </w:r>
      <w:r>
        <w:rPr>
          <w:rFonts w:ascii="PMingLiU;新細明體" w:hAnsi="PMingLiU;新細明體" w:cs="PMingLiU;新細明體" w:eastAsia="PMingLiU;新細明體"/>
          <w:sz w:val="22"/>
          <w:lang w:eastAsia="zh-TW"/>
        </w:rPr>
        <w:t>道德不夠，你脩什麽法，譬如這個法最靈，最快就成功了，可是你沒有功德，你用這個法，會招來飛災橫禍。爲什麽呢？</w:t>
      </w:r>
      <w:r>
        <w:rPr>
          <w:rFonts w:ascii="PMingLiU;新細明體" w:hAnsi="PMingLiU;新細明體" w:cs="PMingLiU;新細明體" w:eastAsia="PMingLiU;新細明體"/>
          <w:sz w:val="22"/>
          <w:lang w:eastAsia="zh-TW"/>
        </w:rPr>
        <w:t>就是那護法善神不佩服你。不佩服你，你誦這個咒想支配他，他就不受支配。所以我們脩道根本的條件，就要注重道德，注重品德，注重這個思想要有慈悲喜捨之心。</w:t>
      </w:r>
    </w:p>
    <w:p>
      <w:pPr>
        <w:pStyle w:val="Normal"/>
        <w:ind w:firstLine="440"/>
        <w:rPr/>
      </w:pPr>
      <w:r>
        <w:rPr>
          <w:rFonts w:ascii="PMingLiU;新細明體" w:hAnsi="PMingLiU;新細明體" w:cs="PMingLiU;新細明體" w:eastAsia="PMingLiU;新細明體"/>
          <w:sz w:val="22"/>
          <w:lang w:eastAsia="zh-TW"/>
        </w:rPr>
        <w:t>這第一句偈頌說的「毗盧頂上白毫光」：</w:t>
      </w:r>
      <w:r>
        <w:rPr>
          <w:rFonts w:ascii="PMingLiU;新細明體" w:hAnsi="PMingLiU;新細明體" w:cs="PMingLiU;新細明體" w:eastAsia="PMingLiU;新細明體"/>
          <w:sz w:val="22"/>
          <w:lang w:eastAsia="zh-TW"/>
        </w:rPr>
        <w:t>這毗盧頂有一種白毫光，這白毫光的光中又能說法，教化無量的衆生。</w:t>
      </w:r>
      <w:r>
        <w:rPr>
          <w:rFonts w:ascii="PMingLiU;新細明體" w:hAnsi="PMingLiU;新細明體" w:cs="PMingLiU;新細明體" w:eastAsia="PMingLiU;新細明體"/>
          <w:sz w:val="22"/>
          <w:lang w:eastAsia="zh-TW"/>
        </w:rPr>
        <w:t>其中這個聲音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雷音、大</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雷音，有獅子吼音、大獅子吼音，有種種的妙音來演說法，所以你不聽的也要聽，不想要接受這種法，也要接受這種法。所以說「發聾振聵驚癡氓」：</w:t>
      </w:r>
      <w:r>
        <w:rPr>
          <w:rFonts w:ascii="PMingLiU;新細明體" w:hAnsi="PMingLiU;新細明體" w:cs="PMingLiU;新細明體" w:eastAsia="PMingLiU;新細明體"/>
          <w:sz w:val="22"/>
          <w:lang w:eastAsia="zh-TW"/>
        </w:rPr>
        <w:t>把這個愚癡的衆生都驚醒了，求名的也知道求名沒什麽意思了，求利的也知道求利沒什麽價值了，所謂「苦海無邊，回頭是岸。」那麽這樣子一發聾振聵，令他們都覺悟了。</w:t>
      </w:r>
      <w:r>
        <w:rPr>
          <w:rFonts w:ascii="PMingLiU;新細明體" w:hAnsi="PMingLiU;新細明體" w:cs="PMingLiU;新細明體" w:eastAsia="PMingLiU;新細明體"/>
          <w:sz w:val="22"/>
          <w:lang w:eastAsia="zh-TW"/>
        </w:rPr>
        <w:t>所以「一切含識皆覺悟」：</w:t>
      </w:r>
      <w:r>
        <w:rPr>
          <w:rFonts w:ascii="PMingLiU;新細明體" w:hAnsi="PMingLiU;新細明體" w:cs="PMingLiU;新細明體" w:eastAsia="PMingLiU;新細明體"/>
          <w:sz w:val="22"/>
          <w:lang w:eastAsia="zh-TW"/>
        </w:rPr>
        <w:t>含識也就是衆生的一個別名，也就是所有的衆生。所有衆生聽見這種法音，都覺</w:t>
      </w:r>
      <w:r>
        <w:rPr>
          <w:rFonts w:ascii="PMingLiU;新細明體" w:hAnsi="PMingLiU;新細明體" w:cs="PMingLiU;新細明體" w:eastAsia="PMingLiU;新細明體"/>
          <w:sz w:val="22"/>
          <w:lang w:eastAsia="zh-TW"/>
        </w:rPr>
        <w:t>悟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趣向無等菩提場」：趣向這無上正等正覺那種的菩提道場，得到這種位不退、念不退、行不退這三不退，得到這個不退轉。這是第一句。</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八九）唎瑟揭拏</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押領一切部衆。</w:t>
      </w:r>
    </w:p>
    <w:p>
      <w:pPr>
        <w:pStyle w:val="Normal"/>
        <w:rPr/>
      </w:pPr>
      <w:r>
        <w:rPr>
          <w:rFonts w:ascii="PMingLiU;新細明體" w:hAnsi="PMingLiU;新細明體" w:cs="PMingLiU;新細明體" w:eastAsia="PMingLiU;新細明體"/>
          <w:sz w:val="22"/>
          <w:lang w:eastAsia="zh-TW"/>
        </w:rPr>
        <w:t>【釋】唎瑟者，尊勝</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鐵瑟吒敵，梵</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智光安住，消災</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底瑟姹，翻安住，百字咒</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諦瑟劄，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願金剛薩埵安住於我。施食經，</w:t>
      </w:r>
      <w:r>
        <w:rPr>
          <w:rFonts w:ascii="PMingLiU;新細明體" w:hAnsi="PMingLiU;新細明體" w:cs="PMingLiU;新細明體" w:eastAsia="PMingLiU;新細明體"/>
          <w:sz w:val="22"/>
          <w:lang w:eastAsia="zh-TW"/>
        </w:rPr>
        <w:t>阿</w:t>
      </w:r>
      <w:r>
        <w:rPr>
          <w:rFonts w:ascii="PMingLiU;新細明體" w:hAnsi="PMingLiU;新細明體" w:cs="PMingLiU;新細明體" w:eastAsia="PMingLiU;新細明體"/>
          <w:sz w:val="22"/>
          <w:lang w:eastAsia="zh-TW"/>
        </w:rPr>
        <w:t>瑟吒，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比光炬，金剛法部也。揭拏，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葛葛拏，誐誐曩，翻虛空藏，寶部法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智光安住無見頂　</w:t>
      </w:r>
      <w:r>
        <w:rPr>
          <w:rFonts w:ascii="PMingLiU;新細明體" w:hAnsi="PMingLiU;新細明體" w:cs="PMingLiU;新細明體" w:eastAsia="PMingLiU;新細明體"/>
          <w:b/>
          <w:sz w:val="22"/>
          <w:lang w:eastAsia="zh-TW"/>
        </w:rPr>
        <w:t>金剛寶部衆菩薩</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其中上首虛空藏　率領諸神護正法</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第二句唎瑟揭拏。這個唎瑟翻譯「智光安住」，所以說「智光安住無見頂」：安住在這無見頂相上。</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金剛寶部衆菩薩」：</w:t>
      </w:r>
      <w:r>
        <w:rPr>
          <w:rFonts w:ascii="PMingLiU;新細明體" w:hAnsi="PMingLiU;新細明體" w:cs="PMingLiU;新細明體" w:eastAsia="PMingLiU;新細明體"/>
          <w:sz w:val="22"/>
          <w:lang w:eastAsia="zh-TW"/>
        </w:rPr>
        <w:t>這是金剛寶部裡邊所有的菩薩。</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其中上首虛空藏」：</w:t>
      </w:r>
      <w:r>
        <w:rPr>
          <w:rFonts w:ascii="PMingLiU;新細明體" w:hAnsi="PMingLiU;新細明體" w:cs="PMingLiU;新細明體" w:eastAsia="PMingLiU;新細明體"/>
          <w:sz w:val="22"/>
          <w:lang w:eastAsia="zh-TW"/>
        </w:rPr>
        <w:t>那麽這個</w:t>
      </w:r>
      <w:r>
        <w:rPr>
          <w:rFonts w:ascii="PMingLiU;新細明體" w:hAnsi="PMingLiU;新細明體" w:cs="PMingLiU;新細明體" w:eastAsia="PMingLiU;新細明體"/>
          <w:sz w:val="22"/>
          <w:lang w:eastAsia="zh-TW"/>
        </w:rPr>
        <w:t>上首菩薩就是虛空藏菩薩。</w:t>
      </w:r>
    </w:p>
    <w:p>
      <w:pPr>
        <w:pStyle w:val="Normal"/>
        <w:ind w:firstLine="425"/>
        <w:rPr/>
      </w:pPr>
      <w:r>
        <w:rPr>
          <w:rFonts w:ascii="PMingLiU;新細明體" w:hAnsi="PMingLiU;新細明體" w:cs="PMingLiU;新細明體" w:eastAsia="PMingLiU;新細明體"/>
          <w:sz w:val="22"/>
          <w:lang w:eastAsia="zh-TW"/>
        </w:rPr>
        <w:t>「率領諸神護正法」：他率領一切的護法善神來護持佛的正法。</w:t>
      </w:r>
      <w:r>
        <w:rPr>
          <w:rFonts w:ascii="PMingLiU;新細明體" w:hAnsi="PMingLiU;新細明體" w:cs="PMingLiU;新細明體" w:eastAsia="PMingLiU;新細明體"/>
          <w:sz w:val="22"/>
          <w:lang w:eastAsia="zh-TW"/>
        </w:rPr>
        <w:t>我們誦持楞嚴咒，若明白它這個道理了，那麽就容易發菩提心，容易生一種信心。那麽我解釋這個楞嚴咒，每一句用四句很淺顯的話來形容它，也就是希望人看了，能對這一句咒文的大意會明白一點。那麽明白這個大意了，再能常常受持讀誦，就會得到這個三昧相應的智慧。</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般剌舍悉多</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押領一切部衆。</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般剌，即般若波羅六度中，智度究竟法也。華嚴</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菩薩以般若波羅密爲母。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即爲菩薩母亦爲諸佛母。以般若波羅是覺菩提。</w:t>
      </w:r>
      <w:r>
        <w:rPr>
          <w:rFonts w:ascii="PMingLiU;新細明體" w:hAnsi="PMingLiU;新細明體" w:cs="PMingLiU;新細明體" w:eastAsia="PMingLiU;新細明體"/>
          <w:sz w:val="22"/>
          <w:lang w:eastAsia="zh-TW"/>
        </w:rPr>
        <w:t>初資糧，名義，嗢鉢羅，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青蓮華</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青蓮喻法微，此即蓮華法部。</w:t>
      </w:r>
      <w:r>
        <w:rPr>
          <w:rFonts w:ascii="PMingLiU;新細明體" w:hAnsi="PMingLiU;新細明體" w:cs="PMingLiU;新細明體" w:eastAsia="PMingLiU;新細明體"/>
          <w:sz w:val="22"/>
          <w:lang w:eastAsia="zh-TW"/>
        </w:rPr>
        <w:t>舍悉多，即蘇悉地，瑜伽念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蘇度，翻善哉。尊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悉帝，悉提秫底，悉陀、悉達並翻成就，成就一切義利也。合上蘇字，謂善圓成，善能圓就一切願心，善能完滿一切事理法益也，此即羯磨成就法部。</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智度究竟諸佛母　蓮華法部微妙玄</w:t>
      </w:r>
    </w:p>
    <w:p>
      <w:pPr>
        <w:pStyle w:val="Normal"/>
        <w:ind w:firstLine="647"/>
        <w:rPr/>
      </w:pPr>
      <w:r>
        <w:rPr>
          <w:rFonts w:ascii="PMingLiU;新細明體" w:hAnsi="PMingLiU;新細明體" w:cs="PMingLiU;新細明體" w:eastAsia="PMingLiU;新細明體"/>
          <w:b/>
          <w:sz w:val="22"/>
          <w:lang w:eastAsia="zh-TW"/>
        </w:rPr>
        <w:t>善哉成就衆勝業</w:t>
      </w:r>
      <w:r>
        <w:rPr>
          <w:rFonts w:ascii="PMingLiU;新細明體" w:hAnsi="PMingLiU;新細明體" w:cs="PMingLiU;新細明體" w:eastAsia="PMingLiU;新細明體"/>
          <w:b/>
          <w:sz w:val="22"/>
          <w:lang w:eastAsia="zh-TW"/>
        </w:rPr>
        <w:t>　直抵寶所實施權</w:t>
      </w:r>
      <w:r>
        <w:rPr>
          <w:rFonts w:ascii="PMingLiU;新細明體" w:hAnsi="PMingLiU;新細明體" w:cs="PMingLiU;新細明體" w:eastAsia="PMingLiU;新細明體"/>
          <w:b/>
          <w:sz w:val="2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楞嚴咒是一百九十句。般剌也就是般若波羅蜜，般若波羅蜜翻譯到中文是智慧到彼岸。用這個智慧你能到彼岸，《華嚴經》上說：</w:t>
      </w:r>
      <w:r>
        <w:rPr>
          <w:rFonts w:ascii="PMingLiU;新細明體" w:hAnsi="PMingLiU;新細明體" w:cs="PMingLiU;新細明體" w:eastAsia="PMingLiU;新細明體"/>
          <w:sz w:val="22"/>
          <w:lang w:eastAsia="zh-TW"/>
        </w:rPr>
        <w:t>「般若波羅蜜是爲一切菩薩之母。</w:t>
      </w:r>
      <w:r>
        <w:rPr>
          <w:rFonts w:ascii="PMingLiU;新細明體" w:hAnsi="PMingLiU;新細明體" w:cs="PMingLiU;新細明體" w:eastAsia="PMingLiU;新細明體"/>
          <w:sz w:val="22"/>
          <w:lang w:eastAsia="zh-TW"/>
        </w:rPr>
        <w:t>」既然說是一切菩薩之母，也就是一切諸佛之母。你能以有智慧，就能到彼岸；能到彼岸，才能了生死、脫輪迴。所以這一句咒文的意思，就是你用這種智慧之度可以到了究竟涅槃的彼岸。所以才說「智度究竟諸佛母」。這種法是諸佛的一個母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蓮華法部微妙玄」：這是屬西方部的蓮華法部。這種法微妙不可思議，玄之又玄，妙中之妙，所以說微妙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善哉成就衆勝業」：</w:t>
      </w:r>
      <w:r>
        <w:rPr>
          <w:rFonts w:ascii="PMingLiU;新細明體" w:hAnsi="PMingLiU;新細明體" w:cs="PMingLiU;新細明體" w:eastAsia="PMingLiU;新細明體"/>
          <w:sz w:val="22"/>
          <w:lang w:eastAsia="zh-TW"/>
        </w:rPr>
        <w:t>舍悉多又叫蘇悉地。</w:t>
      </w:r>
      <w:r>
        <w:rPr>
          <w:rFonts w:ascii="PMingLiU;新細明體" w:hAnsi="PMingLiU;新細明體" w:cs="PMingLiU;新細明體" w:eastAsia="PMingLiU;新細明體"/>
          <w:sz w:val="22"/>
          <w:lang w:eastAsia="zh-TW"/>
        </w:rPr>
        <w:t>這翻譯叫「善圓成」，善能圓成一切衆生的善業；善能圓成一切衆生的殊勝業；善能圓成一切衆生的願望，達到衆生的目的，得到究竟的涅槃。所以說「善哉成就衆勝業」。</w:t>
      </w:r>
      <w:r>
        <w:rPr>
          <w:rFonts w:ascii="PMingLiU;新細明體" w:hAnsi="PMingLiU;新細明體" w:cs="PMingLiU;新細明體" w:eastAsia="PMingLiU;新細明體"/>
          <w:sz w:val="22"/>
          <w:lang w:eastAsia="zh-TW"/>
        </w:rPr>
        <w:t>一切的勝業都可以成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直抵寶所實施權」：這種法門是一種究竟的法，不是二乘的那個化城——變化的城。這是一個究竟的寶所。到了寶所，一切的寶貝你願意拿多少就拿多少，所謂「取之不盡，用之不竭。</w:t>
      </w:r>
      <w:r>
        <w:rPr>
          <w:rFonts w:ascii="PMingLiU;新細明體" w:hAnsi="PMingLiU;新細明體" w:cs="PMingLiU;新細明體" w:eastAsia="PMingLiU;新細明體"/>
          <w:sz w:val="22"/>
          <w:lang w:eastAsia="zh-TW"/>
        </w:rPr>
        <w:t>」實施權，佛說法都是爲實施權，爲這個實教的菩薩先說這個權教的法，然後再開權顯實，度人到究竟寶所的這種法門。</w:t>
      </w:r>
      <w:r>
        <w:rPr>
          <w:rFonts w:ascii="PMingLiU;新細明體" w:hAnsi="PMingLiU;新細明體" w:cs="PMingLiU;新細明體" w:eastAsia="PMingLiU;新細明體"/>
          <w:sz w:val="22"/>
          <w:lang w:eastAsia="zh-TW"/>
        </w:rPr>
        <w:t>所以你持楞嚴咒，這種的力量和功德是說不能盡，沒有法子可以說得完的。這是第一百九十句。</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一）薩怛他</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我等天仙今當敬禮如來大佛頂咒。</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怛他，翻「諸佛」。</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等天仙禮佛頂　恭敬供養諸聖賢</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脩福增慧懺業障　求生西方極樂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薩怛他，這是第一百九十一句了，這一句是說一切的天仙，都要禮敬如來的大佛頂咒。這一切天仙都要拜楞嚴咒，所以說「我等天仙禮佛頂」：我等就一切天仙說的，都要頂禮如來的大佛頂這個神咒。</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恭敬供養諸聖賢」：我們又要恭敬，又要供養這一切的十方諸佛和賢聖僧；我們也要增加我們的智慧，懺悔我們的業障，所以我們才禮這個大佛頂咒，頂禮這個楞嚴神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求生西方極樂鄉」：我們也願意求生到西方極樂世界去，極樂那個鄉村，也就是究竟快樂的那個諸佛常寂光淨土。我們都願意到那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今天晚上這兩個首偈頌是這樣的，可是我還是在這閉著眼睛講的。你們是睜著眼睛聽的。我或者講錯了，或者哪個字寫錯了，或者我念錯了，你們要老老實實地告訴我。我不希望我們所講出來的法，其中有錯誤的地方，所以你們各位要是注意的人，一定知道我講得對，或者不對。</w:t>
      </w:r>
      <w:r>
        <w:rPr>
          <w:rFonts w:ascii="PMingLiU;新細明體" w:hAnsi="PMingLiU;新細明體" w:cs="PMingLiU;新細明體" w:eastAsia="PMingLiU;新細明體"/>
          <w:sz w:val="22"/>
          <w:lang w:eastAsia="zh-TW"/>
        </w:rPr>
        <w:t>要不注意的人你在那睡覺呢，那當然也不知道我說什麽。其不會中文的人，不會聽國語的人，那愈聽愈覺得沒意思，愈聽愈著急，什麽時候能講完呢？什麽時候我們才能得到解放呢？</w:t>
      </w:r>
      <w:r>
        <w:rPr>
          <w:rFonts w:ascii="PMingLiU;新細明體" w:hAnsi="PMingLiU;新細明體" w:cs="PMingLiU;新細明體" w:eastAsia="PMingLiU;新細明體"/>
          <w:sz w:val="22"/>
          <w:lang w:eastAsia="zh-TW"/>
        </w:rPr>
        <w:t>所以在那就很著急的。今天晚間這個楞嚴咒大概的意思就是這樣。</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二）伽都瑟尼釤</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嗡。警覺一切押領一切部衆、善圓成我等天仙、今當敬禮如來大佛頂咒。</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伽都瑟尼釤，翻「無見頂相」，此即佛頂首楞嚴咒，佛部法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見頂相首楞嚴　中央佛部救倒懸</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毗盧遮那遍一切　是故常在你我間</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楞嚴咒的第二會，第一百九十二句；這句咒文就叫伽都瑟尼釤，翻譯成中文就叫無見頂相。</w:t>
      </w:r>
      <w:r>
        <w:rPr>
          <w:rFonts w:ascii="PMingLiU;新細明體" w:hAnsi="PMingLiU;新細明體" w:cs="PMingLiU;新細明體" w:eastAsia="PMingLiU;新細明體"/>
          <w:sz w:val="22"/>
          <w:lang w:eastAsia="zh-TW"/>
        </w:rPr>
        <w:t>既然無見爲什麽又有相？各位想一想，無</w:t>
      </w:r>
      <w:r>
        <w:rPr>
          <w:rFonts w:ascii="PMingLiU;新細明體" w:hAnsi="PMingLiU;新細明體" w:cs="PMingLiU;新細明體" w:eastAsia="PMingLiU;新細明體"/>
          <w:sz w:val="22"/>
          <w:lang w:eastAsia="zh-TW"/>
        </w:rPr>
        <w:t>見</w:t>
      </w:r>
      <w:r>
        <w:rPr>
          <w:rFonts w:ascii="PMingLiU;新細明體" w:hAnsi="PMingLiU;新細明體" w:cs="PMingLiU;新細明體" w:eastAsia="PMingLiU;新細明體"/>
          <w:sz w:val="22"/>
          <w:lang w:eastAsia="zh-TW"/>
        </w:rPr>
        <w:t>怎麽還會有相？</w:t>
      </w:r>
      <w:r>
        <w:rPr>
          <w:rFonts w:ascii="PMingLiU;新細明體" w:hAnsi="PMingLiU;新細明體" w:cs="PMingLiU;新細明體" w:eastAsia="PMingLiU;新細明體"/>
          <w:sz w:val="22"/>
          <w:lang w:eastAsia="zh-TW"/>
        </w:rPr>
        <w:t>這個不是無見，而是無不見。沒有見的人說：「我沒見呢！」這不包括你。</w:t>
      </w:r>
      <w:r>
        <w:rPr>
          <w:rFonts w:ascii="PMingLiU;新細明體" w:hAnsi="PMingLiU;新細明體" w:cs="PMingLiU;新細明體" w:eastAsia="PMingLiU;新細明體"/>
          <w:sz w:val="22"/>
          <w:lang w:eastAsia="zh-TW"/>
        </w:rPr>
        <w:t>爲什麽呢？</w:t>
      </w:r>
      <w:r>
        <w:rPr>
          <w:rFonts w:ascii="PMingLiU;新細明體" w:hAnsi="PMingLiU;新細明體" w:cs="PMingLiU;新細明體" w:eastAsia="PMingLiU;新細明體"/>
          <w:sz w:val="22"/>
          <w:lang w:eastAsia="zh-TW"/>
        </w:rPr>
        <w:t>這個無見是沒有五眼的人不見，你要是有五眼的人，就無不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五眼是什麽？</w:t>
      </w:r>
      <w:r>
        <w:rPr>
          <w:rFonts w:ascii="PMingLiU;新細明體" w:hAnsi="PMingLiU;新細明體" w:cs="PMingLiU;新細明體" w:eastAsia="PMingLiU;新細明體"/>
          <w:sz w:val="22"/>
          <w:lang w:eastAsia="zh-TW"/>
        </w:rPr>
        <w:t>佛眼、法眼、慧眼、天眼，肉眼，這是五眼。這五眼有幾句偈頌說得很好，我不妨今天念給你們各位聽一聽。</w:t>
      </w:r>
      <w:r>
        <w:rPr>
          <w:rFonts w:ascii="PMingLiU;新細明體" w:hAnsi="PMingLiU;新細明體" w:cs="PMingLiU;新細明體" w:eastAsia="PMingLiU;新細明體"/>
          <w:sz w:val="22"/>
          <w:lang w:eastAsia="zh-TW"/>
        </w:rPr>
        <w:t>要念錯了你要隨時告訴我，因爲我也是一個發狂的人，這萬佛城是狂者之居。怎麽說發狂的人呢？</w:t>
      </w:r>
      <w:r>
        <w:rPr>
          <w:rFonts w:ascii="PMingLiU;新細明體" w:hAnsi="PMingLiU;新細明體" w:cs="PMingLiU;新細明體" w:eastAsia="PMingLiU;新細明體"/>
          <w:sz w:val="22"/>
          <w:lang w:eastAsia="zh-TW"/>
        </w:rPr>
        <w:t>人家不敢說的話我要說；人家不敢做的事情我要做。</w:t>
      </w:r>
      <w:r>
        <w:rPr>
          <w:rFonts w:ascii="PMingLiU;新細明體" w:hAnsi="PMingLiU;新細明體" w:cs="PMingLiU;新細明體" w:eastAsia="PMingLiU;新細明體"/>
          <w:sz w:val="22"/>
          <w:lang w:eastAsia="zh-TW"/>
        </w:rPr>
        <w:t>你說這要不是狂，怎麽會這樣子不怕得罪人？</w:t>
      </w:r>
      <w:r>
        <w:rPr>
          <w:rFonts w:ascii="PMingLiU;新細明體" w:hAnsi="PMingLiU;新細明體" w:cs="PMingLiU;新細明體" w:eastAsia="PMingLiU;新細明體"/>
          <w:sz w:val="22"/>
          <w:lang w:eastAsia="zh-TW"/>
        </w:rPr>
        <w:t>不怕人不高興？這樣一來不要緊，就叫出一個瘋道人來。</w:t>
      </w:r>
      <w:r>
        <w:rPr>
          <w:rFonts w:ascii="PMingLiU;新細明體" w:hAnsi="PMingLiU;新細明體" w:cs="PMingLiU;新細明體" w:eastAsia="PMingLiU;新細明體"/>
          <w:sz w:val="22"/>
          <w:lang w:eastAsia="zh-TW"/>
        </w:rPr>
        <w:t>這於果空更狂，狂得離譜，他不知道自己姓什麽了。</w:t>
      </w:r>
      <w:r>
        <w:rPr>
          <w:rFonts w:ascii="PMingLiU;新細明體" w:hAnsi="PMingLiU;新細明體" w:cs="PMingLiU;新細明體" w:eastAsia="PMingLiU;新細明體"/>
          <w:sz w:val="22"/>
          <w:lang w:eastAsia="zh-TW"/>
        </w:rPr>
        <w:t>自己姓愚（於），是不愚？他都不知道了。你看狂到這個樣子上。</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五眼的偈頌就說：</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天眼通非礙；肉眼礙非通；</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法眼唯觀俗；慧眼了真空；</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佛眼如千日，照異體還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天眼通非礙」，天眼是通的，它沒有障礙，你就有障礙的東西也障礙不住它。它可以從這個牆裡看到牆外邊去，從牆外邊又看到三千大千世界去。以前這位文健法師說，他有個中良法師是發狂的，說一看能看一千里，那還是有限度的。</w:t>
      </w:r>
      <w:r>
        <w:rPr>
          <w:rFonts w:ascii="PMingLiU;新細明體" w:hAnsi="PMingLiU;新細明體" w:cs="PMingLiU;新細明體" w:eastAsia="PMingLiU;新細明體"/>
          <w:sz w:val="22"/>
          <w:lang w:eastAsia="zh-TW"/>
        </w:rPr>
        <w:t>一千里算個什麽？</w:t>
      </w:r>
      <w:r>
        <w:rPr>
          <w:rFonts w:ascii="PMingLiU;新細明體" w:hAnsi="PMingLiU;新細明體" w:cs="PMingLiU;新細明體" w:eastAsia="PMingLiU;新細明體"/>
          <w:sz w:val="22"/>
          <w:lang w:eastAsia="zh-TW"/>
        </w:rPr>
        <w:t>人家那看三千大千世界如觀掌上菴摩羅果，就像看這個菴摩羅。有人說：</w:t>
      </w:r>
      <w:r>
        <w:rPr>
          <w:rFonts w:ascii="PMingLiU;新細明體" w:hAnsi="PMingLiU;新細明體" w:cs="PMingLiU;新細明體" w:eastAsia="PMingLiU;新細明體"/>
          <w:sz w:val="22"/>
          <w:lang w:eastAsia="zh-TW"/>
        </w:rPr>
        <w:t>「我不知道什麽叫菴摩羅果。</w:t>
      </w:r>
      <w:r>
        <w:rPr>
          <w:rFonts w:ascii="PMingLiU;新細明體" w:hAnsi="PMingLiU;新細明體" w:cs="PMingLiU;新細明體" w:eastAsia="PMingLiU;新細明體"/>
          <w:sz w:val="22"/>
          <w:lang w:eastAsia="zh-TW"/>
        </w:rPr>
        <w:t>」。那我告訴你，就像看掌上一個桃子似的，這你明白了？就像看掌上一個蘋果似的，就像看掌上一個</w:t>
      </w:r>
      <w:r>
        <w:rPr>
          <w:rFonts w:eastAsia="PMingLiU;新細明體" w:cs="PMingLiU;新細明體" w:ascii="PMingLiU;新細明體" w:hAnsi="PMingLiU;新細明體"/>
          <w:sz w:val="22"/>
          <w:lang w:eastAsia="zh-TW"/>
        </w:rPr>
        <w:t>orange</w:t>
      </w:r>
      <w:r>
        <w:rPr>
          <w:rFonts w:ascii="PMingLiU;新細明體" w:hAnsi="PMingLiU;新細明體" w:cs="PMingLiU;新細明體" w:eastAsia="PMingLiU;新細明體"/>
          <w:sz w:val="22"/>
          <w:lang w:eastAsia="zh-TW"/>
        </w:rPr>
        <w:t>似的，一個橘子一樣。</w:t>
      </w:r>
      <w:r>
        <w:rPr>
          <w:rFonts w:ascii="PMingLiU;新細明體" w:hAnsi="PMingLiU;新細明體" w:cs="PMingLiU;新細明體" w:eastAsia="PMingLiU;新細明體"/>
          <w:sz w:val="22"/>
          <w:lang w:eastAsia="zh-TW"/>
        </w:rPr>
        <w:t>因爲菴摩羅果是印度的，這不必研究。</w:t>
      </w:r>
      <w:r>
        <w:rPr>
          <w:rFonts w:ascii="PMingLiU;新細明體" w:hAnsi="PMingLiU;新細明體" w:cs="PMingLiU;新細明體" w:eastAsia="PMingLiU;新細明體"/>
          <w:sz w:val="22"/>
          <w:lang w:eastAsia="zh-TW"/>
        </w:rPr>
        <w:t>這不是一個古董，不值得研究。就古董都不值得研究的。</w:t>
      </w:r>
      <w:r>
        <w:rPr>
          <w:rFonts w:ascii="PMingLiU;新細明體" w:hAnsi="PMingLiU;新細明體" w:cs="PMingLiU;新細明體" w:eastAsia="PMingLiU;新細明體"/>
          <w:sz w:val="22"/>
          <w:lang w:eastAsia="zh-TW"/>
        </w:rPr>
        <w:t>你研究它來幹什麽？古董又有什麽用？</w:t>
      </w:r>
      <w:r>
        <w:rPr>
          <w:rFonts w:ascii="PMingLiU;新細明體" w:hAnsi="PMingLiU;新細明體" w:cs="PMingLiU;新細明體" w:eastAsia="PMingLiU;新細明體"/>
          <w:sz w:val="22"/>
          <w:lang w:eastAsia="zh-TW"/>
        </w:rPr>
        <w:t>你拿它吃，吃不下去的。</w:t>
      </w:r>
      <w:r>
        <w:rPr>
          <w:rFonts w:ascii="PMingLiU;新細明體" w:hAnsi="PMingLiU;新細明體" w:cs="PMingLiU;新細明體" w:eastAsia="PMingLiU;新細明體"/>
          <w:sz w:val="22"/>
          <w:lang w:eastAsia="zh-TW"/>
        </w:rPr>
        <w:t>我們衆生所需要的就是吃，除了吃的而外</w:t>
      </w:r>
      <w:r>
        <w:rPr>
          <w:rFonts w:ascii="PMingLiU;新細明體" w:hAnsi="PMingLiU;新細明體" w:cs="PMingLiU;新細明體" w:eastAsia="PMingLiU;新細明體"/>
          <w:sz w:val="22"/>
          <w:lang w:eastAsia="zh-TW"/>
        </w:rPr>
        <w:t>別</w:t>
      </w:r>
      <w:r>
        <w:rPr>
          <w:rFonts w:ascii="PMingLiU;新細明體" w:hAnsi="PMingLiU;新細明體" w:cs="PMingLiU;新細明體" w:eastAsia="PMingLiU;新細明體"/>
          <w:sz w:val="22"/>
          <w:lang w:eastAsia="zh-TW"/>
        </w:rPr>
        <w:t>的有什麽用？</w:t>
      </w:r>
      <w:r>
        <w:rPr>
          <w:rFonts w:ascii="PMingLiU;新細明體" w:hAnsi="PMingLiU;新細明體" w:cs="PMingLiU;新細明體" w:eastAsia="PMingLiU;新細明體"/>
          <w:sz w:val="22"/>
          <w:lang w:eastAsia="zh-TW"/>
        </w:rPr>
        <w:t>你保存它，保存它還要掛著它，還要惦著它，還要想著它，多費腦筋！</w:t>
      </w:r>
      <w:r>
        <w:rPr>
          <w:rFonts w:ascii="PMingLiU;新細明體" w:hAnsi="PMingLiU;新細明體" w:cs="PMingLiU;新細明體" w:eastAsia="PMingLiU;新細明體"/>
          <w:sz w:val="22"/>
          <w:lang w:eastAsia="zh-TW"/>
        </w:rPr>
        <w:t>頭髮爲什麽白的？</w:t>
      </w:r>
      <w:r>
        <w:rPr>
          <w:rFonts w:ascii="PMingLiU;新細明體" w:hAnsi="PMingLiU;新細明體" w:cs="PMingLiU;新細明體" w:eastAsia="PMingLiU;新細明體"/>
          <w:sz w:val="22"/>
          <w:lang w:eastAsia="zh-TW"/>
        </w:rPr>
        <w:t>就是保存古董保的。你們都不知道呢！還拿那個當寶。</w:t>
      </w:r>
      <w:r>
        <w:rPr>
          <w:rFonts w:ascii="PMingLiU;新細明體" w:hAnsi="PMingLiU;新細明體" w:cs="PMingLiU;新細明體" w:eastAsia="PMingLiU;新細明體"/>
          <w:sz w:val="22"/>
          <w:lang w:eastAsia="zh-TW"/>
        </w:rPr>
        <w:t>寶什麽？</w:t>
      </w:r>
      <w:r>
        <w:rPr>
          <w:rFonts w:ascii="PMingLiU;新細明體" w:hAnsi="PMingLiU;新細明體" w:cs="PMingLiU;新細明體" w:eastAsia="PMingLiU;新細明體"/>
          <w:sz w:val="22"/>
          <w:lang w:eastAsia="zh-TW"/>
        </w:rPr>
        <w:t>這才沒有用呢！所以那些古董都應該砸碎了它，讓它變成地水火風，各歸本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又有一個講法，天眼它看什麽都無障礙的，它看，根本就沒有這個牆壁，沒有一個樹木，通的嘛！</w:t>
      </w:r>
      <w:r>
        <w:rPr>
          <w:rFonts w:ascii="PMingLiU;新細明體" w:hAnsi="PMingLiU;新細明體" w:cs="PMingLiU;新細明體" w:eastAsia="PMingLiU;新細明體"/>
          <w:sz w:val="22"/>
          <w:lang w:eastAsia="zh-TW"/>
        </w:rPr>
        <w:t>到處都是虛空，這是一個講法。</w:t>
      </w:r>
      <w:r>
        <w:rPr>
          <w:rFonts w:ascii="PMingLiU;新細明體" w:hAnsi="PMingLiU;新細明體" w:cs="PMingLiU;新細明體" w:eastAsia="PMingLiU;新細明體"/>
          <w:sz w:val="22"/>
          <w:lang w:eastAsia="zh-TW"/>
        </w:rPr>
        <w:t>這個肉眼它什麽有障礙的東西，它看得見。</w:t>
      </w:r>
      <w:r>
        <w:rPr>
          <w:rFonts w:ascii="PMingLiU;新細明體" w:hAnsi="PMingLiU;新細明體" w:cs="PMingLiU;新細明體" w:eastAsia="PMingLiU;新細明體"/>
          <w:sz w:val="22"/>
          <w:lang w:eastAsia="zh-TW"/>
        </w:rPr>
        <w:t>那說是不是我們這兩個肉眼，不是的。另外又有兩個肉眼，不是兩個，另外這個肉眼是一個，天眼也是一個，不是兩個，通通是在一起是五個，所以不像我們這一對一對的眼睛。它那只有單獨的，沒有</w:t>
      </w:r>
      <w:r>
        <w:rPr>
          <w:rFonts w:eastAsia="PMingLiU;新細明體" w:cs="PMingLiU;新細明體" w:ascii="PMingLiU;新細明體" w:hAnsi="PMingLiU;新細明體"/>
          <w:sz w:val="22"/>
          <w:lang w:eastAsia="zh-TW"/>
        </w:rPr>
        <w:t>partner</w:t>
      </w:r>
      <w:r>
        <w:rPr>
          <w:rFonts w:ascii="PMingLiU;新細明體" w:hAnsi="PMingLiU;新細明體" w:cs="PMingLiU;新細明體" w:eastAsia="PMingLiU;新細明體"/>
          <w:sz w:val="22"/>
          <w:lang w:eastAsia="zh-TW"/>
        </w:rPr>
        <w:t>。這是一個肉眼，一個天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眼唯觀俗」，法眼是觀法的，觀一切諸法空相的。那舍利子是諸法空相嘛，就是那個空相。法眼觀俗諦的理的。俗諦就是所有一切山河大地、房廊屋舍；一切的法的成就，一切法的表現，它都可以看得出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慧眼了真空」，這個智慧之眼是看究竟諸法實相、徹法底源，是無不明瞭，所以說慧眼了真空，慧眼是觀這個真空的。這俗諦就是個「有」，真諦就是「空」，這叫空有不二，能分別得清清楚楚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小孩名達摩跑上來）哎！</w:t>
      </w:r>
      <w:r>
        <w:rPr>
          <w:rFonts w:ascii="PMingLiU;新細明體" w:hAnsi="PMingLiU;新細明體" w:cs="PMingLiU;新細明體" w:eastAsia="PMingLiU;新細明體"/>
          <w:sz w:val="22"/>
          <w:lang w:eastAsia="zh-TW"/>
        </w:rPr>
        <w:t>你跑來幹什麽？</w:t>
      </w:r>
      <w:r>
        <w:rPr>
          <w:rFonts w:ascii="PMingLiU;新細明體" w:hAnsi="PMingLiU;新細明體" w:cs="PMingLiU;新細明體" w:eastAsia="PMingLiU;新細明體"/>
          <w:sz w:val="22"/>
          <w:lang w:eastAsia="zh-TW"/>
        </w:rPr>
        <w:t>你也來想要出家嗎？</w:t>
      </w:r>
      <w:r>
        <w:rPr>
          <w:rFonts w:ascii="PMingLiU;新細明體" w:hAnsi="PMingLiU;新細明體" w:cs="PMingLiU;新細明體" w:eastAsia="PMingLiU;新細明體"/>
          <w:sz w:val="22"/>
          <w:lang w:eastAsia="zh-TW"/>
        </w:rPr>
        <w:t>慢慢的，慢慢的，不要這麽快，達摩。</w:t>
      </w:r>
      <w:r>
        <w:rPr>
          <w:rFonts w:ascii="PMingLiU;新細明體" w:hAnsi="PMingLiU;新細明體" w:cs="PMingLiU;新細明體" w:eastAsia="PMingLiU;新細明體"/>
          <w:sz w:val="22"/>
          <w:lang w:eastAsia="zh-TW"/>
        </w:rPr>
        <w:t>那個叫菩提，一個菩提，一個達摩。你看菩提達摩（祖師）都跑到達摩鎮來了。我早就給你預備好地方了，等著你。知道嗎？這個兩個名字都是我取的：一個菩提，一個達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佛眼如千日」，這個佛眼放大光明如千日，好像一千個太陽那麽光明，那麽亮。</w:t>
      </w:r>
    </w:p>
    <w:p>
      <w:pPr>
        <w:pStyle w:val="Normal"/>
        <w:ind w:firstLine="440"/>
        <w:rPr/>
      </w:pPr>
      <w:r>
        <w:rPr>
          <w:rFonts w:ascii="PMingLiU;新細明體" w:hAnsi="PMingLiU;新細明體" w:cs="PMingLiU;新細明體" w:eastAsia="PMingLiU;新細明體"/>
          <w:sz w:val="22"/>
          <w:lang w:eastAsia="zh-TW"/>
        </w:rPr>
        <w:t>「照異體還同」，這個森羅萬象一切的諸法，照的不同，但是它的本體可同了，都</w:t>
      </w:r>
      <w:r>
        <w:rPr>
          <w:rFonts w:eastAsia="PMingLiU;新細明體" w:cs="PMingLiU;新細明體" w:ascii="PMingLiU;新細明體" w:hAnsi="PMingLiU;新細明體"/>
          <w:sz w:val="22"/>
          <w:lang w:eastAsia="zh-TW"/>
        </w:rPr>
        <w:t>same</w:t>
      </w:r>
      <w:r>
        <w:rPr>
          <w:rFonts w:ascii="PMingLiU;新細明體" w:hAnsi="PMingLiU;新細明體" w:cs="PMingLiU;新細明體" w:eastAsia="PMingLiU;新細明體"/>
          <w:sz w:val="22"/>
          <w:lang w:eastAsia="zh-TW"/>
        </w:rPr>
        <w:t>體還同。這叫：</w:t>
      </w:r>
      <w:r>
        <w:rPr>
          <w:rFonts w:ascii="PMingLiU;新細明體" w:hAnsi="PMingLiU;新細明體" w:cs="PMingLiU;新細明體" w:eastAsia="PMingLiU;新細明體"/>
          <w:sz w:val="22"/>
          <w:lang w:eastAsia="zh-TW"/>
        </w:rPr>
        <w:t>一本散爲萬殊，萬殊仍歸一本。</w:t>
      </w:r>
      <w:r>
        <w:rPr>
          <w:rFonts w:ascii="PMingLiU;新細明體" w:hAnsi="PMingLiU;新細明體" w:cs="PMingLiU;新細明體" w:eastAsia="PMingLiU;新細明體"/>
          <w:sz w:val="22"/>
          <w:lang w:eastAsia="zh-TW"/>
        </w:rPr>
        <w:t>一本無量，無量一本，因爲有這個</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五眼</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才能無所不見。如果不是能見的話，爲何說出這名字來？各位再研究，當然是有見。我這個講法，相信沒有敢說這種狂話，沒有人敢說這個無不見。就這一句，無見無所不見，如果不這樣講的話，那這無見頂相簡直是騙人了。各位想一想，我們研究邏輯學。無見頂相，既是沒有看見，怎麼一個名字來？這豈不是騙人？無見頂相凡夫不能見，然而聖人卻可以看見。因爲聖人可以看見，所以有這個名字：</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無見頂相</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我今天晚上講這一句經，已經夠了。不需要多講，多講都是陪襯。你記得這個意思，就懂得《楞嚴經》了。</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無見頂相首楞嚴</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首就是第一件事情，楞嚴就是定，定了還有什麼話說？</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中央佛部救倒懸</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中央是毗盧遮那佛，也就是釋迦牟尼佛的法身。報身是盧舍那佛，化身就是千百億釋迦牟尼佛。中央佛部要來拯救衆生的倒懸。救倒懸又要盂蘭盆，盂蘭盆是梵語，怎麼樣叫倒懸？一個人腳朝上，頭朝下吊起來，所吃的東西都要吐出來，你看這辛苦不辛苦？本來吃了東西要大小便，現在不自在了。這叫倒行逆施。</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毗盧遮那遍一切</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毗盧遮那佛遍一切處，無在無不在，沒有一個地方他不在，因爲他遍一切處。</w:t>
      </w:r>
    </w:p>
    <w:p>
      <w:pPr>
        <w:pStyle w:val="Normal"/>
        <w:ind w:firstLine="440"/>
        <w:rPr/>
      </w:pP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是故常在你我間</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你我他都在毗盧遮那佛法身所照遍之中。可是我們卻沒有看見毗盧遮那佛。爲什麼呢？因爲我們沒有無見頂相。我們現在是凡夫，沒有見到佛的法身，這是很苦惱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一九三）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autoSpaceDE w:val="false"/>
        <w:rPr>
          <w:rFonts w:ascii="PMingLiU;新細明體" w:hAnsi="PMingLiU;新細明體" w:eastAsia="PMingLiU;新細明體" w:cs="PMingLiU;新細明體"/>
          <w:sz w:val="22"/>
          <w:lang w:eastAsia="zh-TW"/>
        </w:rPr>
      </w:pPr>
      <w:bookmarkStart w:id="10" w:name="OLE_LINK2"/>
      <w:bookmarkStart w:id="11" w:name="OLE_LINK1"/>
      <w:bookmarkEnd w:id="10"/>
      <w:bookmarkEnd w:id="11"/>
      <w:r>
        <w:rPr>
          <w:rFonts w:ascii="PMingLiU;新細明體" w:hAnsi="PMingLiU;新細明體" w:cs="PMingLiU;新細明體" w:eastAsia="PMingLiU;新細明體"/>
          <w:sz w:val="22"/>
          <w:lang w:eastAsia="zh-TW"/>
        </w:rPr>
        <w:t>【譯】各領鎮中。</w:t>
      </w:r>
    </w:p>
    <w:p>
      <w:pPr>
        <w:pStyle w:val="Normal"/>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唵吽跋日囉姪力。請召金剛種族。</w:t>
      </w:r>
    </w:p>
    <w:p>
      <w:pPr>
        <w:pStyle w:val="Normal"/>
        <w:rPr>
          <w:rFonts w:ascii="PMingLiU;新細明體" w:hAnsi="PMingLiU;新細明體" w:eastAsia="PMingLiU;新細明體" w:cs="PMingLiU;新細明體"/>
          <w:b/>
          <w:b/>
          <w:sz w:val="22"/>
          <w:lang w:eastAsia="zh-TW"/>
        </w:rPr>
      </w:pPr>
      <w:bookmarkStart w:id="12" w:name="OLE_LINK2"/>
      <w:bookmarkStart w:id="13" w:name="OLE_LINK1"/>
      <w:bookmarkEnd w:id="12"/>
      <w:bookmarkEnd w:id="13"/>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總持真言唵啞吽　</w:t>
      </w:r>
      <w:r>
        <w:rPr>
          <w:rFonts w:ascii="PMingLiU;新細明體" w:hAnsi="PMingLiU;新細明體" w:cs="PMingLiU;新細明體" w:eastAsia="PMingLiU;新細明體"/>
          <w:b/>
          <w:sz w:val="22"/>
          <w:lang w:eastAsia="zh-TW"/>
        </w:rPr>
        <w:t>毗盧彌陀阿閦東</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法報化身三大義　十方賢聖從此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就是吽，又有的說是那個唵。不論唵吽，吽唵，唵吽，吽唵，哪一個字都有它的意思，不是一樣。總而言之，這個咒文是千變萬化的，你說它這樣，它又那樣；你說它那樣，它又這樣了。你說它是紅色的，它又變成黃色的了；你說他是黃色，他又變成白的。</w:t>
      </w:r>
      <w:r>
        <w:rPr>
          <w:rFonts w:ascii="PMingLiU;新細明體" w:hAnsi="PMingLiU;新細明體" w:cs="PMingLiU;新細明體" w:eastAsia="PMingLiU;新細明體"/>
          <w:sz w:val="22"/>
          <w:lang w:eastAsia="zh-TW"/>
        </w:rPr>
        <w:t>怎麽搞的？</w:t>
      </w:r>
      <w:r>
        <w:rPr>
          <w:rFonts w:ascii="PMingLiU;新細明體" w:hAnsi="PMingLiU;新細明體" w:cs="PMingLiU;新細明體" w:eastAsia="PMingLiU;新細明體"/>
          <w:sz w:val="22"/>
          <w:lang w:eastAsia="zh-TW"/>
        </w:rPr>
        <w:t>變戲法了嘛！</w:t>
      </w:r>
      <w:r>
        <w:rPr>
          <w:rFonts w:ascii="PMingLiU;新細明體" w:hAnsi="PMingLiU;新細明體" w:cs="PMingLiU;新細明體" w:eastAsia="PMingLiU;新細明體"/>
          <w:sz w:val="22"/>
          <w:lang w:eastAsia="zh-TW"/>
        </w:rPr>
        <w:t>怎麽搞的！</w:t>
      </w:r>
      <w:r>
        <w:rPr>
          <w:rFonts w:ascii="PMingLiU;新細明體" w:hAnsi="PMingLiU;新細明體" w:cs="PMingLiU;新細明體" w:eastAsia="PMingLiU;新細明體"/>
          <w:sz w:val="22"/>
          <w:lang w:eastAsia="zh-TW"/>
        </w:rPr>
        <w:t>這就叫不可思議——不可以心思，不可以言議；「口欲言而詞喪，心欲緣而慮亡」，又不知道了。今天這關不少！口欲言而詞喪，心裡想說話，這言詞沒有了，死亡了；心欲緣而慮亡，心裡想一想它，但是你這個思慮沒有了。</w:t>
      </w:r>
      <w:r>
        <w:rPr>
          <w:rFonts w:ascii="PMingLiU;新細明體" w:hAnsi="PMingLiU;新細明體" w:cs="PMingLiU;新細明體" w:eastAsia="PMingLiU;新細明體"/>
          <w:sz w:val="22"/>
          <w:lang w:eastAsia="zh-TW"/>
        </w:rPr>
        <w:t>怎麽樣想呢？</w:t>
      </w:r>
      <w:r>
        <w:rPr>
          <w:rFonts w:ascii="PMingLiU;新細明體" w:hAnsi="PMingLiU;新細明體" w:cs="PMingLiU;新細明體" w:eastAsia="PMingLiU;新細明體"/>
          <w:sz w:val="22"/>
          <w:lang w:eastAsia="zh-TW"/>
        </w:rPr>
        <w:t>沒有法子想了，這就叫不可思議——不可以心思，不可以言議。</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這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翻譯成總持的真言。這個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也可以說是唵，也可以說是吽，所以下面說是唵啞吽，有的人說是唵啞吽，有的人念唵啞吽。這個啞是啞巴的啞，但是可不是個啞巴，你們不要認錯字了，說唵啞吽那一定是個啞巴！那就弄錯了。唵啞吽這三壇身口意三業清淨，你一念這個唵啞吽，這就好像你造一個楞嚴壇似的，莊嚴清淨，這個三字就成壇，所以唵啞吽。唵，就是毗盧遮那佛的字；啞，就是阿彌陀佛；</w:t>
      </w:r>
      <w:r>
        <w:rPr>
          <w:rFonts w:ascii="PMingLiU;新細明體" w:hAnsi="PMingLiU;新細明體" w:cs="PMingLiU;新細明體" w:eastAsia="PMingLiU;新細明體"/>
          <w:sz w:val="22"/>
          <w:lang w:eastAsia="zh-TW"/>
        </w:rPr>
        <w:t>吽，就是阿閦佛，就是消災延壽藥師佛，所以你一念這個唵啞吽三念成壇。</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個咒，你放焰口也念唵啞吽，又有念唵啞吽，囉質哇，拿錢啞，吽！拿錢就是給我錢，這放焰口。唵啞吽，拿錢啞吽，真靈啊！念得真好！哦！這個念得聲音又洪亮，出汗他也不懶惰，念了一身汗。這真賣力氣，這個法師。哎！我不會拿錢啞吽，所以也就不能去放焰口。這說「總持真言唵啞吽」。</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毗盧彌陀阿閦東」，毗盧是中央，彌陀是西方，阿閦佛就在東方。</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報化身三大義」，這又是法身，又是報身，又是化身。這一個吽字就有這三種意思。又有報身意，前幾天已經講過了，又有應身意，這個意就很多了。</w:t>
      </w:r>
    </w:p>
    <w:p>
      <w:pPr>
        <w:pStyle w:val="Normal"/>
        <w:ind w:firstLine="440"/>
        <w:rPr/>
      </w:pPr>
      <w:r>
        <w:rPr>
          <w:rFonts w:ascii="PMingLiU;新細明體" w:hAnsi="PMingLiU;新細明體" w:cs="PMingLiU;新細明體" w:eastAsia="PMingLiU;新細明體"/>
          <w:sz w:val="22"/>
          <w:lang w:eastAsia="zh-TW"/>
        </w:rPr>
        <w:t>「十方賢聖從此生」，所有的十方佛、菩薩、羅漢，這些個聖人都脩過這個法，都從這個法生出來的。</w:t>
      </w:r>
    </w:p>
    <w:p>
      <w:pPr>
        <w:pStyle w:val="Normal"/>
        <w:ind w:firstLine="440"/>
        <w:rPr/>
      </w:pPr>
      <w:r>
        <w:rPr>
          <w:rFonts w:ascii="PMingLiU;新細明體" w:hAnsi="PMingLiU;新細明體" w:cs="PMingLiU;新細明體" w:eastAsia="PMingLiU;新細明體"/>
          <w:sz w:val="22"/>
          <w:lang w:eastAsia="zh-TW"/>
        </w:rPr>
        <w:t>所以各位啊！脩佛法要有五個條件才能真正脩習佛法。</w:t>
      </w:r>
      <w:r>
        <w:rPr>
          <w:rFonts w:ascii="PMingLiU;新細明體" w:hAnsi="PMingLiU;新細明體" w:cs="PMingLiU;新細明體" w:eastAsia="PMingLiU;新細明體"/>
          <w:sz w:val="22"/>
          <w:lang w:eastAsia="zh-TW"/>
        </w:rPr>
        <w:t>五個什麽條件呢？</w:t>
      </w:r>
      <w:r>
        <w:rPr>
          <w:rFonts w:ascii="PMingLiU;新細明體" w:hAnsi="PMingLiU;新細明體" w:cs="PMingLiU;新細明體" w:eastAsia="PMingLiU;新細明體"/>
          <w:sz w:val="22"/>
          <w:lang w:eastAsia="zh-TW"/>
        </w:rPr>
        <w:t>我現在很坦白地，很老實地，實實在在地和盤托出。我把我這個五個條件告訴你們，你們要是脩法的人抱定這五個條件、五個宗旨脩法，絕對會成功的。</w:t>
      </w:r>
      <w:r>
        <w:rPr>
          <w:rFonts w:ascii="PMingLiU;新細明體" w:hAnsi="PMingLiU;新細明體" w:cs="PMingLiU;新細明體" w:eastAsia="PMingLiU;新細明體"/>
          <w:sz w:val="22"/>
          <w:lang w:eastAsia="zh-TW"/>
        </w:rPr>
        <w:t>什麽呢？</w:t>
      </w:r>
      <w:r>
        <w:rPr>
          <w:rFonts w:ascii="PMingLiU;新細明體" w:hAnsi="PMingLiU;新細明體" w:cs="PMingLiU;新細明體" w:eastAsia="PMingLiU;新細明體"/>
          <w:sz w:val="22"/>
          <w:lang w:eastAsia="zh-TW"/>
        </w:rPr>
        <w:t>說：「師父你快講，我等不了了。」你等不了了，我也不願意說。「啊？又不願意說！」但是你等不了了，我又不得不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第一，很簡單，你都知道。不要我告訴你，你已經知道了。</w:t>
      </w:r>
      <w:r>
        <w:rPr>
          <w:rFonts w:ascii="PMingLiU;新細明體" w:hAnsi="PMingLiU;新細明體" w:cs="PMingLiU;新細明體" w:eastAsia="PMingLiU;新細明體"/>
          <w:sz w:val="22"/>
          <w:lang w:eastAsia="zh-TW"/>
        </w:rPr>
        <w:t>就是不爭，什麽也不爭。</w:t>
      </w:r>
      <w:r>
        <w:rPr>
          <w:rFonts w:ascii="PMingLiU;新細明體" w:hAnsi="PMingLiU;新細明體" w:cs="PMingLiU;新細明體" w:eastAsia="PMingLiU;新細明體"/>
          <w:sz w:val="22"/>
          <w:lang w:eastAsia="zh-TW"/>
        </w:rPr>
        <w:t>不和人爭名，不和人爭財、色、名、食、睡，都不和人爭，和誰也不爭。辦得到嗎？你說：</w:t>
      </w:r>
      <w:r>
        <w:rPr>
          <w:rFonts w:ascii="PMingLiU;新細明體" w:hAnsi="PMingLiU;新細明體" w:cs="PMingLiU;新細明體" w:eastAsia="PMingLiU;新細明體"/>
          <w:sz w:val="22"/>
          <w:lang w:eastAsia="zh-TW"/>
        </w:rPr>
        <w:t>「這個怎麽可以？」那你怎麽可以脩佛法？</w:t>
      </w:r>
    </w:p>
    <w:p>
      <w:pPr>
        <w:pStyle w:val="Normal"/>
        <w:ind w:firstLine="440"/>
        <w:rPr/>
      </w:pPr>
      <w:r>
        <w:rPr>
          <w:rFonts w:ascii="PMingLiU;新細明體" w:hAnsi="PMingLiU;新細明體" w:cs="PMingLiU;新細明體" w:eastAsia="PMingLiU;新細明體"/>
          <w:sz w:val="22"/>
          <w:lang w:eastAsia="zh-TW"/>
        </w:rPr>
        <w:t>第二個不貪。</w:t>
      </w:r>
      <w:r>
        <w:rPr>
          <w:rFonts w:ascii="PMingLiU;新細明體" w:hAnsi="PMingLiU;新細明體" w:cs="PMingLiU;新細明體" w:eastAsia="PMingLiU;新細明體"/>
          <w:sz w:val="22"/>
          <w:lang w:eastAsia="zh-TW"/>
        </w:rPr>
        <w:t>什麽也不貪，也不貪財，也不貪色，也不貪名，也不貪利，也不貪吃，也不貪睡。</w:t>
      </w:r>
      <w:r>
        <w:rPr>
          <w:rFonts w:ascii="PMingLiU;新細明體" w:hAnsi="PMingLiU;新細明體" w:cs="PMingLiU;新細明體" w:eastAsia="PMingLiU;新細明體"/>
          <w:sz w:val="22"/>
          <w:lang w:eastAsia="zh-TW"/>
        </w:rPr>
        <w:t>財色名食睡，地獄五條根。把它斷了，不貪了。誰說我好，我也不生煩惱，也不歡喜；誰說我不好，也不生煩惱，也不生歡喜，無動於衷。能不能這個樣子？做得到嗎？我常說幾句話，你們有聽過的，也有沒聽過的：</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認命要知足，煩惱一概除；</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聲色也不好，名利更不圖；</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你瞪沒看見，罵我把你服；</w:t>
      </w:r>
    </w:p>
    <w:p>
      <w:pPr>
        <w:pStyle w:val="Normal"/>
        <w:ind w:firstLine="440"/>
        <w:rPr/>
      </w:pPr>
      <w:r>
        <w:rPr>
          <w:rFonts w:ascii="PMingLiU;新細明體" w:hAnsi="PMingLiU;新細明體" w:cs="PMingLiU;新細明體" w:eastAsia="PMingLiU;新細明體"/>
          <w:b/>
          <w:sz w:val="22"/>
          <w:lang w:eastAsia="zh-TW"/>
        </w:rPr>
        <w:t>打我忙跪倒，光笑不會哭；</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人間也未有，世上我不出；</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西方真衲子，懷揣摩尼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就要這樣子，做得到嗎？說：「我做得到，我是先聽一聽，我只聽著。」這第二個條件。</w:t>
      </w:r>
    </w:p>
    <w:p>
      <w:pPr>
        <w:pStyle w:val="Normal"/>
        <w:ind w:firstLine="440"/>
        <w:rPr/>
      </w:pPr>
      <w:r>
        <w:rPr>
          <w:rFonts w:ascii="PMingLiU;新細明體" w:hAnsi="PMingLiU;新細明體" w:cs="PMingLiU;新細明體" w:eastAsia="PMingLiU;新細明體"/>
          <w:sz w:val="22"/>
          <w:lang w:eastAsia="zh-TW"/>
        </w:rPr>
        <w:t>第三個條件不求。</w:t>
      </w:r>
      <w:r>
        <w:rPr>
          <w:rFonts w:ascii="PMingLiU;新細明體" w:hAnsi="PMingLiU;新細明體" w:cs="PMingLiU;新細明體" w:eastAsia="PMingLiU;新細明體"/>
          <w:sz w:val="22"/>
          <w:lang w:eastAsia="zh-TW"/>
        </w:rPr>
        <w:t>什麽也不求：</w:t>
      </w:r>
      <w:r>
        <w:rPr>
          <w:rFonts w:ascii="PMingLiU;新細明體" w:hAnsi="PMingLiU;新細明體" w:cs="PMingLiU;新細明體" w:eastAsia="PMingLiU;新細明體"/>
          <w:sz w:val="22"/>
          <w:lang w:eastAsia="zh-TW"/>
        </w:rPr>
        <w:t>也不求名，也不求利，一切無求；一切不貪；一切不爭，這第三個了。</w:t>
      </w:r>
    </w:p>
    <w:p>
      <w:pPr>
        <w:pStyle w:val="Normal"/>
        <w:ind w:firstLine="440"/>
        <w:rPr/>
      </w:pPr>
      <w:r>
        <w:rPr>
          <w:rFonts w:ascii="PMingLiU;新細明體" w:hAnsi="PMingLiU;新細明體" w:cs="PMingLiU;新細明體" w:eastAsia="PMingLiU;新細明體"/>
          <w:sz w:val="22"/>
          <w:lang w:eastAsia="zh-TW"/>
        </w:rPr>
        <w:t>第四個，不自私。</w:t>
      </w:r>
      <w:r>
        <w:rPr>
          <w:rFonts w:ascii="PMingLiU;新細明體" w:hAnsi="PMingLiU;新細明體" w:cs="PMingLiU;新細明體" w:eastAsia="PMingLiU;新細明體"/>
          <w:sz w:val="22"/>
          <w:lang w:eastAsia="zh-TW"/>
        </w:rPr>
        <w:t>不要什麽事情只知</w:t>
      </w:r>
      <w:r>
        <w:rPr>
          <w:rFonts w:ascii="PMingLiU;新細明體" w:hAnsi="PMingLiU;新細明體" w:cs="PMingLiU;新細明體" w:eastAsia="PMingLiU;新細明體"/>
          <w:sz w:val="22"/>
          <w:lang w:eastAsia="zh-TW"/>
        </w:rPr>
        <w:t>道有自己，不知道有其他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第五就不自利。不要盡利益自己而忘了利益他人。</w:t>
      </w:r>
    </w:p>
    <w:p>
      <w:pPr>
        <w:pStyle w:val="Normal"/>
        <w:ind w:firstLine="440"/>
        <w:rPr/>
      </w:pPr>
      <w:r>
        <w:rPr>
          <w:rFonts w:ascii="PMingLiU;新細明體" w:hAnsi="PMingLiU;新細明體" w:cs="PMingLiU;新細明體" w:eastAsia="PMingLiU;新細明體"/>
          <w:sz w:val="22"/>
          <w:lang w:eastAsia="zh-TW"/>
        </w:rPr>
        <w:t>有這五個條件脩什麽法都會成功的，這五個條件不具足，那你要學一學。</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四）瞻婆那</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各領鎮中。</w:t>
      </w:r>
    </w:p>
    <w:p>
      <w:pPr>
        <w:pStyle w:val="Normal"/>
        <w:rPr/>
      </w:pPr>
      <w:r>
        <w:rPr>
          <w:rFonts w:ascii="PMingLiU;新細明體" w:hAnsi="PMingLiU;新細明體" w:cs="PMingLiU;新細明體" w:eastAsia="PMingLiU;新細明體"/>
          <w:sz w:val="22"/>
          <w:lang w:eastAsia="zh-TW"/>
        </w:rPr>
        <w:t>【釋】瞻婆者。即瞻蔔。或苦末羅。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金色。黃花樹也。樹形高大。金翅鳥居。喻佛爲大聖賢所止。法身香遍沙界。瑜伽儀。昝的羅。翻月。文殊讚佛</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住是最後身。永作人中月。又目首菩薩頌曰。亦如淨滿月。普照於大地。佛福田亦然。一切處平等。那者。無上義。佛寶無上故。連上婆那者。字母釋</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轉去熱惱。得清涼故。總稱遮那佛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色黃花樹形高　大鵬鳥居佛聖道</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法身香遍恒沙界　不退菩提樂逍遙</w:t>
      </w:r>
    </w:p>
    <w:p>
      <w:pPr>
        <w:pStyle w:val="Normal"/>
        <w:rPr/>
      </w:pPr>
      <w:r>
        <w:rPr>
          <w:rFonts w:ascii="PMingLiU;新細明體" w:hAnsi="PMingLiU;新細明體" w:cs="PMingLiU;新細明體" w:eastAsia="PMingLiU;新細明體"/>
          <w:sz w:val="22"/>
          <w:lang w:eastAsia="zh-TW"/>
        </w:rPr>
        <w:t>【解】我們天天找法，想要學這個妙法，等這個妙法現前的時候，不認識這個法，不認識所以就當面錯過，交臂失之。</w:t>
      </w:r>
      <w:r>
        <w:rPr>
          <w:rFonts w:ascii="PMingLiU;新細明體" w:hAnsi="PMingLiU;新細明體" w:cs="PMingLiU;新細明體" w:eastAsia="PMingLiU;新細明體"/>
          <w:sz w:val="22"/>
          <w:lang w:eastAsia="zh-TW"/>
        </w:rPr>
        <w:t>這個楞嚴咒每一句都是妙法，每一個字都是三昧，就因爲我們人不瞭解，也不知道它的尊貴，也就好像人不認識金子，以爲黃銅就是金子。</w:t>
      </w:r>
      <w:r>
        <w:rPr>
          <w:rFonts w:ascii="PMingLiU;新細明體" w:hAnsi="PMingLiU;新細明體" w:cs="PMingLiU;新細明體" w:eastAsia="PMingLiU;新細明體"/>
          <w:sz w:val="22"/>
          <w:lang w:eastAsia="zh-TW"/>
        </w:rPr>
        <w:t>這個楞嚴咒，你要誠心誦持它，常有八萬四千金剛藏菩薩來護持你，但是你要誠心，要拿出真心來誦持，沒有真心沒有誠心，這是沒有感應的。</w:t>
      </w:r>
    </w:p>
    <w:p>
      <w:pPr>
        <w:pStyle w:val="Normal"/>
        <w:ind w:firstLine="440"/>
        <w:rPr/>
      </w:pPr>
      <w:r>
        <w:rPr>
          <w:rFonts w:ascii="PMingLiU;新細明體" w:hAnsi="PMingLiU;新細明體" w:cs="PMingLiU;新細明體" w:eastAsia="PMingLiU;新細明體"/>
          <w:sz w:val="22"/>
          <w:lang w:eastAsia="zh-TW"/>
        </w:rPr>
        <w:t>這一句咒文叫瞻婆那，是一百九十四句，就快到兩百句了。這一句咒文，翻譯是一種金色黃花的樹</w:t>
      </w:r>
      <w:r>
        <w:rPr>
          <w:rFonts w:ascii="PMingLiU;新細明體" w:hAnsi="PMingLiU;新細明體" w:cs="PMingLiU;新細明體" w:eastAsia="PMingLiU;新細明體"/>
          <w:sz w:val="22"/>
          <w:lang w:eastAsia="zh-TW"/>
        </w:rPr>
        <w:t>，這是一個譬喻，譬喻什麽</w:t>
      </w:r>
      <w:r>
        <w:rPr>
          <w:rFonts w:ascii="PMingLiU;新細明體" w:hAnsi="PMingLiU;新細明體" w:cs="PMingLiU;新細明體" w:eastAsia="PMingLiU;新細明體"/>
          <w:sz w:val="22"/>
          <w:lang w:eastAsia="zh-TW"/>
        </w:rPr>
        <w:t>呢？譬喻這大鵬金翅鳥住在這個樹上，佛說這種楞嚴的妙法也和這個意思是一樣的，也就是這個法是最高的，是一切聖賢的住處，所以說「金色黃花樹形高」。</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我一念錯了，你們告訴我。說這個樹是黃金色，是金色或是黃色的，這個樹比一般的樹都高。</w:t>
      </w:r>
      <w:r>
        <w:rPr>
          <w:rFonts w:ascii="PMingLiU;新細明體" w:hAnsi="PMingLiU;新細明體" w:cs="PMingLiU;新細明體" w:eastAsia="PMingLiU;新細明體"/>
          <w:sz w:val="22"/>
          <w:lang w:eastAsia="zh-TW"/>
        </w:rPr>
        <w:t>因爲這個樣子，所以那個「大鵬鳥居佛聖道」。</w:t>
      </w:r>
      <w:r>
        <w:rPr>
          <w:rFonts w:ascii="PMingLiU;新細明體" w:hAnsi="PMingLiU;新細明體" w:cs="PMingLiU;新細明體" w:eastAsia="PMingLiU;新細明體"/>
          <w:sz w:val="22"/>
          <w:lang w:eastAsia="zh-TW"/>
        </w:rPr>
        <w:t>這個大鵬金翅鳥就住在這個樹上。</w:t>
      </w:r>
      <w:r>
        <w:rPr>
          <w:rFonts w:ascii="PMingLiU;新細明體" w:hAnsi="PMingLiU;新細明體" w:cs="PMingLiU;新細明體" w:eastAsia="PMingLiU;新細明體"/>
          <w:sz w:val="22"/>
          <w:lang w:eastAsia="zh-TW"/>
        </w:rPr>
        <w:t>那麽佛和一切聖衆也都住在這個楞嚴的法裡邊，猶如那個大鵬金翅鳥住到這個最高的樹上一樣的。</w:t>
      </w:r>
    </w:p>
    <w:p>
      <w:pPr>
        <w:pStyle w:val="Normal"/>
        <w:ind w:firstLine="440"/>
        <w:rPr/>
      </w:pPr>
      <w:r>
        <w:rPr>
          <w:rFonts w:ascii="PMingLiU;新細明體" w:hAnsi="PMingLiU;新細明體" w:cs="PMingLiU;新細明體" w:eastAsia="PMingLiU;新細明體"/>
          <w:sz w:val="22"/>
          <w:lang w:eastAsia="zh-TW"/>
        </w:rPr>
        <w:t>「法身香遍恒沙界」，佛的法身無在無不在，遍滿一切處。所以說「不退菩提樂逍遙」，脩這個楞嚴法永遠都不會退失這個菩提心。這個世界上要是一個人也不念楞嚴咒，那時候法就沒了，法沒了，妖魔鬼怪、天魔外道就要橫行了，要出現於世了。</w:t>
      </w:r>
      <w:r>
        <w:rPr>
          <w:rFonts w:ascii="PMingLiU;新細明體" w:hAnsi="PMingLiU;新細明體" w:cs="PMingLiU;新細明體" w:eastAsia="PMingLiU;新細明體"/>
          <w:sz w:val="22"/>
          <w:lang w:eastAsia="zh-TW"/>
        </w:rPr>
        <w:t>你要有一個人念楞嚴咒，這天魔外道、妖魔鬼怪他們都不敢出來，因爲這個楞嚴咒就是降伏他們的，這是楞嚴咒的力量。</w:t>
      </w:r>
      <w:r>
        <w:rPr>
          <w:rFonts w:ascii="PMingLiU;新細明體" w:hAnsi="PMingLiU;新細明體" w:cs="PMingLiU;新細明體" w:eastAsia="PMingLiU;新細明體"/>
          <w:sz w:val="22"/>
          <w:lang w:eastAsia="zh-TW"/>
        </w:rPr>
        <w:t>還有，我們要能會念楞嚴咒，天天受持楞嚴咒，在七世之中都可以有作員外的福報，也就是太平紳士，或者作最有錢、有地位那樣的人，有大勢力的，在七生中都是這樣子。所以你要求人天的福報應該念楞嚴咒，你要求聖人的福報也應該念楞嚴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一九五）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各令加護。</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真言咒力妙難思　三昧加持念在茲</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熱惱變</w:t>
      </w:r>
      <w:r>
        <w:rPr>
          <w:rFonts w:ascii="PMingLiU;新細明體" w:hAnsi="PMingLiU;新細明體" w:cs="PMingLiU;新細明體" w:eastAsia="PMingLiU;新細明體"/>
          <w:b/>
          <w:sz w:val="22"/>
          <w:lang w:eastAsia="zh-TW"/>
        </w:rPr>
        <w:t>爲清涼散</w:t>
      </w:r>
      <w:r>
        <w:rPr>
          <w:rFonts w:ascii="PMingLiU;新細明體" w:hAnsi="PMingLiU;新細明體" w:cs="PMingLiU;新細明體" w:eastAsia="PMingLiU;新細明體"/>
          <w:b/>
          <w:sz w:val="22"/>
          <w:lang w:eastAsia="zh-TW"/>
        </w:rPr>
        <w:t>　無上佛寶常護之</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說「真言咒力妙難思」，這個楞嚴咒是不能揣測，不能思想的，所以是妙難思，你思想達不到的。</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三昧加持念在茲」，這個咒就是一種三昧的力量來加持。你持咒，就得到三昧的加持。</w:t>
      </w:r>
      <w:r>
        <w:rPr>
          <w:rFonts w:ascii="PMingLiU;新細明體" w:hAnsi="PMingLiU;新細明體" w:cs="PMingLiU;新細明體" w:eastAsia="PMingLiU;新細明體"/>
          <w:sz w:val="22"/>
          <w:lang w:eastAsia="zh-TW"/>
        </w:rPr>
        <w:t>念在茲，你要念茲在茲的，不要常常打妄想，念在茲，你要能這樣受持，熱惱變爲清涼散了，得到清涼了。</w:t>
      </w:r>
      <w:r>
        <w:rPr>
          <w:rFonts w:ascii="PMingLiU;新細明體" w:hAnsi="PMingLiU;新細明體" w:cs="PMingLiU;新細明體" w:eastAsia="PMingLiU;新細明體"/>
          <w:sz w:val="22"/>
          <w:lang w:eastAsia="zh-TW"/>
        </w:rPr>
        <w:t>清涼這個藥散一樣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上佛寶常護之」，這無上的諸佛的佛寶時時刻刻他都護念你，就是常加持你，令你發大的道心。這一句咒，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是一百九十五句。</w:t>
      </w:r>
      <w:r>
        <w:rPr>
          <w:rFonts w:ascii="PMingLiU;新細明體" w:hAnsi="PMingLiU;新細明體" w:cs="PMingLiU;新細明體" w:eastAsia="PMingLiU;新細明體"/>
          <w:sz w:val="22"/>
          <w:lang w:eastAsia="zh-TW"/>
        </w:rPr>
        <w:t>那麽再有一天就講到二百句上。</w:t>
      </w:r>
      <w:r>
        <w:rPr>
          <w:rFonts w:ascii="PMingLiU;新細明體" w:hAnsi="PMingLiU;新細明體" w:cs="PMingLiU;新細明體" w:eastAsia="PMingLiU;新細明體"/>
          <w:sz w:val="22"/>
          <w:lang w:eastAsia="zh-TW"/>
        </w:rPr>
        <w:t>各位！對這個楞嚴咒可要特別特別注意。每一個人要都能把楞嚴咒學會了，那就是正法住世，那就是擁護佛教，所以楞嚴咒是妙難思。</w:t>
      </w:r>
    </w:p>
    <w:p>
      <w:pPr>
        <w:pStyle w:val="Normal"/>
        <w:ind w:firstLine="440"/>
        <w:rPr/>
      </w:pPr>
      <w:r>
        <w:rPr>
          <w:rFonts w:ascii="PMingLiU;新細明體" w:hAnsi="PMingLiU;新細明體" w:cs="PMingLiU;新細明體" w:eastAsia="PMingLiU;新細明體"/>
          <w:b/>
          <w:bCs/>
          <w:color w:val="403152"/>
          <w:sz w:val="22"/>
          <w:szCs w:val="24"/>
          <w:lang w:eastAsia="zh-TW"/>
        </w:rPr>
        <w:t>問</w:t>
      </w:r>
      <w:r>
        <w:rPr>
          <w:rFonts w:ascii="PMingLiU;新細明體" w:hAnsi="PMingLiU;新細明體" w:cs="PMingLiU;新細明體" w:eastAsia="PMingLiU;新細明體"/>
          <w:b/>
          <w:bCs/>
          <w:color w:val="403152"/>
          <w:sz w:val="22"/>
          <w:szCs w:val="24"/>
          <w:lang w:eastAsia="zh-TW"/>
        </w:rPr>
        <w:t>：</w:t>
      </w:r>
      <w:r>
        <w:rPr>
          <w:rFonts w:ascii="PMingLiU;新細明體" w:hAnsi="PMingLiU;新細明體" w:cs="PMingLiU;新細明體" w:eastAsia="PMingLiU;新細明體"/>
          <w:b/>
          <w:bCs/>
          <w:color w:val="403152"/>
          <w:sz w:val="22"/>
          <w:szCs w:val="24"/>
          <w:lang w:eastAsia="zh-TW"/>
        </w:rPr>
        <w:t>如果我們持咒的時候，那個發音念得不准，有沒有關係？</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答</w:t>
      </w:r>
      <w:r>
        <w:rPr>
          <w:rFonts w:ascii="PMingLiU;新細明體" w:hAnsi="PMingLiU;新細明體" w:cs="PMingLiU;新細明體" w:eastAsia="PMingLiU;新細明體"/>
          <w:sz w:val="22"/>
          <w:lang w:eastAsia="zh-TW"/>
        </w:rPr>
        <w:t>：以前有這麽一個老脩行，這個老脩行真是老脩行，什麽時候也不閑著。幹什麽呢？</w:t>
      </w:r>
      <w:r>
        <w:rPr>
          <w:rFonts w:ascii="PMingLiU;新細明體" w:hAnsi="PMingLiU;新細明體" w:cs="PMingLiU;新細明體" w:eastAsia="PMingLiU;新細明體"/>
          <w:sz w:val="22"/>
          <w:lang w:eastAsia="zh-TW"/>
        </w:rPr>
        <w:t>就持一個咒。</w:t>
      </w:r>
      <w:r>
        <w:rPr>
          <w:rFonts w:ascii="PMingLiU;新細明體" w:hAnsi="PMingLiU;新細明體" w:cs="PMingLiU;新細明體" w:eastAsia="PMingLiU;新細明體"/>
          <w:sz w:val="22"/>
          <w:lang w:eastAsia="zh-TW"/>
        </w:rPr>
        <w:t>這個咒是什麽咒呢？</w:t>
      </w:r>
      <w:r>
        <w:rPr>
          <w:rFonts w:ascii="PMingLiU;新細明體" w:hAnsi="PMingLiU;新細明體" w:cs="PMingLiU;新細明體" w:eastAsia="PMingLiU;新細明體"/>
          <w:sz w:val="22"/>
          <w:lang w:eastAsia="zh-TW"/>
        </w:rPr>
        <w:t>你們大家都知道這個咒，就是六字大明咒。</w:t>
      </w:r>
      <w:r>
        <w:rPr>
          <w:rFonts w:ascii="PMingLiU;新細明體" w:hAnsi="PMingLiU;新細明體" w:cs="PMingLiU;新細明體" w:eastAsia="PMingLiU;新細明體"/>
          <w:sz w:val="22"/>
          <w:lang w:eastAsia="zh-TW"/>
        </w:rPr>
        <w:t>可是這個老脩行他就自己杜撰，也沒有請教這個咒怎麽念。</w:t>
      </w:r>
      <w:r>
        <w:rPr>
          <w:rFonts w:ascii="PMingLiU;新細明體" w:hAnsi="PMingLiU;新細明體" w:cs="PMingLiU;新細明體" w:eastAsia="PMingLiU;新細明體"/>
          <w:sz w:val="22"/>
          <w:lang w:eastAsia="zh-TW"/>
        </w:rPr>
        <w:t>他有請教過，他記憶力不太好，所以人教他：唵——這個口字邊一個奄，就念唵；那個口字又加上一個麻字嘛，就念麻；口字加上一個八字還念八；口字加上一個米字，還念米；那口字加上一個牛字嘛，他大概想也就一定念牛了。於是乎，他就念唵嘛呢叭咪牛，唵嘛呢叭咪牛，唵嘛呢叭咪牛，這個念得非常誠心，非常的有興趣，又有力量，真是那牛的力量就出來了。不但他念，每一天他念一百萬句這個唵嘛呢叭咪牛。</w:t>
      </w:r>
      <w:r>
        <w:rPr>
          <w:rFonts w:ascii="PMingLiU;新細明體" w:hAnsi="PMingLiU;新細明體" w:cs="PMingLiU;新細明體" w:eastAsia="PMingLiU;新細明體"/>
          <w:sz w:val="22"/>
          <w:lang w:eastAsia="zh-TW"/>
        </w:rPr>
        <w:t>那麽一百萬句，用這個念珠念也很費事的，他就數了一百萬粒黃豆，念一句拿過來一粒黃豆，那這就沒有錯了，念一句拿過來一粒黃豆，這麽念呢！</w:t>
      </w:r>
      <w:r>
        <w:rPr>
          <w:rFonts w:ascii="PMingLiU;新細明體" w:hAnsi="PMingLiU;新細明體" w:cs="PMingLiU;新細明體" w:eastAsia="PMingLiU;新細明體"/>
          <w:sz w:val="22"/>
          <w:lang w:eastAsia="zh-TW"/>
        </w:rPr>
        <w:t>念來念去的你說真念得靈了，念得黃豆自己會跑過去了，不需要他自己拿了。念一句唵嘛呢叭咪牛，喔！這牛就跑過來了，啊！</w:t>
      </w:r>
      <w:r>
        <w:rPr>
          <w:rFonts w:ascii="PMingLiU;新細明體" w:hAnsi="PMingLiU;新細明體" w:cs="PMingLiU;新細明體" w:eastAsia="PMingLiU;新細明體"/>
          <w:sz w:val="22"/>
          <w:lang w:eastAsia="zh-TW"/>
        </w:rPr>
        <w:t>自己會跑了，那麽這樣念來念去的，念得這個青色青光，黃色黃光，紅色紅光，</w:t>
      </w:r>
      <w:r>
        <w:rPr>
          <w:rFonts w:ascii="PMingLiU;新細明體" w:hAnsi="PMingLiU;新細明體" w:cs="PMingLiU;新細明體" w:eastAsia="PMingLiU;新細明體"/>
          <w:sz w:val="22"/>
          <w:lang w:eastAsia="zh-TW"/>
        </w:rPr>
        <w:t>這個都是五光十色地在這籠罩著他，籠罩著他，他越念越高興：這個真好玩，你看，這黃豆自己會跑路，自己會從這邊就跳到那邊去了。他也不知道這是咒靈了，把這個黃豆念得活了，自己會跑路。</w:t>
      </w:r>
    </w:p>
    <w:p>
      <w:pPr>
        <w:pStyle w:val="Normal"/>
        <w:ind w:firstLine="440"/>
        <w:rPr/>
      </w:pPr>
      <w:r>
        <w:rPr>
          <w:rFonts w:ascii="PMingLiU;新細明體" w:hAnsi="PMingLiU;新細明體" w:cs="PMingLiU;新細明體" w:eastAsia="PMingLiU;新細明體"/>
          <w:sz w:val="22"/>
          <w:lang w:eastAsia="zh-TW"/>
        </w:rPr>
        <w:t>那麽有一天哪，就有一個老脩行，一看，這個山上有一股紫氣沖天，這個紫光繚繞，這一定有一個老脩行在這脩行。</w:t>
      </w:r>
      <w:r>
        <w:rPr>
          <w:rFonts w:ascii="PMingLiU;新細明體" w:hAnsi="PMingLiU;新細明體" w:cs="PMingLiU;新細明體" w:eastAsia="PMingLiU;新細明體"/>
          <w:sz w:val="22"/>
          <w:lang w:eastAsia="zh-TW"/>
        </w:rPr>
        <w:t>於是乎，就到他這個茅棚裡來了。他住了一個很簡陋的一個小茅棚，到這一看，喔！他在這耍戲呢，在這個地方，念唵嘛呢叭咪牛，這黃豆就自己跳。他聽著聽著，然後這老脩行把這一百萬的這個唵嘛呢叭咪牛，牛完了。牛完了，這個老脩行說：</w:t>
      </w:r>
      <w:r>
        <w:rPr>
          <w:rFonts w:ascii="PMingLiU;新細明體" w:hAnsi="PMingLiU;新細明體" w:cs="PMingLiU;新細明體" w:eastAsia="PMingLiU;新細明體"/>
          <w:sz w:val="22"/>
          <w:lang w:eastAsia="zh-TW"/>
        </w:rPr>
        <w:t>「你念個什麽啊！</w:t>
      </w:r>
      <w:r>
        <w:rPr>
          <w:rFonts w:ascii="PMingLiU;新細明體" w:hAnsi="PMingLiU;新細明體" w:cs="PMingLiU;新細明體" w:eastAsia="PMingLiU;新細明體"/>
          <w:sz w:val="22"/>
          <w:lang w:eastAsia="zh-TW"/>
        </w:rPr>
        <w:t>」他說：「我念的六字大明咒。</w:t>
      </w:r>
      <w:r>
        <w:rPr>
          <w:rFonts w:ascii="PMingLiU;新細明體" w:hAnsi="PMingLiU;新細明體" w:cs="PMingLiU;新細明體" w:eastAsia="PMingLiU;新細明體"/>
          <w:sz w:val="22"/>
          <w:lang w:eastAsia="zh-TW"/>
        </w:rPr>
        <w:t>」他說「你念的是怎麽念的？</w:t>
      </w:r>
      <w:r>
        <w:rPr>
          <w:rFonts w:ascii="PMingLiU;新細明體" w:hAnsi="PMingLiU;新細明體" w:cs="PMingLiU;新細明體" w:eastAsia="PMingLiU;新細明體"/>
          <w:sz w:val="22"/>
          <w:lang w:eastAsia="zh-TW"/>
        </w:rPr>
        <w:t>」說：「我念的唵嘛呢叭咪牛嘛！」這個老脩行說：</w:t>
      </w:r>
      <w:r>
        <w:rPr>
          <w:rFonts w:ascii="PMingLiU;新細明體" w:hAnsi="PMingLiU;新細明體" w:cs="PMingLiU;新細明體" w:eastAsia="PMingLiU;新細明體"/>
          <w:sz w:val="22"/>
          <w:lang w:eastAsia="zh-TW"/>
        </w:rPr>
        <w:t>「你念錯了，這不是唵嘛呢叭咪牛啊」「那念什麽？</w:t>
      </w:r>
      <w:r>
        <w:rPr>
          <w:rFonts w:ascii="PMingLiU;新細明體" w:hAnsi="PMingLiU;新細明體" w:cs="PMingLiU;新細明體" w:eastAsia="PMingLiU;新細明體"/>
          <w:sz w:val="22"/>
          <w:lang w:eastAsia="zh-TW"/>
        </w:rPr>
        <w:t>」「那念唵嘛呢叭咪吽。」哦！</w:t>
      </w:r>
      <w:r>
        <w:rPr>
          <w:rFonts w:ascii="PMingLiU;新細明體" w:hAnsi="PMingLiU;新細明體" w:cs="PMingLiU;新細明體" w:eastAsia="PMingLiU;新細明體"/>
          <w:sz w:val="22"/>
          <w:lang w:eastAsia="zh-TW"/>
        </w:rPr>
        <w:t>這回他就念唵嘛呢叭咪吽，可是這一吽怎麽樣呢！</w:t>
      </w:r>
      <w:r>
        <w:rPr>
          <w:rFonts w:ascii="PMingLiU;新細明體" w:hAnsi="PMingLiU;新細明體" w:cs="PMingLiU;新細明體" w:eastAsia="PMingLiU;新細明體"/>
          <w:sz w:val="22"/>
          <w:lang w:eastAsia="zh-TW"/>
        </w:rPr>
        <w:t>這豆子不動彈了。啊，吽不動了！吽不動，他就說：哦！你看我念唵嘛呢叭咪牛，我這個豆子會自己跑，念唵嘛呢叭咪吽，豆子不理我了，不動。這我還是念我的唵嘛呢叭咪牛算了。</w:t>
      </w:r>
      <w:r>
        <w:rPr>
          <w:rFonts w:ascii="PMingLiU;新細明體" w:hAnsi="PMingLiU;新細明體" w:cs="PMingLiU;新細明體" w:eastAsia="PMingLiU;新細明體"/>
          <w:sz w:val="22"/>
          <w:lang w:eastAsia="zh-TW"/>
        </w:rPr>
        <w:t>那麽由這一個老脩行呢，他本來不認識那個字，也就念唵嘛呢叭咪牛，反而成了三昧了，所以這一切唯心造。</w:t>
      </w:r>
      <w:r>
        <w:rPr>
          <w:rFonts w:ascii="PMingLiU;新細明體" w:hAnsi="PMingLiU;新細明體" w:cs="PMingLiU;新細明體" w:eastAsia="PMingLiU;新細明體"/>
          <w:sz w:val="22"/>
          <w:lang w:eastAsia="zh-TW"/>
        </w:rPr>
        <w:t>你念錯了，你不是故意要往錯念，那不是你的過錯，沒有關係。</w:t>
      </w:r>
      <w:r>
        <w:rPr>
          <w:rFonts w:ascii="PMingLiU;新細明體" w:hAnsi="PMingLiU;新細明體" w:cs="PMingLiU;新細明體" w:eastAsia="PMingLiU;新細明體"/>
          <w:sz w:val="22"/>
          <w:lang w:eastAsia="zh-TW"/>
        </w:rPr>
        <w:t>你只要拿出誠心，你念錯了，它一樣有感應，因爲那咒神他知道你不是馬馬虎虎的，在那個地方不正經念，那也一樣有感應。</w:t>
      </w:r>
      <w:r>
        <w:rPr>
          <w:rFonts w:ascii="PMingLiU;新細明體" w:hAnsi="PMingLiU;新細明體" w:cs="PMingLiU;新細明體" w:eastAsia="PMingLiU;新細明體"/>
          <w:sz w:val="22"/>
          <w:lang w:eastAsia="zh-TW"/>
        </w:rPr>
        <w:t>懂了嗎？</w:t>
      </w:r>
      <w:r>
        <w:rPr>
          <w:rFonts w:ascii="PMingLiU;新細明體" w:hAnsi="PMingLiU;新細明體" w:cs="PMingLiU;新細明體" w:eastAsia="PMingLiU;新細明體"/>
          <w:sz w:val="22"/>
          <w:lang w:eastAsia="zh-TW"/>
        </w:rPr>
        <w:t>我講這麽多道理，都是答復你這個問題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六）悉耽婆那</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各令加護。</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悉躭婆者。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悉陀。唐言頓吉。諸吉祥法。悉皆具足。智論。翻成利。持明藏。悉帝。瑜伽念誦儀。悉地。並翻成就。西域記。薩婆悉達。唐言一切義成。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摩訶悉陀。翻曰衆所稱讚。又梵</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悉曇囉。窣</w:t>
      </w:r>
      <w:r>
        <w:rPr>
          <w:rFonts w:ascii="PMingLiU;新細明體" w:hAnsi="PMingLiU;新細明體" w:cs="PMingLiU;新細明體" w:eastAsia="PMingLiU;新細明體"/>
          <w:sz w:val="22"/>
          <w:lang w:eastAsia="zh-TW"/>
        </w:rPr>
        <w:t>唐</w:t>
      </w:r>
      <w:r>
        <w:rPr>
          <w:rFonts w:ascii="PMingLiU;新細明體" w:hAnsi="PMingLiU;新細明體" w:cs="PMingLiU;新細明體" w:eastAsia="PMingLiU;新細明體"/>
          <w:sz w:val="22"/>
          <w:lang w:eastAsia="zh-TW"/>
        </w:rPr>
        <w:t>云</w:t>
      </w:r>
      <w:r>
        <w:rPr>
          <w:rFonts w:ascii="PMingLiU;新細明體" w:hAnsi="PMingLiU;新細明體" w:cs="PMingLiU;新細明體" w:eastAsia="PMingLiU;新細明體"/>
          <w:sz w:val="22"/>
          <w:lang w:eastAsia="zh-TW"/>
        </w:rPr>
        <w:t>成就吉祥章。亦即指悉怛多。般怛囉。祕密章句。那與婆那。釋意同上。此明法寶。</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悉皆具足吉祥法　無盡寶藏總含攝</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成就種種波羅蜜　端然正坐紫蓮華</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悉皆具足吉祥法」：你想要一切都吉祥，你念這一句咒——悉耽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盡寶藏總含攝」：這個無盡寶藏總含攝，這吉祥法，一切都如意吉祥。</w:t>
      </w:r>
      <w:r>
        <w:rPr>
          <w:rFonts w:ascii="PMingLiU;新細明體" w:hAnsi="PMingLiU;新細明體" w:cs="PMingLiU;新細明體" w:eastAsia="PMingLiU;新細明體"/>
          <w:sz w:val="22"/>
          <w:lang w:eastAsia="zh-TW"/>
        </w:rPr>
        <w:t>這裡邊有無盡寶藏那麽多，包含著那個吉祥如意的那種力量是很大很大的。</w:t>
      </w:r>
    </w:p>
    <w:p>
      <w:pPr>
        <w:pStyle w:val="Normal"/>
        <w:ind w:firstLine="440"/>
        <w:rPr/>
      </w:pPr>
      <w:r>
        <w:rPr>
          <w:rFonts w:ascii="PMingLiU;新細明體" w:hAnsi="PMingLiU;新細明體" w:cs="PMingLiU;新細明體" w:eastAsia="PMingLiU;新細明體"/>
          <w:sz w:val="22"/>
          <w:lang w:eastAsia="zh-TW"/>
        </w:rPr>
        <w:t>「成就種種波羅蜜」：</w:t>
      </w:r>
      <w:r>
        <w:rPr>
          <w:rFonts w:ascii="PMingLiU;新細明體" w:hAnsi="PMingLiU;新細明體" w:cs="PMingLiU;新細明體" w:eastAsia="PMingLiU;新細明體"/>
          <w:sz w:val="22"/>
          <w:lang w:eastAsia="zh-TW"/>
        </w:rPr>
        <w:t>你想要求什麽就得什麽：</w:t>
      </w:r>
      <w:r>
        <w:rPr>
          <w:rFonts w:ascii="PMingLiU;新細明體" w:hAnsi="PMingLiU;新細明體" w:cs="PMingLiU;新細明體" w:eastAsia="PMingLiU;新細明體"/>
          <w:sz w:val="22"/>
          <w:lang w:eastAsia="zh-TW"/>
        </w:rPr>
        <w:t>所謂求富貴得富貴，求男女得男女，求子女就得子女。這一切都是不可思議的。成就種種波羅蜜，都能到彼岸。</w:t>
      </w:r>
    </w:p>
    <w:p>
      <w:pPr>
        <w:pStyle w:val="Normal"/>
        <w:ind w:firstLine="440"/>
        <w:rPr/>
      </w:pPr>
      <w:r>
        <w:rPr>
          <w:rFonts w:ascii="PMingLiU;新細明體" w:hAnsi="PMingLiU;新細明體" w:cs="PMingLiU;新細明體" w:eastAsia="PMingLiU;新細明體"/>
          <w:sz w:val="22"/>
          <w:lang w:eastAsia="zh-TW"/>
        </w:rPr>
        <w:t>「端然正坐紫蓮華」：</w:t>
      </w:r>
      <w:r>
        <w:rPr>
          <w:rFonts w:ascii="PMingLiU;新細明體" w:hAnsi="PMingLiU;新細明體" w:cs="PMingLiU;新細明體" w:eastAsia="PMingLiU;新細明體"/>
          <w:sz w:val="22"/>
          <w:lang w:eastAsia="zh-TW"/>
        </w:rPr>
        <w:t>這位菩薩常常坐在一朵紫蓮華上來幫助一切的衆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一九七）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總攝諸魔。</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真心真意真又真　真行真脩真更真</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真作真爲真加真</w:t>
      </w:r>
      <w:r>
        <w:rPr>
          <w:rFonts w:ascii="PMingLiU;新細明體" w:hAnsi="PMingLiU;新細明體" w:cs="PMingLiU;新細明體" w:eastAsia="PMingLiU;新細明體"/>
          <w:b/>
          <w:sz w:val="22"/>
          <w:lang w:eastAsia="zh-TW"/>
        </w:rPr>
        <w:t>　一切一切真真真</w:t>
      </w:r>
    </w:p>
    <w:p>
      <w:pPr>
        <w:pStyle w:val="Normal"/>
        <w:rPr/>
      </w:pPr>
      <w:r>
        <w:rPr>
          <w:rFonts w:ascii="PMingLiU;新細明體" w:hAnsi="PMingLiU;新細明體" w:cs="PMingLiU;新細明體" w:eastAsia="PMingLiU;新細明體"/>
          <w:sz w:val="22"/>
          <w:lang w:eastAsia="zh-TW"/>
        </w:rPr>
        <w:t>【解】這是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前邊有兩句了，這是第三句了。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這都盧雍就是唵啞吽，也叫都盧雍，也叫唵啞吽。</w:t>
      </w:r>
      <w:r>
        <w:rPr>
          <w:rFonts w:ascii="PMingLiU;新細明體" w:hAnsi="PMingLiU;新細明體" w:cs="PMingLiU;新細明體" w:eastAsia="PMingLiU;新細明體"/>
          <w:sz w:val="22"/>
          <w:lang w:eastAsia="zh-TW"/>
        </w:rPr>
        <w:t>昨天那個周清台問念錯了，會怎麽樣？這個咒，它因爲印度的音也有很多種，中國的音也有五方言音。</w:t>
      </w:r>
      <w:r>
        <w:rPr>
          <w:rFonts w:ascii="PMingLiU;新細明體" w:hAnsi="PMingLiU;新細明體" w:cs="PMingLiU;新細明體" w:eastAsia="PMingLiU;新細明體"/>
          <w:sz w:val="22"/>
          <w:lang w:eastAsia="zh-TW"/>
        </w:rPr>
        <w:t>你到廣東念這個有無的「無」，它就念「摩」。</w:t>
      </w:r>
      <w:r>
        <w:rPr>
          <w:rFonts w:ascii="PMingLiU;新細明體" w:hAnsi="PMingLiU;新細明體" w:cs="PMingLiU;新細明體" w:eastAsia="PMingLiU;新細明體"/>
          <w:sz w:val="22"/>
          <w:lang w:eastAsia="zh-TW"/>
        </w:rPr>
        <w:t>這個「什麽東西啊？</w:t>
      </w:r>
      <w:r>
        <w:rPr>
          <w:rFonts w:ascii="PMingLiU;新細明體" w:hAnsi="PMingLiU;新細明體" w:cs="PMingLiU;新細明體" w:eastAsia="PMingLiU;新細明體"/>
          <w:sz w:val="22"/>
          <w:lang w:eastAsia="zh-TW"/>
        </w:rPr>
        <w:t>」廣東話叫「米也」，迷也呀？</w:t>
      </w:r>
      <w:r>
        <w:rPr>
          <w:rFonts w:ascii="PMingLiU;新細明體" w:hAnsi="PMingLiU;新細明體" w:cs="PMingLiU;新細明體" w:eastAsia="PMingLiU;新細明體"/>
          <w:sz w:val="22"/>
          <w:lang w:eastAsia="zh-TW"/>
        </w:rPr>
        <w:t>你要聽不懂的就不知道他講什麽。</w:t>
      </w:r>
      <w:r>
        <w:rPr>
          <w:rFonts w:ascii="PMingLiU;新細明體" w:hAnsi="PMingLiU;新細明體" w:cs="PMingLiU;新細明體" w:eastAsia="PMingLiU;新細明體"/>
          <w:sz w:val="22"/>
          <w:lang w:eastAsia="zh-TW"/>
        </w:rPr>
        <w:t>咒也是這樣子。你哪一個地方的人，念哪一個音，差不多大約這個咒神他都會懂的。所以這個稍微差一點，我相信都可以的。</w:t>
      </w:r>
      <w:r>
        <w:rPr>
          <w:rFonts w:ascii="PMingLiU;新細明體" w:hAnsi="PMingLiU;新細明體" w:cs="PMingLiU;新細明體" w:eastAsia="PMingLiU;新細明體"/>
          <w:sz w:val="22"/>
          <w:lang w:eastAsia="zh-TW"/>
        </w:rPr>
        <w:t>但是你要用真心，你不要用假心來念，用假心念什麽也沒有用的。</w:t>
      </w:r>
      <w:r>
        <w:rPr>
          <w:rFonts w:ascii="PMingLiU;新細明體" w:hAnsi="PMingLiU;新細明體" w:cs="PMingLiU;新細明體" w:eastAsia="PMingLiU;新細明體"/>
          <w:sz w:val="22"/>
          <w:lang w:eastAsia="zh-TW"/>
        </w:rPr>
        <w:t>也不要用一個貪心來念。貪心，說我念這個咒啊，我除非不買馬票，我要買馬票我就中頭獎。你要有這種思想那絕對不會靈的。</w:t>
      </w:r>
      <w:r>
        <w:rPr>
          <w:rFonts w:ascii="PMingLiU;新細明體" w:hAnsi="PMingLiU;新細明體" w:cs="PMingLiU;新細明體" w:eastAsia="PMingLiU;新細明體"/>
          <w:sz w:val="22"/>
          <w:lang w:eastAsia="zh-TW"/>
        </w:rPr>
        <w:t>爲什麽？</w:t>
      </w:r>
      <w:r>
        <w:rPr>
          <w:rFonts w:ascii="PMingLiU;新細明體" w:hAnsi="PMingLiU;新細明體" w:cs="PMingLiU;新細明體" w:eastAsia="PMingLiU;新細明體"/>
          <w:sz w:val="22"/>
          <w:lang w:eastAsia="zh-TW"/>
        </w:rPr>
        <w:t>你貪心現出來了嘛！</w:t>
      </w:r>
    </w:p>
    <w:p>
      <w:pPr>
        <w:pStyle w:val="Normal"/>
        <w:ind w:firstLine="440"/>
        <w:rPr/>
      </w:pPr>
      <w:r>
        <w:rPr>
          <w:rFonts w:ascii="PMingLiU;新細明體" w:hAnsi="PMingLiU;新細明體" w:cs="PMingLiU;新細明體" w:eastAsia="PMingLiU;新細明體"/>
          <w:sz w:val="22"/>
          <w:lang w:eastAsia="zh-TW"/>
        </w:rPr>
        <w:t>你也不可以說，我念這個咒，我這個力量大得不得了，是一個大力士。</w:t>
      </w:r>
      <w:r>
        <w:rPr>
          <w:rFonts w:ascii="PMingLiU;新細明體" w:hAnsi="PMingLiU;新細明體" w:cs="PMingLiU;新細明體" w:eastAsia="PMingLiU;新細明體"/>
          <w:sz w:val="22"/>
          <w:lang w:eastAsia="zh-TW"/>
        </w:rPr>
        <w:t>我能拔山舉頂，我像楚霸王那麽大力量。</w:t>
      </w:r>
      <w:r>
        <w:rPr>
          <w:rFonts w:ascii="PMingLiU;新細明體" w:hAnsi="PMingLiU;新細明體" w:cs="PMingLiU;新細明體" w:eastAsia="PMingLiU;新細明體"/>
          <w:sz w:val="22"/>
          <w:lang w:eastAsia="zh-TW"/>
        </w:rPr>
        <w:t>如果一打仗，誰也打不過我的。那完了。</w:t>
      </w:r>
      <w:r>
        <w:rPr>
          <w:rFonts w:ascii="PMingLiU;新細明體" w:hAnsi="PMingLiU;新細明體" w:cs="PMingLiU;新細明體" w:eastAsia="PMingLiU;新細明體"/>
          <w:sz w:val="22"/>
          <w:lang w:eastAsia="zh-TW"/>
        </w:rPr>
        <w:t>那你念這個咒，怎麽念也不會有這麽大的成就的，也不會有這個功效的。爲什麽呢？</w:t>
      </w:r>
      <w:r>
        <w:rPr>
          <w:rFonts w:ascii="PMingLiU;新細明體" w:hAnsi="PMingLiU;新細明體" w:cs="PMingLiU;新細明體" w:eastAsia="PMingLiU;新細明體"/>
          <w:sz w:val="22"/>
          <w:lang w:eastAsia="zh-TW"/>
        </w:rPr>
        <w:t>你先就有個貪心了嘛！先就有個爭心了嘛！</w:t>
      </w:r>
    </w:p>
    <w:p>
      <w:pPr>
        <w:pStyle w:val="Normal"/>
        <w:ind w:firstLine="440"/>
        <w:rPr/>
      </w:pPr>
      <w:r>
        <w:rPr>
          <w:rFonts w:ascii="PMingLiU;新細明體" w:hAnsi="PMingLiU;新細明體" w:cs="PMingLiU;新細明體" w:eastAsia="PMingLiU;新細明體"/>
          <w:sz w:val="22"/>
          <w:lang w:eastAsia="zh-TW"/>
        </w:rPr>
        <w:t>你也不要說我念這個咒，我連三天都不要，兩天半我就有神通了。我一念這個咒，我叫人頭痛啊，人腳痛也不行，一定頭痛的；我念這個咒，叫人腳痛，他不會頭痛的，我一定要有這樣的靈感。那你不要念了。</w:t>
      </w:r>
      <w:r>
        <w:rPr>
          <w:rFonts w:ascii="PMingLiU;新細明體" w:hAnsi="PMingLiU;新細明體" w:cs="PMingLiU;新細明體" w:eastAsia="PMingLiU;新細明體"/>
          <w:sz w:val="22"/>
          <w:lang w:eastAsia="zh-TW"/>
        </w:rPr>
        <w:t>你念，怎麽樣也沒有這個靈感，也不會有這個成就的。</w:t>
      </w:r>
      <w:r>
        <w:rPr>
          <w:rFonts w:ascii="PMingLiU;新細明體" w:hAnsi="PMingLiU;新細明體" w:cs="PMingLiU;新細明體" w:eastAsia="PMingLiU;新細明體"/>
          <w:sz w:val="22"/>
          <w:lang w:eastAsia="zh-TW"/>
        </w:rPr>
        <w:t>說我念這個咒，我能以把所有世間最值錢的那個鑽石，它自己就跑到我這來了。沒有這個道理。這叫自私，也叫自利。所以我叫你們學佛法的人，不爭，不貪，不求，不自私，不自利。你要有真心才有所成就，所以「真心真意真又真」：你一個真還不行，要兩個真。真真，一點也不假的，你摻一點假那就沒有功效了。</w:t>
      </w:r>
    </w:p>
    <w:p>
      <w:pPr>
        <w:pStyle w:val="Normal"/>
        <w:ind w:firstLine="440"/>
        <w:rPr/>
      </w:pPr>
      <w:r>
        <w:rPr>
          <w:rFonts w:ascii="PMingLiU;新細明體" w:hAnsi="PMingLiU;新細明體" w:cs="PMingLiU;新細明體" w:eastAsia="PMingLiU;新細明體"/>
          <w:sz w:val="22"/>
          <w:lang w:eastAsia="zh-TW"/>
        </w:rPr>
        <w:t>「真行真脩真更真」：你要真受持這個佛法，受持這個咒，真脩行，真中還要真。你說：</w:t>
      </w:r>
      <w:r>
        <w:rPr>
          <w:rFonts w:ascii="PMingLiU;新細明體" w:hAnsi="PMingLiU;新細明體" w:cs="PMingLiU;新細明體" w:eastAsia="PMingLiU;新細明體"/>
          <w:sz w:val="22"/>
          <w:lang w:eastAsia="zh-TW"/>
        </w:rPr>
        <w:t>「那我不知道怎麽樣子真更真。</w:t>
      </w:r>
      <w:r>
        <w:rPr>
          <w:rFonts w:ascii="PMingLiU;新細明體" w:hAnsi="PMingLiU;新細明體" w:cs="PMingLiU;新細明體" w:eastAsia="PMingLiU;新細明體"/>
          <w:sz w:val="22"/>
          <w:lang w:eastAsia="zh-TW"/>
        </w:rPr>
        <w:t>」你不知道你就不要真咯，啊？你連真都不知道，譬如你吃飯，吃飽了？沒有吃飽？你都不知道嘛！那個真不真也是這個樣子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真作真爲真加真」：你看看，真作真爲真加真。</w:t>
      </w:r>
      <w:r>
        <w:rPr>
          <w:rFonts w:ascii="PMingLiU;新細明體" w:hAnsi="PMingLiU;新細明體" w:cs="PMingLiU;新細明體" w:eastAsia="PMingLiU;新細明體"/>
          <w:sz w:val="22"/>
          <w:lang w:eastAsia="zh-TW"/>
        </w:rPr>
        <w:t>前面那有十二個真，後面又有三個，共十五個真。十五個真才夠了，你要有十五個真。所以說「一切一切真真真」：一點也不能假的。你學佛法，你要假了一點，那就是自己騙自己。你騙不了佛，騙不了菩薩，也騙不了人，你騙自己。</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八）波囉瑟地耶</w:t>
      </w:r>
    </w:p>
    <w:p>
      <w:pPr>
        <w:pStyle w:val="Normal"/>
        <w:autoSpaceDE w:val="false"/>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總攝諸魔。</w:t>
      </w:r>
    </w:p>
    <w:p>
      <w:pPr>
        <w:pStyle w:val="Normal"/>
        <w:rPr/>
      </w:pPr>
      <w:r>
        <w:rPr>
          <w:rFonts w:ascii="PMingLiU;新細明體" w:hAnsi="PMingLiU;新細明體" w:cs="PMingLiU;新細明體" w:eastAsia="PMingLiU;新細明體"/>
          <w:sz w:val="22"/>
          <w:lang w:eastAsia="zh-TW"/>
        </w:rPr>
        <w:t>【釋】波囉。瑞應經。翻度無極。事理行滿故。大論。翻事究竟。度生事完故。餘經論。翻到彼岸。到涅槃岸故。智論三名。一。阿羅密。秦言離生死此岸。二。波羅伽。秦言度煩惱中流。三。波羅密。秦言到涅槃彼岸。瑟地。翻成就。又揭底。翻度到究竟。合上。即波羅揭底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總攝摩界脩正教　事理行滿度無極</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生死煩惱皆究竟　常樂我淨證菩提</w:t>
      </w:r>
    </w:p>
    <w:p>
      <w:pPr>
        <w:pStyle w:val="Normal"/>
        <w:rPr/>
      </w:pPr>
      <w:r>
        <w:rPr>
          <w:rFonts w:ascii="PMingLiU;新細明體" w:hAnsi="PMingLiU;新細明體" w:cs="PMingLiU;新細明體" w:eastAsia="PMingLiU;新細明體"/>
          <w:sz w:val="22"/>
          <w:lang w:eastAsia="zh-TW"/>
        </w:rPr>
        <w:t>【解】波囉瑟地耶，翻譯度無極，所以說「總攝摩界脩正教」：這個魔他要是能改邪歸正、改惡向善也一樣可以脩行，一樣可以成正果。</w:t>
      </w:r>
      <w:r>
        <w:rPr>
          <w:rFonts w:ascii="PMingLiU;新細明體" w:hAnsi="PMingLiU;新細明體" w:cs="PMingLiU;新細明體" w:eastAsia="PMingLiU;新細明體"/>
          <w:sz w:val="22"/>
          <w:lang w:eastAsia="zh-TW"/>
        </w:rPr>
        <w:t>所以你們不要把這個魔看得那麽嚴重。</w:t>
      </w:r>
      <w:r>
        <w:rPr>
          <w:rFonts w:ascii="PMingLiU;新細明體" w:hAnsi="PMingLiU;新細明體" w:cs="PMingLiU;新細明體" w:eastAsia="PMingLiU;新細明體"/>
          <w:sz w:val="22"/>
          <w:lang w:eastAsia="zh-TW"/>
        </w:rPr>
        <w:t>有的時候這個魔會幫助人脩行的，不過他是在反面來幫助你，令你脩行。</w:t>
      </w:r>
      <w:r>
        <w:rPr>
          <w:rFonts w:ascii="PMingLiU;新細明體" w:hAnsi="PMingLiU;新細明體" w:cs="PMingLiU;新細明體" w:eastAsia="PMingLiU;新細明體"/>
          <w:sz w:val="22"/>
          <w:lang w:eastAsia="zh-TW"/>
        </w:rPr>
        <w:t>它作爲你脩道的一個增上緣來試驗你，考驗你，令你能有功夫和忍耐。</w:t>
      </w:r>
      <w:r>
        <w:rPr>
          <w:rFonts w:ascii="PMingLiU;新細明體" w:hAnsi="PMingLiU;新細明體" w:cs="PMingLiU;新細明體" w:eastAsia="PMingLiU;新細明體"/>
          <w:sz w:val="22"/>
          <w:lang w:eastAsia="zh-TW"/>
        </w:rPr>
        <w:t>他這個意思就是總攝諸魔脩正教——脩這個正教。</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事理行滿度無極」：</w:t>
      </w:r>
      <w:r>
        <w:rPr>
          <w:rFonts w:ascii="PMingLiU;新細明體" w:hAnsi="PMingLiU;新細明體" w:cs="PMingLiU;新細明體" w:eastAsia="PMingLiU;新細明體"/>
          <w:sz w:val="22"/>
          <w:lang w:eastAsia="zh-TW"/>
        </w:rPr>
        <w:t>事也脩圓滿了，理也脩圓滿了，能度一切一切的衆生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生死煩惱皆究竟」：他對於生死和煩惱——生死的此岸，煩惱的中流。皆都能超出而到達究竟的彼岸。所以說「常樂我淨證菩提」：得到常樂我淨的涅槃四德，證得無上的菩提，究竟圓滿。</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一九九）三般叉</w:t>
      </w:r>
    </w:p>
    <w:p>
      <w:pPr>
        <w:pStyle w:val="Normal"/>
        <w:rPr/>
      </w:pPr>
      <w:r>
        <w:rPr>
          <w:rFonts w:ascii="PMingLiU;新細明體" w:hAnsi="PMingLiU;新細明體" w:cs="PMingLiU;新細明體" w:eastAsia="PMingLiU;新細明體"/>
          <w:sz w:val="22"/>
          <w:lang w:eastAsia="zh-TW"/>
        </w:rPr>
        <w:t>【釋】三般叉者。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三般那。秦言真正滿足。謂三明六通。三漏四流。無不證斷。行到圓滿也。又三。大也。般叉。即目叉。翻解脫。勝妙解脫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真正滿足菩薩行　五眼六通俱現前</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勝妙解脫圓福慧　無上等覺度群賢</w:t>
      </w:r>
    </w:p>
    <w:p>
      <w:pPr>
        <w:pStyle w:val="Normal"/>
        <w:rPr/>
      </w:pPr>
      <w:r>
        <w:rPr>
          <w:rFonts w:ascii="PMingLiU;新細明體" w:hAnsi="PMingLiU;新細明體" w:cs="PMingLiU;新細明體" w:eastAsia="PMingLiU;新細明體"/>
          <w:sz w:val="22"/>
          <w:lang w:eastAsia="zh-TW"/>
        </w:rPr>
        <w:t>【解】三般叉，翻譯成真正滿足又成就，也就是感應得一切一切都得到圓滿。所以說「真正滿足菩薩行」。這個菩薩所脩的行門，也就是這個六度萬行，都滿足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五眼六通俱現前」：這時候這個菩薩也具足五眼——佛眼、法眼、慧眼、肉眼、天眼；六通，六種神通——天眼通，天耳通，他心通，宿命通，漏盡通，神足通，這六種神通都成就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勝妙解脫圓福慧」：得到這種殊勝微妙的解脫，就能增福增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上等覺度群賢」：證得無上正等覺的果位，再來度這一切的聖賢僧，一切的聖人、賢人，也都得到這種無上正等正覺這種果位。</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拏羯囉</w:t>
      </w:r>
    </w:p>
    <w:p>
      <w:pPr>
        <w:pStyle w:val="Normal"/>
        <w:rPr/>
      </w:pPr>
      <w:r>
        <w:rPr>
          <w:rFonts w:ascii="PMingLiU;新細明體" w:hAnsi="PMingLiU;新細明體" w:cs="PMingLiU;新細明體" w:eastAsia="PMingLiU;新細明體"/>
          <w:sz w:val="22"/>
          <w:lang w:eastAsia="zh-TW"/>
        </w:rPr>
        <w:t>【釋】拏羯囉。一。約自度。娜迦羅。謂我所作法。二。空無我。真如性平等故。二。約度他。拏言無上。羯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福。迦羅。翻有情。謂一切有情中。稱爲無上士也。三。約二利。梵語鞞哆遮羅。翻明行。謂三明無漏妙行。皆已頂上。同上那婆。那意。此僧寶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所作法本性空　真如自在平等公</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無上福田勤耕種　自覺覺他任西東</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第二會這一段咒文，從一開始說到現在，這是第二百句了。這一句咒就是空的意思。這空，就是把我執破了，把法執也沒有了，我法二執都空了。所以雖然脩一切法而離一切的法相，脩到內無身心，外無世界，空無所空了，悟無所悟了，這時候得到三昧。所以說我所作法，我所作的一切法也就是我所脩的法，不論是楞嚴法，大悲，或者四十二手眼的法，或者是綠度母法，或者是種種的密法。你脩一法，要離一切相，降心離相，把自己的心要降伏了它，把這個相要離開，降心離相。說是脩這法就是脩，不需要執著，所以說「我所作法本性空」：</w:t>
      </w:r>
      <w:r>
        <w:rPr>
          <w:rFonts w:ascii="PMingLiU;新細明體" w:hAnsi="PMingLiU;新細明體" w:cs="PMingLiU;新細明體" w:eastAsia="PMingLiU;新細明體"/>
          <w:sz w:val="22"/>
          <w:lang w:eastAsia="zh-TW"/>
        </w:rPr>
        <w:t>一切法都無自性，沒有一個體，那你又執著個什麽？</w:t>
      </w:r>
    </w:p>
    <w:p>
      <w:pPr>
        <w:pStyle w:val="Normal"/>
        <w:ind w:firstLine="440"/>
        <w:rPr/>
      </w:pPr>
      <w:r>
        <w:rPr>
          <w:rFonts w:ascii="PMingLiU;新細明體" w:hAnsi="PMingLiU;新細明體" w:cs="PMingLiU;新細明體" w:eastAsia="PMingLiU;新細明體"/>
          <w:sz w:val="22"/>
          <w:lang w:eastAsia="zh-TW"/>
        </w:rPr>
        <w:t>「真如自在平等公」：這個法——真如，也有叫自在的，也叫平等的，可是都是公平的，沒有一點自私自利的心，才可以脩法。沒有貪心，沒有爭心，沒有嗔心，沒有自私自利的心，也沒有所求的心，最公平不過了。</w:t>
      </w:r>
    </w:p>
    <w:p>
      <w:pPr>
        <w:pStyle w:val="Normal"/>
        <w:ind w:firstLine="440"/>
        <w:rPr/>
      </w:pPr>
      <w:r>
        <w:rPr>
          <w:rFonts w:ascii="PMingLiU;新細明體" w:hAnsi="PMingLiU;新細明體" w:cs="PMingLiU;新細明體" w:eastAsia="PMingLiU;新細明體"/>
          <w:sz w:val="22"/>
          <w:lang w:eastAsia="zh-TW"/>
        </w:rPr>
        <w:t>「無上福田勤耕種」：這個福田是無上的，你在三寶裡頭來供養三寶，增加你的福，增加你的慧。可是供養三寶，恭敬三寶，不要在三寶的面前再造罪業，弄得善惡夾雜，又有善嘛，又有惡。善裡頭夾雜著惡，惡裡頭嘛又夾雜著一點善，總是分不清。在佛教裡頭來譭謗佛教，不是說這個不對，就是說那個不好，盡在三寶裡頭造罪業，這就是分不清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你種福田哪，不要種禍田。那禍，你盡譭謗三寶，那就是你種你的禍了，將來會有災難的。所以無上福田呢，你在三寶面前要種這無上福田，要勤種，就是好好地在三寶的面前來種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自覺覺他任西東」：你要脩成了這個法門，既能自覺又可以覺他。任西東，你要願意到東方極樂世界去，就到東方極樂世界；願意到東方琉璃世界，就到東方琉璃世界；願意到西方極樂世界，就到西方極樂世界，隨你自意。</w:t>
      </w:r>
      <w:r>
        <w:rPr>
          <w:rFonts w:ascii="PMingLiU;新細明體" w:hAnsi="PMingLiU;新細明體" w:cs="PMingLiU;新細明體" w:eastAsia="PMingLiU;新細明體"/>
          <w:sz w:val="22"/>
          <w:lang w:eastAsia="zh-TW"/>
        </w:rPr>
        <w:t>你願意到什麽地方，就到什麽地方去，就能有這樣的自由。</w:t>
      </w:r>
      <w:r>
        <w:rPr>
          <w:rFonts w:ascii="PMingLiU;新細明體" w:hAnsi="PMingLiU;新細明體" w:cs="PMingLiU;新細明體" w:eastAsia="PMingLiU;新細明體"/>
          <w:sz w:val="22"/>
          <w:lang w:eastAsia="zh-TW"/>
        </w:rPr>
        <w:t>這是第二百句。</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二○一）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唵吽跋日囉姪力。請召金剛種族。</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至誠懇切受持念　久成三昧妙難言</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內聖外王培功績　圓滿菩提天外天</w:t>
      </w:r>
    </w:p>
    <w:p>
      <w:pPr>
        <w:pStyle w:val="Normal"/>
        <w:rPr/>
      </w:pPr>
      <w:r>
        <w:rPr>
          <w:rFonts w:ascii="PMingLiU;新細明體" w:hAnsi="PMingLiU;新細明體" w:cs="PMingLiU;新細明體" w:eastAsia="PMingLiU;新細明體"/>
          <w:sz w:val="22"/>
          <w:lang w:eastAsia="zh-TW"/>
        </w:rPr>
        <w:t>【解】那麽兩百零一句還是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這個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都盧雍還是那個唵啞吽，結這個壇，所以說要「至誠懇切受持念」。你念的時候，不要打妄想，不要有貪心，不要有爭心，不要有有所求的心，不要有自私自利的心。在這誦持楞嚴咒的時候，就是一心誦持楞嚴咒。誦持得內無身心，外無世界，誦持得念而無念。無念而念，不念自念，到這種的境界，沒有一個雜念。</w:t>
      </w:r>
      <w:r>
        <w:rPr>
          <w:rFonts w:ascii="PMingLiU;新細明體" w:hAnsi="PMingLiU;新細明體" w:cs="PMingLiU;新細明體" w:eastAsia="PMingLiU;新細明體"/>
          <w:sz w:val="22"/>
          <w:lang w:eastAsia="zh-TW"/>
        </w:rPr>
        <w:t>你要久而久之這麽樣子誦就會「久成三昧妙難言」。</w:t>
      </w:r>
      <w:r>
        <w:rPr>
          <w:rFonts w:ascii="PMingLiU;新細明體" w:hAnsi="PMingLiU;新細明體" w:cs="PMingLiU;新細明體" w:eastAsia="PMingLiU;新細明體"/>
          <w:sz w:val="22"/>
          <w:lang w:eastAsia="zh-TW"/>
        </w:rPr>
        <w:t>你要得到這個誦持咒的這個定，三昧是難以言盡，得到這個正定，得到這個正受。</w:t>
      </w:r>
    </w:p>
    <w:p>
      <w:pPr>
        <w:pStyle w:val="Normal"/>
        <w:ind w:firstLine="440"/>
        <w:rPr/>
      </w:pPr>
      <w:r>
        <w:rPr>
          <w:rFonts w:ascii="PMingLiU;新細明體" w:hAnsi="PMingLiU;新細明體" w:cs="PMingLiU;新細明體" w:eastAsia="PMingLiU;新細明體"/>
          <w:sz w:val="22"/>
          <w:lang w:eastAsia="zh-TW"/>
        </w:rPr>
        <w:t>「內聖外王培功績」：內聖，內裡邊要聖明，就是常常習坐，常常脩定，常常受持讀誦每一句咒文。外王，外面還要積功累德。脩道的人，學佛法的人，就要認真去做去。</w:t>
      </w:r>
      <w:r>
        <w:rPr>
          <w:rFonts w:ascii="PMingLiU;新細明體" w:hAnsi="PMingLiU;新細明體" w:cs="PMingLiU;新細明體" w:eastAsia="PMingLiU;新細明體"/>
          <w:sz w:val="22"/>
          <w:lang w:eastAsia="zh-TW"/>
        </w:rPr>
        <w:t>積功，就是本來沒有，那麽一點一點地把功德積攢成了。</w:t>
      </w:r>
      <w:r>
        <w:rPr>
          <w:rFonts w:ascii="PMingLiU;新細明體" w:hAnsi="PMingLiU;新細明體" w:cs="PMingLiU;新細明體" w:eastAsia="PMingLiU;新細明體"/>
          <w:sz w:val="22"/>
          <w:lang w:eastAsia="zh-TW"/>
        </w:rPr>
        <w:t>累德，要多做這個德行的事情。培功績，栽培你的功勞成績。可是，你做是做，又不要有一種貪心，貪功。貪功就容易造罪業，容易做得善惡夾雜。你貪功就要和人家爭，和人家一爭，這裡頭就有錯因果的地方。你有錯因果的地方，那對於脩道就不相應。所以脩道的人，切記不要錯因果。這個因果絲毫都不可以錯的，不可以馬馬虎虎的，不可以隨隨便便的。就算一張紙，道場的一張紙，也要認真地保護它，不要隨隨便便把它糟蹋了，浪費了。道場的物質是要愛護，自己的呢？自己的也應該愛護。你愛護物質，也就是做功德；你浪費物質，也就是造罪業。不論是在家裡，是在道場，都是這樣的。你浪費道場的金錢，浪費道場的物質，你就脩行也脩不成功。</w:t>
      </w:r>
      <w:r>
        <w:rPr>
          <w:rFonts w:ascii="PMingLiU;新細明體" w:hAnsi="PMingLiU;新細明體" w:cs="PMingLiU;新細明體" w:eastAsia="PMingLiU;新細明體"/>
          <w:sz w:val="22"/>
          <w:lang w:eastAsia="zh-TW"/>
        </w:rPr>
        <w:t>爲什麽呢？</w:t>
      </w:r>
      <w:r>
        <w:rPr>
          <w:rFonts w:ascii="PMingLiU;新細明體" w:hAnsi="PMingLiU;新細明體" w:cs="PMingLiU;新細明體" w:eastAsia="PMingLiU;新細明體"/>
          <w:sz w:val="22"/>
          <w:lang w:eastAsia="zh-TW"/>
        </w:rPr>
        <w:t>你不愛惜常住的物質，不愛惜常住的金錢。所以我們脩行要內聖，內聖也是內裡邊聰明了；外王，外邊也就做得事情要很合理的，很合法的，培植你的功德，培植你這個成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圓滿菩提天外天」：你處處都不錯因果，處處都很小心的，這才能圓滿你那個菩提的覺果，到另外一個世界去成就天外天的這個法身。</w:t>
      </w:r>
      <w:r>
        <w:rPr>
          <w:rFonts w:ascii="PMingLiU;新細明體" w:hAnsi="PMingLiU;新細明體" w:cs="PMingLiU;新細明體" w:eastAsia="PMingLiU;新細明體"/>
          <w:sz w:val="22"/>
          <w:lang w:eastAsia="zh-TW"/>
        </w:rPr>
        <w:t>天外天，言其大而無外，小而無內了，那麽盡虛空遍法界，沒有不在你這個自性裡頭包容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以我們脩道的人，各位要特別注意，不要錯因果，不要拿著常住的東西來亂用。道場，是十方僧都可以常常在那兒住。不說南無常住十方佛，南無常住十方法，南無常住十方僧嗎？這常住就是不斷的意思。這個常住是掛單的常住，是大的叢林——這叫叢林，小廟上根本就不掛單。小廟上，你認識的，你就掛單；不認識的，不掛單。小的地方不算，常住是大叢林裡頭可以住三百人、五百人、三千人、五千人。五千人的就叫叢林，就像那個大的樹林子似的。小的那根本在小廟上是不掛單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薩婆藥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摧一切惡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婆。一切也。藥叉。勇徤鬼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摧伏一切惡鬼兵　勇健鬼王奉令行</w:t>
      </w:r>
    </w:p>
    <w:p>
      <w:pPr>
        <w:pStyle w:val="Normal"/>
        <w:ind w:firstLine="647"/>
        <w:rPr/>
      </w:pPr>
      <w:r>
        <w:rPr>
          <w:rFonts w:ascii="PMingLiU;新細明體" w:hAnsi="PMingLiU;新細明體" w:cs="PMingLiU;新細明體" w:eastAsia="PMingLiU;新細明體"/>
          <w:b/>
          <w:sz w:val="22"/>
          <w:lang w:eastAsia="zh-TW"/>
        </w:rPr>
        <w:t>護持善者勤精進　</w:t>
      </w:r>
      <w:r>
        <w:rPr>
          <w:rFonts w:ascii="PMingLiU;新細明體" w:hAnsi="PMingLiU;新細明體" w:cs="PMingLiU;新細明體" w:eastAsia="PMingLiU;新細明體"/>
          <w:b/>
          <w:sz w:val="22"/>
          <w:lang w:eastAsia="zh-TW"/>
        </w:rPr>
        <w:t>慈悲普度化衆生</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楞嚴咒的二百零二句，這句的意思，就是摧伏一切的惡鬼。鬼也有善鬼，也有惡鬼，善鬼就是降福，惡鬼就是害人的。善鬼護持人，所以說「摧伏一切惡鬼兵」。那個惡鬼的這個眷屬都給它摧伏了。</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勇健鬼王奉令行」：就有這個藥叉，就是勇健鬼。這個勇健鬼是個善鬼，它受這個菩薩指揮，叫他去摧伏這個惡鬼。</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護持善者勤精進」：他要護持這個脩行的善人，常常對佛法有精進。</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慈悲普度化衆生」：他也是來教化一切衆生的一份子，助佛揚化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三）喝囉剎娑</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喝者。摩訶。大多。勝也。囉剎娑。速疾鬼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多勝法衍摩訶　速疾鬼等各奔波</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順教逆教弘佛法　萬類歸源度娑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是第二百零三句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多勝法衍摩訶」：喝就是摩訶的訶，它有摩訶這個大的意思，大、多、勝法這三種的意思。衍摩訶這是個大乘法。</w:t>
      </w:r>
    </w:p>
    <w:p>
      <w:pPr>
        <w:pStyle w:val="Normal"/>
        <w:ind w:firstLine="440"/>
        <w:rPr/>
      </w:pPr>
      <w:r>
        <w:rPr>
          <w:rFonts w:ascii="PMingLiU;新細明體" w:hAnsi="PMingLiU;新細明體" w:cs="PMingLiU;新細明體" w:eastAsia="PMingLiU;新細明體"/>
          <w:sz w:val="22"/>
          <w:lang w:eastAsia="zh-TW"/>
        </w:rPr>
        <w:t>「速疾鬼等各奔波」：</w:t>
      </w:r>
      <w:r>
        <w:rPr>
          <w:rFonts w:ascii="PMingLiU;新細明體" w:hAnsi="PMingLiU;新細明體" w:cs="PMingLiU;新細明體" w:eastAsia="PMingLiU;新細明體"/>
          <w:sz w:val="22"/>
          <w:lang w:eastAsia="zh-TW"/>
        </w:rPr>
        <w:t>這個速疾鬼就是羅刹鬼，囉剎娑就是羅刹鬼。羅刹鬼本來是作惡的，那麽以後也皈依佛他就作善了。</w:t>
      </w:r>
      <w:r>
        <w:rPr>
          <w:rFonts w:ascii="PMingLiU;新細明體" w:hAnsi="PMingLiU;新細明體" w:cs="PMingLiU;新細明體" w:eastAsia="PMingLiU;新細明體"/>
          <w:sz w:val="22"/>
          <w:lang w:eastAsia="zh-TW"/>
        </w:rPr>
        <w:t>他叫速疾鬼，就是跑得很快的。能在空中也跑，在地上也跑，又能跑到天上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順教逆教弘佛法」：</w:t>
      </w:r>
      <w:r>
        <w:rPr>
          <w:rFonts w:ascii="PMingLiU;新細明體" w:hAnsi="PMingLiU;新細明體" w:cs="PMingLiU;新細明體" w:eastAsia="PMingLiU;新細明體"/>
          <w:sz w:val="22"/>
          <w:lang w:eastAsia="zh-TW"/>
        </w:rPr>
        <w:t>那麽這個羅刹鬼來教人，他是用順教。逆教是逆著衆生的思想來弘揚佛法。</w:t>
      </w:r>
    </w:p>
    <w:p>
      <w:pPr>
        <w:pStyle w:val="Normal"/>
        <w:ind w:firstLine="440"/>
        <w:rPr/>
      </w:pPr>
      <w:r>
        <w:rPr>
          <w:rFonts w:ascii="PMingLiU;新細明體" w:hAnsi="PMingLiU;新細明體" w:cs="PMingLiU;新細明體" w:eastAsia="PMingLiU;新細明體"/>
          <w:sz w:val="22"/>
          <w:lang w:eastAsia="zh-TW"/>
        </w:rPr>
        <w:t>「萬類歸源度娑婆」：這都是在那兒互相來擁護佛法，弘揚佛法。</w:t>
      </w:r>
      <w:r>
        <w:rPr>
          <w:rFonts w:ascii="PMingLiU;新細明體" w:hAnsi="PMingLiU;新細明體" w:cs="PMingLiU;新細明體" w:eastAsia="PMingLiU;新細明體"/>
          <w:sz w:val="22"/>
          <w:lang w:eastAsia="zh-TW"/>
        </w:rPr>
        <w:t>使令一切的有情衆生都皈依三寶，皈依佛教大家共同來教化娑婆世界，度這個娑婆世界一切的剛強衆生。所以用這羅刹鬼來度他，就令這個剛強衆生就生出一種恐怖想，令他們改惡向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四）揭囉訶若闍</w:t>
      </w:r>
    </w:p>
    <w:p>
      <w:pPr>
        <w:pStyle w:val="Normal"/>
        <w:rPr/>
      </w:pPr>
      <w:r>
        <w:rPr>
          <w:rFonts w:ascii="PMingLiU;新細明體" w:hAnsi="PMingLiU;新細明體" w:cs="PMingLiU;新細明體" w:eastAsia="PMingLiU;新細明體"/>
          <w:sz w:val="22"/>
          <w:lang w:eastAsia="zh-TW"/>
        </w:rPr>
        <w:t>【釋】揭囉訶。在地。在空。在天。眷屬衆也。若闍者。大品闍字。秦言生起。華嚴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即能所生起。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羅闍。入無邊差別門。謂夜叉羅剎。父母子孫。兄弟軍將。大臣雜使。差別無量故。</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所有地空天眷屬　生起無邊差別門</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夜叉羅刹父母子</w:t>
      </w:r>
      <w:r>
        <w:rPr>
          <w:rFonts w:ascii="PMingLiU;新細明體" w:hAnsi="PMingLiU;新細明體" w:cs="PMingLiU;新細明體" w:eastAsia="PMingLiU;新細明體"/>
          <w:b/>
          <w:sz w:val="22"/>
          <w:lang w:eastAsia="zh-TW"/>
        </w:rPr>
        <w:t>　兄弟軍將雜使臣</w:t>
      </w:r>
    </w:p>
    <w:p>
      <w:pPr>
        <w:pStyle w:val="Normal"/>
        <w:rPr/>
      </w:pPr>
      <w:r>
        <w:rPr>
          <w:rFonts w:ascii="PMingLiU;新細明體" w:hAnsi="PMingLiU;新細明體" w:cs="PMingLiU;新細明體" w:eastAsia="PMingLiU;新細明體"/>
          <w:sz w:val="22"/>
          <w:lang w:eastAsia="zh-TW"/>
        </w:rPr>
        <w:t>【解】</w:t>
      </w:r>
      <w:r>
        <w:rPr>
          <w:rFonts w:ascii="PMingLiU;新細明體" w:hAnsi="PMingLiU;新細明體" w:cs="PMingLiU;新細明體" w:eastAsia="PMingLiU;新細明體"/>
          <w:sz w:val="22"/>
          <w:lang w:eastAsia="zh-TW"/>
        </w:rPr>
        <w:t>羅刹鬼子母</w:t>
      </w:r>
      <w:r>
        <w:rPr>
          <w:rFonts w:ascii="PMingLiU;新細明體" w:hAnsi="PMingLiU;新細明體" w:cs="PMingLiU;新細明體" w:eastAsia="PMingLiU;新細明體"/>
          <w:sz w:val="22"/>
          <w:lang w:eastAsia="zh-TW"/>
        </w:rPr>
        <w:t>，這</w:t>
      </w:r>
      <w:r>
        <w:rPr>
          <w:rFonts w:ascii="PMingLiU;新細明體" w:hAnsi="PMingLiU;新細明體" w:cs="PMingLiU;新細明體" w:eastAsia="PMingLiU;新細明體"/>
          <w:sz w:val="22"/>
          <w:lang w:eastAsia="zh-TW"/>
        </w:rPr>
        <w:t>羅刹鬼的母親有一千個小羅刹鬼，這一千個小羅刹鬼都是她生的。羅刹鬼子母就這麽樣能生，生了一千個小羅刹鬼。她最愛惜的，就是她這個最小的這個羅刹鬼，這個鬼仔。可是，她怎麽樣呢？這個羅刹鬼子母，每一天要吃一個小孩子。</w:t>
      </w:r>
      <w:r>
        <w:rPr>
          <w:rFonts w:ascii="PMingLiU;新細明體" w:hAnsi="PMingLiU;新細明體" w:cs="PMingLiU;新細明體" w:eastAsia="PMingLiU;新細明體"/>
          <w:sz w:val="22"/>
          <w:lang w:eastAsia="zh-TW"/>
        </w:rPr>
        <w:t>她自己有一千個小孩子，她捨不得吃，她到人間來，把人的小孩子給搶去，她就吃了。一天一個，這也不是一個少的數目。佛一看她這樣子，這是對人類有大損失。於是乎就想辦法來要度這個鬼子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要度鬼子母，佛就用神通把羅刹鬼子母這個最小的這個鬼仔給拿來。</w:t>
      </w:r>
      <w:r>
        <w:rPr>
          <w:rFonts w:ascii="PMingLiU;新細明體" w:hAnsi="PMingLiU;新細明體" w:cs="PMingLiU;新細明體" w:eastAsia="PMingLiU;新細明體"/>
          <w:sz w:val="22"/>
          <w:lang w:eastAsia="zh-TW"/>
        </w:rPr>
        <w:t>佛不偷人東西，拿來就把他扣到這個缽裡頭。</w:t>
      </w:r>
      <w:r>
        <w:rPr>
          <w:rFonts w:ascii="PMingLiU;新細明體" w:hAnsi="PMingLiU;新細明體" w:cs="PMingLiU;新細明體" w:eastAsia="PMingLiU;新細明體"/>
          <w:sz w:val="22"/>
          <w:lang w:eastAsia="zh-TW"/>
        </w:rPr>
        <w:t>羅刹鬼子母出去，偷人的小孩子回來吃，那麽回來不見她這個小的鬼孩子。</w:t>
      </w:r>
      <w:r>
        <w:rPr>
          <w:rFonts w:ascii="PMingLiU;新細明體" w:hAnsi="PMingLiU;新細明體" w:cs="PMingLiU;新細明體" w:eastAsia="PMingLiU;新細明體"/>
          <w:sz w:val="22"/>
          <w:lang w:eastAsia="zh-TW"/>
        </w:rPr>
        <w:t>這個小的鬼孩子是她最愛的，最執著的，沒有了她就找。所以也沒有時間吃那個偷來的小孩子，就各處去找。</w:t>
      </w:r>
      <w:r>
        <w:rPr>
          <w:rFonts w:ascii="PMingLiU;新細明體" w:hAnsi="PMingLiU;新細明體" w:cs="PMingLiU;新細明體" w:eastAsia="PMingLiU;新細明體"/>
          <w:sz w:val="22"/>
          <w:lang w:eastAsia="zh-TW"/>
        </w:rPr>
        <w:t>找到什麽地方，也找不著。</w:t>
      </w:r>
    </w:p>
    <w:p>
      <w:pPr>
        <w:pStyle w:val="Normal"/>
        <w:ind w:firstLine="440"/>
        <w:rPr/>
      </w:pPr>
      <w:r>
        <w:rPr>
          <w:rFonts w:ascii="PMingLiU;新細明體" w:hAnsi="PMingLiU;新細明體" w:cs="PMingLiU;新細明體" w:eastAsia="PMingLiU;新細明體"/>
          <w:sz w:val="22"/>
          <w:lang w:eastAsia="zh-TW"/>
        </w:rPr>
        <w:t>以後走到這個舍衛國，聽她那個小孩子，在一個地方哭。她就順著她這個鬼孩子的聲音，就去找。一找，找到佛的缽這個地方。一看，在佛的這個缽底下扣著。</w:t>
      </w:r>
      <w:r>
        <w:rPr>
          <w:rFonts w:ascii="PMingLiU;新細明體" w:hAnsi="PMingLiU;新細明體" w:cs="PMingLiU;新細明體" w:eastAsia="PMingLiU;新細明體"/>
          <w:sz w:val="22"/>
          <w:lang w:eastAsia="zh-TW"/>
        </w:rPr>
        <w:t>她就去取這個缽，可是怎麽樣也取不動這個缽，她就把她這九百九十九個鬼兒子都叫去了，叫大家共同努力來取這個缽，也取不起來。</w:t>
      </w:r>
      <w:r>
        <w:rPr>
          <w:rFonts w:ascii="PMingLiU;新細明體" w:hAnsi="PMingLiU;新細明體" w:cs="PMingLiU;新細明體" w:eastAsia="PMingLiU;新細明體"/>
          <w:sz w:val="22"/>
          <w:lang w:eastAsia="zh-TW"/>
        </w:rPr>
        <w:t>取不起來，以後她就和佛去發脾氣去了。說：「你這個老佛爺，真不講道理！</w:t>
      </w:r>
      <w:r>
        <w:rPr>
          <w:rFonts w:ascii="PMingLiU;新細明體" w:hAnsi="PMingLiU;新細明體" w:cs="PMingLiU;新細明體" w:eastAsia="PMingLiU;新細明體"/>
          <w:sz w:val="22"/>
          <w:lang w:eastAsia="zh-TW"/>
        </w:rPr>
        <w:t>爲什麽你把我的小鬼兒給弄</w:t>
      </w:r>
      <w:r>
        <w:rPr>
          <w:rFonts w:ascii="PMingLiU;新細明體" w:hAnsi="PMingLiU;新細明體" w:cs="PMingLiU;新細明體" w:eastAsia="PMingLiU;新細明體"/>
          <w:sz w:val="22"/>
          <w:lang w:eastAsia="zh-TW"/>
        </w:rPr>
        <w:t>來了？不放出來！</w:t>
      </w:r>
      <w:r>
        <w:rPr>
          <w:rFonts w:ascii="PMingLiU;新細明體" w:hAnsi="PMingLiU;新細明體" w:cs="PMingLiU;新細明體" w:eastAsia="PMingLiU;新細明體"/>
          <w:sz w:val="22"/>
          <w:lang w:eastAsia="zh-TW"/>
        </w:rPr>
        <w:t>我這個鬼孩子，怎麽樣得罪你了？他那麽小！</w:t>
      </w:r>
      <w:r>
        <w:rPr>
          <w:rFonts w:ascii="PMingLiU;新細明體" w:hAnsi="PMingLiU;新細明體" w:cs="PMingLiU;新細明體" w:eastAsia="PMingLiU;新細明體"/>
          <w:sz w:val="22"/>
          <w:lang w:eastAsia="zh-TW"/>
        </w:rPr>
        <w:t>你趕快給我放開！」</w:t>
      </w:r>
    </w:p>
    <w:p>
      <w:pPr>
        <w:pStyle w:val="Normal"/>
        <w:ind w:firstLine="440"/>
        <w:rPr/>
      </w:pPr>
      <w:r>
        <w:rPr>
          <w:rFonts w:ascii="PMingLiU;新細明體" w:hAnsi="PMingLiU;新細明體" w:cs="PMingLiU;新細明體" w:eastAsia="PMingLiU;新細明體"/>
          <w:sz w:val="22"/>
          <w:lang w:eastAsia="zh-TW"/>
        </w:rPr>
        <w:t>佛說：「你現在心裡疼了，啊？把你的小孩子給拿來，你心裡就知道疼了，就來找了。</w:t>
      </w:r>
      <w:r>
        <w:rPr>
          <w:rFonts w:ascii="PMingLiU;新細明體" w:hAnsi="PMingLiU;新細明體" w:cs="PMingLiU;新細明體" w:eastAsia="PMingLiU;新細明體"/>
          <w:sz w:val="22"/>
          <w:lang w:eastAsia="zh-TW"/>
        </w:rPr>
        <w:t>那你每天吃人家其他人的小孩子，那又怎麽講呢？</w:t>
      </w:r>
      <w:r>
        <w:rPr>
          <w:rFonts w:ascii="PMingLiU;新細明體" w:hAnsi="PMingLiU;新細明體" w:cs="PMingLiU;新細明體" w:eastAsia="PMingLiU;新細明體"/>
          <w:sz w:val="22"/>
          <w:lang w:eastAsia="zh-TW"/>
        </w:rPr>
        <w:t>」</w:t>
      </w:r>
    </w:p>
    <w:p>
      <w:pPr>
        <w:pStyle w:val="Normal"/>
        <w:ind w:firstLine="440"/>
        <w:rPr/>
      </w:pPr>
      <w:r>
        <w:rPr>
          <w:rFonts w:ascii="PMingLiU;新細明體" w:hAnsi="PMingLiU;新細明體" w:cs="PMingLiU;新細明體" w:eastAsia="PMingLiU;新細明體"/>
          <w:sz w:val="22"/>
          <w:lang w:eastAsia="zh-TW"/>
        </w:rPr>
        <w:t>鬼子母說：「我就是喜歡吃這個東西嘛！</w:t>
      </w:r>
      <w:r>
        <w:rPr>
          <w:rFonts w:ascii="PMingLiU;新細明體" w:hAnsi="PMingLiU;新細明體" w:cs="PMingLiU;新細明體" w:eastAsia="PMingLiU;新細明體"/>
          <w:sz w:val="22"/>
          <w:lang w:eastAsia="zh-TW"/>
        </w:rPr>
        <w:t>那與我這個小孩子有什麽關係？</w:t>
      </w:r>
      <w:r>
        <w:rPr>
          <w:rFonts w:ascii="PMingLiU;新細明體" w:hAnsi="PMingLiU;新細明體" w:cs="PMingLiU;新細明體" w:eastAsia="PMingLiU;新細明體"/>
          <w:sz w:val="22"/>
          <w:lang w:eastAsia="zh-TW"/>
        </w:rPr>
        <w:t>」</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佛說：「好！你要吃其他人的小孩子，我就要把妳的小孩子給拿來。妳吃人家的小孩子就捨得，我要妳一個鬼孩子，妳就捨不得了？妳這太是不講道理啦！」</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鬼子母說：「那我這個小孩子，你要給回我，我就不吃這個人間的小孩子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佛說：「真的嗎？」</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真的。」</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佛說：</w:t>
      </w:r>
      <w:r>
        <w:rPr>
          <w:rFonts w:ascii="PMingLiU;新細明體" w:hAnsi="PMingLiU;新細明體" w:cs="PMingLiU;新細明體" w:eastAsia="PMingLiU;新細明體"/>
          <w:sz w:val="22"/>
          <w:lang w:eastAsia="zh-TW"/>
        </w:rPr>
        <w:t>「那妳又要吃什麽呢？</w:t>
      </w:r>
      <w:r>
        <w:rPr>
          <w:rFonts w:ascii="PMingLiU;新細明體" w:hAnsi="PMingLiU;新細明體" w:cs="PMingLiU;新細明體" w:eastAsia="PMingLiU;新細明體"/>
          <w:sz w:val="22"/>
          <w:lang w:eastAsia="zh-TW"/>
        </w:rPr>
        <w:t>」</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沒有東西吃，我就餓著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佛說：「那不行。以後我所有的弟子在吃飯的時候，都撥出一部分來給妳吃，妳以後不可以再吃其他人的小孩子。</w:t>
      </w:r>
      <w:r>
        <w:rPr>
          <w:rFonts w:ascii="PMingLiU;新細明體" w:hAnsi="PMingLiU;新細明體" w:cs="PMingLiU;新細明體" w:eastAsia="PMingLiU;新細明體"/>
          <w:sz w:val="22"/>
          <w:lang w:eastAsia="zh-TW"/>
        </w:rPr>
        <w:t>」那麽既然這樣子，這個鬼子母就改惡向善，皈依三寶，以後做佛教裡頭的一個護法。</w:t>
      </w:r>
      <w:r>
        <w:rPr>
          <w:rFonts w:ascii="PMingLiU;新細明體" w:hAnsi="PMingLiU;新細明體" w:cs="PMingLiU;新細明體" w:eastAsia="PMingLiU;新細明體"/>
          <w:sz w:val="22"/>
          <w:lang w:eastAsia="zh-TW"/>
        </w:rPr>
        <w:t>也把她自己這個最小這個鬼孩子帶回去了，常常在她的身邊，所以佛這樣教化他。</w:t>
      </w:r>
      <w:r>
        <w:rPr>
          <w:rFonts w:ascii="PMingLiU;新細明體" w:hAnsi="PMingLiU;新細明體" w:cs="PMingLiU;新細明體" w:eastAsia="PMingLiU;新細明體"/>
          <w:sz w:val="22"/>
          <w:lang w:eastAsia="zh-TW"/>
        </w:rPr>
        <w:t>她有的時候示現一個很醜怪的一個樣子來教化衆生，令衆生改惡向善。</w:t>
      </w:r>
    </w:p>
    <w:p>
      <w:pPr>
        <w:pStyle w:val="Normal"/>
        <w:ind w:firstLine="440"/>
        <w:rPr/>
      </w:pPr>
      <w:r>
        <w:rPr>
          <w:rFonts w:ascii="PMingLiU;新細明體" w:hAnsi="PMingLiU;新細明體" w:cs="PMingLiU;新細明體" w:eastAsia="PMingLiU;新細明體"/>
          <w:sz w:val="22"/>
          <w:lang w:eastAsia="zh-TW"/>
        </w:rPr>
        <w:t>所以，大家都做這佛法的事情，令衆生都改過自新。這叫順教、逆教，都來教化衆生弘揚佛法。</w:t>
      </w:r>
      <w:r>
        <w:rPr>
          <w:rFonts w:ascii="PMingLiU;新細明體" w:hAnsi="PMingLiU;新細明體" w:cs="PMingLiU;新細明體" w:eastAsia="PMingLiU;新細明體"/>
          <w:sz w:val="22"/>
          <w:lang w:eastAsia="zh-TW"/>
        </w:rPr>
        <w:t>由這之後，這個世間人類的小孩子才沒有被這個鬼子母來給偷著去吃。</w:t>
      </w:r>
      <w:r>
        <w:rPr>
          <w:rFonts w:ascii="PMingLiU;新細明體" w:hAnsi="PMingLiU;新細明體" w:cs="PMingLiU;新細明體" w:eastAsia="PMingLiU;新細明體"/>
          <w:sz w:val="22"/>
          <w:lang w:eastAsia="zh-TW"/>
        </w:rPr>
        <w:t>爲什麽我們人都怕鬼呢？就因爲鬼子母太厲害了，把人的小孩子都給搶去了。那麽人由那個時候一提起來鬼，就毛孔都顫了，汗毛都豎起來了。就因爲它太惡了。還有什麽問題要說說嗎？</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弟子問：我發覺在這個文明的世界裡面，有很多電影有關於鬼怪和魔鬼的。這真很喜歡，很喜歡看，就是越恐怖的，人越喜歡看。</w:t>
      </w:r>
      <w:r>
        <w:rPr>
          <w:rFonts w:ascii="PMingLiU;新細明體" w:hAnsi="PMingLiU;新細明體" w:cs="PMingLiU;新細明體" w:eastAsia="PMingLiU;新細明體"/>
          <w:b/>
          <w:bCs/>
          <w:color w:val="403152"/>
          <w:sz w:val="22"/>
          <w:szCs w:val="24"/>
          <w:lang w:eastAsia="zh-TW"/>
        </w:rPr>
        <w:t>我一直都不明白那個心理是什麽，是不是那個妖魔在裡面作怪？迷惑人心，令到人家這麽喜歡看那個鬼的電影，或者是驅魔的電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答：人，就是一個好奇的心作怪。</w:t>
      </w:r>
      <w:r>
        <w:rPr>
          <w:rFonts w:ascii="PMingLiU;新細明體" w:hAnsi="PMingLiU;新細明體" w:cs="PMingLiU;新細明體" w:eastAsia="PMingLiU;新細明體"/>
          <w:sz w:val="22"/>
          <w:lang w:eastAsia="zh-TW"/>
        </w:rPr>
        <w:t>他因爲不知道鬼是個什麽東西，也沒有看過，那麽在電影上就有得看了，以爲這個就是</w:t>
      </w:r>
      <w:r>
        <w:rPr>
          <w:rFonts w:ascii="PMingLiU;新細明體" w:hAnsi="PMingLiU;新細明體" w:cs="PMingLiU;新細明體" w:eastAsia="PMingLiU;新細明體"/>
          <w:sz w:val="22"/>
          <w:lang w:eastAsia="zh-TW"/>
        </w:rPr>
        <w:t>大約差不多，鬼世界就是這個樣子，所以他要變鬼，說：</w:t>
      </w:r>
      <w:r>
        <w:rPr>
          <w:rFonts w:ascii="PMingLiU;新細明體" w:hAnsi="PMingLiU;新細明體" w:cs="PMingLiU;新細明體" w:eastAsia="PMingLiU;新細明體"/>
          <w:sz w:val="22"/>
          <w:lang w:eastAsia="zh-TW"/>
        </w:rPr>
        <w:t>「我先試一試，看一看，然後我作鬼的時候，那麽也就可以知道是怎麽樣</w:t>
      </w:r>
      <w:r>
        <w:rPr>
          <w:rFonts w:eastAsia="PMingLiU;新細明體" w:cs="PMingLiU;新細明體" w:ascii="PMingLiU;新細明體" w:hAnsi="PMingLiU;新細明體"/>
          <w:sz w:val="22"/>
          <w:lang w:eastAsia="zh-TW"/>
        </w:rPr>
        <w:t>make trouble for others</w:t>
      </w:r>
      <w:r>
        <w:rPr>
          <w:rFonts w:ascii="PMingLiU;新細明體" w:hAnsi="PMingLiU;新細明體" w:cs="PMingLiU;新細明體" w:eastAsia="PMingLiU;新細明體"/>
          <w:sz w:val="22"/>
          <w:lang w:eastAsia="zh-TW"/>
        </w:rPr>
        <w:t>（找人麻煩）。</w:t>
      </w:r>
      <w:r>
        <w:rPr>
          <w:rFonts w:ascii="PMingLiU;新細明體" w:hAnsi="PMingLiU;新細明體" w:cs="PMingLiU;新細明體" w:eastAsia="PMingLiU;新細明體"/>
          <w:sz w:val="22"/>
          <w:lang w:eastAsia="zh-TW"/>
        </w:rPr>
        <w:t>這是一種心理變態，不是什麽魔鬼不魔鬼的。</w:t>
      </w:r>
      <w:r>
        <w:rPr>
          <w:rFonts w:ascii="PMingLiU;新細明體" w:hAnsi="PMingLiU;新細明體" w:cs="PMingLiU;新細明體" w:eastAsia="PMingLiU;新細明體"/>
          <w:sz w:val="22"/>
          <w:lang w:eastAsia="zh-TW"/>
        </w:rPr>
        <w:t>這是一個喜新好異的一種妄想。」</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揭囉訶若闍」，就是說的所有的這個夜叉和羅刹：有在地上的夜叉羅刹，有在空中的夜叉羅刹，有在天上的夜叉羅刹。他們所有的這一切的眷屬，每一個羅刹夜叉又有無量百千那麽多的眷屬，那麽多的徒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生起無邊差別門」：這個差字讀「嗤」音，應該畫一個去聲的圈子。差別就是不同，生出很多很多的不同的這個門。</w:t>
      </w:r>
      <w:r>
        <w:rPr>
          <w:rFonts w:ascii="PMingLiU;新細明體" w:hAnsi="PMingLiU;新細明體" w:cs="PMingLiU;新細明體" w:eastAsia="PMingLiU;新細明體"/>
          <w:sz w:val="22"/>
          <w:lang w:eastAsia="zh-TW"/>
        </w:rPr>
        <w:t>它裡邊有夜叉和羅刹的父親和母親和子、子的子——就是孫，所以說「夜叉羅刹父母子」。</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兄弟軍將雜使臣」：</w:t>
      </w:r>
      <w:r>
        <w:rPr>
          <w:rFonts w:ascii="PMingLiU;新細明體" w:hAnsi="PMingLiU;新細明體" w:cs="PMingLiU;新細明體" w:eastAsia="PMingLiU;新細明體"/>
          <w:sz w:val="22"/>
          <w:lang w:eastAsia="zh-TW"/>
        </w:rPr>
        <w:t>這個夜叉羅刹又有兄弟，其中又有羅刹的將軍、大將，又有種種的雜使，做這個的，做那個的，不同的，所以這就有了一個</w:t>
      </w:r>
      <w:r>
        <w:rPr>
          <w:rFonts w:eastAsia="PMingLiU;新細明體" w:cs="PMingLiU;新細明體" w:ascii="PMingLiU;新細明體" w:hAnsi="PMingLiU;新細明體"/>
          <w:sz w:val="22"/>
          <w:lang w:eastAsia="zh-TW"/>
        </w:rPr>
        <w:t>group</w:t>
      </w:r>
      <w:r>
        <w:rPr>
          <w:rFonts w:ascii="PMingLiU;新細明體" w:hAnsi="PMingLiU;新細明體" w:cs="PMingLiU;新細明體" w:eastAsia="PMingLiU;新細明體"/>
          <w:sz w:val="22"/>
          <w:lang w:eastAsia="zh-TW"/>
        </w:rPr>
        <w:t>，一個團體，是很大的勢力的，所以它能以獲持這個佛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五）毗騰崩薩那羯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謂此二種神王。普能破怨除難。度去一切苦厄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二種神王威力深　普能破怨除災星</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度去一切諸苦厄　皈命教主釋迦文</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騰崩薩那羯囉，這是第兩百零五句。「二種神王威力深」：</w:t>
      </w:r>
      <w:r>
        <w:rPr>
          <w:rFonts w:ascii="PMingLiU;新細明體" w:hAnsi="PMingLiU;新細明體" w:cs="PMingLiU;新細明體" w:eastAsia="PMingLiU;新細明體"/>
          <w:sz w:val="22"/>
          <w:lang w:eastAsia="zh-TW"/>
        </w:rPr>
        <w:t>就是這個夜叉、羅刹這兩種神王，夜叉王和羅刹王他們都有大威德的力量，所以威德深。</w:t>
      </w:r>
      <w:r>
        <w:rPr>
          <w:rFonts w:ascii="PMingLiU;新細明體" w:hAnsi="PMingLiU;新細明體" w:cs="PMingLiU;新細明體" w:eastAsia="PMingLiU;新細明體"/>
          <w:sz w:val="22"/>
          <w:lang w:eastAsia="zh-TW"/>
        </w:rPr>
        <w:t>「普能破怨除災星」：他把這一切的怨毒都被除去。恨怨和災星，把這一切的災難都除掉了，都沒有了。「度去一切諸苦厄」：他能以把一切的苦厄都免了。所以「皈命教主釋迦文」：皈命這個佛教的教主釋迦文佛，來護持佛教，來擁護每一個道場。</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二○六）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唵吽跋日囉姪力。請召金剛種族。</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至心誦持獲妙定　誠意精進證無生</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善惡夾雜染淨半　難超苦海永浮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二○六這首偈誦就是說：</w:t>
      </w:r>
    </w:p>
    <w:p>
      <w:pPr>
        <w:pStyle w:val="Normal"/>
        <w:ind w:firstLine="440"/>
        <w:rPr/>
      </w:pPr>
      <w:r>
        <w:rPr>
          <w:rFonts w:ascii="PMingLiU;新細明體" w:hAnsi="PMingLiU;新細明體" w:cs="PMingLiU;新細明體" w:eastAsia="PMingLiU;新細明體"/>
          <w:sz w:val="22"/>
          <w:lang w:eastAsia="zh-TW"/>
        </w:rPr>
        <w:t>「至心誦持獲妙定」：你能用你的至誠懇切的心來誦持這個咒文，一定會得到這個《楞嚴經》的堅固妙定——堅固定。</w:t>
      </w:r>
    </w:p>
    <w:p>
      <w:pPr>
        <w:pStyle w:val="Normal"/>
        <w:ind w:firstLine="440"/>
        <w:rPr/>
      </w:pPr>
      <w:r>
        <w:rPr>
          <w:rFonts w:ascii="PMingLiU;新細明體" w:hAnsi="PMingLiU;新細明體" w:cs="PMingLiU;新細明體" w:eastAsia="PMingLiU;新細明體"/>
          <w:sz w:val="22"/>
          <w:lang w:eastAsia="zh-TW"/>
        </w:rPr>
        <w:t>「誠意精進證無生」：你脩道要有一種誠意。</w:t>
      </w:r>
      <w:r>
        <w:rPr>
          <w:rFonts w:ascii="PMingLiU;新細明體" w:hAnsi="PMingLiU;新細明體" w:cs="PMingLiU;新細明體" w:eastAsia="PMingLiU;新細明體"/>
          <w:sz w:val="22"/>
          <w:lang w:eastAsia="zh-TW"/>
        </w:rPr>
        <w:t>什麽叫誠意呢？這個誠意是念茲在茲的，時刻也不忘，專一其心，心裡只有一個脩行的念頭，旁的什麽都沒有了。滲入你這個意識，甚至於因爲脩行把吃飯穿衣服睡覺都忘了，這叫誠意精進。</w:t>
      </w:r>
      <w:r>
        <w:rPr>
          <w:rFonts w:ascii="PMingLiU;新細明體" w:hAnsi="PMingLiU;新細明體" w:cs="PMingLiU;新細明體" w:eastAsia="PMingLiU;新細明體"/>
          <w:sz w:val="22"/>
          <w:lang w:eastAsia="zh-TW"/>
        </w:rPr>
        <w:t>證無生法，一定會得到無生法忍。</w:t>
      </w:r>
    </w:p>
    <w:p>
      <w:pPr>
        <w:pStyle w:val="Normal"/>
        <w:ind w:firstLine="440"/>
        <w:rPr/>
      </w:pPr>
      <w:r>
        <w:rPr>
          <w:rFonts w:ascii="PMingLiU;新細明體" w:hAnsi="PMingLiU;新細明體" w:cs="PMingLiU;新細明體" w:eastAsia="PMingLiU;新細明體"/>
          <w:sz w:val="22"/>
          <w:lang w:eastAsia="zh-TW"/>
        </w:rPr>
        <w:t>「善惡夾雜染淨半」：你若是在這個佛教裡頭做點善，又做一點惡，善惡分不清楚，總夾雜的，始終做善裡頭有惡因，做惡裡頭也有點善因，善惡夾雜，因果分不清。染淨半，一半的染污業，一半的清淨因，你若這樣子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難超苦海永浮沉」：你不能說離這個六道輪迴，超出這個苦海。你若善惡夾雜分不清楚的話，永遠都在這個苦海裡頭漂起來又沉到底，漂起來又沉到底。所以我們叫苦海永浮沉。</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七）者都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我今警覺八萬四千金剛神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者都囉。即薩埵喃。金剛手名。又赭波囉。翻伏災害。大悲咒經。左尾囉。翻智慧弓。令得榮顯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今警覺八萬衆</w:t>
      </w:r>
      <w:r>
        <w:rPr>
          <w:rFonts w:ascii="PMingLiU;新細明體" w:hAnsi="PMingLiU;新細明體" w:cs="PMingLiU;新細明體" w:eastAsia="PMingLiU;新細明體"/>
          <w:b/>
          <w:sz w:val="22"/>
          <w:lang w:eastAsia="zh-TW"/>
        </w:rPr>
        <w:t>　大力金剛各神王</w:t>
      </w:r>
    </w:p>
    <w:p>
      <w:pPr>
        <w:pStyle w:val="Normal"/>
        <w:ind w:firstLine="647"/>
        <w:rPr/>
      </w:pPr>
      <w:r>
        <w:rPr>
          <w:rFonts w:ascii="PMingLiU;新細明體" w:hAnsi="PMingLiU;新細明體" w:cs="PMingLiU;新細明體" w:eastAsia="PMingLiU;新細明體"/>
          <w:b/>
          <w:sz w:val="22"/>
          <w:lang w:eastAsia="zh-TW"/>
        </w:rPr>
        <w:t>降伏災害諸魔難　智慧弓箭職高升</w:t>
      </w:r>
      <w:r>
        <w:rPr>
          <w:rFonts w:ascii="PMingLiU;新細明體" w:hAnsi="PMingLiU;新細明體" w:cs="PMingLiU;新細明體" w:eastAsia="PMingLiU;新細明體"/>
          <w:b/>
          <w:sz w:val="22"/>
          <w:lang w:eastAsia="zh-TW"/>
        </w:rPr>
        <w:t xml:space="preserve"> </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第二句是「者都囉」，兩百零七句。</w:t>
      </w:r>
    </w:p>
    <w:p>
      <w:pPr>
        <w:pStyle w:val="Normal"/>
        <w:ind w:firstLine="440"/>
        <w:rPr/>
      </w:pPr>
      <w:r>
        <w:rPr>
          <w:rFonts w:ascii="PMingLiU;新細明體" w:hAnsi="PMingLiU;新細明體" w:cs="PMingLiU;新細明體" w:eastAsia="PMingLiU;新細明體"/>
          <w:sz w:val="22"/>
          <w:lang w:eastAsia="zh-TW"/>
        </w:rPr>
        <w:t>「我今警覺八萬衆」：</w:t>
      </w:r>
      <w:r>
        <w:rPr>
          <w:rFonts w:ascii="PMingLiU;新細明體" w:hAnsi="PMingLiU;新細明體" w:cs="PMingLiU;新細明體" w:eastAsia="PMingLiU;新細明體"/>
          <w:sz w:val="22"/>
          <w:lang w:eastAsia="zh-TW"/>
        </w:rPr>
        <w:t>說我現在要警覺這八萬四千這個金剛藏菩薩，叫你們都很小心、很謹慎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力金剛各神王」：和這個金剛力士——大力量的這個金剛力士。各神王，一切鬼神王——八部鬼神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降伏災害諸魔難」：他能降伏一切的災害，一切的不吉祥的事情。諸魔難，天魔和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智慧弓箭職高升」：者都囉又翻譯「智慧弓箭」。你誦持這一句咒，能得到作官，也會升官，榮官益職。你這個官也生得更大一點，職位也更高一點。所以這個脩一切法，得到一切的果報。</w:t>
      </w:r>
      <w:r>
        <w:rPr>
          <w:rFonts w:ascii="PMingLiU;新細明體" w:hAnsi="PMingLiU;新細明體" w:cs="PMingLiU;新細明體" w:eastAsia="PMingLiU;新細明體"/>
          <w:sz w:val="22"/>
          <w:lang w:eastAsia="zh-TW"/>
        </w:rPr>
        <w:t>好像爲什麽這些個人作大官呢？就因爲在往昔他脩過這種的法，所以今生他有這個因緣作大</w:t>
      </w:r>
      <w:r>
        <w:rPr>
          <w:rFonts w:ascii="PMingLiU;新細明體" w:hAnsi="PMingLiU;新細明體" w:cs="PMingLiU;新細明體" w:eastAsia="PMingLiU;新細明體"/>
          <w:sz w:val="22"/>
          <w:lang w:eastAsia="zh-TW"/>
        </w:rPr>
        <w:t>官。世間一切萬事萬物都是在那兒說法，就是看我們人認識不認識。</w:t>
      </w:r>
    </w:p>
    <w:p>
      <w:pPr>
        <w:pStyle w:val="Normal"/>
        <w:ind w:firstLine="440"/>
        <w:rPr/>
      </w:pPr>
      <w:r>
        <w:rPr>
          <w:rFonts w:ascii="PMingLiU;新細明體" w:hAnsi="PMingLiU;新細明體" w:cs="PMingLiU;新細明體" w:eastAsia="PMingLiU;新細明體"/>
          <w:sz w:val="22"/>
          <w:lang w:eastAsia="zh-TW"/>
        </w:rPr>
        <w:t>今天我覺得我又會有時間，就出了一個對聯，七個字的：「獨立孤峰獅子吼」，一個人站在山峰上做大獅子吼。沒聽過獅子一吼，百獸皆懼？「獅子吼，無畏說」，就是無所恐懼。</w:t>
      </w:r>
      <w:r>
        <w:rPr>
          <w:rFonts w:ascii="PMingLiU;新細明體" w:hAnsi="PMingLiU;新細明體" w:cs="PMingLiU;新細明體" w:eastAsia="PMingLiU;新細明體"/>
          <w:sz w:val="22"/>
          <w:lang w:eastAsia="zh-TW"/>
        </w:rPr>
        <w:t>「百獸聞之皆腦裂」，那無論什麽飛禽走獸，飛禽也嚇得各處亂飛，走獸，那獅子一吼，那個老虎都嚇得在那兒爬不動了，嚇得那個樣子。你看爲什麽呢？就因爲它這個威，獅子吼這個威風太厲害了。這個你們各位想一想應該對的什麽？「獨立孤峰獅子吼」，下一句這對聯你們看看願意對什麽就對什麽。</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二○八）尸底南</w:t>
      </w:r>
    </w:p>
    <w:p>
      <w:pPr>
        <w:pStyle w:val="Normal"/>
        <w:rPr/>
      </w:pPr>
      <w:r>
        <w:rPr>
          <w:rFonts w:ascii="PMingLiU;新細明體" w:hAnsi="PMingLiU;新細明體" w:cs="PMingLiU;新細明體" w:eastAsia="PMingLiU;新細明體"/>
          <w:sz w:val="22"/>
          <w:lang w:eastAsia="zh-TW"/>
        </w:rPr>
        <w:t>【釋】尸底南者。教王經。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帝乞瑟那。或底瑟曩。翻箭。執堅固箭直入三摩地也。又勢。帝惹覩。翻明利劍。即金剛王寶劍。降伏一切鬼神也。又尸師喃。翻妙吉祥或戌唎。破魔經。翻勇施。此二句。金剛王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執金剛神劍利鋒　入三摩地鎮妖氛</w:t>
      </w:r>
    </w:p>
    <w:p>
      <w:pPr>
        <w:pStyle w:val="Normal"/>
        <w:ind w:firstLine="645"/>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降伏一切鬼魔等　改惡向善允自新</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執金剛神劍利鋒」：這句咒的意思是金剛神。這「尸底南」又翻譯弓箭的箭，又可以翻譯寶劍的劍，有兩個意思。總而言之，這是執金剛神他們所拿的武器，所以要說是弓箭也可以，要說是寶劍也可以。執金剛神他們所拿著的這個寶劍非常鋒利無比。人間有的寶劍，說「切金斷玉，削鐵如泥。</w:t>
      </w:r>
      <w:r>
        <w:rPr>
          <w:rFonts w:ascii="PMingLiU;新細明體" w:hAnsi="PMingLiU;新細明體" w:cs="PMingLiU;新細明體" w:eastAsia="PMingLiU;新細明體"/>
          <w:sz w:val="22"/>
          <w:lang w:eastAsia="zh-TW"/>
        </w:rPr>
        <w:t>」他這種寶劍比這個更厲害，更快，因爲他的智慧也是猶如金剛寶劍一樣，能以洞悉天魔外道的思想。</w:t>
      </w:r>
    </w:p>
    <w:p>
      <w:pPr>
        <w:pStyle w:val="Normal"/>
        <w:ind w:firstLine="440"/>
        <w:rPr/>
      </w:pPr>
      <w:r>
        <w:rPr>
          <w:rFonts w:ascii="PMingLiU;新細明體" w:hAnsi="PMingLiU;新細明體" w:cs="PMingLiU;新細明體" w:eastAsia="PMingLiU;新細明體"/>
          <w:sz w:val="22"/>
          <w:lang w:eastAsia="zh-TW"/>
        </w:rPr>
        <w:t>「入三摩地鎮妖氛」：他也常常在三摩地裡，三摩地也就是定，在這個定裡頭鎮妖氛。伏魔，在三摩地裡頭也能降伏天魔，制諸外道，令一切妖魔鬼怪這種邪氣都降伏了。</w:t>
      </w:r>
    </w:p>
    <w:p>
      <w:pPr>
        <w:pStyle w:val="Normal"/>
        <w:ind w:firstLine="440"/>
        <w:rPr/>
      </w:pPr>
      <w:r>
        <w:rPr>
          <w:rFonts w:ascii="PMingLiU;新細明體" w:hAnsi="PMingLiU;新細明體" w:cs="PMingLiU;新細明體" w:eastAsia="PMingLiU;新細明體"/>
          <w:sz w:val="22"/>
          <w:lang w:eastAsia="zh-TW"/>
        </w:rPr>
        <w:t>「降伏一切鬼魔等」：這個金剛力士和這個金剛藏王菩薩能降伏一切的鬼，一切的魔。</w:t>
      </w:r>
      <w:r>
        <w:rPr>
          <w:rFonts w:ascii="PMingLiU;新細明體" w:hAnsi="PMingLiU;新細明體" w:cs="PMingLiU;新細明體" w:eastAsia="PMingLiU;新細明體"/>
          <w:sz w:val="22"/>
          <w:lang w:eastAsia="zh-TW"/>
        </w:rPr>
        <w:t>什麽叫鬼？</w:t>
      </w:r>
      <w:r>
        <w:rPr>
          <w:rFonts w:ascii="PMingLiU;新細明體" w:hAnsi="PMingLiU;新細明體" w:cs="PMingLiU;新細明體" w:eastAsia="PMingLiU;新細明體"/>
          <w:sz w:val="22"/>
          <w:lang w:eastAsia="zh-TW"/>
        </w:rPr>
        <w:t>鬼就是陰險，他見不得天，見不得光。魔是鬼的另外一個名詞——魔鬼魔鬼，他比鬼更厲害，可是這個金剛藏王菩薩，執金剛神能降伏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改惡向善允自新」：</w:t>
      </w:r>
      <w:r>
        <w:rPr>
          <w:rFonts w:ascii="PMingLiU;新細明體" w:hAnsi="PMingLiU;新細明體" w:cs="PMingLiU;新細明體" w:eastAsia="PMingLiU;新細明體"/>
          <w:sz w:val="22"/>
          <w:lang w:eastAsia="zh-TW"/>
        </w:rPr>
        <w:t>無論他造了什麽惡業，</w:t>
      </w:r>
      <w:r>
        <w:rPr>
          <w:rFonts w:ascii="PMingLiU;新細明體" w:hAnsi="PMingLiU;新細明體" w:cs="PMingLiU;新細明體" w:eastAsia="PMingLiU;新細明體"/>
          <w:sz w:val="22"/>
          <w:lang w:eastAsia="zh-TW"/>
        </w:rPr>
        <w:t>他若肯改過自新，這個金剛藏、執金剛神都許可他改過自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九）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眷屬衆。</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妙吉祥義及勇施　金剛藏王破邪癡</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殺賊應供魁多士　眷屬和合永安居</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揭囉訶」翻譯叫</w:t>
      </w:r>
      <w:r>
        <w:rPr>
          <w:rFonts w:ascii="PMingLiU;新細明體" w:hAnsi="PMingLiU;新細明體" w:cs="PMingLiU;新細明體" w:eastAsia="PMingLiU;新細明體"/>
          <w:sz w:val="22"/>
          <w:lang w:eastAsia="zh-TW"/>
        </w:rPr>
        <w:t>眷屬衆</w:t>
      </w:r>
      <w:r>
        <w:rPr>
          <w:rFonts w:ascii="PMingLiU;新細明體" w:hAnsi="PMingLiU;新細明體" w:cs="PMingLiU;新細明體" w:eastAsia="PMingLiU;新細明體"/>
          <w:sz w:val="22"/>
          <w:lang w:eastAsia="zh-TW"/>
        </w:rPr>
        <w:t>，是兩百零九句。這一句咒文是說，所有的金剛力士是金剛神的眷屬。這個尸底南又有一個意思，翻譯叫妙吉祥；又有一個意思，翻譯叫勇施。</w:t>
      </w:r>
    </w:p>
    <w:p>
      <w:pPr>
        <w:pStyle w:val="Normal"/>
        <w:ind w:firstLine="440"/>
        <w:rPr/>
      </w:pPr>
      <w:r>
        <w:rPr>
          <w:rFonts w:ascii="PMingLiU;新細明體" w:hAnsi="PMingLiU;新細明體" w:cs="PMingLiU;新細明體" w:eastAsia="PMingLiU;新細明體"/>
          <w:sz w:val="22"/>
          <w:lang w:eastAsia="zh-TW"/>
        </w:rPr>
        <w:t>「妙吉祥義及勇施」：妙吉祥，逢凶化吉，遇難呈祥。勇施，勇於佈施。（</w:t>
      </w:r>
      <w:r>
        <w:rPr>
          <w:rFonts w:ascii="PMingLiU;新細明體" w:hAnsi="PMingLiU;新細明體" w:cs="PMingLiU;新細明體" w:eastAsia="PMingLiU;新細明體"/>
          <w:sz w:val="22"/>
          <w:lang w:eastAsia="zh-TW"/>
        </w:rPr>
        <w:t>者都囉和</w:t>
      </w:r>
      <w:r>
        <w:rPr>
          <w:rFonts w:ascii="PMingLiU;新細明體" w:hAnsi="PMingLiU;新細明體" w:cs="PMingLiU;新細明體" w:eastAsia="PMingLiU;新細明體"/>
          <w:sz w:val="22"/>
          <w:lang w:eastAsia="zh-TW"/>
        </w:rPr>
        <w:t>）尸底南都是金剛藏菩薩。每一位菩薩又有自己的眷屬，所以說「金剛藏王破邪癡」，金剛藏王菩薩到各處去護持善人，也懲罰惡人，破一切天魔外道。這一類的天魔是很愚癡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殺賊應供魁多士」：魁多，這是阿羅漢的一個名字，叫殺賊，也叫應供。他能戰無不勝，攻無不克，所以叫魁多士。魁，就是魁首，勝過一切。</w:t>
      </w:r>
    </w:p>
    <w:p>
      <w:pPr>
        <w:pStyle w:val="Normal"/>
        <w:ind w:firstLine="440"/>
        <w:rPr/>
      </w:pPr>
      <w:r>
        <w:rPr>
          <w:rFonts w:ascii="PMingLiU;新細明體" w:hAnsi="PMingLiU;新細明體" w:cs="PMingLiU;新細明體" w:eastAsia="PMingLiU;新細明體"/>
          <w:sz w:val="22"/>
          <w:lang w:eastAsia="zh-TW"/>
        </w:rPr>
        <w:t>「眷屬和合永安居」：這一切執金剛神的眷屬也和合了，妖魔鬼怪的眷屬也都和合了，人的眷屬也和合了，沒有紛爭，平安和合，互不相擾，和平共處永安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每一句都</w:t>
      </w:r>
      <w:r>
        <w:rPr>
          <w:rFonts w:ascii="PMingLiU;新細明體" w:hAnsi="PMingLiU;新細明體" w:cs="PMingLiU;新細明體" w:eastAsia="PMingLiU;新細明體"/>
          <w:sz w:val="22"/>
          <w:lang w:eastAsia="zh-TW"/>
        </w:rPr>
        <w:t>有</w:t>
      </w:r>
      <w:r>
        <w:rPr>
          <w:rFonts w:ascii="PMingLiU;新細明體" w:hAnsi="PMingLiU;新細明體" w:cs="PMingLiU;新細明體" w:eastAsia="PMingLiU;新細明體"/>
          <w:sz w:val="22"/>
          <w:lang w:eastAsia="zh-TW"/>
        </w:rPr>
        <w:t>無量的意義，每一義都有無量的功能，所以我們想學楞嚴咒，持誦楞嚴咒的人，最好發一種大心，能夠爲全世界誦持這個楞嚴咒，而把所有的功德回向給全世界的人類。</w:t>
      </w:r>
      <w:r>
        <w:rPr>
          <w:rFonts w:ascii="PMingLiU;新細明體" w:hAnsi="PMingLiU;新細明體" w:cs="PMingLiU;新細明體" w:eastAsia="PMingLiU;新細明體"/>
          <w:sz w:val="22"/>
          <w:lang w:eastAsia="zh-TW"/>
        </w:rPr>
        <w:t>你發這種大心所成就的功德和果報是了不起的，因</w:t>
      </w:r>
      <w:r>
        <w:rPr>
          <w:rFonts w:ascii="PMingLiU;新細明體" w:hAnsi="PMingLiU;新細明體" w:cs="PMingLiU;新細明體" w:eastAsia="PMingLiU;新細明體"/>
          <w:sz w:val="22"/>
          <w:lang w:eastAsia="zh-TW"/>
        </w:rPr>
        <w:t>爲你沒有自私心，不爲自求，所以說：「我今發心，不爲自求人天的福報，願於與法界衆生，回向他們早一點離苦得樂。</w:t>
      </w:r>
      <w:r>
        <w:rPr>
          <w:rFonts w:ascii="PMingLiU;新細明體" w:hAnsi="PMingLiU;新細明體" w:cs="PMingLiU;新細明體" w:eastAsia="PMingLiU;新細明體"/>
          <w:sz w:val="22"/>
          <w:lang w:eastAsia="zh-TW"/>
        </w:rPr>
        <w:t>」我們佛教徒，學佛最好要精純，不要一邊學佛，一邊造罪業，弄得自己善惡的業分不清楚。</w:t>
      </w:r>
      <w:r>
        <w:rPr>
          <w:rFonts w:ascii="PMingLiU;新細明體" w:hAnsi="PMingLiU;新細明體" w:cs="PMingLiU;新細明體" w:eastAsia="PMingLiU;新細明體"/>
          <w:sz w:val="22"/>
          <w:lang w:eastAsia="zh-TW"/>
        </w:rPr>
        <w:t>怎麽樣一邊學佛一邊造罪業呢？就是學佛不是爲利他，而是爲自利，久而久之，自己自私自利的習氣就都露出來了。</w:t>
      </w:r>
    </w:p>
    <w:p>
      <w:pPr>
        <w:pStyle w:val="Normal"/>
        <w:ind w:firstLine="440"/>
        <w:rPr/>
      </w:pPr>
      <w:r>
        <w:rPr>
          <w:rFonts w:ascii="PMingLiU;新細明體" w:hAnsi="PMingLiU;新細明體" w:cs="PMingLiU;新細明體" w:eastAsia="PMingLiU;新細明體"/>
          <w:sz w:val="22"/>
          <w:lang w:eastAsia="zh-TW"/>
        </w:rPr>
        <w:t>譬如你學佛，又去賭錢去，這就有善有惡，業不清。你學佛的人還存心想要騙人，這也是業不清淨。你學佛的人又要用種種的手段去損人利己，這也是善惡的業不清。乃至於你或者行商作買賣用種種的手段來騙人，又借著在道場裡頭的佛教徒和佛教徒的關係，存心來騙人，甚至於偷，這都是善惡業不清的地方。</w:t>
      </w:r>
    </w:p>
    <w:p>
      <w:pPr>
        <w:pStyle w:val="Normal"/>
        <w:ind w:firstLine="440"/>
        <w:rPr/>
      </w:pPr>
      <w:r>
        <w:rPr>
          <w:rFonts w:ascii="PMingLiU;新細明體" w:hAnsi="PMingLiU;新細明體" w:cs="PMingLiU;新細明體" w:eastAsia="PMingLiU;新細明體"/>
          <w:sz w:val="22"/>
          <w:lang w:eastAsia="zh-TW"/>
        </w:rPr>
        <w:t>我們學佛的人，對這種種的行爲一定要改，一定要沒有。有這種行爲你就出不了三界，被善惡夾雜的業粘住了。</w:t>
      </w:r>
      <w:r>
        <w:rPr>
          <w:rFonts w:ascii="PMingLiU;新細明體" w:hAnsi="PMingLiU;新細明體" w:cs="PMingLiU;新細明體" w:eastAsia="PMingLiU;新細明體"/>
          <w:sz w:val="22"/>
          <w:lang w:eastAsia="zh-TW"/>
        </w:rPr>
        <w:t>脩道人，在道場裡脩道也不要一方面脩行，一方面又不脩行；一邊脩行，一邊就打妄想，這樣也叫善惡業不純，善中又有惡，惡中又有點善，混合不清。混合不清，將來受果報的時候也就很複雜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你們各位都知道現在越南、高棉、柬埔寨那些個和尚，乃至於西藏，爲什麽要受</w:t>
      </w:r>
      <w:r>
        <w:rPr>
          <w:rFonts w:ascii="PMingLiU;新細明體" w:hAnsi="PMingLiU;新細明體" w:cs="PMingLiU;新細明體" w:eastAsia="PMingLiU;新細明體"/>
          <w:sz w:val="22"/>
          <w:lang w:eastAsia="zh-TW"/>
        </w:rPr>
        <w:t>某</w:t>
      </w:r>
      <w:r>
        <w:rPr>
          <w:rFonts w:ascii="PMingLiU;新細明體" w:hAnsi="PMingLiU;新細明體" w:cs="PMingLiU;新細明體" w:eastAsia="PMingLiU;新細明體"/>
          <w:sz w:val="22"/>
          <w:lang w:eastAsia="zh-TW"/>
        </w:rPr>
        <w:t>黨的摧殘？</w:t>
      </w:r>
      <w:r>
        <w:rPr>
          <w:rFonts w:ascii="PMingLiU;新細明體" w:hAnsi="PMingLiU;新細明體" w:cs="PMingLiU;新細明體" w:eastAsia="PMingLiU;新細明體"/>
          <w:sz w:val="22"/>
          <w:lang w:eastAsia="zh-TW"/>
        </w:rPr>
        <w:t>很殘毒的。</w:t>
      </w:r>
      <w:r>
        <w:rPr>
          <w:rFonts w:ascii="PMingLiU;新細明體" w:hAnsi="PMingLiU;新細明體" w:cs="PMingLiU;新細明體" w:eastAsia="PMingLiU;新細明體"/>
          <w:sz w:val="22"/>
          <w:lang w:eastAsia="zh-TW"/>
        </w:rPr>
        <w:t>這都是他們往昔在因地脩的時候，就種這種的惡因，或者強取人的財産，或者奪人的生命，所以現在在那種環境之下生命財産都沒有保障。甚至於就是出家了，自己的生命也沒有保障，財産更不要說了，出家人沒有財産的。</w:t>
      </w:r>
      <w:r>
        <w:rPr>
          <w:rFonts w:ascii="PMingLiU;新細明體" w:hAnsi="PMingLiU;新細明體" w:cs="PMingLiU;新細明體" w:eastAsia="PMingLiU;新細明體"/>
          <w:sz w:val="22"/>
          <w:lang w:eastAsia="zh-TW"/>
        </w:rPr>
        <w:t>這種顛沛流離的生活，都是在往昔種的因種的不正，所以現在生在這種國家，受這種的塗炭。這種情形都是給我們現身說法，叫我們迴光返照。我們現在，在脩道的時候，切記不要落到這種境界上，要避免這種的災難，要重新把因地弄清楚了，所謂「因地不真，果招紆曲。」你在因地的時候弄得不清，等到果地的時候就受很複雜的果報了。在萬佛城的人，或者外邊來的人，我要老老實實地對大家說真實的話，不要等到受果報的時候手忙腳亂，在脩道的時候必須要特別謹慎小心，免得將來後悔。</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w:t>
      </w:r>
      <w:r>
        <w:rPr>
          <w:rFonts w:ascii="PMingLiU;新細明體" w:hAnsi="PMingLiU;新細明體" w:cs="PMingLiU;新細明體" w:eastAsia="PMingLiU;新細明體"/>
          <w:b/>
          <w:bCs/>
          <w:color w:val="403152"/>
          <w:sz w:val="22"/>
          <w:szCs w:val="24"/>
          <w:lang w:eastAsia="zh-TW"/>
        </w:rPr>
        <w:t>：那天在大殿繞佛時，我想著經上說觀察聲音對開悟是最爲第一的，因爲耳根圓通是證悟最有效的法門。</w:t>
      </w:r>
      <w:r>
        <w:rPr>
          <w:rFonts w:ascii="PMingLiU;新細明體" w:hAnsi="PMingLiU;新細明體" w:cs="PMingLiU;新細明體" w:eastAsia="PMingLiU;新細明體"/>
          <w:b/>
          <w:bCs/>
          <w:color w:val="403152"/>
          <w:sz w:val="22"/>
          <w:szCs w:val="24"/>
          <w:lang w:eastAsia="zh-TW"/>
        </w:rPr>
        <w:t>經上舉例解釋說是在沒有聲音時耳根仍起作用，其他的諸根則需依靠外來的刺激始能起作用。但《楞嚴經》上說在沒有外來刺激時，眼根也能起作用。經上並舉「置能見之人於暗室中，將其所見之暗與盲人所見之暗相較」之例。</w:t>
      </w:r>
      <w:r>
        <w:rPr>
          <w:rFonts w:ascii="PMingLiU;新細明體" w:hAnsi="PMingLiU;新細明體" w:cs="PMingLiU;新細明體" w:eastAsia="PMingLiU;新細明體"/>
          <w:b/>
          <w:bCs/>
          <w:color w:val="403152"/>
          <w:sz w:val="22"/>
          <w:szCs w:val="24"/>
          <w:lang w:eastAsia="zh-TW"/>
        </w:rPr>
        <w:t>我爲什麽提這個觀察眼根呢？因爲在諸根中人最寶貴自己的眼根，其次則爲耳根，然後才是其他諸根。</w:t>
      </w:r>
      <w:r>
        <w:rPr>
          <w:rFonts w:ascii="PMingLiU;新細明體" w:hAnsi="PMingLiU;新細明體" w:cs="PMingLiU;新細明體" w:eastAsia="PMingLiU;新細明體"/>
          <w:b/>
          <w:bCs/>
          <w:color w:val="403152"/>
          <w:sz w:val="22"/>
          <w:szCs w:val="24"/>
          <w:lang w:eastAsia="zh-TW"/>
        </w:rPr>
        <w:t>所以依我看，似乎我們最寶貴的根——眼根，對我們開悟應該是最有效的，而非耳根。</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上人答</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如果</w:t>
      </w:r>
      <w:r>
        <w:rPr>
          <w:rFonts w:ascii="PMingLiU;新細明體" w:hAnsi="PMingLiU;新細明體" w:cs="PMingLiU;新細明體" w:eastAsia="PMingLiU;新細明體"/>
          <w:sz w:val="22"/>
          <w:lang w:eastAsia="zh-TW"/>
        </w:rPr>
        <w:t>這樣看的話，舌頭會吃東西，會嘗味道，爲什麽舌根不是第一？</w:t>
      </w:r>
      <w:r>
        <w:rPr>
          <w:rFonts w:ascii="PMingLiU;新細明體" w:hAnsi="PMingLiU;新細明體" w:cs="PMingLiU;新細明體" w:eastAsia="PMingLiU;新細明體"/>
          <w:sz w:val="22"/>
          <w:lang w:eastAsia="zh-TW"/>
        </w:rPr>
        <w:t>《楞嚴經》中二十五聖各述圓通，每一聖都述說自己證得圓通的那一根。本來每一根都是第一，沒有第二，對機的就是第一，不對機的就是第二。</w:t>
      </w:r>
      <w:r>
        <w:rPr>
          <w:rFonts w:ascii="PMingLiU;新細明體" w:hAnsi="PMingLiU;新細明體" w:cs="PMingLiU;新細明體" w:eastAsia="PMingLiU;新細明體"/>
          <w:sz w:val="22"/>
          <w:lang w:eastAsia="zh-TW"/>
        </w:rPr>
        <w:t>因爲「此方真教體，清淨在音聞」，娑婆世界的衆生聽覺比較圓通，觀世音菩薩證得耳根圓通。其餘的衆生也有很多人對這個法是相應的，所以說它是第一。</w:t>
      </w:r>
      <w:r>
        <w:rPr>
          <w:rFonts w:ascii="PMingLiU;新細明體" w:hAnsi="PMingLiU;新細明體" w:cs="PMingLiU;新細明體" w:eastAsia="PMingLiU;新細明體"/>
          <w:sz w:val="22"/>
          <w:lang w:eastAsia="zh-TW"/>
        </w:rPr>
        <w:t>有的人眼根非常地利，那就由眼根上悟道。二十五個聖人，每一根都會開悟，都會悟道。他在哪一根開的悟，那根就是第一。對他相應就是第一，不相應就不是第一。所以我常常說：「八萬四千法門，就是八萬四千個第一，沒有第二的法門。</w:t>
      </w:r>
      <w:r>
        <w:rPr>
          <w:rFonts w:ascii="PMingLiU;新細明體" w:hAnsi="PMingLiU;新細明體" w:cs="PMingLiU;新細明體" w:eastAsia="PMingLiU;新細明體"/>
          <w:sz w:val="22"/>
          <w:lang w:eastAsia="zh-TW"/>
        </w:rPr>
        <w:t>」爲什麽那樣說呢？</w:t>
      </w:r>
      <w:r>
        <w:rPr>
          <w:rFonts w:ascii="PMingLiU;新細明體" w:hAnsi="PMingLiU;新細明體" w:cs="PMingLiU;新細明體" w:eastAsia="PMingLiU;新細明體"/>
          <w:sz w:val="22"/>
          <w:lang w:eastAsia="zh-TW"/>
        </w:rPr>
        <w:t>就是說對機就是第一，不對機那就不是第一。八萬四千法門，門門都是第一，何況二十五個法門呢？二十五聖各述圓通，他都是從哪一根悟了，就講那個法門是好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們衆生也是從哪一根都可以悟，但是我們就</w:t>
      </w:r>
      <w:r>
        <w:rPr>
          <w:rFonts w:ascii="PMingLiU;新細明體" w:hAnsi="PMingLiU;新細明體" w:cs="PMingLiU;新細明體" w:eastAsia="PMingLiU;新細明體"/>
          <w:sz w:val="22"/>
          <w:lang w:eastAsia="zh-TW"/>
        </w:rPr>
        <w:t>弄弄</w:t>
      </w:r>
      <w:r>
        <w:rPr>
          <w:rFonts w:ascii="PMingLiU;新細明體" w:hAnsi="PMingLiU;新細明體" w:cs="PMingLiU;新細明體" w:eastAsia="PMingLiU;新細明體"/>
          <w:sz w:val="22"/>
          <w:lang w:eastAsia="zh-TW"/>
        </w:rPr>
        <w:t>這個，又脩脩那個不專一，所以從生到死也沒有開悟</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就因爲貪多，所謂「貪多嚼不爛」，要精。</w:t>
      </w:r>
      <w:r>
        <w:rPr>
          <w:rFonts w:ascii="PMingLiU;新細明體" w:hAnsi="PMingLiU;新細明體" w:cs="PMingLiU;新細明體" w:eastAsia="PMingLiU;新細明體"/>
          <w:sz w:val="22"/>
          <w:lang w:eastAsia="zh-TW"/>
        </w:rPr>
        <w:t>專一則精，不專一就不精，對哪一門都要一門深入。我覺得這二十五聖各述圓通，每一聖所證都是圓通。不單單是耳根，鼻根也圓通，舌根也圓通，身根、意根都圓通。眼、耳、鼻、舌、身、意，這六根你會用，它就是圓通；你不會用，它就不通。不通就發生障礙，通就是圓通。</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娑訶薩囉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盡大千界中，金剛神衆。</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盡大千界金剛神　譬喻算術計不清</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擁護行人脩善法　功德足時道自成</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的咒文，翻譯成中文的意思就是盡大千界金剛神衆。</w:t>
      </w:r>
      <w:r>
        <w:rPr>
          <w:rFonts w:ascii="PMingLiU;新細明體" w:hAnsi="PMingLiU;新細明體" w:cs="PMingLiU;新細明體" w:eastAsia="PMingLiU;新細明體"/>
          <w:sz w:val="22"/>
          <w:lang w:eastAsia="zh-TW"/>
        </w:rPr>
        <w:t>盡，有的地方就當了了講，就是沒有了。吃飯了沒吃飯？吃了，吃了餓不死了。</w:t>
      </w:r>
      <w:r>
        <w:rPr>
          <w:rFonts w:ascii="PMingLiU;新細明體" w:hAnsi="PMingLiU;新細明體" w:cs="PMingLiU;新細明體" w:eastAsia="PMingLiU;新細明體"/>
          <w:sz w:val="22"/>
          <w:lang w:eastAsia="zh-TW"/>
        </w:rPr>
        <w:t>這個窮盡大千界金剛神衆，這個「盡」不是當「了」字講，也不是當「沒有了」講，也不是當「窮盡」講，這個盡當「滿了」，因爲沒有到極處又該有了。</w:t>
      </w:r>
      <w:r>
        <w:rPr>
          <w:rFonts w:ascii="PMingLiU;新細明體" w:hAnsi="PMingLiU;新細明體" w:cs="PMingLiU;新細明體" w:eastAsia="PMingLiU;新細明體"/>
          <w:sz w:val="22"/>
          <w:lang w:eastAsia="zh-TW"/>
        </w:rPr>
        <w:t>了不了就給多了，要了了就沒有了，不了了又該多了，吃的也多，穿的也多。</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滿大千盡，這個大千是三千大千世界，也不是三千大千世界，就是無量三千大千世界，數不盡那麽多的三千大千世界。什麽叫大千世界呢？</w:t>
      </w:r>
      <w:r>
        <w:rPr>
          <w:rFonts w:ascii="PMingLiU;新細明體" w:hAnsi="PMingLiU;新細明體" w:cs="PMingLiU;新細明體" w:eastAsia="PMingLiU;新細明體"/>
          <w:sz w:val="22"/>
          <w:lang w:eastAsia="zh-TW"/>
        </w:rPr>
        <w:t>大千就是：一日、一月、一個須彌山、一個四大部洲。這四大部洲是：一、東勝神州；二、南瞻部洲；三、西牛賀洲；四、北俱盧洲。每一個地球都有一個須彌山，須彌山四邊有四大部洲，就有東勝神州、南瞻部洲、西牛賀洲、北俱盧洲，這四大部洲合起來叫一個世界。一千個日月、一千個須彌山、一千個四大部洲，這叫一個小千世界。再聚集一千個中千世界，這叫一個大千世界。</w:t>
      </w:r>
      <w:r>
        <w:rPr>
          <w:rFonts w:ascii="PMingLiU;新細明體" w:hAnsi="PMingLiU;新細明體" w:cs="PMingLiU;新細明體" w:eastAsia="PMingLiU;新細明體"/>
          <w:sz w:val="22"/>
          <w:lang w:eastAsia="zh-TW"/>
        </w:rPr>
        <w:t>爲什麽叫三千大千世界呢？因爲三次都說千。</w:t>
      </w:r>
      <w:r>
        <w:rPr>
          <w:rFonts w:ascii="PMingLiU;新細明體" w:hAnsi="PMingLiU;新細明體" w:cs="PMingLiU;新細明體" w:eastAsia="PMingLiU;新細明體"/>
          <w:sz w:val="22"/>
          <w:lang w:eastAsia="zh-TW"/>
        </w:rPr>
        <w:t>一千個小千世界是一個中千世界，一千個中千世界是一個大千世界，這三次都說是千，所以叫三千大千世界。</w:t>
      </w:r>
      <w:r>
        <w:rPr>
          <w:rFonts w:ascii="PMingLiU;新細明體" w:hAnsi="PMingLiU;新細明體" w:cs="PMingLiU;新細明體" w:eastAsia="PMingLiU;新細明體"/>
          <w:sz w:val="22"/>
          <w:lang w:eastAsia="zh-TW"/>
        </w:rPr>
        <w:t>這一個三千大千世界是有無量無邊數不盡算不完那麽多的三千大千世界金剛神。這個三千大千世界，每一個世界裡邊都有佛在那兒說法教化衆生，都有金剛神在那兒做護法，所以這個護法金剛神，滿了無量無邊那麽多的三千大千世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究竟有多少呢？電腦也算不清。</w:t>
      </w:r>
      <w:r>
        <w:rPr>
          <w:rFonts w:ascii="PMingLiU;新細明體" w:hAnsi="PMingLiU;新細明體" w:cs="PMingLiU;新細明體" w:eastAsia="PMingLiU;新細明體"/>
          <w:sz w:val="22"/>
          <w:lang w:eastAsia="zh-TW"/>
        </w:rPr>
        <w:t>你看看電腦那麽聰明，又能算這個，又能算那個，又能算你吃多少粒米，又能算你穿多少粒紗，算得很細的，可是這個金剛神的數目算也算不清，所以說「譬喻算術計不清」。怎麽樣子也算不清這個數目，因爲太多了。</w:t>
      </w:r>
      <w:r>
        <w:rPr>
          <w:rFonts w:ascii="PMingLiU;新細明體" w:hAnsi="PMingLiU;新細明體" w:cs="PMingLiU;新細明體" w:eastAsia="PMingLiU;新細明體"/>
          <w:sz w:val="22"/>
          <w:lang w:eastAsia="zh-TW"/>
        </w:rPr>
        <w:t>就好像破一分無明就百界作佛，八相成道；破兩分無明就千界作佛，八相成道；破三分無明就萬界作佛，八相成道；</w:t>
      </w:r>
      <w:r>
        <w:rPr>
          <w:rFonts w:ascii="PMingLiU;新細明體" w:hAnsi="PMingLiU;新細明體" w:cs="PMingLiU;新細明體" w:eastAsia="PMingLiU;新細明體"/>
          <w:sz w:val="22"/>
          <w:lang w:eastAsia="zh-TW"/>
        </w:rPr>
        <w:t>若破四十二分無明就現出法身，那是不可說不可說算不出來那麽多。</w:t>
      </w:r>
      <w:r>
        <w:rPr>
          <w:rFonts w:ascii="PMingLiU;新細明體" w:hAnsi="PMingLiU;新細明體" w:cs="PMingLiU;新細明體" w:eastAsia="PMingLiU;新細明體"/>
          <w:sz w:val="22"/>
          <w:lang w:eastAsia="zh-TW"/>
        </w:rPr>
        <w:t>這也是那樣子，所以說「譬喻算術計不清」。</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擁護行人脩善法」：</w:t>
      </w:r>
      <w:r>
        <w:rPr>
          <w:rFonts w:ascii="PMingLiU;新細明體" w:hAnsi="PMingLiU;新細明體" w:cs="PMingLiU;新細明體" w:eastAsia="PMingLiU;新細明體"/>
          <w:sz w:val="22"/>
          <w:lang w:eastAsia="zh-TW"/>
        </w:rPr>
        <w:t>這個金剛藏菩薩，金剛神是做什麽的呢？這麽多幹什麽？</w:t>
      </w:r>
      <w:r>
        <w:rPr>
          <w:rFonts w:ascii="PMingLiU;新細明體" w:hAnsi="PMingLiU;新細明體" w:cs="PMingLiU;新細明體" w:eastAsia="PMingLiU;新細明體"/>
          <w:sz w:val="22"/>
          <w:lang w:eastAsia="zh-TW"/>
        </w:rPr>
        <w:t>是不是單單吃飯拿薪水呢？向佛支員工薪？不是的。他們不像我們凡夫俗子給人做一點工就要討代價：你要給我多少錢一天，或者多少錢一個時辰。擁護行人，他盡義務不要錢的。脩善法，就教你脩善法做好事，完全是義務性的不求代價的。你若是好好地脩行，他擁護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功德足時道自成」：所謂栽培功德脩福慧，功就是要立功，德要做德。你不立功就沒有功，不做德就沒有德。立功、立德、立言，三不朽，你把功立下來也不會朽爛的，你把德立下來也不會朽爛的，你若能立下嘉言也不會朽爛的，這是三不朽。</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你在立功的時候不可以和人爭，說是爭功果嘛！你若和人比賽，那是假的。</w:t>
      </w:r>
      <w:r>
        <w:rPr>
          <w:rFonts w:ascii="PMingLiU;新細明體" w:hAnsi="PMingLiU;新細明體" w:cs="PMingLiU;新細明體" w:eastAsia="PMingLiU;新細明體"/>
          <w:sz w:val="22"/>
          <w:lang w:eastAsia="zh-TW"/>
        </w:rPr>
        <w:t>無論你立什麽功要很自然的，要你自己願意去做去，不要和旁人來比賽。</w:t>
      </w:r>
      <w:r>
        <w:rPr>
          <w:rFonts w:ascii="PMingLiU;新細明體" w:hAnsi="PMingLiU;新細明體" w:cs="PMingLiU;新細明體" w:eastAsia="PMingLiU;新細明體"/>
          <w:sz w:val="22"/>
          <w:lang w:eastAsia="zh-TW"/>
        </w:rPr>
        <w:t>譬如佈施，我看旁人佈施了十萬塊錢，那我就佈施二十萬，總要超過人，勝過人，和人比賽。</w:t>
      </w:r>
      <w:r>
        <w:rPr>
          <w:rFonts w:ascii="PMingLiU;新細明體" w:hAnsi="PMingLiU;新細明體" w:cs="PMingLiU;新細明體" w:eastAsia="PMingLiU;新細明體"/>
          <w:sz w:val="22"/>
          <w:lang w:eastAsia="zh-TW"/>
        </w:rPr>
        <w:t>這是不對的，這叫爭功，就像古來的大將就因爲爭功在陣前就被人殺了。</w:t>
      </w:r>
      <w:r>
        <w:rPr>
          <w:rFonts w:ascii="PMingLiU;新細明體" w:hAnsi="PMingLiU;新細明體" w:cs="PMingLiU;新細明體" w:eastAsia="PMingLiU;新細明體"/>
          <w:sz w:val="22"/>
          <w:lang w:eastAsia="zh-TW"/>
        </w:rPr>
        <w:t>我們佛教徒立功，要是我們願意做的事情，不管人家做不做我就來做。</w:t>
      </w:r>
      <w:r>
        <w:rPr>
          <w:rFonts w:ascii="PMingLiU;新細明體" w:hAnsi="PMingLiU;新細明體" w:cs="PMingLiU;新細明體" w:eastAsia="PMingLiU;新細明體"/>
          <w:sz w:val="22"/>
          <w:lang w:eastAsia="zh-TW"/>
        </w:rPr>
        <w:t>譬如哪個地方脩什麽功德，我盡我的心去隨喜，能做多少就做多少，這叫立功。</w:t>
      </w:r>
      <w:r>
        <w:rPr>
          <w:rFonts w:ascii="PMingLiU;新細明體" w:hAnsi="PMingLiU;新細明體" w:cs="PMingLiU;新細明體" w:eastAsia="PMingLiU;新細明體"/>
          <w:sz w:val="22"/>
          <w:lang w:eastAsia="zh-TW"/>
        </w:rPr>
        <w:t>立德，德是人所不見的你做了，你做的這個善事人人都不知道就有了德行了，所謂陰騭——德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謂善欲人知不是真善，惡恐人知便是大惡。你做善你願意人看見，那不一定是真善。你做惡事怕人知道，那就是小惡也變成大惡了。你做善事你願意人看見，雖然大善也變成小善了。就是這樣子。德是做的，不做哪有德？功是立的，不立哪有功？立功立德，你要去做去，你立功立德時間久了功德都夠了，道業也就會成就了。所以說「功德足時道自成」，你所脩的道也就會成功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是第一首我所寫的淺白現代語解釋這句咒文。</w:t>
      </w:r>
      <w:r>
        <w:rPr>
          <w:rFonts w:ascii="PMingLiU;新細明體" w:hAnsi="PMingLiU;新細明體" w:cs="PMingLiU;新細明體" w:eastAsia="PMingLiU;新細明體"/>
          <w:sz w:val="22"/>
          <w:lang w:eastAsia="zh-TW"/>
        </w:rPr>
        <w:t>本來我也寫不出來，但是因爲沒有人寫，沒有人願意獻醜，所以我也就不怕獻醜了。</w:t>
      </w:r>
      <w:r>
        <w:rPr>
          <w:rFonts w:ascii="PMingLiU;新細明體" w:hAnsi="PMingLiU;新細明體" w:cs="PMingLiU;新細明體" w:eastAsia="PMingLiU;新細明體"/>
          <w:sz w:val="22"/>
          <w:lang w:eastAsia="zh-TW"/>
        </w:rPr>
        <w:t>每一天就裝模作樣地寫幾首偈頌來同你們大家說一說。</w:t>
      </w:r>
      <w:r>
        <w:rPr>
          <w:rFonts w:ascii="PMingLiU;新細明體" w:hAnsi="PMingLiU;新細明體" w:cs="PMingLiU;新細明體" w:eastAsia="PMingLiU;新細明體"/>
          <w:sz w:val="22"/>
          <w:lang w:eastAsia="zh-TW"/>
        </w:rPr>
        <w:t>或者你們大家比我懂得的更多，但是我不妨拋磚引玉</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以我這麽淺顯寫出來的把你們那個高深的都會引出來，所以這是我教人的一個方法。</w:t>
      </w:r>
      <w:r>
        <w:rPr>
          <w:rFonts w:ascii="PMingLiU;新細明體" w:hAnsi="PMingLiU;新細明體" w:cs="PMingLiU;新細明體" w:eastAsia="PMingLiU;新細明體"/>
          <w:sz w:val="22"/>
          <w:lang w:eastAsia="zh-TW"/>
        </w:rPr>
        <w:t>希望你們哪一位若有更好的，更高的，更深的，更妙的，不妨也寫出來給大家，向大家說一說，這是第一首。</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一）毗騰崩薩那囉</w:t>
      </w:r>
    </w:p>
    <w:p>
      <w:pPr>
        <w:pStyle w:val="Style18"/>
        <w:rPr>
          <w:rFonts w:ascii="PMingLiU;新細明體" w:hAnsi="PMingLiU;新細明體" w:eastAsia="PMingLiU;新細明體" w:cs="Times New Roman"/>
          <w:kern w:val="2"/>
          <w:sz w:val="22"/>
          <w:szCs w:val="24"/>
        </w:rPr>
      </w:pPr>
      <w:r>
        <w:rPr>
          <w:rFonts w:ascii="PMingLiU;新細明體" w:hAnsi="PMingLiU;新細明體" w:cs="Times New Roman" w:eastAsia="PMingLiU;新細明體"/>
          <w:kern w:val="2"/>
          <w:sz w:val="22"/>
          <w:szCs w:val="24"/>
        </w:rPr>
        <w:t>【釋】屏諸魔害。施安寧也。</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屏諸魔害施安寧　逢凶化吉消夙業</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履險如夷夢弗驚　普慶</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sz w:val="22"/>
          <w:lang w:eastAsia="zh-TW"/>
        </w:rPr>
        <w:t>散滿天晴</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咒文翻譯成「屏諸魔害施安寧」：屏諸就是把一切的魔害都擋著，害不了，好像一個屏風似的在那兒擋著。施安寧，施予你安寧，平安。所以說「逢凶化吉消夙業」：你遇到兇險的事情會吉祥。爲什麼呢？這是因爲你往昔大約做過吉祥的事，所以今生逢凶化吉。本來人家放槍在那兒很危險，會被槍打了，但是結果也沒有什麼危險，變成吉祥了。消夙，你宿世所應該受的罪業，受的果報，現在消除去了。所以你誦這句咒文就逢凶化吉，遇難呈祥。</w:t>
      </w:r>
    </w:p>
    <w:p>
      <w:pPr>
        <w:pStyle w:val="Normal"/>
        <w:ind w:firstLine="440"/>
        <w:rPr/>
      </w:pPr>
      <w:r>
        <w:rPr>
          <w:rFonts w:ascii="PMingLiU;新細明體" w:hAnsi="PMingLiU;新細明體" w:cs="PMingLiU;新細明體" w:eastAsia="PMingLiU;新細明體"/>
          <w:sz w:val="22"/>
          <w:lang w:eastAsia="zh-TW"/>
        </w:rPr>
        <w:t>「履險如夷夢弗驚」：你走到那很危險的道路上，或者虎狼獅子，或者有化學毒氣，原子爐出了意外，但是你到那兒如意很平安，什麼事情也沒有。「夢弗驚」，好像我昨天講那個蛇，我想你們有人會晚上做夢夢到蛇，這個夢弗驚，就夢到蛇也不怕，說是這個蛇大概是我的護法，來保護著我。就像那個溈山老人，就有兩隻老虎在門口給他看門口，保護著他，那也可以說是金剛護法變化那兩隻老虎，人一看見就跑了，其餘惡獸也不敢接近。「夢弗驚」，夢也不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普慶</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散滿天晴」：這時大家都一起慶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彩可散了！天都露出天來了，沒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太陽也出來了。這是晴天，大家都高興。你看一陰天，那《菜根譚》上不是說：「光風霽日，草木欣欣」？沒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彩的時候那個日光很明亮的。「光風霽日，草木欣欣；怒雨疾風，群鳥戚戚」：怒雨疾風的時候，飛禽看天一陰好像要哭的樣子，說：「怎麼辦啦？怎麼辦啦？」就說沒有辦法了。北方有一種小鳥叫小八成，那時候叫什麼鴿鳥的，那個鳥就說：「凍死我、凍死我，明天理窩。」因爲天氣冷了，不像馬來西亞那麼熱。它就說：「可把我凍死了。」晚間它就怕凍，因爲它在樹上冷得打顫顫，晚間就吵，它說：「凍死我，明天我一定早跑步就不會冷了。」等到明天它又說了：「得過且過，得過且過。」說我過一天算一天，得過且過。這個「普慶</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散滿天晴」，滿天都晴了。這意思就是說我們人的業障都消盡了，智慧現前了，這就是「普慶</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散滿天晴」。</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各位聽我有講錯的地方告訴我，我說對的地方也告訴我，我不會說我弄錯了，你們找我的錯處，我歡喜每一個人找我的錯處，只要你找出我的錯處，那我是很高興的。</w:t>
      </w:r>
    </w:p>
    <w:p>
      <w:pPr>
        <w:pStyle w:val="Normal"/>
        <w:ind w:firstLine="440"/>
        <w:rPr/>
      </w:pP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 xml:space="preserve"> </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 xml:space="preserve"> </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 xml:space="preserve"> </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有九天好像都超度了，你要更高興地到極樂世界去。有的沒有去的，有的跑去做人去了。你們各位超度九天的人是否得到一個很好的機會？以後你們無論到什麼地方去超度，去人家的道場裡邊，每一個牌位是多少錢，一個牌位祇寫一個名字，不要叫你們祖先擠在一起，不要叫他們生活到那裡面。那一個小房住了很多人，木屋更是這樣。好像香港住的地方，白鴿籠子似的，很多鴿子住在一個籠子裡頭，就因爲以前他們的子孫超度他們時給他們很多人立一個牌子，所以結果就有這種的苦。</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知道每一個人都不想自己的祖先去住白鴿籠子，所以在萬佛城的事情已經過去了，以後不要再有這種的行爲，尤其我們在佛教裡頭做事情不要貪財物，不要想在佛教裡頭找便宜。若在佛教裡要有等著吃虧的心，不要貪錢，你一貪便宜那就不照佛法了，這是很要緊，很正確的一個理論，你們更應該注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沒有人說話，我就講一講打坐的方法。我們這個郭清才這個多嘴的小孩子問我們這兒打坐的一位兄弟，一座那兒頭歪歪地睡著了，尤其是果子那麼一坐就睡覺，這問題是一個很大的一個問題。我們萬佛城養成一種習慣，除非不坐那個地方，一坐那個地方就睡覺。因爲覺得這一坐下如果不睡覺就沒有機會睡覺了，所以趁著打坐這個時候睡覺。大約是這個情形，可是這睡覺比醒著是好得多，爲什麼？你若醒著打妄想，想入非非，在萬佛城就跑到馬來西亞去，在馬來西亞就跑到萬佛城了，不用花錢也不用坐飛機，也不用坐火車，就馬來西亞和萬佛城來回跑了幾十萬次，也不需要向政府納稅，這是很便宜的一件事。可是你醒著一打妄想就不如睡覺。你睡著了省很多，你心裡頭那能源沒有浪費。隨時醒著盡打妄想，把心裡頭的能源浪費了，你覺得是沒有花錢，但是無形中把你這個智慧的能源給浪費了很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以說：「甯在深山睡覺，不在鬧市辦道。」就在妙覺山睡覺也比在三藩市用功脩道好。在妙覺山這兒睡覺早晚都有醒的時候，在三藩市那個地方脩行，不是飛機在空中轟隆隆，再不就是那個巴士在街上咕咕咕。私家車很多很多，這些個聲音令你就隨著聲塵所轉。在妙覺山就不同，這種聲音少得很。</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打坐這個姿勢也是很要緊。你看見日本的佛堂，他們每一個人的姿勢都很好，我們萬佛城的人坐的姿勢就都沒有那麼好。因爲什麼沒有那麼好呢？因爲我不注重表面，所以在這兒的人也就跟著學得不脩邊幅，馬馬虎虎隨隨便便的，不管這些個問題。現在我對你們各位說一說，在打坐的時候你若能結雙跏趺去坐是最好的。雙跏趺坐是左腿放在右腿上面，把右腳搬到左腿上頭，這叫跏趺坐，又有人說蓮華坐，又有人叫這個名字叫金剛坐。這個坐能降伏天魔，恐怖外道。天魔一見你這樣坐，他們都跑得遠遠的，這外道他不能這樣坐，他也都很怕；這樣坐又很容易入定成就三昧；又很容易腿痛叫你受不了，這是一種好處。我們在這樣坐的時候就端然正坐，你身體脊背要挺直起來，停止搖擺，要坐得筆直的，頭也不前俯，也不後仰，也不左歪，也不右歪，端然正坐，坐得很圓滿，坐得不馬虎。你這樣坐起來要眼觀鼻，鼻觀口，口觀心，就是這麼說。說：「眼觀鼻我知道，鼻觀口，鼻怎麼還有眼睛？口觀心，口上還有眼睛嗎？」你沒有脩成功，你若脩成功全身都是眼睛，每一個毛孔裡頭都有無量無邊那麼多的眼睛。所以你看東西不一定要用這一對肉眼去看，也就可以說你全身都是雷達，都是機關，只要你肯用功脩行，將來就有這種的妙用。這是用功的一個開始，還談不到第一步。這是一個開始，你開始參禪要有一個話頭。這個話頭有的參「父母未生以前的本來面目是怎麼樣？」有的參「念佛是誰？」有的參「諸佛是沒有了佛的。」這種種的話頭，看你歡喜參哪一個就參哪一個，繼續用功下去。「久坐就有禪，久住就有緣。」所以你要有一種忍耐心，不要躁進。什麼叫躁進呢？就想快，貪圖快一點，愈快愈好。這個脩道要認真，拿出功夫來，拿出時間來，一點一點成就，一天一天成就，不是立刻就能有成就。所以要繼續努力，那個腿痛一點能忍得住它，忍著、忍著，我們要了生死脫輪迴不是一件小事，所以要拿出真正的忍耐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sz w:val="32"/>
          <w:szCs w:val="18"/>
          <w:lang w:eastAsia="zh-TW"/>
        </w:rPr>
        <w:t>（二一二）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sz w:val="32"/>
          <w:szCs w:val="18"/>
          <w:lang w:eastAsia="zh-TW"/>
        </w:rPr>
        <w:t>都盧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專一則靈分歧弊　至誠誦念永弗替</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日久功深成三昧　證得菩提無去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在這個世界上，因因果果是很快的。大概十年前在金山寺有一些很調皮，很吵鬧的小孩子，那麼有的大人就跟著每一個人抱怨，又講那些小孩子怎樣怎樣不好。現在那些大人也都有了自己的小孩，才知道養小孩不容易。昨晚有一個做母親的來跟我哭她的小孩，這真是報應。由這點，我們就知道講法的時候不應該說話，人家講法的時候你在那兒說話，以後你講法人家也不聽。講法的時候你講話，就是對法不恭敬，也是對師長不恭敬。（以上兩段之錄音帶被切除，編者由早期英譯本轉成中文而成。）</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專一則靈分歧弊」：這一句咒文前天已經講過很多了。這一句，你念「唵啞吽」就清淨你的身口意三業，解上這個貪。在這個時候你必須要專一，所謂「專一則靈，分歧則弊。」你專一其心就靈了，你要是不專一呢？就不能成就你的三摩地。弊就是弊壞，破壞了，所以要「至誠誦念永弗替」。</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至誠誦念永弗替」：至誠，要誠心到極點，你誦念這個楞嚴咒時。永弗替，你永遠不要改變，不停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日久功深成三昧」：時間久了你的功夫也深了，也就好像你讀書讀完畢業了一樣的道理。成三昧，成就定力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證得菩提無去來」：你證得菩提覺道，無上正等正覺，這個時候也不來也不去了。凡事要有耐性來脩行才可以，沒有耐性脩行是不可以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三）囉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金剛天仙。各令守護。</w:t>
      </w:r>
    </w:p>
    <w:p>
      <w:pPr>
        <w:pStyle w:val="Normal"/>
        <w:rPr/>
      </w:pPr>
      <w:r>
        <w:rPr>
          <w:rFonts w:ascii="PMingLiU;新細明體" w:hAnsi="PMingLiU;新細明體" w:cs="PMingLiU;新細明體" w:eastAsia="PMingLiU;新細明體"/>
          <w:sz w:val="22"/>
          <w:lang w:eastAsia="zh-TW"/>
        </w:rPr>
        <w:t>【釋】囉叉者。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囉乞叉。翻守護。二。囉他。翻富饒。利行。此約攝授。三。囉剎。翻可畏。此約折伏。四。洛叉。翻億。數名。分有四等。一。十萬爲億。二。百萬爲億。三。千萬爲億。四。萬萬爲億。冗四。皆金剛名。今文四皆通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天仙各守護　富饒利行可畏途</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攝受折伏百千萬　威德無窮福慧足</w:t>
      </w:r>
    </w:p>
    <w:p>
      <w:pPr>
        <w:pStyle w:val="Normal"/>
        <w:rPr/>
      </w:pPr>
      <w:r>
        <w:rPr>
          <w:rFonts w:ascii="PMingLiU;新細明體" w:hAnsi="PMingLiU;新細明體" w:cs="PMingLiU;新細明體" w:eastAsia="PMingLiU;新細明體"/>
          <w:sz w:val="22"/>
          <w:lang w:eastAsia="zh-TW"/>
        </w:rPr>
        <w:t>【解】「金剛天仙各守護」：這一句翻譯的意思是一切金剛的天仙——天上的仙，也有金剛天仙；各守護，都守護這個道場，守護脩行人。</w:t>
      </w:r>
    </w:p>
    <w:p>
      <w:pPr>
        <w:pStyle w:val="Normal"/>
        <w:ind w:firstLine="440"/>
        <w:rPr/>
      </w:pPr>
      <w:r>
        <w:rPr>
          <w:rFonts w:ascii="PMingLiU;新細明體" w:hAnsi="PMingLiU;新細明體" w:cs="PMingLiU;新細明體" w:eastAsia="PMingLiU;新細明體"/>
          <w:sz w:val="22"/>
          <w:lang w:eastAsia="zh-TW"/>
        </w:rPr>
        <w:t>「富饒利行可畏途」：囉叉又翻譯「富饒」，就是很富有很豐富，又能饒益衆生，能以利行，就是行利益的行門利益其他的人，可畏途又翻可畏，有威可畏。</w:t>
      </w:r>
    </w:p>
    <w:p>
      <w:pPr>
        <w:pStyle w:val="Normal"/>
        <w:ind w:firstLine="440"/>
        <w:rPr/>
      </w:pPr>
      <w:r>
        <w:rPr>
          <w:rFonts w:ascii="PMingLiU;新細明體" w:hAnsi="PMingLiU;新細明體" w:cs="PMingLiU;新細明體" w:eastAsia="PMingLiU;新細明體"/>
          <w:sz w:val="22"/>
          <w:lang w:eastAsia="zh-TW"/>
        </w:rPr>
        <w:t>「攝受折伏百千萬」：金剛天仙都是得道的，所以這邪魔鬼怪一見到就害怕。因爲害怕所以他們就改惡向善，這是用的攝受的法。攝受，就是用慈悲攝受；折伏，就是用威德來折伏他。百千萬，百千萬的衆生都是被這個折攝二門來度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威德無窮福慧足」：所以這個金剛天仙他們也都是威德無窮；福慧足，有的是過去諸佛示現，有的是種種的大士的化身，所以他們是福也足，慧也足。</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每一句，我用很淺顯的四句偈頌來形容這個咒文的力量，和它不可思議的用。楞嚴咒本來是變化無窮說不能盡的，這只不過在萬分之一中說一少分，萬分之中的半分，也就是叫人多打一點妄想，沒有旁的。人就是見境思心，見到什麼他就打什麼妄想，你要見不著，這個妄想就沒有了。所以世間的事情無論什麼，都有好就有壞，有成就有敗，有善就有惡，有是就有非，這是對待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釋楞嚴咒，這也是沒有事情找一個事情來幹一幹。有的人看這個偈頌就會明白多一點，有的人看了就會糊塗多一點。說：「法師，這是什麼道理？」這就是世間萬事萬物的一個道理，所以有利有害。「馬祖建叢林，百丈立清規」：叢林一建上，規矩一立起來，馬溜也都跑來了，出家人墮地獄的也多了。爲什麼？就因爲有利就有害，有好就有壞，世間的事情是這樣。說法度生，度的總比墮落的少得多，墮落的人比受度的人多，因爲世間的道理就是這樣。不過雖然這樣子，我們也不能不盡心。不能說墮落的人多，度的人少，我們就不度了，就罷工了。你要是罷工了，你一個人也不能度，人人都墮落了。因爲這個，還是希望能在百萬之中度到一個、兩個，已經就沒有空過光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四）婆伽梵</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惟仗世尊威神力故。</w:t>
      </w:r>
    </w:p>
    <w:p>
      <w:pPr>
        <w:pStyle w:val="Normal"/>
        <w:rPr/>
      </w:pPr>
      <w:r>
        <w:rPr>
          <w:rFonts w:ascii="PMingLiU;新細明體" w:hAnsi="PMingLiU;新細明體" w:cs="PMingLiU;新細明體" w:eastAsia="PMingLiU;新細明體"/>
          <w:sz w:val="22"/>
          <w:lang w:eastAsia="zh-TW"/>
        </w:rPr>
        <w:t>【釋】爲諸佛一切大佛頂法。萬萬金剛靡不折攝行守護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惟丈世尊威神力　救護顛倒諸含靈</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普願離苦獲安樂　早爲覺道立根基</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惟丈世尊威神力」：婆伽梵是佛的一個別名，在前邊已經講過了。婆伽梵有六個意思，所以就不翻它。現在這一句咒文就是說的一切的護法，仰仗十方諸佛的大威神力，所以說「惟丈世尊威神力」。世尊是世、出世之尊，是佛的十號之一。</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救護顛倒諸含靈」：世尊的威神力是無窮無盡的，一切的菩薩、護法常常得到諸佛的大威神力來加持，到所有的世界去助佛揚化，教化衆生，所以說「救護顛倒諸含靈」。諸含靈不是一個、兩個，是所有的衆生包括在內。所有的衆生機緣成熟了，有的還沒有成熟，這個護法來觀機逗教，因人說法，應病予藥，破一切衆生的執著，破一切衆生的顛倒。我們衆生所以爲衆生，就是剛強成性。你叫他做善功德，他偏偏要去造罪孽過；你叫他脩戒定慧，他偏偏願意執持貪嗔癡，所以剛強衆生難調難伏。愚癡的衆生也難教難化，不容易教化。他總用自己的知見去行他所願意做的事情。明明知道不好他還要去做，明明知道不對他還要去做，這就是衆生的妙處，妙到極點。所以老子才說：「天下皆知美之爲美，斯惡也；皆知善之爲善，斯不善矣。」也可以說天下的人都知道美好是美好，可是他盡做一些醜陋的事情；都知道善良是對的，你若做善一定會得善報，可是他偏偏不做善，偏偏要去做惡去。這就是衆生生來的個性，你知道狗很聰明的，可是它就專門要吃大便。我們人要一想這個大便，那麼邋遢！怎麼吃的？可是那個狗見著了這個東西比吃什麼都香。搶著吃。爲什麼呢？它個性如此。由狗這個狗性我們就應該明白一切衆生各有個性。好罵人的人，他認爲罵人就是他的工作，一天要不罵人，那他就受不了；好講是非的人，一天到晚就想講是是非非，一天要不講是非，他就恐怕好像要墮拔舌地獄似的，比那還辛苦。</w:t>
      </w:r>
    </w:p>
    <w:p>
      <w:pPr>
        <w:pStyle w:val="Normal"/>
        <w:ind w:firstLine="440"/>
        <w:rPr/>
      </w:pPr>
      <w:r>
        <w:rPr>
          <w:rFonts w:ascii="PMingLiU;新細明體" w:hAnsi="PMingLiU;新細明體" w:cs="PMingLiU;新細明體" w:eastAsia="PMingLiU;新細明體"/>
          <w:sz w:val="22"/>
          <w:lang w:eastAsia="zh-TW"/>
        </w:rPr>
        <w:t>所以衆生的知見是不容易感化的。你要是對他好，他又覺得你不對，他一碰到釘子就老實了。這就是衆生的本性，欺善怕惡，你惡了他就怕，善的他就欺負你。說那我也不要善了，我也要學惡了。那不行，雖然你善被人欺，還是要忍受一點。你能被人欺，這個地方就是存德的地方；你欺人，這個地方就是缺德的地方。所以衆生的顛倒就是這樣子。這個護法他願意「救護顛倒諸含靈」：一切的蠢動含靈他都願意救度。衆生再顛倒，再不聽話，他還是用慈悲心來教化他。</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普願離苦獲安樂」：普願所有的衆生都離苦得安樂。</w:t>
      </w:r>
    </w:p>
    <w:p>
      <w:pPr>
        <w:pStyle w:val="Normal"/>
        <w:ind w:firstLine="440"/>
        <w:rPr/>
      </w:pPr>
      <w:r>
        <w:rPr>
          <w:rFonts w:ascii="PMingLiU;新細明體" w:hAnsi="PMingLiU;新細明體" w:cs="PMingLiU;新細明體" w:eastAsia="PMingLiU;新細明體"/>
          <w:sz w:val="22"/>
          <w:lang w:eastAsia="zh-TW"/>
        </w:rPr>
        <w:t>「早爲覺道立根基」：早爲菩提覺道立一個根基，持種種法門來教化衆生，使令衆生爲菩提的覺道打下一點基礎，將來發大菩提心，就能成就無上道。</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五）薩怛他</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十方無盡常住聖　一切護法大明燈</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折攝二門巧施度　金剛密跡化衆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前邊也都已經講過了，也有很多的講法。現在這四句偈頌說「十方無盡常住聖」：這是說的十方盡虛空遍法界，無窮無盡的，也就是無盡無盡的佛法僧三寶。常住聖——常住佛、常住法、常住僧。</w:t>
      </w:r>
    </w:p>
    <w:p>
      <w:pPr>
        <w:pStyle w:val="Normal"/>
        <w:ind w:firstLine="440"/>
        <w:rPr/>
      </w:pPr>
      <w:r>
        <w:rPr>
          <w:rFonts w:ascii="PMingLiU;新細明體" w:hAnsi="PMingLiU;新細明體" w:cs="PMingLiU;新細明體" w:eastAsia="PMingLiU;新細明體"/>
          <w:sz w:val="22"/>
          <w:lang w:eastAsia="zh-TW"/>
        </w:rPr>
        <w:t>「一切護法大明燈」：很多金剛藏王菩薩來護持這個楞嚴神咒，令這個神咒在世界上就好像一個大明燈一樣。護持三寶，來教化愚癡的衆生，做衆生的眼目，用種種的方便法門來教化我們這個六道的苦惱衆生。</w:t>
      </w:r>
    </w:p>
    <w:p>
      <w:pPr>
        <w:pStyle w:val="Normal"/>
        <w:ind w:firstLine="440"/>
        <w:rPr/>
      </w:pPr>
      <w:r>
        <w:rPr>
          <w:rFonts w:ascii="PMingLiU;新細明體" w:hAnsi="PMingLiU;新細明體" w:cs="PMingLiU;新細明體" w:eastAsia="PMingLiU;新細明體"/>
          <w:sz w:val="22"/>
          <w:lang w:eastAsia="zh-TW"/>
        </w:rPr>
        <w:t>「折攝二門巧施度」：折，折伏。太剛強的衆生，他用一種折伏法來折他；要是容易教化衆生，他就用攝受法來攝受他。這叫折攝二門。巧施度，巧就是很巧妙，很方便的，也就是用的這種法恰到好處，正對他的機。施就是施用，或者佈施，或者脩佈施度，或者用種種的方法來度一切衆生。「金剛密跡化衆生」：這個金剛密跡，頭先我講了。</w:t>
      </w:r>
    </w:p>
    <w:p>
      <w:pPr>
        <w:pStyle w:val="Normal"/>
        <w:ind w:firstLine="440"/>
        <w:rPr/>
      </w:pPr>
      <w:r>
        <w:rPr>
          <w:rFonts w:ascii="PMingLiU;新細明體" w:hAnsi="PMingLiU;新細明體" w:cs="PMingLiU;新細明體" w:eastAsia="PMingLiU;新細明體"/>
          <w:sz w:val="22"/>
          <w:lang w:eastAsia="zh-TW"/>
        </w:rPr>
        <w:t>我把後邊那個偈講到前面去了，前面講到後邊去了，你們聽得不但不替我生慚愧心，而且我一看的時候，你們還笑。這叫「露齒笑」，又叫「背面非」，你對著師父就敢這樣子輕狂地來笑，那不當著我的面前，那一定是講是講非，說我這樣也講錯了，那樣也不好，這也不對，那也不合法。你們這樣在背後講，莫如當面來講。好像頭先我把後邊那個偈頌講到前邊去了，等講到後邊這個偈頌的時候，就找不著那一句了。我發覺了，你們不告訴我。我這是閉著眼睛講，也沒有看著那個字，你們那兒是睜著眼睛聽，看著那個字。爲什麼我講錯了句，你們不講一講？不告訴我，還笑？這笑是什麼意思？是說我講錯了？是說我講得不對了？是說我講得不好？可是這叫「露齒笑」。你看看那個《法華經》、《地藏經》。你看看這是犯了什麼過錯？我以爲我講錯了，你們在那兒都睡著了，沒有看見；但是我又一找，你們又知道了。這證明你們就是在那兒找麻煩，無事生非，挑撥離間，真是不可思議。這是用折攝二門來教化衆生，巧施度。</w:t>
      </w:r>
    </w:p>
    <w:p>
      <w:pPr>
        <w:pStyle w:val="Normal"/>
        <w:ind w:firstLine="440"/>
        <w:rPr/>
      </w:pPr>
      <w:r>
        <w:rPr>
          <w:rFonts w:ascii="PMingLiU;新細明體" w:hAnsi="PMingLiU;新細明體" w:cs="PMingLiU;新細明體" w:eastAsia="PMingLiU;新細明體"/>
          <w:sz w:val="22"/>
          <w:lang w:eastAsia="zh-TW"/>
        </w:rPr>
        <w:t>「金剛密跡化衆生」：什麼叫金剛密跡？這金剛密跡他所行所作，我們一般人不認識，因爲不認識所以叫密跡。他所行所作都是護持佛法。你在皮毛上看，或者他是破壞佛法，可是他在說無上的妙法，對衆生的根基，令衆生返迷歸覺，離苦得樂。他是對機說法，因爲你不明白，你不認識，所以叫密跡、密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們信佛的人要深深地信因果，一切都是因果。我對於信佛也大約是著迷了，所以誰罵我，我就說因果；誰要誹謗我——因果；誰對我怎麼樣不客氣——因果。這都是前因後果。好像我方才講錯了，你們來笑我，這是因果。</w:t>
      </w:r>
    </w:p>
    <w:p>
      <w:pPr>
        <w:pStyle w:val="Normal"/>
        <w:ind w:firstLine="440"/>
        <w:rPr/>
      </w:pPr>
      <w:r>
        <w:rPr>
          <w:rFonts w:eastAsia="PMingLiU;新細明體" w:cs="PMingLiU;新細明體" w:ascii="PMingLiU;新細明體" w:hAnsi="PMingLiU;新細明體"/>
          <w:sz w:val="22"/>
          <w:lang w:eastAsia="zh-TW"/>
        </w:rPr>
        <w:t>Okay</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有什麼問題要講嗎？兩種法門一個爲折伏門，就是以威來折伏他。威就是現出來一個很厲害的金剛樣子，也很惡的樣子，令衆生見著他就有威可畏，怕他，怕了然後就投降了，這叫折伏。一個爲攝受門，是用德行，用慈悲來感化他，這叫兩種的法門來教化衆生。所以說「折攝二門巧施度」。學道一年，佛在眼前；學佛十年，佛在天邊。「路遙知馬力，日久見人心」：我們學佛的人不是一朝一夕就學了佛了，必須要用一段長遠的時間，來體驗佛教的道理，依教來脩行，久而久之才能有所成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好像方才我在前邊講偈頌末尾的那一句，因爲我也沒有看，憑我這個不好的記憶力，就記錯了。但是在這個時候，你們沒有定力的人以爲這是很可笑的，有定力的人也不告訴我，所以這很多地方都不如法了。在真正認識佛法的人，也不驚也不怖，也不哭也不笑。佛法就是如此，佛法的本體就是這個，沒有值得驚恐的地方，沒有值得哭或者笑的地方。時時你能保持著如如不動，了了常明，這就是佛法的本體。</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六）伽都瑟尼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皈命大佛頂光。</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今皈命大佛頂　無盡法藏智慧光</w:t>
      </w:r>
    </w:p>
    <w:p>
      <w:pPr>
        <w:pStyle w:val="Normal"/>
        <w:rPr/>
      </w:pPr>
      <w:r>
        <w:rPr>
          <w:rFonts w:eastAsia="PMingLiU;新細明體" w:cs="PMingLiU;新細明體" w:ascii="PMingLiU;新細明體" w:hAnsi="PMingLiU;新細明體"/>
          <w:b/>
          <w:sz w:val="22"/>
          <w:lang w:eastAsia="zh-TW"/>
        </w:rPr>
        <w:t xml:space="preserve">      </w:t>
      </w:r>
      <w:r>
        <w:rPr>
          <w:rFonts w:ascii="PMingLiU;新細明體" w:hAnsi="PMingLiU;新細明體" w:cs="PMingLiU;新細明體" w:eastAsia="PMingLiU;新細明體"/>
          <w:b/>
          <w:sz w:val="22"/>
          <w:lang w:eastAsia="zh-TW"/>
        </w:rPr>
        <w:t>願我明瞭妙總持　奉行如來所說義</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我今皈命大佛頂」，這是一切護法說。我們現在一起皈命大佛頂首楞嚴神咒。</w:t>
      </w:r>
    </w:p>
    <w:p>
      <w:pPr>
        <w:pStyle w:val="Normal"/>
        <w:ind w:firstLine="425"/>
        <w:rPr/>
      </w:pPr>
      <w:r>
        <w:rPr>
          <w:rFonts w:ascii="PMingLiU;新細明體" w:hAnsi="PMingLiU;新細明體" w:cs="PMingLiU;新細明體" w:eastAsia="PMingLiU;新細明體"/>
          <w:sz w:val="22"/>
          <w:lang w:eastAsia="zh-TW"/>
        </w:rPr>
        <w:t>「無盡法藏智慧光」：大佛頂就是無盡法藏，取之不盡，用之不竭。這無盡的法藏都在自性裡邊，不是從外邊來，是從你自性顯的，那麼現在怎麼不顯呢？這就好像蟲子在蟄伏時不會動彈，天氣熱的時候，祂就活動過來。這脩道人脩的身上熱了，自性的蟲子也便活起來了。自性的蟲子一活，身上所有的細菌都死了。這不是殺生了嗎？如果你認爲那樣，可以不脩行，沒有人勉強你，你還可以還俗，過在家人的生活，煩煩惱惱，爭爭吵吵，無明嫉妒障礙。可是如果想要脩行，就要把所有的細菌都改變了，恢復自己的佛性。在沒有成佛之前，身上有八萬四千大蟲在分你的性，吃你的肉，喝你的血，住在你身上，叫你調皮搗蛋，叫你不守規矩，叫你去做一些顛倒的事情，都是這些壞東西支配著你。你說「原來這些事不是我做的」，那你爲什麼要這樣的幫著他？餓一點也不行，渴一點也不行，不夠睡也不行，爲什麼要那麼保護著祂？你保護著這些蟲子，自性就顯不出來了，那麼蟲子到底都是些什麼？是些愚癡的蟲子。在你身上弄的這兒不舒服，哪兒又不好受，周身都是麻煩，一陣間有這個病痛，一陣間又有哪個病痛，都是那些愚癡蟲在作怪。穿得少了也不行，吃的少了也不行，祂就愛和你打鬧。無盡法藏都是在大佛頂裡生出來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七）波囉點</w:t>
      </w:r>
    </w:p>
    <w:p>
      <w:pPr>
        <w:pStyle w:val="Normal"/>
        <w:rPr/>
      </w:pPr>
      <w:r>
        <w:rPr>
          <w:rFonts w:ascii="PMingLiU;新細明體" w:hAnsi="PMingLiU;新細明體" w:cs="PMingLiU;新細明體" w:eastAsia="PMingLiU;新細明體"/>
          <w:sz w:val="22"/>
          <w:lang w:eastAsia="zh-TW"/>
        </w:rPr>
        <w:t>【譯】我今作禮。</w:t>
      </w:r>
    </w:p>
    <w:p>
      <w:pPr>
        <w:pStyle w:val="Normal"/>
        <w:rPr/>
      </w:pPr>
      <w:r>
        <w:rPr>
          <w:rFonts w:ascii="PMingLiU;新細明體" w:hAnsi="PMingLiU;新細明體" w:cs="PMingLiU;新細明體" w:eastAsia="PMingLiU;新細明體"/>
          <w:sz w:val="22"/>
          <w:lang w:eastAsia="zh-TW"/>
        </w:rPr>
        <w:t>【釋】波囉點。即般刺密諦。法光遍照也。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婆羅羯帝。大悲儀。翻曰光音自在。</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法光遍照音自在　至誠作禮秘靈文</w:t>
      </w:r>
    </w:p>
    <w:p>
      <w:pPr>
        <w:pStyle w:val="Normal"/>
        <w:rPr/>
      </w:pPr>
      <w:r>
        <w:rPr>
          <w:rFonts w:eastAsia="PMingLiU;新細明體" w:cs="PMingLiU;新細明體" w:ascii="PMingLiU;新細明體" w:hAnsi="PMingLiU;新細明體"/>
          <w:b/>
          <w:sz w:val="22"/>
          <w:lang w:eastAsia="zh-TW"/>
        </w:rPr>
        <w:t xml:space="preserve">      </w:t>
      </w:r>
      <w:r>
        <w:rPr>
          <w:rFonts w:ascii="PMingLiU;新細明體" w:hAnsi="PMingLiU;新細明體" w:cs="PMingLiU;新細明體" w:eastAsia="PMingLiU;新細明體"/>
          <w:b/>
          <w:sz w:val="22"/>
          <w:lang w:eastAsia="zh-TW"/>
        </w:rPr>
        <w:t>希使感應道交力　還我本來證菩提</w:t>
      </w:r>
    </w:p>
    <w:p>
      <w:pPr>
        <w:pStyle w:val="Normal"/>
        <w:rPr/>
      </w:pPr>
      <w:r>
        <w:rPr>
          <w:rFonts w:ascii="PMingLiU;新細明體" w:hAnsi="PMingLiU;新細明體" w:cs="PMingLiU;新細明體" w:eastAsia="PMingLiU;新細明體"/>
          <w:sz w:val="22"/>
          <w:lang w:eastAsia="zh-TW"/>
        </w:rPr>
        <w:t>【解】波囉點意爲法光遍照。佛的智慧光便照三千大千世界，這裡面又含有一個自在的音。所以說：「希使感應道交力」，希望用感應道交的力量。</w:t>
      </w:r>
    </w:p>
    <w:p>
      <w:pPr>
        <w:pStyle w:val="Normal"/>
        <w:ind w:firstLine="425"/>
        <w:rPr/>
      </w:pPr>
      <w:r>
        <w:rPr>
          <w:rFonts w:ascii="PMingLiU;新細明體" w:hAnsi="PMingLiU;新細明體" w:cs="PMingLiU;新細明體" w:eastAsia="PMingLiU;新細明體"/>
          <w:sz w:val="22"/>
          <w:lang w:eastAsia="zh-TW"/>
        </w:rPr>
        <w:t>「還我本來證菩提」：還本來就是返本還原。本來是什麼樣，就還回什麼樣。本來是什麼樣子呢？什麼也沒有。所以現在還是還回到什麼也沒有的地方。有一點執著，就是障礙。有障礙就不能出離三界，所以一定要破一切執著。到什麼都沒有了，那時就恢復本來面目。我們現在想要有什麼，就偏偏沒有什麼。等到我們什麼也不要了，卻什麼都有了，智慧也現前，神通也現前，妙用也現前了。爲什麼沒有智慧神通？就因爲盡到處去撿糞，鑽石黃金你不要。本有貴重的東西你都不要，把它糟蹋了，反而到各處去撿糞，自己還以爲很聰明呢！實在是愚癡得不得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八）闍吉唎</w:t>
      </w:r>
    </w:p>
    <w:p>
      <w:pPr>
        <w:pStyle w:val="Normal"/>
        <w:rPr/>
      </w:pPr>
      <w:r>
        <w:rPr>
          <w:rFonts w:ascii="PMingLiU;新細明體" w:hAnsi="PMingLiU;新細明體" w:cs="PMingLiU;新細明體" w:eastAsia="PMingLiU;新細明體"/>
          <w:sz w:val="22"/>
          <w:lang w:eastAsia="zh-TW"/>
        </w:rPr>
        <w:t>【釋】闍吉唎。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悉吉唎。翻作禮。二。鉢吉低泥。翻無住。字母。闍提。秦言生。謂生生無盡義。</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作禮無住化生生　無窮無盡義彌豐</w:t>
      </w:r>
    </w:p>
    <w:p>
      <w:pPr>
        <w:pStyle w:val="Normal"/>
        <w:rPr/>
      </w:pPr>
      <w:r>
        <w:rPr>
          <w:rFonts w:eastAsia="PMingLiU;新細明體" w:cs="PMingLiU;新細明體" w:ascii="PMingLiU;新細明體" w:hAnsi="PMingLiU;新細明體"/>
          <w:b/>
          <w:sz w:val="22"/>
          <w:lang w:eastAsia="zh-TW"/>
        </w:rPr>
        <w:t xml:space="preserve">      </w:t>
      </w:r>
      <w:r>
        <w:rPr>
          <w:rFonts w:ascii="PMingLiU;新細明體" w:hAnsi="PMingLiU;新細明體" w:cs="PMingLiU;新細明體" w:eastAsia="PMingLiU;新細明體"/>
          <w:b/>
          <w:sz w:val="22"/>
          <w:lang w:eastAsia="zh-TW"/>
        </w:rPr>
        <w:t>十方如來同攝受　離苦得樂出火坑</w:t>
      </w:r>
    </w:p>
    <w:p>
      <w:pPr>
        <w:pStyle w:val="Normal"/>
        <w:rPr/>
      </w:pPr>
      <w:r>
        <w:rPr>
          <w:rFonts w:ascii="PMingLiU;新細明體" w:hAnsi="PMingLiU;新細明體" w:cs="PMingLiU;新細明體" w:eastAsia="PMingLiU;新細明體"/>
          <w:sz w:val="22"/>
          <w:lang w:eastAsia="zh-TW"/>
        </w:rPr>
        <w:t>【解】「作禮無住化生生」，這句咒文翻譯成做禮，又翻無住又翻生，這個生就是生生無定，化化無窮的意思。作禮，就是向佛頂禮。無所住就是叫你沒有執著，你說那麼我不要脩行就沒有執著。這就錯了，你脩行也不要執著有脩行。你說那麼我不吃飯時，不去執著沒有吃飯，但是肚子卻不答應。可是你吃飽了，還想要再吃，那也是不對的。金剛經上說：「應無所住而生其心」。今天一個人以爲這個「應無所住而生其心」，就是不要脩行，不要念咒也不要念經，那就沒有執著了。不是的，你要行所無事，做出來了還要不執著你有什麼功德，這叫無所住。因爲你有所住，就會粘到那個地方飛不動，所以要無住生心，掃一切法，離一切相，生生化化，無窮無盡。所以下一句就說「無窮無盡義彌豐」。這一句咒文的義理無窮無盡的，意義是多得不得了，再沒有那麼多了。因爲這樣，所以你一念這句咒文，「十方如來同攝受」，十方諸佛都攝受你，就像哄小孩似的說：「你不哭了，我有糖給你吃，不要哭了，等一等我送你兩個蘋果」。小孩子一聽到蘋果，耳朵就伸出來，舌頭在嘴裡也裝不住了，就是這樣，十方來同攝受你，令你「離苦得樂出火坑」。</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一九）摩訶娑訶薩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千臂大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訶。翻勝大。金剛名。又摩訶衍。翻大乘法。謂法寶中。顯密三藏。三五教乘法也。又摩訶。翻大千。界名。娑訶薩囉。翻能忍堅固。娑婆世界總稱。</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勝大金剛威猛雄　摧碎魔外鎮妖氛</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能忍堅固煩惱障　爲教辛勞立奇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勝大金剛威猛雄」：「摩訶」翻譯成「勝大」，是金剛的名字。說勝大金剛威猛雄，是又威風又勇猛的一個大英雄。勝大金剛這個金剛，他戰無不勝，攻無不克，所以說「摧碎魔外鎮妖氛」。</w:t>
      </w:r>
    </w:p>
    <w:p>
      <w:pPr>
        <w:pStyle w:val="Normal"/>
        <w:ind w:firstLine="440"/>
        <w:rPr/>
      </w:pPr>
      <w:r>
        <w:rPr>
          <w:rFonts w:ascii="PMingLiU;新細明體" w:hAnsi="PMingLiU;新細明體" w:cs="PMingLiU;新細明體" w:eastAsia="PMingLiU;新細明體"/>
          <w:sz w:val="22"/>
          <w:lang w:eastAsia="zh-TW"/>
        </w:rPr>
        <w:t>「摧碎魔外鎮妖氛」：他能摧碎天魔外道，令天魔外道望風披靡，望風就投降了，一看見他，已經就老老實實，循規蹈矩地聽招呼了。爲什麼你們不聽我的招呼呢？我沒有那麼大的威風，沒有那麼勇猛，你們覺得不當一回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忍堅固煩惱障」：這位勝大金剛，大英雄，什麼煩惱他都沒有了。能忍嘛，把煩惱障都消除去了。他能忍，他教我們世間人也要能忍這個煩惱障，才能出三界成佛果，所以說他爲教辛勞立奇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爲教辛勞立奇功」：爲佛教爭光，立奇功，立特別的一種功勞。那麼勝大金剛爲什麼叫勝大金剛呢？方才講的，勝大是金剛的名字，所以這個金剛的名字就叫勝大金剛。這個勝大金剛，也就是說我們脩道的人，要學這個勝大金剛這樣堅忍不拔，這樣有忍耐心來脩行。自己爲了擁護佛教，任勞任怨什麼勞苦也不怕，能受人所不能受的，讓人所不能讓的，忍人所不能忍的，吃人所不能吃的。我們要能有這種的能忍堅固，就是堅固能忍。你要堅固，你不要忍一分鐘，第二分鐘就忍不了了。「哎呀！我腿痛了。」「啊呀！師父！啊呀！師父！我真受不了了，怎麼辦啦？唉呀！唉！呀！」你看，你們這不怕笑？昨天晚上我講錯了，你們笑，當然我不好意思！對不對啊？我也是人嘛！今天我不怕你們笑，笑得越大聲我省的氣力也多，所以你們笑，我就等一等再講。誰要能忍，不怕腿痛，那是真佛子。我爲了脩行，痛一點我也願意的。死不死啊？爲了脩行我就死了都沒有關係。要有這樣的志願，你說這不是勝大金剛是什麼？</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勃樹娑訶薩囉</w:t>
      </w:r>
      <w:r>
        <w:rPr>
          <w:rFonts w:ascii="PMingLiU;新細明體" w:hAnsi="PMingLiU;新細明體" w:cs="PMingLiU;新細明體" w:eastAsia="PMingLiU;新細明體"/>
          <w:b/>
          <w:bCs/>
          <w:sz w:val="32"/>
          <w:szCs w:val="18"/>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千頭大神。</w:t>
      </w:r>
    </w:p>
    <w:p>
      <w:pPr>
        <w:pStyle w:val="Normal"/>
        <w:rPr/>
      </w:pPr>
      <w:r>
        <w:rPr>
          <w:rFonts w:ascii="PMingLiU;新細明體" w:hAnsi="PMingLiU;新細明體" w:cs="PMingLiU;新細明體" w:eastAsia="PMingLiU;新細明體"/>
          <w:sz w:val="22"/>
          <w:lang w:eastAsia="zh-TW"/>
        </w:rPr>
        <w:t>【釋】勃樹。或皤賒。翻舞。又補瑟。翻花。皆金剛王。又畢落。翻高顯阿輸。翻無憂。阿沛多羅。即菩提樹。謂佛寶中。初生成道。一切樹也。又鉢羅庾多。十數中。正載名。俱舍。部陀。壽量。如一婆訶。此言一篅。盛穀圓穀麻。百年除一盡。謂此二十斛蔴子。百年除一升。盡時。名額部陀。壽量滿也。娑婆界數名。此則超前三千數也。</w:t>
      </w:r>
    </w:p>
    <w:p>
      <w:pPr>
        <w:pStyle w:val="Normal"/>
        <w:widowControl/>
        <w:ind w:left="660" w:hanging="660"/>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舞起降魔劍　蓮華化生七寶池</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釋迦成道菩提樹　普度含識出陷泥</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翻爲舞，又翻爲花。舞指舞法金剛，舞起降魔劍，令一切天魔外道皆恐怖毛豎，戰戰兢兢便降伏了。他們所以舞起降魔劍，只是示一示威，顯顯威風，其實一個也不殺。外面示現一個金剛的樣子。內裡心腸實在比誰都慈悲，比誰都善良。只是做出這種莊嚴的樣子，令人沒有那麼惡。誰若能遇著這金剛，而發心脩行，都能往生到西方極樂世界去，在七寶池內蓮華化生，所以說「蓮華化生七寶池」。</w:t>
      </w:r>
    </w:p>
    <w:p>
      <w:pPr>
        <w:pStyle w:val="Normal"/>
        <w:ind w:firstLine="440"/>
        <w:rPr/>
      </w:pPr>
      <w:r>
        <w:rPr>
          <w:rFonts w:ascii="PMingLiU;新細明體" w:hAnsi="PMingLiU;新細明體" w:cs="PMingLiU;新細明體" w:eastAsia="PMingLiU;新細明體"/>
          <w:sz w:val="22"/>
          <w:lang w:eastAsia="zh-TW"/>
        </w:rPr>
        <w:t>「釋迦成道菩提樹」：釋迦牟尼佛從兜率天降於神母胎，在母腹裡時爲一切鬼神說法，然後出胎，出家，然後在菩提樹下降伏天魔制諸外道，成等正覺，轉法輪。度衆生而入般泥洹。他在菩提樹下坐了七七四十九天才起於座。你們各位想想。世尊在菩提樹下坐了四十九天不起於座，立誓若不成佛，絕不起來，終於證了佛果。若他也像我們那麼沒耐心，只是說到卻做不到的話，便不會有所成就。就因他的忍耐心比任何人都堅固，才能打破一切難關，證果成佛。各位想想，佛坐了七七四十九天，我們能坐七天嗎？若能也差不多了，但恐怕連七天也做不到。佛的誓願如金剛一樣堅固，不像我們這麼隨便，所以他成道了。他能成道就是用忍耐心，能忍人所不能忍，做人所不能做，在菩提樹下也不吃也不睡，只是打坐，坐了四十九天沒有站起來走一步路，所以豁然開悟，夜睹明星而悟道，在菩提樹下證果成佛。成佛之後，看我們衆生都還在受苦，雖然本來他不願意做什麼事情，也不忍不做了。所以他又「普度含識出陷泥」，普遍濟度我們衆生都從苦海裡脫出。我們在六道裡輪迴就像陷於泥淖中，拔不出腿來，佛來幫一幫忙，把我們從深陷的泥濘中拔出身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一）室唎沙</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千百眼大神。</w:t>
      </w:r>
    </w:p>
    <w:p>
      <w:pPr>
        <w:pStyle w:val="Normal"/>
        <w:rPr/>
      </w:pPr>
      <w:r>
        <w:rPr>
          <w:rFonts w:ascii="PMingLiU;新細明體" w:hAnsi="PMingLiU;新細明體" w:cs="PMingLiU;新細明體" w:eastAsia="PMingLiU;新細明體"/>
          <w:sz w:val="22"/>
          <w:lang w:eastAsia="zh-TW"/>
        </w:rPr>
        <w:t>【釋】室唎沙。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曼殊室唎。翻妙首。沙德。妙吉祥。金剛王名。</w:t>
      </w:r>
    </w:p>
    <w:p>
      <w:pPr>
        <w:pStyle w:val="Normal"/>
        <w:widowContro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妙首吉祥大金剛　聞風向化不思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改惡從善寡過錯　直入法界萬佛堂</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句翻妙首又翻妙吉祥，所以說「妙首吉祥大金剛」，這位金剛的名字就叫妙首吉祥金剛，誰見著這位金剛，誰就發菩提心，所以說「聞風向化不思量」，你想也想不到的，一聽見這位金剛的名字就改惡向善了，所以說「改惡從善寡過錯」，把惡心都改而從善了，寡少過錯，改過自新。</w:t>
      </w:r>
    </w:p>
    <w:p>
      <w:pPr>
        <w:pStyle w:val="Normal"/>
        <w:ind w:firstLine="440"/>
        <w:rPr/>
      </w:pPr>
      <w:r>
        <w:rPr>
          <w:rFonts w:ascii="PMingLiU;新細明體" w:hAnsi="PMingLiU;新細明體" w:cs="PMingLiU;新細明體" w:eastAsia="PMingLiU;新細明體"/>
          <w:sz w:val="22"/>
          <w:lang w:eastAsia="zh-TW"/>
        </w:rPr>
        <w:t>「直入法界萬佛堂」：能改過自新才能到法界萬佛堂脩行，若不改惡從善，寡少過錯，在萬佛城是不容易脩行，不容易站得住腳的。因此誰到萬佛城都要改過自新，從善如流，這樣才能在萬佛城認真脩行。若在萬佛城不改過自新，天龍八部護法神都不許可，不保護你。以後就會發生種種問題，所以凡到萬佛城脩道的人舉動行爲管理自己，行住坐臥不離家，一言一行都要自己看著自己，管著自己，不要盡像洗衣機一樣給別人洗衣服。別人的衣服洗乾淨了，自己機器卻弄得一大堆垃圾。在萬佛城的人莫像照相機盡給別人拍照，卻照不到自己的相。</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二）俱知娑訶薩泥</w:t>
      </w:r>
    </w:p>
    <w:p>
      <w:pPr>
        <w:pStyle w:val="Normal"/>
        <w:widowControl/>
        <w:jc w:val="left"/>
        <w:rPr/>
      </w:pPr>
      <w:r>
        <w:rPr>
          <w:rFonts w:ascii="PMingLiU;新細明體" w:hAnsi="PMingLiU;新細明體" w:cs="PMingLiU;新細明體" w:eastAsia="PMingLiU;新細明體"/>
          <w:sz w:val="22"/>
          <w:lang w:eastAsia="zh-TW"/>
        </w:rPr>
        <w:t>【釋】俱知。或俱舍。翻鉤。又句舍翻藏。並金剛名。又室利羅。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骨身。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堅固子。大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碎骨。是生身舍利。經卷。是法身舍利。光明</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此舍利者。是戒定慧所熏脩成。法苑明三種。一。是骨舍利。色白。二。是髮舍利。色黑。三。是肉舍利。色赤。菩薩羅漢佛身。皆有此三種。又室利靺瑳。纂要</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吉祥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又盎俱奢。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曲鈎。刊定記。如來胸臆。有二十八大人相好。今列二種。又俱胝。百億數名。謂僧寶中。文殊。普賢。舍利。目連。佛與菩薩。羅漢辟支。凡聖僧等。無數金剛不壞堅固子也。又迦利沙。名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十六鉢拏。爲一迦利沙。或優波尼沙。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近少。微塵相近少分也。皆數。名此約娑婆界數。又超前前甚多也。薩泥。同上薩囉。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薩低。翻滿意忍。</w:t>
      </w:r>
    </w:p>
    <w:p>
      <w:pPr>
        <w:pStyle w:val="Normal"/>
        <w:widowControl/>
        <w:ind w:left="660" w:hanging="660"/>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鉤藏並皆金剛名　骨身舍利戒德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定慧莊嚴五色俱　堅固不壞永光明</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句翻鉤又翻藏。金剛鉤菩薩，金剛藏菩薩皆金剛菩薩的名字。又翻骨身。又翻舍利，有骨舍利爲白色，有髮舍利是黑色的，有肉舍利是紅色的，又有骨髓舍利，有的黃色，有的青色，有的五色。爲什麼有舍利？因爲得到無漏，精氣神不外漏，沒有跑掉，凝聚而成。舍利經千劫而不變，歷萬劫而常新，永遠存在，守戒律精嚴的脩行才有。所以說「定慧莊嚴五色俱」，這也表示脩道人有定慧的莊嚴，才有舍利。</w:t>
      </w:r>
    </w:p>
    <w:p>
      <w:pPr>
        <w:pStyle w:val="Normal"/>
        <w:ind w:firstLine="425"/>
        <w:rPr/>
      </w:pPr>
      <w:r>
        <w:rPr>
          <w:rFonts w:ascii="PMingLiU;新細明體" w:hAnsi="PMingLiU;新細明體" w:cs="PMingLiU;新細明體" w:eastAsia="PMingLiU;新細明體"/>
          <w:sz w:val="22"/>
          <w:lang w:eastAsia="zh-TW"/>
        </w:rPr>
        <w:t>「堅固不壞永光明」：舍利子又叫堅固子，永遠不壞放光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三）帝</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14"/>
          <w:w w:val="90"/>
          <w:sz w:val="32"/>
          <w:szCs w:val="32"/>
        </w:rPr>
        <w:t>隸</w:t>
      </w:r>
      <w:r>
        <w:rPr>
          <w:rFonts w:ascii="PMingLiU;新細明體" w:hAnsi="PMingLiU;新細明體" w:cs="PMingLiU;新細明體" w:eastAsia="PMingLiU;新細明體"/>
          <w:b/>
          <w:bCs/>
          <w:sz w:val="32"/>
          <w:szCs w:val="18"/>
          <w:lang w:eastAsia="zh-TW"/>
        </w:rPr>
        <w:t>阿弊提視婆唎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敬禮大輪金剛神。</w:t>
      </w:r>
    </w:p>
    <w:p>
      <w:pPr>
        <w:pStyle w:val="Normal"/>
        <w:rPr/>
      </w:pPr>
      <w:r>
        <w:rPr>
          <w:rFonts w:ascii="PMingLiU;新細明體" w:hAnsi="PMingLiU;新細明體" w:cs="PMingLiU;新細明體" w:eastAsia="PMingLiU;新細明體"/>
          <w:sz w:val="22"/>
          <w:lang w:eastAsia="zh-TW"/>
        </w:rPr>
        <w:t>【釋】帝</w:t>
      </w:r>
      <w:r>
        <w:rPr>
          <w:rFonts w:ascii="PMingLiU;新細明體" w:hAnsi="PMingLiU;新細明體" w:cs="PMingLiU;新細明體" w:eastAsia="PMingLiU;新細明體"/>
          <w:bCs/>
          <w:spacing w:val="-12"/>
          <w:w w:val="30"/>
          <w:sz w:val="22"/>
        </w:rPr>
        <w:t>口</w:t>
      </w:r>
      <w:r>
        <w:rPr>
          <w:rFonts w:ascii="PMingLiU;新細明體" w:hAnsi="PMingLiU;新細明體" w:cs="PMingLiU;新細明體" w:eastAsia="PMingLiU;新細明體"/>
          <w:spacing w:val="-14"/>
          <w:w w:val="90"/>
          <w:sz w:val="22"/>
        </w:rPr>
        <w:t>隸</w:t>
      </w:r>
      <w:r>
        <w:rPr>
          <w:rFonts w:ascii="PMingLiU;新細明體" w:hAnsi="PMingLiU;新細明體" w:cs="PMingLiU;新細明體" w:eastAsia="PMingLiU;新細明體"/>
          <w:sz w:val="22"/>
          <w:lang w:eastAsia="zh-TW"/>
        </w:rPr>
        <w:t>者。蓮華部。帝惹。翻威德。羯羅經。帝闍。翻潤澤。略出儀。帝拶耶。翻灌頂。金剛王也。阿句。陀羅尼經。翻無能勝。婆句。七佛經。波利陀。翻善讚。波利那。翻善淨。陀羅尼經。阿目多。翻無能壓。皆神名也。</w:t>
      </w:r>
    </w:p>
    <w:p>
      <w:pPr>
        <w:pStyle w:val="Normal"/>
        <w:widowControl/>
        <w:ind w:left="660" w:hanging="660"/>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敬禮大輪金剛神　千頭千手千眼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威德潤澤兼灌頂　護持行人無能勝</w:t>
      </w:r>
    </w:p>
    <w:p>
      <w:pPr>
        <w:pStyle w:val="Normal"/>
        <w:rPr/>
      </w:pPr>
      <w:r>
        <w:rPr>
          <w:rFonts w:ascii="PMingLiU;新細明體" w:hAnsi="PMingLiU;新細明體" w:cs="PMingLiU;新細明體" w:eastAsia="PMingLiU;新細明體"/>
          <w:sz w:val="22"/>
          <w:lang w:eastAsia="zh-TW"/>
        </w:rPr>
        <w:t>【解】我今「敬禮大輪金剛神」，「千頭千手千眼尊」，這金剛有千頭、千手、千雙眼睛，看起來很奇怪。他的名字又翻爲威德、潤澤、灌頂，所以說「威德潤澤兼灌頂」。</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持行人無能勝」，又翻無能勝，他護持行者沒有人可比得了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四）吒吒甖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吒吒字母，吒婆，秦言離障，大悲儀，遮囉，翻行動，消災儀，娑發矺，翻能摧碎，甖</w:t>
      </w:r>
      <w:r>
        <w:rPr>
          <w:rFonts w:ascii="PMingLiU;新細明體" w:hAnsi="PMingLiU;新細明體" w:cs="PMingLiU;新細明體" w:eastAsia="PMingLiU;新細明體"/>
          <w:sz w:val="22"/>
          <w:lang w:eastAsia="zh-TW"/>
        </w:rPr>
        <w:t>迦，字母，娑迦，秦言衆法無礙。</w:t>
      </w:r>
      <w:r>
        <w:rPr>
          <w:rFonts w:ascii="PMingLiU;新細明體" w:hAnsi="PMingLiU;新細明體" w:cs="PMingLiU;新細明體" w:eastAsia="PMingLiU;新細明體"/>
          <w:sz w:val="22"/>
          <w:lang w:eastAsia="zh-TW"/>
        </w:rPr>
        <w:t>從上波囉至此，謂無量光音遍被之處，我等金剛戒神，盡空大千沙界，所有法寶教乘，佛寶道樹，僧寶舍利莫不頂力，作威贊護，如法雷震，如獅子吼，普令障礙，摧碎無餘也。</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離障行動能摧碎　衆法無礙住生貴</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光明遍照護三寶　我等戒神救迷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離障行動能摧碎」：這一句翻譯的意思是離障，能遠離一切的障礙；又有一個意思叫行動，行動的意思就是離障，也就是摧碎。你要行動才能離障，你要行動才能摧碎，所以說「離障行動能摧碎」，你要行動。你要不行動也不會離障，也不會摧碎，所以摧碎、離障必須要有所行動。</w:t>
      </w:r>
    </w:p>
    <w:p>
      <w:pPr>
        <w:pStyle w:val="Normal"/>
        <w:ind w:firstLine="440"/>
        <w:rPr/>
      </w:pPr>
      <w:r>
        <w:rPr>
          <w:rFonts w:ascii="PMingLiU;新細明體" w:hAnsi="PMingLiU;新細明體" w:cs="PMingLiU;新細明體" w:eastAsia="PMingLiU;新細明體"/>
          <w:sz w:val="22"/>
          <w:lang w:eastAsia="zh-TW"/>
        </w:rPr>
        <w:t>「衆法無礙住生貴」：衆法無障，就是一切法都圓融無礙，到這種的地位，在十住裡頭證到了生貴住，才能衆法無礙。</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光明遍照護三寶」：這一切的護法善神都放光動地，來護持三寶，護持佛教，護持法寶，護持僧寶。</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等戒神救迷醉」：我等守護戒的善神，守護咒的善神，要救世間迷昧太深的這一類衆生，又要救醉生夢死的這一類衆生，要救這貪婪六道輪迴，不知出離的衆生。我們一切的護法善神就是執行這一種的工作。</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五）摩訶跋闍嚧陀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句。翻大金剛。能守護持。</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金剛衆護行人　作獅子吼法雷震</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使令有情除障礙　度一切苦般若深</w:t>
      </w:r>
    </w:p>
    <w:p>
      <w:pPr>
        <w:pStyle w:val="Normal"/>
        <w:rPr/>
      </w:pPr>
      <w:r>
        <w:rPr>
          <w:rFonts w:ascii="PMingLiU;新細明體" w:hAnsi="PMingLiU;新細明體" w:cs="PMingLiU;新細明體" w:eastAsia="PMingLiU;新細明體"/>
          <w:sz w:val="22"/>
          <w:lang w:eastAsia="zh-TW"/>
        </w:rPr>
        <w:t>【解】摩訶就是大，跋闍囉就是金剛，這是一切的守護大金剛藏菩薩，所以這個偈頌第一句就說了，「大金剛衆護行人」：這八萬四千大金剛藏菩薩常常隨著這個持楞嚴咒的人，護持這個持咒的人。爲什麼他們要護持持咒的人？因爲他們在過去發願，要是有衆生受持楞嚴咒的，就來保護。所以哪一個人受持楞嚴咒，哪一個人就得到這個金剛藏王菩薩來保護著你，護行人，護持著脩行的人。</w:t>
      </w:r>
    </w:p>
    <w:p>
      <w:pPr>
        <w:pStyle w:val="Normal"/>
        <w:ind w:firstLine="440"/>
        <w:rPr/>
      </w:pPr>
      <w:r>
        <w:rPr>
          <w:rFonts w:ascii="PMingLiU;新細明體" w:hAnsi="PMingLiU;新細明體" w:cs="PMingLiU;新細明體" w:eastAsia="PMingLiU;新細明體"/>
          <w:sz w:val="22"/>
          <w:lang w:eastAsia="zh-TW"/>
        </w:rPr>
        <w:t>「作獅子吼法雷震」：這個金剛藏菩薩到處都作大獅子吼，又震大法鼓，吹大法螺，樹大法幢，擊大法鼓，又如雷震，令衆覺悟，不迷昧。吹大法螺，令衆生的迷昧快一點覺悟。發聾振聵，有時候衆生迷得太深了不能覺悟，所以你要他這一個大的聲音，讓衆生豁然明白，明白就能發大菩提心。</w:t>
      </w:r>
    </w:p>
    <w:p>
      <w:pPr>
        <w:pStyle w:val="Normal"/>
        <w:ind w:firstLine="440"/>
        <w:rPr/>
      </w:pPr>
      <w:r>
        <w:rPr>
          <w:rFonts w:ascii="PMingLiU;新細明體" w:hAnsi="PMingLiU;新細明體" w:cs="PMingLiU;新細明體" w:eastAsia="PMingLiU;新細明體"/>
          <w:sz w:val="22"/>
          <w:lang w:eastAsia="zh-TW"/>
        </w:rPr>
        <w:t>「使令有情除障礙」：使令，就是叫一切的有情，有情的衆生不容易教化，就因爲他有情。你叫他脩道，他也被情牽著；你叫他學佛法，他也被物累著。情牽物累，放不下就被情愛所迷，沉淪苦海。這個護法善神使令有情出障，除一切的障礙，度一切苦，能把一切的苦惱都度過。度一切苦就是遠離顛倒夢想，得到究竟涅槃了，也就是「觀自在菩薩，行深般若波羅蜜多時，照見五蘊皆空，度一切苦厄」。度一切苦厄，就要大智慧，有深般若的智慧才能度一切的苦厄；沒有深般若的智慧就不能度一切的苦厄。護法善神幫助我們增加我們的般若智慧，所以能離苦得樂得大智慧。脩行，一舉一動，一言一行，都不要傷害其他人，口上也要存德，不說綺語、妄言、惡口、兩舌，這口德要特別要注意的。不殺生，身不偷盜，不邪淫，意念裡邊不貪、不嗔、不癡，不犯貪嗔癡，不要盡爲自己這個臭皮囊做著想，心心念念爲這個臭皮囊偷東西吃，心心念念想把這個臭皮囊莊嚴好看一點，心心念念想對這個臭皮囊叫它享受多一點快樂。這都是一種顛倒的妄想。</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們要想出離三界，脫出六道輪迴，一定要把這些習氣毛病放下，情情愛愛都要把它看空了，才能遂心滿願，成就你的菩提道果。</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六）帝唎菩婆那</w:t>
      </w:r>
      <w:r>
        <w:rPr>
          <w:rFonts w:ascii="PMingLiU;新細明體" w:hAnsi="PMingLiU;新細明體" w:cs="PMingLiU;新細明體" w:eastAsia="PMingLiU;新細明體"/>
          <w:b/>
          <w:bCs/>
          <w:sz w:val="32"/>
          <w:szCs w:val="18"/>
          <w:lang w:eastAsia="zh-TW"/>
        </w:rPr>
        <w:t xml:space="preserve"> </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皈命三世諸佛。設此壇場。</w:t>
      </w:r>
    </w:p>
    <w:p>
      <w:pPr>
        <w:pStyle w:val="Normal"/>
        <w:ind w:left="660" w:hanging="660"/>
        <w:rPr/>
      </w:pPr>
      <w:r>
        <w:rPr>
          <w:rFonts w:ascii="PMingLiU;新細明體" w:hAnsi="PMingLiU;新細明體" w:cs="PMingLiU;新細明體" w:eastAsia="PMingLiU;新細明體"/>
          <w:sz w:val="22"/>
          <w:lang w:eastAsia="zh-TW"/>
        </w:rPr>
        <w:t>【釋】帝唎。同上帝</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14"/>
          <w:w w:val="90"/>
          <w:sz w:val="22"/>
          <w:lang w:eastAsia="zh-TW"/>
        </w:rPr>
        <w:t>隸</w:t>
      </w:r>
      <w:r>
        <w:rPr>
          <w:rFonts w:ascii="PMingLiU;新細明體" w:hAnsi="PMingLiU;新細明體" w:cs="PMingLiU;新細明體" w:eastAsia="PMingLiU;新細明體"/>
          <w:sz w:val="22"/>
          <w:lang w:eastAsia="zh-TW"/>
        </w:rPr>
        <w:t>。菩婆那。大悲儀。菩馱夜。即佛陀。翻覺者。密部。婆誐婆。翻聖尊。</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皈依一切三世佛　至誠頂禮諸聖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八萬四千金剛藏　護持行人出迷津</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是皈命三世諸佛，感謝三世諸佛建立了楞嚴壇場，所以說：「皈依一切三世佛」，過去世，現在世，未來世三世諸佛無量無邊那麼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至誠頂禮諸聖賢」：不但皈命諸佛，也要皈依一切菩薩及八萬四千金剛藏菩薩，至誠頂禮這一切賢聖。護持楞嚴咒有八萬四千金剛藏王菩薩，常隨行者左右。</w:t>
      </w:r>
    </w:p>
    <w:p>
      <w:pPr>
        <w:pStyle w:val="Normal"/>
        <w:ind w:firstLine="440"/>
        <w:rPr/>
      </w:pPr>
      <w:r>
        <w:rPr>
          <w:rFonts w:ascii="PMingLiU;新細明體" w:hAnsi="PMingLiU;新細明體" w:cs="PMingLiU;新細明體" w:eastAsia="PMingLiU;新細明體"/>
          <w:sz w:val="22"/>
          <w:lang w:eastAsia="zh-TW"/>
        </w:rPr>
        <w:t>「護持行人出迷津」：從最初發心念楞嚴咒那一天起，他們就保護著你，跟隨著你。只要你不破戒，不犯殺戒、盜戒、淫戒、妄語戒和酒戒，能常守護這五戒，八萬四千金剛藏菩薩便常護持著你。你若破戒，他就不護持你了。所以信佛的人有時災難來了，便說我信佛難道還有災難嗎？你要知道，你雖信佛，但是不守戒律，不依照佛法脩行，當然有很多災難會發生的。因爲八萬四千金剛藏王菩薩不護持你了，你能依法脩行守戒，誦持楞嚴咒，八萬四千金剛藏王菩薩會常護持你，令你早出六道輪迴。</w:t>
      </w:r>
    </w:p>
    <w:p>
      <w:pPr>
        <w:pStyle w:val="Normal"/>
        <w:ind w:left="660" w:hanging="66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七）曼茶囉</w:t>
      </w:r>
    </w:p>
    <w:p>
      <w:pPr>
        <w:pStyle w:val="Style18"/>
        <w:rPr/>
      </w:pPr>
      <w:r>
        <w:rPr>
          <w:rFonts w:ascii="PMingLiU;新細明體" w:hAnsi="PMingLiU;新細明體" w:cs="Times New Roman" w:eastAsia="PMingLiU;新細明體"/>
          <w:kern w:val="2"/>
          <w:sz w:val="22"/>
          <w:szCs w:val="22"/>
        </w:rPr>
        <w:t>【釋】曼句。瑜伽云。曼拏羅。亦云滿怛囉。翻云。印證壇神咒界。菩提場。般若會。謂現證三昧之壇。神咒吉祥之界。菩提道得之場。般若理趣之會也。如是諸佛大壇。非大金剛王。頂力加護。何能入佛咒心。現證楞嚴大定也哉。</w:t>
      </w:r>
    </w:p>
    <w:p>
      <w:pPr>
        <w:pStyle w:val="Normal"/>
        <w:ind w:left="770" w:hanging="77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覺者印證設法壇　速成三昧救倒懸</w:t>
      </w:r>
    </w:p>
    <w:p>
      <w:pPr>
        <w:pStyle w:val="Normal"/>
        <w:ind w:left="771" w:hanging="771"/>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b/>
          <w:sz w:val="22"/>
          <w:lang w:eastAsia="zh-TW"/>
        </w:rPr>
        <w:t xml:space="preserve">      </w:t>
      </w:r>
      <w:r>
        <w:rPr>
          <w:rFonts w:ascii="PMingLiU;新細明體" w:hAnsi="PMingLiU;新細明體" w:cs="PMingLiU;新細明體" w:eastAsia="PMingLiU;新細明體"/>
          <w:b/>
          <w:sz w:val="22"/>
          <w:lang w:eastAsia="zh-TW"/>
        </w:rPr>
        <w:t>普攝衆生離痛苦　楞嚴大定永現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曼茶囉本來念曼怛囉，茶字不一定要念茶的音。前邊菩婆那翻譯爲覺者。這位覺者印證楞嚴的大定，設楞嚴壇場。曼茶囉就是一個壇場。楞嚴咒的壇場念唵啞吽，便隨念成壇。所以說「覺者印證設法壇」，設立法壇來給你印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速成三昧救倒懸」：誦咒誦得有點感應，便能入了楞嚴大定。三昧又叫正定正受。你得到這正定正受，得到一切神通妙用，便可到世界上救倒懸，救度一切世間顛倒的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普攝衆生離痛苦」：佛菩薩都願我們衆生早日離苦得樂，沒有一切痛苦。他們用攝受的法門來攝受一切衆生。</w:t>
      </w:r>
    </w:p>
    <w:p>
      <w:pPr>
        <w:pStyle w:val="Normal"/>
        <w:ind w:firstLine="440"/>
        <w:rPr/>
      </w:pPr>
      <w:r>
        <w:rPr>
          <w:rFonts w:ascii="PMingLiU;新細明體" w:hAnsi="PMingLiU;新細明體" w:cs="PMingLiU;新細明體" w:eastAsia="PMingLiU;新細明體"/>
          <w:sz w:val="22"/>
          <w:lang w:eastAsia="zh-TW"/>
        </w:rPr>
        <w:t>「楞嚴大定永現前」：能常得到這堅固的楞嚴大定，天魔外道所不能破壞。這大定時時現前，行人則時時都在定中。</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sz w:val="32"/>
          <w:szCs w:val="18"/>
          <w:lang w:eastAsia="zh-TW"/>
        </w:rPr>
        <w:t>（二二八）烏</w:t>
      </w:r>
      <w:r>
        <w:rPr>
          <w:rFonts w:ascii="PMingLiU;新細明體" w:hAnsi="PMingLiU;新細明體" w:cs="PMingLiU;新細明體" w:eastAsia="PMingLiU;新細明體"/>
          <w:b/>
          <w:spacing w:val="-14"/>
          <w:w w:val="60"/>
          <w:sz w:val="32"/>
          <w:szCs w:val="32"/>
          <w:lang w:eastAsia="zh-TW"/>
        </w:rPr>
        <w:t>合牛</w:t>
      </w:r>
    </w:p>
    <w:p>
      <w:pPr>
        <w:pStyle w:val="Normal"/>
        <w:ind w:left="660" w:hanging="660"/>
        <w:rPr/>
      </w:pPr>
      <w:r>
        <w:rPr>
          <w:rFonts w:ascii="PMingLiU;新細明體" w:hAnsi="PMingLiU;新細明體" w:cs="PMingLiU;新細明體" w:eastAsia="PMingLiU;新細明體"/>
          <w:sz w:val="22"/>
          <w:lang w:eastAsia="zh-TW"/>
        </w:rPr>
        <w:t>【釋】再敕一切。普令諸部神衆。常護隨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同前覺悟意。</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再敕一切護法衆　普令諸部各神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常隨行人使覺悟　同赴龍華會群雄</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前邊諸佛菩薩吩咐護法好好保護脩行人。佛因爲慈悲，所以「再敕一切護法衆」，特別注意護持行人。衆就是所有的都包括在內。</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普令諸部各神童」：命令各部的童男童女，一切護法。</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常隨行人使覺悟」：常常跟隨一切脩行者，令他們覺悟，一天比一天進步。</w:t>
      </w:r>
    </w:p>
    <w:p>
      <w:pPr>
        <w:pStyle w:val="Normal"/>
        <w:ind w:firstLine="425"/>
        <w:rPr/>
      </w:pPr>
      <w:r>
        <w:rPr>
          <w:rFonts w:ascii="PMingLiU;新細明體" w:hAnsi="PMingLiU;新細明體" w:cs="PMingLiU;新細明體" w:eastAsia="PMingLiU;新細明體"/>
          <w:sz w:val="22"/>
          <w:lang w:eastAsia="zh-TW"/>
        </w:rPr>
        <w:t>「同赴龍華會群雄」：將來到彌勒菩薩成佛，龍華三會中會見許多成道的大英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二九）娑悉帝</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娑悉帝，或蘇悉提，謂一切悉地法，妙能成就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成就諸法正定聚　圓滿三德妙覺尊</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自度度他菩薩行　登涅槃山般若峰</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成就諸法正定聚」：娑悉帝，又叫蘇悉提，翻譯爲成就諸法，所以得到三昧，正定正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圓滿三德妙覺尊」：圓滿三德，各位記得什麼叫三德嗎？三德就是「法身德、般若德、解脫德」。我們法身是遍一切處的，佛是法身德；般若德，般若是智慧的功德，也是遍一切處；解脫德也是遍一切處。妙覺尊，你圓滿三德了，證得妙覺菩提，證得無上正等正覺，然後在行菩薩道，行菩薩所行的行，去自度度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登涅槃山般若峰」：再登到涅槃山。涅槃山就是常樂我淨，得到涅槃的四德。般若峰，到般若的最高峰，智慧的最高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三○）薄婆都</w:t>
      </w:r>
    </w:p>
    <w:p>
      <w:pPr>
        <w:pStyle w:val="Normal"/>
        <w:rPr/>
      </w:pPr>
      <w:r>
        <w:rPr>
          <w:rFonts w:ascii="PMingLiU;新細明體" w:hAnsi="PMingLiU;新細明體" w:cs="PMingLiU;新細明體" w:eastAsia="PMingLiU;新細明體"/>
          <w:sz w:val="22"/>
          <w:lang w:eastAsia="zh-TW"/>
        </w:rPr>
        <w:t>【釋】薄句。即婆伽婆帝。佛世尊也。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跋刺拏。翻圓滿。跋刺陀。翻隨心。跋難陀。翻善喜。</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婆伽婆帝佛世尊　也譯圓滿及遂心</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善喜能入楞嚴定　無量智慧此中生</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婆伽婆帝佛世尊」：薄婆都也就是婆伽婆帝，翻譯成佛世尊，也就是薄伽梵、佛世尊，翻譯佛，翻譯世尊。</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也譯圓滿及遂心」：又有個翻譯叫圓滿，又翻譯爲遂心，遂心滿願。你求什麼有什麼，你看念楞嚴咒有多好，求什麼有什麼！你求上天，你就不會下地；你求男得男，求女得女。求什麼有什麼，所以叫遂心滿願。</w:t>
      </w:r>
    </w:p>
    <w:p>
      <w:pPr>
        <w:pStyle w:val="Normal"/>
        <w:ind w:firstLine="440"/>
        <w:rPr/>
      </w:pPr>
      <w:r>
        <w:rPr>
          <w:rFonts w:ascii="PMingLiU;新細明體" w:hAnsi="PMingLiU;新細明體" w:cs="PMingLiU;新細明體" w:eastAsia="PMingLiU;新細明體"/>
          <w:sz w:val="22"/>
          <w:lang w:eastAsia="zh-TW"/>
        </w:rPr>
        <w:t>「善喜能入楞嚴定」：又翻譯叫善喜，能入楞嚴定。爲什麼他有這樣的好處？就因爲你念楞嚴咒，就能入楞嚴定。楞嚴定是無定無不定，無有不定時。「那伽常在定，無有不定時」，楞嚴定是堅固定，天魔外道不能破壞的，所以叫楞嚴大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量智慧此中生」：入定幹什麼？入定就好像你到迪斯耐樂園似的，又有歡喜的事情，又有恐懼的事情，都是你見所未見，聞所未聞的。在定裡面你能如如不動，了了常明，不被境界所轉，而能轉一切境界，這是入楞嚴定的。你沒有楞嚴定，就被境界所轉，來一個什麼你就跟著什麼跑了，被境界所牽。你有楞嚴定，不被境界所轉，所謂「眼觀形色內無有，耳聽塵世心不知」，「見事省事出世間，見事迷事墮沉淪」。在定裡頭能生出無量的智慧，因爲它能生無量的智慧，所以才說定能生慧，由定才能開發出智慧。你要不入這個定，就不開智慧。好像你到迪斯耐樂園，你就不知道那裡頭是什麼，你到了迪斯耐樂園，哦！那裡有海邊，又有什麼什麼。好像某居士勸我去迪斯耐樂園很多次了，要我去看看，他以爲我沒看見過呢！實際上什麼形形色色那種玩的東西，沒有什麼很特別的。我們在無量劫以來看這些東西不知看見多少，不過你看過都忘了，你要想起來了就不錯。</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三一）麽麽</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麼麼。字母。磨磨迦邏。秦言我所作法。謂仗佛力加持。令我作法。隨願圓成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仰祈佛力加持護　我所作法令圓成</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早證不退常精進　選聖拔賢速題名</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麼麼」是字母，意思就是仰仗佛的力量來加被我們，令我們一切一切得以成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仰祈佛力加持護」：所以說仰仗佛的力量來加持我們，保護我們。</w:t>
      </w:r>
    </w:p>
    <w:p>
      <w:pPr>
        <w:pStyle w:val="Normal"/>
        <w:ind w:firstLine="440"/>
        <w:rPr/>
      </w:pPr>
      <w:r>
        <w:rPr>
          <w:rFonts w:ascii="PMingLiU;新細明體" w:hAnsi="PMingLiU;新細明體" w:cs="PMingLiU;新細明體" w:eastAsia="PMingLiU;新細明體"/>
          <w:sz w:val="22"/>
          <w:lang w:eastAsia="zh-TW"/>
        </w:rPr>
        <w:t>「我所作法令圓成」：我所作所脩的法，就是我脩的誦持楞嚴咒的楞嚴法，一切都早圓成，我所脩的四十二手眼也早一點圓成，我所脩的一切一切的禪定也早圓成。總而言之你誦這句「麼麼」，就是所脩的一切一切的法快一點成就，意思就這樣子。</w:t>
      </w:r>
    </w:p>
    <w:p>
      <w:pPr>
        <w:pStyle w:val="Normal"/>
        <w:ind w:firstLine="440"/>
        <w:rPr/>
      </w:pPr>
      <w:r>
        <w:rPr>
          <w:rFonts w:ascii="PMingLiU;新細明體" w:hAnsi="PMingLiU;新細明體" w:cs="PMingLiU;新細明體" w:eastAsia="PMingLiU;新細明體"/>
          <w:sz w:val="22"/>
          <w:lang w:eastAsia="zh-TW"/>
        </w:rPr>
        <w:t>「早證不退常精進」：我早證不退轉于阿耨多羅三藐三菩提。不退轉有三不退，誰知道嗎？什麼是三不退？一、位不退，地位不退到小乘。二、念不退，不發小乘心。三、行不退，總是行菩薩道，行大乘法。這是三不退。早證這三不退才能常精進，你不得到這三不退，就不能常常精進。</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選聖拔賢速題名」：在脩行中，佛菩薩也要選拔，看我們誰夠程度了，應該入菩薩的果位或者應該入佛的果位，早一點就告訴我們，令我們得到這種不退的果位，令我們知道怎麼樣去脩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sz w:val="32"/>
          <w:szCs w:val="18"/>
          <w:lang w:eastAsia="zh-TW"/>
        </w:rPr>
      </w:pPr>
      <w:r>
        <w:rPr>
          <w:rFonts w:ascii="PMingLiU;新細明體" w:hAnsi="PMingLiU;新細明體" w:cs="PMingLiU;新細明體" w:eastAsia="PMingLiU;新細明體"/>
          <w:b/>
          <w:bCs/>
          <w:sz w:val="32"/>
          <w:szCs w:val="18"/>
          <w:lang w:eastAsia="zh-TW"/>
        </w:rPr>
        <w:t>（二三二）印兔那麽麽寫</w:t>
      </w:r>
      <w:r>
        <w:rPr>
          <w:rFonts w:ascii="PMingLiU;新細明體" w:hAnsi="PMingLiU;新細明體" w:cs="PMingLiU;新細明體" w:eastAsia="PMingLiU;新細明體"/>
          <w:b/>
          <w:bCs/>
          <w:sz w:val="32"/>
          <w:szCs w:val="18"/>
          <w:lang w:eastAsia="zh-TW"/>
        </w:rPr>
        <w:t xml:space="preserve"> </w:t>
      </w:r>
    </w:p>
    <w:p>
      <w:pPr>
        <w:pStyle w:val="Style18"/>
        <w:rPr>
          <w:rFonts w:ascii="PMingLiU;新細明體" w:hAnsi="PMingLiU;新細明體" w:eastAsia="PMingLiU;新細明體" w:cs="Times New Roman"/>
          <w:kern w:val="2"/>
          <w:sz w:val="22"/>
          <w:szCs w:val="24"/>
        </w:rPr>
      </w:pPr>
      <w:r>
        <w:rPr>
          <w:rFonts w:ascii="PMingLiU;新細明體" w:hAnsi="PMingLiU;新細明體" w:cs="Times New Roman" w:eastAsia="PMingLiU;新細明體"/>
          <w:kern w:val="2"/>
          <w:sz w:val="22"/>
          <w:szCs w:val="24"/>
        </w:rPr>
        <w:t>【釋】印兔那。或蘊馱喃。謂少意言。印我誦持。又都羅。翻喜。謂示教利喜也。麼麼寫者。謂所作諸法。悉皆究竟也。大品。磨字門。入我所作諸法。不可得故。二會咒中。密開爲八。一。烏下。應作五部。二。虎下。現證三寶。三。薩婆下。化二神王。四。者都下。跡示金剛將。五。羅叉下。護佛頂法。六。波羅下。力持三寶。</w:t>
      </w:r>
      <w:r>
        <w:rPr>
          <w:rFonts w:ascii="PMingLiU;新細明體" w:hAnsi="PMingLiU;新細明體" w:cs="Times New Roman" w:eastAsia="PMingLiU;新細明體"/>
          <w:kern w:val="2"/>
          <w:sz w:val="22"/>
          <w:szCs w:val="22"/>
        </w:rPr>
        <w:t>七。摩訶下。迴遮壇下。八。烏</w:t>
      </w:r>
      <w:r>
        <w:rPr>
          <w:rFonts w:ascii="PMingLiU;新細明體" w:hAnsi="PMingLiU;新細明體" w:cs="PMingLiU;新細明體" w:eastAsia="PMingLiU;新細明體"/>
          <w:spacing w:val="-14"/>
          <w:w w:val="60"/>
          <w:sz w:val="22"/>
          <w:szCs w:val="22"/>
        </w:rPr>
        <w:t>合牛</w:t>
      </w:r>
      <w:r>
        <w:rPr>
          <w:rFonts w:ascii="PMingLiU;新細明體" w:hAnsi="PMingLiU;新細明體" w:cs="PMingLiU;新細明體" w:eastAsia="PMingLiU;新細明體"/>
          <w:spacing w:val="-14"/>
          <w:w w:val="60"/>
          <w:sz w:val="22"/>
          <w:szCs w:val="22"/>
        </w:rPr>
        <w:t xml:space="preserve"> </w:t>
      </w:r>
      <w:r>
        <w:rPr>
          <w:rFonts w:ascii="PMingLiU;新細明體" w:hAnsi="PMingLiU;新細明體" w:cs="Times New Roman" w:eastAsia="PMingLiU;新細明體"/>
          <w:kern w:val="2"/>
          <w:sz w:val="22"/>
          <w:szCs w:val="22"/>
        </w:rPr>
        <w:t>下。印令圓成。準義思知。</w:t>
      </w:r>
    </w:p>
    <w:p>
      <w:pPr>
        <w:pStyle w:val="Normal"/>
        <w:widowControl/>
        <w:ind w:left="660" w:hanging="660"/>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誦持默念少意言　示教利喜化大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諸法悉究竟　不增不減到涅槃</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學咒要先正心誠意，若心不正學什麼咒都是邪的，心正了學咒才有感應。心正了還不行，還要誠意。誠意即念茲在茲，絲毫都不馬虎，不可敷衍了事，苟且塞責，才有感應。若你不是正心誠意，而存邪知邪見，想去害人，就是魔法，是魔王所行的法，魔是害人不利人。真正想脩法的人在任何情形下亦不會害人，要存利益衆生的心。不要有學咒爲了降伏魔鬼的思想，或者和其他人起對待心。在佛教裡沒有敵人。不向任何人報復。就是任何人對自己有害處，也要忍耐，脩忍辱波羅蜜，不生報復之心。這就是佛教高超之處，佛教的優點。其他的宗教都沒有這種精神。雖然基督教說愛敵，但也祗不過口頭上說說而已。他真能愛敵人嗎？他認爲佛教是他的敵人，他愛佛教嗎？絕不。他開口就是</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魔鬼</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閉口也是</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魔鬼</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佛教最重要的教旨，就是：你是魔鬼，我也絕不傷害你，也要攝受你而不生一種對待法，這就是佛教最特別的教義，對任何衆生都存慈悲心，不去傷害他們。楞嚴咒是驚天地，泣鬼神，最有效的靈文，所以我們學會楞嚴咒便要時時刻刻存慈悲心，舉心動念都不要去傷害人。旁人就是對自己怎樣不好，也不怪他，也不去傷害他。量要有三千大千世界那麼大，把所有森羅萬象都包括在裡面，這才是佛教徒的本分。我們切記，莫作犯上作亂的行爲，有這種行爲是很危險的。印兔那譯誦持，又譯默念，又譯少意言，就是不要講那麼多話，打那麼多妄想。專一則靈，分歧則弊。何謂專一？就是不生害人之心，若存害人的心，將來是很危險的。所謂</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多行不義必自斃</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害人反害己。殺人之父，人必殺其父；殺人之兄，人必殺其兄，這是因果。我們佛教徒要避免惡因，以免將來受惡的果報。所以說</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誦持默念少意言</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示教利喜化大千</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句又翻示教、利喜，指示衆生，佛教令他們得到利益歡喜。由此看來，我們要在能利益人時就趕緊利益人，所謂</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栽培心上地，長養性中天</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能常利益其他人，久而久之便有德行了。不是盡叫人利益自己，自己不利益人，養成一種依賴性，這是最沒出息，盡想找便宜。看世上專找便宜的人結果都失敗了，你若不信，細細研究，無論那一個失敗者都是貪而無厭，各處找便宜，結果一敗塗地。你能利益人，令人歡喜，無論到什麼地方，四方都來歸附你。孔子說：</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言必忠信，行必篤敬，雖蠻貊之邦行矣。</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說出的話一定要誠實有信用，不能瞪著眼睛盡打妄語，好像是說真話，其實盡欺騙人，行爲一定要很誠實，很篤厚，低聲下氣，一切恭謹。凡事總要存謙恭和藹之心，不要有貢高我慢的思想，覺得人人都不如我，我是天老爺。這是不可以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Heading2"/>
        <w:jc w:val="center"/>
        <w:rPr>
          <w:lang w:eastAsia="zh-TW"/>
        </w:rPr>
      </w:pPr>
      <w:bookmarkStart w:id="14" w:name="__RefHeading___Toc295908333"/>
      <w:bookmarkEnd w:id="14"/>
      <w:r>
        <w:rPr>
          <w:sz w:val="36"/>
          <w:lang w:eastAsia="zh-TW"/>
        </w:rPr>
        <w:t>第三會　觀音合同會</w:t>
      </w:r>
    </w:p>
    <w:p>
      <w:pPr>
        <w:pStyle w:val="Verse2"/>
        <w:spacing w:lineRule="auto" w:line="240" w:before="0" w:after="346"/>
        <w:ind w:firstLine="56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lang w:eastAsia="zh-TW"/>
        </w:rPr>
        <w:t>覺者慈悲攝有情　聖賢設教化頑冥</w:t>
      </w:r>
      <w:r>
        <w:rPr>
          <w:rFonts w:eastAsia="PMingLiU;新細明體" w:cs="PMingLiU;新細明體" w:ascii="PMingLiU;新細明體" w:hAnsi="PMingLiU;新細明體"/>
          <w:color w:val="000000"/>
        </w:rPr>
        <w:br/>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世尊種族佛寶印　燈燈互照心傳心</w:t>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三）囉闍婆夜</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除王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初即曷囉闍，翻王，金剛部。婆夜者，婆誐，鑁翻聖尊，或毗藥、毗牙，翻最勝尊上，能利樂故。又婆耶翻可畏，拔苦難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除滅一切王難苦　救度所有衆孤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勝尊上能利樂　可畏消災增慧福</w:t>
      </w:r>
    </w:p>
    <w:p>
      <w:pPr>
        <w:pStyle w:val="Normal"/>
        <w:rPr/>
      </w:pPr>
      <w:r>
        <w:rPr>
          <w:rFonts w:ascii="PMingLiU;新細明體" w:hAnsi="PMingLiU;新細明體" w:cs="PMingLiU;新細明體" w:eastAsia="PMingLiU;新細明體"/>
          <w:sz w:val="22"/>
          <w:lang w:eastAsia="zh-TW"/>
        </w:rPr>
        <w:t>【解】這一段咒文是除一切的災難。什麼災難？諸如王難、賊難、水難、火難、風難、咒咀的災難等。有人譬如想給你降落石頭要來害你，用一種邪咒想害你，你誦這一段楞嚴咒，就可以把他一切的邪法給破了，破的他盡意無餘。所以這段咒文是很重要的。囉闍就是王，除王難，國王要想加罪到你身上，給你災難，就能除去。但這你要知道，這是你沒有犯法，冤枉遭王這個難的苦，冤枉你。沒有罪。他就硬說你有罪。這可以除去這種難。你要是犯罪。譬如你殺人就要償命，國王把你抓去，一定要殺的。殺人要償命，欠債要還錢的。你犯法。說是我會楞嚴咒。他如果把我抓去放到監獄裡。或者要殺我的頭，就念楞嚴咒。就可以把這種的災難就除滅了。這是不可以的。你存心去犯法。而你想用這個咒逃避這種的災難。那是辦不到的。因爲如果你沒有犯法。你很冤枉的。政府就把你抓去了。譬如你沒有偷過東西。他硬說你偷東西了。你沒有殺人。他硬說你殺人了。某某人是你殺的。並且又有證人證明。那麼。你沒有殺。你冤枉了。這樣的時候。可以除這個王難苦。所以說除滅一切王難苦。除滅一切的冤枉委曲王難的苦。你要是不冤枉。你犯了罪了。若是其中沒有冤枉之情。那是不可能的。爲什麼呢？因爲菩薩不會不講道理。他什麼事情都是大公無私。祇正不偏的。你要是應得這個果報。諸佛菩薩也都不管這個閒事。所以你們要知道這種道理。要知道佛菩薩不是一个窩主。專門包庇犯罪的人。或者誰偷東西。把賊物存放在那兒。或者誰犯法便跑到佛的地方去躲避災難。佛不是這樣子的。所以我們學佛的人。一定要有真正的智慧。能判斷是非。不能以是爲非。以非爲是。將黑做白。將白做黑。</w:t>
      </w:r>
    </w:p>
    <w:p>
      <w:pPr>
        <w:pStyle w:val="Normal"/>
        <w:ind w:firstLine="440"/>
        <w:rPr/>
      </w:pPr>
      <w:r>
        <w:rPr>
          <w:rFonts w:ascii="PMingLiU;新細明體" w:hAnsi="PMingLiU;新細明體" w:cs="PMingLiU;新細明體" w:eastAsia="PMingLiU;新細明體"/>
          <w:sz w:val="22"/>
          <w:lang w:eastAsia="zh-TW"/>
        </w:rPr>
        <w:t>「救度所有衆孤獨」：救度所有的鰥寡孤獨。一切值得可憐的人。護法菩薩都會救度幫助他們。</w:t>
      </w:r>
    </w:p>
    <w:p>
      <w:pPr>
        <w:pStyle w:val="Normal"/>
        <w:ind w:firstLine="440"/>
        <w:rPr/>
      </w:pPr>
      <w:r>
        <w:rPr>
          <w:rFonts w:ascii="PMingLiU;新細明體" w:hAnsi="PMingLiU;新細明體" w:cs="PMingLiU;新細明體" w:eastAsia="PMingLiU;新細明體"/>
          <w:sz w:val="22"/>
          <w:lang w:eastAsia="zh-TW"/>
        </w:rPr>
        <w:t>「最勝尊上能利樂」：這個咒又翻譯爲最勝。尊上。利樂。能利樂一切衆生。</w:t>
      </w:r>
    </w:p>
    <w:p>
      <w:pPr>
        <w:pStyle w:val="Normal"/>
        <w:ind w:firstLine="440"/>
        <w:rPr/>
      </w:pPr>
      <w:r>
        <w:rPr>
          <w:rFonts w:ascii="PMingLiU;新細明體" w:hAnsi="PMingLiU;新細明體" w:cs="PMingLiU;新細明體" w:eastAsia="PMingLiU;新細明體"/>
          <w:sz w:val="22"/>
          <w:lang w:eastAsia="zh-TW"/>
        </w:rPr>
        <w:t>「可畏消災增慧福」：又翻譯可畏。因爲護法菩薩都具足威德。有威可畏。有德可敬。令你一見到他就生恭敬心。又能消災。又能增福。又能開智慧。有了真正的智慧了。人才不會顛倒。我們人爲什麼盡做錯事。就因爲沒有真正智慧。所以一舉一動。一言一行。都是不合法的。地藏經上說：南閻浮提衆生。舉心動念。無不是業。無不是罪。菩薩晝夜不休息的來教化我們。我們總是不聽話。還罵佛罵菩薩。罵祖罵師長。不恭敬經典。所以我們在道場裡。切记不要造罪業。因爲因果是很厲害的。你種什麼因。將來就結什麼果。我們現在受到很多苦是爲什麼呢。別人反而產生一種誤會。或者故意來考驗你。所以我們一切事都要迴光返照。反求諸己。不要認爲佛也不靈。菩薩也不靈。我念什麼咒也不靈了。不要這麼怨天尤人。怨佛。怨法。怨僧。盡造無量的罪業。</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四）主囉跋夜</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賊難。</w:t>
      </w:r>
    </w:p>
    <w:p>
      <w:pPr>
        <w:pStyle w:val="Normal"/>
        <w:rPr/>
      </w:pPr>
      <w:r>
        <w:rPr>
          <w:rFonts w:ascii="PMingLiU;新細明體" w:hAnsi="PMingLiU;新細明體" w:cs="PMingLiU;新細明體" w:eastAsia="PMingLiU;新細明體"/>
          <w:sz w:val="22"/>
          <w:lang w:eastAsia="zh-TW"/>
        </w:rPr>
        <w:t>【釋】主囉或窶嚕。舍喃翻師。又孤嚕俱嚧即毗盧。謂上師。舍那佛部也。又末利翻賊。故破賊難。寇難也。跋夜即婆夜。世尊。天人師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咒除滅賊寇難　眼耳鼻舌身意拴</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上師舍那佛衆部　世尊教法當細參</w:t>
      </w:r>
    </w:p>
    <w:p>
      <w:pPr>
        <w:pStyle w:val="Normal"/>
        <w:rPr/>
      </w:pPr>
      <w:r>
        <w:rPr>
          <w:rFonts w:ascii="PMingLiU;新細明體" w:hAnsi="PMingLiU;新細明體" w:cs="PMingLiU;新細明體" w:eastAsia="PMingLiU;新細明體"/>
          <w:sz w:val="22"/>
          <w:lang w:eastAsia="zh-TW"/>
        </w:rPr>
        <w:t>【解】這句咒文是屬於鉤召法。鉤召法好像警察去抓人似的。你一定要來。你要不來。抓你來。鉤就好像用一個鉤子把它鉤來。召就是將它召來。好像警察抓人。下一個傳票。你不來也要來。楞嚴咒從第三會開始便屬於鉤召法。能把天魔外道。魑魅魍魎。無論他在千里萬裡。甚至在其他的世界。都可以把他鉤召來。</w:t>
      </w:r>
    </w:p>
    <w:p>
      <w:pPr>
        <w:pStyle w:val="Normal"/>
        <w:ind w:firstLine="440"/>
        <w:rPr/>
      </w:pPr>
      <w:r>
        <w:rPr>
          <w:rFonts w:ascii="PMingLiU;新細明體" w:hAnsi="PMingLiU;新細明體" w:cs="PMingLiU;新細明體" w:eastAsia="PMingLiU;新細明體"/>
          <w:sz w:val="22"/>
          <w:lang w:eastAsia="zh-TW"/>
        </w:rPr>
        <w:t>「此咒除滅賊寇難」：此一句咒文是除賊難的。賊即竊盜。所謂今年命運不好。賊星照命。常常有賊來光顧。打劫。賊就是偷偷摸摸的小偷。寇就是遊擊隊。流動性的。又叫流寇。土匪。紅鬍子。就是戴上假面具。把鬍子染紅了。又叫響馬。因爲他們多數都是騎馬。他們有一個暗號。祇有他們自己人知道。或有響箭射到空中。他們一看。便知道有自己的人來了。這種寇賊防不勝防。多數在風高月黑的時候來打劫。你若遇這種賊難。誦了這句咒便能解除。這句咒不祇是能解除賊難。其他很多難亦可解除。</w:t>
      </w:r>
    </w:p>
    <w:p>
      <w:pPr>
        <w:pStyle w:val="Normal"/>
        <w:ind w:firstLine="440"/>
        <w:rPr/>
      </w:pPr>
      <w:r>
        <w:rPr>
          <w:rFonts w:ascii="PMingLiU;新細明體" w:hAnsi="PMingLiU;新細明體" w:cs="PMingLiU;新細明體" w:eastAsia="PMingLiU;新細明體"/>
          <w:sz w:val="22"/>
          <w:lang w:eastAsia="zh-TW"/>
        </w:rPr>
        <w:t>「眼耳鼻舌身意拴」：賊有外賊。內賊。內外賊。外賊即上邊所說的土匪。流寇。響馬。內賊是屬於我們貼身的賊。就是裡邊的賊。裡邊的？是什麼呢。就是眼耳鼻舌身意。你眼見色。被色塵所轉。就想偷看色。耳聽聲。被聲塵所轉。就想去偷聽聲。鼻嗅香。被香塵所轉。便想偷嗅香味。舌嘗味。被味塵所轉。便常常願意吃好的味道的東西。身覺觸。便被觸塵所轉。便貪滑膩。意緣法。便被法塵所轉。便起顛倒。被六根六塵的境界所轉。都叫被賊偷去東西去。所以底下用一個拴字。拴就把它拴上了。不叫它跟著六塵的境界所轉。外邊的賊容易防備。裡邊的賊是不容易防備的。</w:t>
      </w:r>
    </w:p>
    <w:p>
      <w:pPr>
        <w:pStyle w:val="Normal"/>
        <w:ind w:firstLine="440"/>
        <w:rPr/>
      </w:pPr>
      <w:r>
        <w:rPr>
          <w:rFonts w:ascii="PMingLiU;新細明體" w:hAnsi="PMingLiU;新細明體" w:cs="PMingLiU;新細明體" w:eastAsia="PMingLiU;新細明體"/>
          <w:sz w:val="22"/>
          <w:lang w:eastAsia="zh-TW"/>
        </w:rPr>
        <w:t>「上師舍那佛衆部」：因爲我們人有這麼多的賊。這麼多的麻煩。這麼多的災難。所以金剛上師盧舍那佛所管的菩薩。護法天龍八部都日夜忙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世尊教法當細參」：跋夜又譯世尊。世尊教化我們的教法。要很細心的研究明白。</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五）阿祇尼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火難。</w:t>
      </w:r>
    </w:p>
    <w:p>
      <w:pPr>
        <w:pStyle w:val="Normal"/>
        <w:rPr/>
      </w:pPr>
      <w:r>
        <w:rPr>
          <w:rFonts w:ascii="PMingLiU;新細明體" w:hAnsi="PMingLiU;新細明體" w:cs="PMingLiU;新細明體" w:eastAsia="PMingLiU;新細明體"/>
          <w:sz w:val="22"/>
          <w:lang w:eastAsia="zh-TW"/>
        </w:rPr>
        <w:t>【釋】阿祇尼。火神名。又祇夜。重頌部名。以此分教熄火災也。名義教王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南方火天掌火。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白衣菩薩。應作火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重頌神名熄火難　白衣南方應丙丁</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救護有情離熱惱　普獲清涼得明燈</w:t>
      </w:r>
    </w:p>
    <w:p>
      <w:pPr>
        <w:pStyle w:val="Normal"/>
        <w:rPr/>
      </w:pPr>
      <w:r>
        <w:rPr>
          <w:rFonts w:ascii="PMingLiU;新細明體" w:hAnsi="PMingLiU;新細明體" w:cs="PMingLiU;新細明體" w:eastAsia="PMingLiU;新細明體"/>
          <w:sz w:val="22"/>
          <w:lang w:eastAsia="zh-TW"/>
        </w:rPr>
        <w:t>【解】「重頌神名熄火難」：阿祇尼翻重頌。又是火神的名字。重頌就是將前邊長行的意思。用頌再重複說一遍。使人容易記。容易明白。阿祇尼。是火神名。能停息火災難。火也有內火。外火。內外火。內火即無明火。外火或是天火。野火。譬如有些祖師自己以野火（三昧真火）自焚。無明火是厲害的。所謂無明火。老像老虎似的那麼厲害能傷人。爲什麼有火呢。爲什麼常常發火。因爲德行不夠。人才有火氣。常常動無明。對人發脾氣。在中國有一句話：缺德带冒煙。這雖是俗話。但其中很有道理。你若不缺德。就不會發脾氣。你若不缺德。就會常常發脾氣。盡看人家的不對。誰都不如自己。現在應該明白了。爲什麼自己這麼大脾氣呢。就是因爲德行不夠。因此要常常回光返照。問問自己的良心。中國人講良心道德。你若不講良心道德。將來是一定會墮落的。</w:t>
      </w:r>
    </w:p>
    <w:p>
      <w:pPr>
        <w:pStyle w:val="Normal"/>
        <w:ind w:firstLine="440"/>
        <w:rPr/>
      </w:pPr>
      <w:r>
        <w:rPr>
          <w:rFonts w:ascii="PMingLiU;新細明體" w:hAnsi="PMingLiU;新細明體" w:cs="PMingLiU;新細明體" w:eastAsia="PMingLiU;新細明體"/>
          <w:sz w:val="22"/>
          <w:lang w:eastAsia="zh-TW"/>
        </w:rPr>
        <w:t>「白衣南方應丙丁」：白衣菩薩屬於南方丙丁火。因爲他管著火。便能除火的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救護有情離熱惱」：人發脾氣就是自己看不起自己才發脾氣。就覺得周身都不舒服了。周身都難過了。甚至於氣得太厲害時。比被人打一頓都覺得痛苦。所以這不是孽障是什麼。有孽障才有脾氣大。離熱惱。就是離開了一切內火。外火。</w:t>
      </w:r>
    </w:p>
    <w:p>
      <w:pPr>
        <w:pStyle w:val="Normal"/>
        <w:ind w:firstLine="440"/>
        <w:rPr/>
      </w:pPr>
      <w:r>
        <w:rPr>
          <w:rFonts w:ascii="PMingLiU;新細明體" w:hAnsi="PMingLiU;新細明體" w:cs="PMingLiU;新細明體" w:eastAsia="PMingLiU;新細明體"/>
          <w:sz w:val="22"/>
          <w:lang w:eastAsia="zh-TW"/>
        </w:rPr>
        <w:t>「普獲清涼得明燈」：普遍都得到清涼。沒有熱惱即是清涼。沒有無明便是智慧。無明若減智慧便生。清涼是智慧的表明。熱惱是無明的表現。愚癡的才盡生煩惱。有智慧的人常常逍遙自在。沒有一點無明煩惱。得到智慧也就得到真正的光明。真正的快樂。一切煩惱都沒有了。這便是減了火災的難。如果六根不被六塵所轉。便是除了賊寇之難。學法要會用。若不會用。學了多少年佛法。也等於沒學一樣。若會用了。才真是明白佛法呢。</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六）烏陀迦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風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陀迦翻風，或優陀那，翻無問自說。又阿波陀那翻譬喻。此二分教，脫免風災。教王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北方風天，多羅菩薩應作。</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六欲諸天具五衰　三禪尚且有風災</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任君脩到非非想　不如西方歸去來</w:t>
      </w:r>
    </w:p>
    <w:p>
      <w:pPr>
        <w:pStyle w:val="Normal"/>
        <w:rPr/>
      </w:pPr>
      <w:r>
        <w:rPr>
          <w:rFonts w:ascii="PMingLiU;新細明體" w:hAnsi="PMingLiU;新細明體" w:cs="PMingLiU;新細明體" w:eastAsia="PMingLiU;新細明體"/>
          <w:sz w:val="22"/>
          <w:lang w:eastAsia="zh-TW"/>
        </w:rPr>
        <w:t>【解】這四句偈是現成的，我祇改了幾個字。本來是「三禪天上有風災」，我改「三禪尚且有風災」，因爲前面已有「天」字，我不願意把它重複了。我給你們講一講，爲什麼我寫一個現成的呢？因爲這句咒文是除風災的。楞嚴咒你念起來，不知不覺地就把什麼災難都除去了。風災是屬於三災之一，三災就是水，火，風。火燒初禪，水淹二禪，風颳三禪。人間的颶風是很大的，有的時候把房子也給吹倒了，樹也給拔起來了，把人也吹到虛空中去了。你念這一句咒文，就可以消除風的災難。</w:t>
      </w:r>
    </w:p>
    <w:p>
      <w:pPr>
        <w:pStyle w:val="Normal"/>
        <w:ind w:firstLine="440"/>
        <w:rPr/>
      </w:pPr>
      <w:r>
        <w:rPr>
          <w:rFonts w:ascii="PMingLiU;新細明體" w:hAnsi="PMingLiU;新細明體" w:cs="PMingLiU;新細明體" w:eastAsia="PMingLiU;新細明體"/>
          <w:sz w:val="22"/>
          <w:lang w:eastAsia="zh-TW"/>
        </w:rPr>
        <w:t>「六欲諸天具五衰」：那裡的天人壽命終時，就有五衰相現。五衰是：一、花冠萎謝，二、衣裳著塵埃，三、兩腋汗出，四、臭氣入體，五、不悅本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禪尚且有風災」：在三禪天，即離喜妙樂地，仍有風災之患，在四禪天，舍念清淨地，則三災都不會受了。初禪天是離生喜樂地，要受火災；二禪天是定生喜樂地，要受水災。</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任君脩到非非想，不如西方歸去來」：就算你脩到非非想處天「無色界頂天」，也不如往生到西方極樂世界去，再倒駕慈航，到這個世界來教化衆生，這樣比較有把握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七）毗沙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難。</w:t>
      </w:r>
    </w:p>
    <w:p>
      <w:pPr>
        <w:pStyle w:val="Normal"/>
        <w:rPr/>
      </w:pPr>
      <w:r>
        <w:rPr>
          <w:rFonts w:ascii="PMingLiU;新細明體" w:hAnsi="PMingLiU;新細明體" w:cs="PMingLiU;新細明體" w:eastAsia="PMingLiU;新細明體"/>
          <w:sz w:val="22"/>
          <w:lang w:eastAsia="zh-TW"/>
        </w:rPr>
        <w:t>【釋】毗沙者：（一）鞞沙社，藥王名。（二）毗舍支，翻「別枝」，神名。（三）毗婆沙，翻「廣說」、「勝說」、「異說」，論名，謂藥王神衆，菩薩論法，除諸毒藥及一切草木毒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咒能除諸毒藥　草木化學害人者</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一切所有皆平定　離苦得樂又解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能除毒藥，常誦則不會中毒，什麼毒都可以解。某人曾吃了十幾顆毒菇，我就是用這咒給他解的。他能解一切的毒，不單是毒菇而已。你若會用就能解，若不會用就像衣裡的寶珠你不知道，那就沒有用處了。所以說「此咒能除諸毒藥」。</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草木化學害人者」：草木或者有毒的東西，對人有害的東西，你一持這咒，毒藥便化成甘露。</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一切所有皆平定」：你誦這句咒，所有的毒都沒有問題了，都毒不了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離苦得樂又解脫」：你能離苦得樂，又得到解脫。</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八）舍薩多囉婆夜</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刀難。</w:t>
      </w:r>
    </w:p>
    <w:p>
      <w:pPr>
        <w:pStyle w:val="Normal"/>
        <w:rPr/>
      </w:pPr>
      <w:r>
        <w:rPr>
          <w:rFonts w:ascii="PMingLiU;新細明體" w:hAnsi="PMingLiU;新細明體" w:cs="PMingLiU;新細明體" w:eastAsia="PMingLiU;新細明體"/>
          <w:sz w:val="22"/>
          <w:lang w:eastAsia="zh-TW"/>
        </w:rPr>
        <w:t>【釋】舍薩。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蘇娑怛嚩囉他，翻善利衆生。金剛神名。二</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奢薩怛羅。翻論。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脩多羅翻契經。謂金剛神以經論二藏。除刀杖難。令得善利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利衆生金剛神　辯才無礙息刀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杻械枷鎖均解脫　消災免難止紛爭</w:t>
      </w:r>
    </w:p>
    <w:p>
      <w:pPr>
        <w:pStyle w:val="Normal"/>
        <w:rPr/>
      </w:pPr>
      <w:r>
        <w:rPr>
          <w:rFonts w:ascii="PMingLiU;新細明體" w:hAnsi="PMingLiU;新細明體" w:cs="PMingLiU;新細明體" w:eastAsia="PMingLiU;新細明體"/>
          <w:sz w:val="22"/>
          <w:lang w:eastAsia="zh-TW"/>
        </w:rPr>
        <w:t>【解】這句咒文能除刀難。包括槍炮。氰氣彈。原子彈。若能常誦這句咒，便把這些難都解除了。用什麼解呢。是用經和論二藏的力量來解刀難。所以說「善利衆生金剛神」：這句咒文翻譯過來即善利衆生。善於利益一切的衆生。也就是巧把塵勞爲佛事。用種種的法門都是恰到好處。來利益一切衆生。誰利益衆生呢。護咒的金剛神和咒神。他們因爲在往昔發願。若有人誦楞嚴咒。便保護這個人。除一切的刀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辯才無礙息刀鋒」：他又具有無礙辯才。能停息刀槍箭戟等十八般兵刃。</w:t>
      </w:r>
    </w:p>
    <w:p>
      <w:pPr>
        <w:pStyle w:val="Normal"/>
        <w:ind w:firstLine="440"/>
        <w:rPr/>
      </w:pPr>
      <w:r>
        <w:rPr>
          <w:rFonts w:ascii="PMingLiU;新細明體" w:hAnsi="PMingLiU;新細明體" w:cs="PMingLiU;新細明體" w:eastAsia="PMingLiU;新細明體"/>
          <w:sz w:val="22"/>
          <w:lang w:eastAsia="zh-TW"/>
        </w:rPr>
        <w:t>「杻械枷鎖均解脫」：就是披枷帶鎖。手銬。腳鐐。脖子上所戴的刑具爲枷。凡屬刀難。這一句咒文皆能解脫。</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消災免難止紛爭」：念了這句咒。災也消了。難也了。紛爭也沒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三九）婆囉斫羯囉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兵難。</w:t>
      </w:r>
    </w:p>
    <w:p>
      <w:pPr>
        <w:pStyle w:val="Normal"/>
        <w:rPr/>
      </w:pPr>
      <w:r>
        <w:rPr>
          <w:rFonts w:ascii="PMingLiU;新細明體" w:hAnsi="PMingLiU;新細明體" w:cs="PMingLiU;新細明體" w:eastAsia="PMingLiU;新細明體"/>
          <w:sz w:val="22"/>
          <w:lang w:eastAsia="zh-TW"/>
        </w:rPr>
        <w:t>【釋】婆下婆囉或毗勒。翻篋藏。迦旃延論名。斫羯囉即羯磨部。翻作法。合則伐辣底斫迦羅。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轉輪。謂金剛薩埵羯磨法輪。除諸兵刃軍旅難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論議作法轉妙輪　金剛大將息戰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軍旅聽命幹戈止　兵戎解甲慶昇平</w:t>
      </w:r>
    </w:p>
    <w:p>
      <w:pPr>
        <w:pStyle w:val="Normal"/>
        <w:rPr/>
      </w:pPr>
      <w:r>
        <w:rPr>
          <w:rFonts w:ascii="PMingLiU;新細明體" w:hAnsi="PMingLiU;新細明體" w:cs="PMingLiU;新細明體" w:eastAsia="PMingLiU;新細明體"/>
          <w:sz w:val="22"/>
          <w:lang w:eastAsia="zh-TW"/>
        </w:rPr>
        <w:t>【解】這句咒文能除一切兵難。兵就是軍隊。不遭軍隊的難。軍隊到處欺負老百姓。有的人被殺了。或者給打死。又要雞又要鴨的。到老百姓家裡欺負老百姓這屬於兵難。所謂刀兵水火瘟疫流行。這都是屬於難。這句咒文也可以譯論議。也可翻論戰。又翻羯磨。即作法。頌說論議作法轉妙輪。金剛藏菩薩論議。作法。轉妙法輪。</w:t>
      </w:r>
    </w:p>
    <w:p>
      <w:pPr>
        <w:pStyle w:val="Normal"/>
        <w:ind w:left="-61"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大將息戰氛」：金剛大將一現他的大身形。就把兩邊的軍隊都給嚇住了。使他們不敢作戰。遂把戰爭的氣氛停止了。</w:t>
      </w:r>
    </w:p>
    <w:p>
      <w:pPr>
        <w:pStyle w:val="Normal"/>
        <w:ind w:left="-61" w:firstLine="440"/>
        <w:rPr/>
      </w:pPr>
      <w:r>
        <w:rPr>
          <w:rFonts w:ascii="PMingLiU;新細明體" w:hAnsi="PMingLiU;新細明體" w:cs="PMingLiU;新細明體" w:eastAsia="PMingLiU;新細明體"/>
          <w:sz w:val="22"/>
          <w:lang w:eastAsia="zh-TW"/>
        </w:rPr>
        <w:t>「軍旅聽命幹戈止」：軍隊都聽命。下命令說不打仗了。不作戰了。幹戈終止了。也不拿刀槍了。把武器都放下了。</w:t>
      </w:r>
    </w:p>
    <w:p>
      <w:pPr>
        <w:pStyle w:val="Normal"/>
        <w:ind w:left="1" w:firstLine="440"/>
        <w:rPr/>
      </w:pPr>
      <w:r>
        <w:rPr>
          <w:rFonts w:ascii="PMingLiU;新細明體" w:hAnsi="PMingLiU;新細明體" w:cs="PMingLiU;新細明體" w:eastAsia="PMingLiU;新細明體"/>
          <w:sz w:val="22"/>
          <w:lang w:eastAsia="zh-TW"/>
        </w:rPr>
        <w:t>「兵戎解甲慶昇平」：因爲不作戰了。盔甲都不用了。把它解下了。所謂「槍刀入庫。馬放南山」。太平盛世。世界就沒有戰爭了。如果想要世界沒有戰爭。就要常念這句咒。便會有感應。把大的戰爭化小。小的戰爭化沒有。能這樣就是利益世界也就利益於人。</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何謂辯才無礙？</w:t>
      </w:r>
    </w:p>
    <w:p>
      <w:pPr>
        <w:pStyle w:val="Normal"/>
        <w:ind w:firstLine="440"/>
        <w:rPr/>
      </w:pPr>
      <w:r>
        <w:rPr>
          <w:rFonts w:ascii="PMingLiU;新細明體" w:hAnsi="PMingLiU;新細明體" w:cs="PMingLiU;新細明體" w:eastAsia="PMingLiU;新細明體"/>
          <w:sz w:val="22"/>
          <w:lang w:eastAsia="zh-TW"/>
        </w:rPr>
        <w:t>答：辯才即辯論。如流水滔滔不斷。源源流長。說話越說越會說。沒有道理也會講成道理。譬如兩國軍隊將要作戰。這個人去講和。說明作戰有什麼不好。兩方面都會受損失。講得很有道理。雙方一聽於是乎不作戰了。不打仗了。雖有辯才。也不可拿不是當理講。否則就叫強辭奪理。辯才是講得井井有條。頭頭是道。說出的話人人願意聽。不令人討厭。這叫辯才。</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恕道的意思（己所不慾。勿施於人）。是否有（己所慾施於人）的意思？</w:t>
      </w:r>
    </w:p>
    <w:p>
      <w:pPr>
        <w:pStyle w:val="Normal"/>
        <w:ind w:firstLine="440"/>
        <w:rPr/>
      </w:pPr>
      <w:r>
        <w:rPr>
          <w:rFonts w:ascii="PMingLiU;新細明體" w:hAnsi="PMingLiU;新細明體" w:cs="PMingLiU;新細明體" w:eastAsia="PMingLiU;新細明體"/>
          <w:sz w:val="22"/>
          <w:lang w:eastAsia="zh-TW"/>
        </w:rPr>
        <w:t>答：自己不願意的事。不加在旁人身上。我自己不願人罵我。打我。壓迫我。我也不罵人。不打人。不壓迫人。這就是恕道。若自己歡喜的事。要看看那件事正確不正確。譬如你歡喜抽鴉片煙。吃麻醉藥。便也給別人鴉片煙、麻醉藥。</w:t>
      </w:r>
      <w:r>
        <w:rPr>
          <w:rFonts w:eastAsia="PMingLiU;新細明體" w:cs="PMingLiU;新細明體" w:ascii="PMingLiU;新細明體" w:hAnsi="PMingLiU;新細明體"/>
          <w:sz w:val="22"/>
          <w:lang w:eastAsia="zh-TW"/>
        </w:rPr>
        <w:t>L</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D</w:t>
      </w:r>
      <w:r>
        <w:rPr>
          <w:rFonts w:ascii="PMingLiU;新細明體" w:hAnsi="PMingLiU;新細明體" w:cs="PMingLiU;新細明體" w:eastAsia="PMingLiU;新細明體"/>
          <w:sz w:val="22"/>
          <w:lang w:eastAsia="zh-TW"/>
        </w:rPr>
        <w:t>。這是既害人又害己。不是願意的就對了。要考慮看這事正確不正確。不能一概而論。</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突瑟叉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饑饉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突瑟叉翻拳手。或囉乞叉。翻守護。並金剛神。不令貧苦受凍餒也。又波羅提木又。此翻解脫。能持戒法。必離苦厄。得解脫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能持戒法離苦厄　除饑饉難得解脫</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守護金剛威神力　貧窮凍餒悉復活</w:t>
      </w:r>
    </w:p>
    <w:p>
      <w:pPr>
        <w:pStyle w:val="Normal"/>
        <w:ind w:left="47" w:hanging="110"/>
        <w:rPr/>
      </w:pPr>
      <w:r>
        <w:rPr>
          <w:rFonts w:ascii="PMingLiU;新細明體" w:hAnsi="PMingLiU;新細明體" w:cs="PMingLiU;新細明體" w:eastAsia="PMingLiU;新細明體"/>
          <w:sz w:val="22"/>
          <w:lang w:eastAsia="zh-TW"/>
        </w:rPr>
        <w:t>【解】這句咒的力量可以除去饑饉之難。饑饉即沒有飯吃。偈頌說「能持戒法離苦厄」。你若能持戒。則什麼苦難都會離開。所謂「逢凶化吉。遇難呈祥。履險如夷」。往昔所發的願。不論誰持佛戒。他都會令這個人遠離一切苦厄。所以說：「能持戒法離苦厄」。無論什麼厄難都沒有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除饑饉難得解脫」：除饑饉的難得到解脫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守護金剛威神力」：守護金剛有大威神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貧窮凍餒悉復活」：貧窮的人沒有衣服穿。沒有飯吃。都遠離一切的災難。得到平安。</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一）阿舍你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雷電難。</w:t>
      </w:r>
    </w:p>
    <w:p>
      <w:pPr>
        <w:pStyle w:val="Normal"/>
        <w:rPr/>
      </w:pPr>
      <w:r>
        <w:rPr>
          <w:rFonts w:ascii="PMingLiU;新細明體" w:hAnsi="PMingLiU;新細明體" w:cs="PMingLiU;新細明體" w:eastAsia="PMingLiU;新細明體"/>
          <w:sz w:val="22"/>
          <w:lang w:eastAsia="zh-TW"/>
        </w:rPr>
        <w:t>【釋】阿句或阿僧倪。出生經翻離有。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有。又娜彌翻無礙。空神名也。又優波提舍。或俱舍。翻論義藏。摩尼經：東方雷電名曰阿伽。今持論藏教部。自離空天雷電怖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有障礙空神名　免除雷電怖畏行</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論議教詮消災難　大佛頂首楞嚴文</w:t>
      </w:r>
    </w:p>
    <w:p>
      <w:pPr>
        <w:pStyle w:val="Normal"/>
        <w:ind w:left="178" w:hanging="178"/>
        <w:rPr/>
      </w:pPr>
      <w:r>
        <w:rPr>
          <w:rFonts w:ascii="PMingLiU;新細明體" w:hAnsi="PMingLiU;新細明體" w:cs="PMingLiU;新細明體" w:eastAsia="PMingLiU;新細明體"/>
          <w:sz w:val="22"/>
          <w:lang w:eastAsia="zh-TW"/>
        </w:rPr>
        <w:t>【解】這一句是能除雷電之難。不會被雷劈電殛而死。中國有句說：「天打雷劈。五雷轟頂」。你若是欺師滅祖。就是遭五雷轟頂。看厲害不厲害。五雷並不是說五個雷。而是指金木水火土而言。被木頭打死爲木雷。被火燒死爲火雷。被水淹死爲水雷。被土所埋爲土雷。被鐵打死爲金雷。金木水火土。不論什麼雷。你要是盡做不守規矩的事情。就要受這種果報。這句咒文翻離有。無有。無礙。所以合起來叫「無有障礙空神名」：阿舍你又是一個空神的名字。</w:t>
      </w:r>
    </w:p>
    <w:p>
      <w:pPr>
        <w:pStyle w:val="Normal"/>
        <w:ind w:left="178" w:firstLine="440"/>
        <w:rPr/>
      </w:pPr>
      <w:r>
        <w:rPr>
          <w:rFonts w:ascii="PMingLiU;新細明體" w:hAnsi="PMingLiU;新細明體" w:cs="PMingLiU;新細明體" w:eastAsia="PMingLiU;新細明體"/>
          <w:sz w:val="22"/>
          <w:lang w:eastAsia="zh-TW"/>
        </w:rPr>
        <w:t>「免除雷電怖畏行」：他能把雷電的難免除了。使你不被雷劈。不被水淹。不被火燒。不被木頭打死。不被鐵擊死。免除種種雷電的怖畏。我們人不知道五雷的道理。說這是科學上所說陰電陽電碰著了。不錯。是陰電陽電碰著了。但其中也有主宰者。並不是它願意怎樣便怎樣。雷有雷神。電有電神。他們都是金剛。</w:t>
      </w:r>
    </w:p>
    <w:p>
      <w:pPr>
        <w:pStyle w:val="Normal"/>
        <w:ind w:left="178" w:firstLine="440"/>
        <w:rPr/>
      </w:pPr>
      <w:r>
        <w:rPr>
          <w:rFonts w:ascii="PMingLiU;新細明體" w:hAnsi="PMingLiU;新細明體" w:cs="PMingLiU;新細明體" w:eastAsia="PMingLiU;新細明體"/>
          <w:sz w:val="22"/>
          <w:lang w:eastAsia="zh-TW"/>
        </w:rPr>
        <w:t>「論議教詮消災難」：論議就是道理。你明白教理了。便把一切暴戾的行爲都改了。所以把什麼災難都給消除去了。</w:t>
      </w:r>
    </w:p>
    <w:p>
      <w:pPr>
        <w:pStyle w:val="Normal"/>
        <w:ind w:left="178"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佛頂首楞嚴文」：什麼能消除這災難呢。就是大佛首楞嚴神咒微妙靈文。</w:t>
      </w:r>
    </w:p>
    <w:p>
      <w:pPr>
        <w:pStyle w:val="Normal"/>
        <w:ind w:left="174"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從第三會開始：「囉闍婆夜。主囉跋夜。阿祇尼婆夜。烏陀迦婆夜。毗沙婆夜。舍薩多囉婆夜。婆囉斫羯囉婆夜。突瑟叉婆夜。阿舍你婆夜。」每一句都是除災難的。楞嚴咒的力量不可思議。是最靈最妙不可思議的神咒。</w:t>
      </w:r>
    </w:p>
    <w:p>
      <w:pPr>
        <w:pStyle w:val="Normal"/>
        <w:ind w:left="178" w:hanging="178"/>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二）阿迦囉</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橫死非命難。</w:t>
      </w:r>
    </w:p>
    <w:p>
      <w:pPr>
        <w:pStyle w:val="Normal"/>
        <w:rPr/>
      </w:pPr>
      <w:r>
        <w:rPr>
          <w:rFonts w:ascii="PMingLiU;新細明體" w:hAnsi="PMingLiU;新細明體" w:cs="PMingLiU;新細明體" w:eastAsia="PMingLiU;新細明體"/>
          <w:sz w:val="22"/>
          <w:lang w:eastAsia="zh-TW"/>
        </w:rPr>
        <w:t>【釋】略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阿遮孽囉翻最上念誦。亦金剛名。又阿浮達摩。翻未曾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橫死非命太悲傷　陸海空難不勝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上念誦除災障　金剛大將度十方</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能除一切橫死非命之難。何謂橫死。如前所講因五雷而死。在陸地上車發生意外。在海上發生船難。在空中發生飛機失事。總之。意料不到的死。都叫橫死。也就是不自然的死。意外的死。人都不願意那種死法。非命即斷命。也就是把生命斷送了。所以說「橫死非命太悲傷」。這種死法太令人悲傷哀痛。</w:t>
      </w:r>
    </w:p>
    <w:p>
      <w:pPr>
        <w:pStyle w:val="Normal"/>
        <w:ind w:firstLine="440"/>
        <w:rPr/>
      </w:pPr>
      <w:r>
        <w:rPr>
          <w:rFonts w:ascii="PMingLiU;新細明體" w:hAnsi="PMingLiU;新細明體" w:cs="PMingLiU;新細明體" w:eastAsia="PMingLiU;新細明體"/>
          <w:sz w:val="22"/>
          <w:lang w:eastAsia="zh-TW"/>
        </w:rPr>
        <w:t>「陸海空難不勝防」：這類災難是防不勝防。也可以說是意外。人面臨意外。一點把握也沒有。一點依靠也沒有。但是若能脩持這種無上的楞嚴咒法。常常誦持脩行。那行。一切的災難都可以消除。所以說「最上念誦除災障」。</w:t>
      </w:r>
    </w:p>
    <w:p>
      <w:pPr>
        <w:pStyle w:val="Normal"/>
        <w:ind w:firstLine="440"/>
        <w:rPr/>
      </w:pPr>
      <w:r>
        <w:rPr>
          <w:rFonts w:ascii="PMingLiU;新細明體" w:hAnsi="PMingLiU;新細明體" w:cs="PMingLiU;新細明體" w:eastAsia="PMingLiU;新細明體"/>
          <w:sz w:val="22"/>
          <w:lang w:eastAsia="zh-TW"/>
        </w:rPr>
        <w:t>「金剛大將度十方」：金剛大將軍乘著他的願力，普度十方的衆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三）密唎柱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橫死非命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密唎柱或必哩底。翻喜。或你哩。翻愛。亦金甲神仗神王力。消散大小諸橫。「未曾有」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未曾有法妙難言　一切意外悉安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甲天神默護佑　賞善罰惡愛不偏</w:t>
      </w:r>
    </w:p>
    <w:p>
      <w:pPr>
        <w:pStyle w:val="Normal"/>
        <w:rPr/>
      </w:pPr>
      <w:r>
        <w:rPr>
          <w:rFonts w:ascii="PMingLiU;新細明體" w:hAnsi="PMingLiU;新細明體" w:cs="PMingLiU;新細明體" w:eastAsia="PMingLiU;新細明體"/>
          <w:sz w:val="22"/>
          <w:lang w:eastAsia="zh-TW"/>
        </w:rPr>
        <w:t>【解】「未曾有法妙難言」：這種法是難遭難遇。非常希有。所以叫未曾有法。其妙不可心思。不可言議。</w:t>
      </w:r>
    </w:p>
    <w:p>
      <w:pPr>
        <w:pStyle w:val="Normal"/>
        <w:ind w:firstLine="440"/>
        <w:rPr/>
      </w:pPr>
      <w:r>
        <w:rPr>
          <w:rFonts w:ascii="PMingLiU;新細明體" w:hAnsi="PMingLiU;新細明體" w:cs="PMingLiU;新細明體" w:eastAsia="PMingLiU;新細明體"/>
          <w:sz w:val="22"/>
          <w:lang w:eastAsia="zh-TW"/>
        </w:rPr>
        <w:t>「一切意外悉安全」：能脩這法。則一切意外都沒有了。得到安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甲天神默護佑」：穿金甲的天神。默默中護佑著你。</w:t>
      </w:r>
    </w:p>
    <w:p>
      <w:pPr>
        <w:pStyle w:val="Normal"/>
        <w:ind w:firstLine="440"/>
        <w:rPr/>
      </w:pPr>
      <w:r>
        <w:rPr>
          <w:rFonts w:ascii="PMingLiU;新細明體" w:hAnsi="PMingLiU;新細明體" w:cs="PMingLiU;新細明體" w:eastAsia="PMingLiU;新細明體"/>
          <w:sz w:val="22"/>
          <w:lang w:eastAsia="zh-TW"/>
        </w:rPr>
        <w:t>「賞善罰惡愛不偏」：他對所有的人都一樣愛護。沒有自私。沒有偏頗。不偏嗔。不偏愛。我們要諸惡莫作。衆善奉行。護法金剛神便常護佑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四）陀囉尼部彌劍</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得總持力。除一切災害難。</w:t>
      </w:r>
    </w:p>
    <w:p>
      <w:pPr>
        <w:pStyle w:val="Normal"/>
        <w:rPr/>
      </w:pPr>
      <w:r>
        <w:rPr>
          <w:rFonts w:ascii="PMingLiU;新細明體" w:hAnsi="PMingLiU;新細明體" w:cs="PMingLiU;新細明體" w:eastAsia="PMingLiU;新細明體"/>
          <w:sz w:val="22"/>
          <w:lang w:eastAsia="zh-TW"/>
        </w:rPr>
        <w:t>【釋】陀羅尼。總持咒也。部彌劍。楞伽：浮彌翻地。施食經：</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14"/>
          <w:w w:val="90"/>
          <w:sz w:val="22"/>
          <w:lang w:eastAsia="zh-TW"/>
        </w:rPr>
        <w:t>普</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14"/>
          <w:w w:val="90"/>
          <w:sz w:val="22"/>
          <w:lang w:eastAsia="zh-TW"/>
        </w:rPr>
        <w:t>彌</w:t>
      </w:r>
      <w:r>
        <w:rPr>
          <w:rFonts w:ascii="PMingLiU;新細明體" w:hAnsi="PMingLiU;新細明體" w:cs="PMingLiU;新細明體" w:eastAsia="PMingLiU;新細明體"/>
          <w:sz w:val="22"/>
          <w:lang w:eastAsia="zh-TW"/>
        </w:rPr>
        <w:t>翻地輪。蘇悉地神。堅牢地神。發善願心。護佛神咒隨持咒者。能令金銀砂石土毒。地大增損。四百四病皆滅除也。最上名義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東方地天乃帝釋也。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佛眼菩薩應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今皈命大總持　堅牢地神不失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能除一切災害難　速證無生道心直</w:t>
      </w:r>
    </w:p>
    <w:p>
      <w:pPr>
        <w:pStyle w:val="Normal"/>
        <w:rPr/>
      </w:pPr>
      <w:r>
        <w:rPr>
          <w:rFonts w:ascii="PMingLiU;新細明體" w:hAnsi="PMingLiU;新細明體" w:cs="PMingLiU;新細明體" w:eastAsia="PMingLiU;新細明體"/>
          <w:sz w:val="22"/>
          <w:lang w:eastAsia="zh-TW"/>
        </w:rPr>
        <w:t>【解】陀羅尼是梵語。所有的咒都是梵文。這句咒能除一切災害。雖然這麼說。持咒的人必須要身心清淨。身不造殺盜淫的業。意不起貪嗔癡的業。口沒有惡口。兩舌。妄語。綺語的業。三業清淨了。才叫總持。如果三業不清淨。便不叫總持。雖不能說他誦咒完全沒有感應。但其感應的力量是少之又少。並不是咒本身不靈驗。而他三業不清淨。三業清淨了。還必須要專一。所謂「專一則靈。分歧則弊」。能專一。一切咒都是靈文。都是妙語。不能專一。就是靈文也不靈。妙語也不妙了。便不能感應道交。我所寫的四句偈頌。並沒有什麼根據。怎麼樣講都可以。怎麼念也都可以。因爲「無有定法」。沒有一定。要講成一定了。那就是死法。不是活法。我講的都是活法。因爲我們都是活人。活的人必須用活法。不要用死法。學佛就好像吃飯一樣。吃多一點也可以。吃少一點也可以。不過總要量力而爲。適可而止。恰到好處。不太飽也不太餓。總持是「總一切法。持無量義」。什麼法都包括在內。什麼義也都受持了。總持就好像汽車的引擎。又好像國家的總統一樣，能總理一國的政治。在佛法上而言。把一切法都歸納到一處。便叫總持。總就是「萬殊仍歸一本」。持就是「一本散爲萬殊」。也就是把所有的衆生都歸到萬佛聖城來。萬佛聖城又化出所有衆生。這就是總持。這回你們大概懂了吧！如果仍不明白。我就愛莫能助了。</w:t>
      </w:r>
    </w:p>
    <w:p>
      <w:pPr>
        <w:pStyle w:val="Normal"/>
        <w:ind w:firstLine="440"/>
        <w:rPr/>
      </w:pPr>
      <w:r>
        <w:rPr>
          <w:rFonts w:ascii="PMingLiU;新細明體" w:hAnsi="PMingLiU;新細明體" w:cs="PMingLiU;新細明體" w:eastAsia="PMingLiU;新細明體"/>
          <w:sz w:val="22"/>
          <w:lang w:eastAsia="zh-TW"/>
        </w:rPr>
        <w:t>有人說：「我從來沒聽說過人這種講法！」若是人講過了。我再講。那就好像炒冷飯。有什麼意思！好像旁人登過的新聞。你又拿來登。簡直是落後份子。這就是總持的大意。我已說明白了。若你們要誦持。必須要專一其心。專一就是皈命。「我今皈命」不是叫旁人皈命。與自己毫不相幹。所謂「自己吃飯自己飽。自己生死自己了。」現在誦持楞嚴咒。便要自己三業清淨。專一其心。</w:t>
      </w:r>
    </w:p>
    <w:p>
      <w:pPr>
        <w:pStyle w:val="Normal"/>
        <w:ind w:firstLine="440"/>
        <w:rPr/>
      </w:pPr>
      <w:r>
        <w:rPr>
          <w:rFonts w:ascii="PMingLiU;新細明體" w:hAnsi="PMingLiU;新細明體" w:cs="PMingLiU;新細明體" w:eastAsia="PMingLiU;新細明體"/>
          <w:sz w:val="22"/>
          <w:lang w:eastAsia="zh-TW"/>
        </w:rPr>
        <w:t>「堅牢地神不失時」：監牢地神過去曾發過願。誰誦這陀羅尼便保護他。令他遂心如意。出入平安。沒有一切災難。堅牢地神不會失時的。失時就是把機會丟了。當你災難臨頭時。他不會睡著了。他不像我們祇會吃飯睡覺。問到什麼。都說不知道。堅牢地神時時刻刻都記得每個衆生。如有什麼問題發生。他隨時隨地都會保護。可是要能誦持楞嚴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除一切災害難」：無論什麼災難。誦這陀羅尼都可以除去了。</w:t>
      </w:r>
    </w:p>
    <w:p>
      <w:pPr>
        <w:pStyle w:val="Normal"/>
        <w:ind w:firstLine="440"/>
        <w:rPr/>
      </w:pPr>
      <w:r>
        <w:rPr>
          <w:rFonts w:ascii="PMingLiU;新細明體" w:hAnsi="PMingLiU;新細明體" w:cs="PMingLiU;新細明體" w:eastAsia="PMingLiU;新細明體"/>
          <w:sz w:val="22"/>
          <w:lang w:eastAsia="zh-TW"/>
        </w:rPr>
        <w:t>「速證無生道心直」：怎樣才能除一切災難。怎樣才能證無生呢。就是這幾個字：「直心是道場」：脩道要有直心。不要有彎曲心。不要老認爲別人欺騙你。就是別人真欺騙你了。也要學著吃虧。忍著不要辯。也不要逃避。你說：「這我怎麼受得了！」告訴你：佛是如何成佛的。就是吃虧才成佛的。不是盡佔人便宜。盡想利己不利人能成的。其實佔人便宜就是做蝕本生意。你不能吃虧。你就不是直心。就不能入道場。直心是道場。沒有彎曲心。但也不要故意去吃虧。譬如別人本來對我好。我卻故意轉個彎叫他給我虧吃。這又錯了。那不是直心。直心是聽其自然。感應道交。不需要去找。你故意去找。這又錯了。「道」就是在這個地方。會不會脩行就在這裡。你要明理。道理明白了才能脩。</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五）波伽波陀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波伽陀者。或和伽那。翻授記。能授最上金剛悉地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銀砂石土木毒　誦持神咒變甘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護授最上金剛記　菩薩爲友德不孤</w:t>
      </w:r>
    </w:p>
    <w:p>
      <w:pPr>
        <w:pStyle w:val="Normal"/>
        <w:rPr/>
      </w:pPr>
      <w:r>
        <w:rPr>
          <w:rFonts w:ascii="PMingLiU;新細明體" w:hAnsi="PMingLiU;新細明體" w:cs="PMingLiU;新細明體" w:eastAsia="PMingLiU;新細明體"/>
          <w:sz w:val="22"/>
          <w:lang w:eastAsia="zh-TW"/>
        </w:rPr>
        <w:t>【解】這句和上一句本是連著的。所以也有除一切災難的作用。除災難就是不知不覺中有什麼毒都能化解了。像去年某居士吃了毒菇。醫生都說沒救了。後來卻能轉危爲安。死者變成活。這都是憑藉咒的力量。也是道德的力量。這事你們都親眼看見。如果還是不相信。那麼佛也度不了你了！</w:t>
      </w:r>
    </w:p>
    <w:p>
      <w:pPr>
        <w:pStyle w:val="Normal"/>
        <w:ind w:firstLine="440"/>
        <w:rPr/>
      </w:pPr>
      <w:r>
        <w:rPr>
          <w:rFonts w:ascii="PMingLiU;新細明體" w:hAnsi="PMingLiU;新細明體" w:cs="PMingLiU;新細明體" w:eastAsia="PMingLiU;新細明體"/>
          <w:sz w:val="22"/>
          <w:lang w:eastAsia="zh-TW"/>
        </w:rPr>
        <w:t>「金銀砂石土木毒」：金子有毒。銀子裡也有毒。砂子有毒。石頭也有毒。草木也有毒的。有的毒草你一碰到。全身都腫了。甚至把生命也丟了。記得有一次。我無意中碰到一棵毒草。把兩個弟子都嚇壞了。又給我這個藥那個藥。然而該毒草卻沒有發生作用。我也沒有中毒。既不痛也不腫。這都是因爲咒的感應。把一切土石草木的毒都化解了。所以說「誦持神咒變甘露」：若你能誦持楞嚴咒。毒物變成甘露。但這還要你懂得用。明白如何用法。</w:t>
      </w:r>
    </w:p>
    <w:p>
      <w:pPr>
        <w:pStyle w:val="Normal"/>
        <w:ind w:firstLine="440"/>
        <w:rPr/>
      </w:pPr>
      <w:r>
        <w:rPr>
          <w:rFonts w:ascii="PMingLiU;新細明體" w:hAnsi="PMingLiU;新細明體" w:cs="PMingLiU;新細明體" w:eastAsia="PMingLiU;新細明體"/>
          <w:sz w:val="22"/>
          <w:lang w:eastAsia="zh-TW"/>
        </w:rPr>
        <w:t>所以我現在要講解楞嚴咒。每一句你們都應該特別注意。不要把它當成平常事。這是百千萬劫難遭遇的妙法。你們或者以爲世上有很多人講楞嚴咒。其實是沒有人講。別人聽到講楞嚴咒還不敢相信呢。有的人會講。但是楞嚴咒其中真正的義理恐怕還不明白。那麼。你問我完全知道嗎。我也不完全知道。但是知道了一點點。就把這一點點用偈頌寫出來解釋咒文。你們若是願意學佛法的。切記不錯過這個機會。在香港我有二十多個弟子。一天到晚要求我講楞嚴咒。始終我也沒答應。到了美國。第一次暑期班。我便開講《楞嚴經》。講了九十六天。這期間祇有禮拜六施了半天假。其餘都是休息的時候。以後又開《六祖壇經》、《金剛經》、《法華經》、《地藏經》、接著開始講《華嚴經》。一講就講了九年半。本來我預備講十年的。因爲現在是火箭時代。所以快了半年完成。講完了《華嚴經》。我什麼也不想講了。現在你們又要求我講楞嚴咒。我想不妨把我所知道的講給你們聽。這是講楞嚴咒的因緣。也是不可思議的。你們每一句。每字都不要把它輕易放過。我不知道你們各位聽的人如何。至於講經的我是絕不偷工減料的。你們不必問：「師父今天講不講經。」除非我不來。來了一定講。我不講經就不吃飯。講了經。也祇是吃了八分飽。不然吃得太胖。人家會罵說：「和尚什麼也不幹。成天祇知道吃飯。吃得肥肥胖胖。肥和尚。」少吃一點不是很好嗎。相信不祇是我一個人吃得少。在萬佛聖城的人都吃得少。都餓得貌瘁骨剛。然而骨頭是挺硬的。我這個老硬骨頭教出來一些小硬骨頭。都是這麼硬。咱們沒有飯吃不要緊。沒有衣服穿沒關係。不睡覺沒有問題。拿食衣住不當一回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誦持楞嚴咒。一切的毒也不毒了。奇怪不奇怪。看某居士吃了十多個毒菇。腸子已爛。面也都黑了。舌頭也黑。眼睛變黃。現在居然好了。你還不相信。那真是「信不具足」。作一闡提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授最上金剛記」：你誦這咒語。十方諸佛便給你授記。授了金剛記。便什麼也毒不了你。證道歌上說：「縱遇刀鋒常坦坦。假饒毒藥也閒閒」。吃了毒藥也沒關係。毒不壞。毒不死。</w:t>
      </w:r>
    </w:p>
    <w:p>
      <w:pPr>
        <w:pStyle w:val="Normal"/>
        <w:ind w:firstLine="440"/>
        <w:rPr/>
      </w:pPr>
      <w:r>
        <w:rPr>
          <w:rFonts w:ascii="PMingLiU;新細明體" w:hAnsi="PMingLiU;新細明體" w:cs="PMingLiU;新細明體" w:eastAsia="PMingLiU;新細明體"/>
          <w:sz w:val="22"/>
          <w:lang w:eastAsia="zh-TW"/>
        </w:rPr>
        <w:t>「菩薩爲友德不孤」：菩薩做你的朋友。一天到晚陪著你研究佛法。你說好不好。菩薩身上時時都放香。不像凡人的身體臭不可聞。尤其美國人身上一股洋蔥味。真令人受不了。「德不孤必有鄰」。就是有菩薩來做你的鄰居。你不會孤獨的。你還不相信。不相信試試看。我也不需要你相信。我是</w:t>
      </w:r>
      <w:r>
        <w:rPr>
          <w:rFonts w:eastAsia="PMingLiU;新細明體" w:cs="PMingLiU;新細明體" w:ascii="PMingLiU;新細明體" w:hAnsi="PMingLiU;新細明體"/>
          <w:sz w:val="22"/>
          <w:lang w:eastAsia="zh-TW"/>
        </w:rPr>
        <w:t>Everything’Ok</w:t>
      </w:r>
      <w:r>
        <w:rPr>
          <w:rFonts w:ascii="PMingLiU;新細明體" w:hAnsi="PMingLiU;新細明體" w:cs="PMingLiU;新細明體" w:eastAsia="PMingLiU;新細明體"/>
          <w:sz w:val="22"/>
          <w:lang w:eastAsia="zh-TW"/>
        </w:rPr>
        <w:t>。其實你信也可以。不信也可以。你今天不信。我等明天。明天不信。我等後天。好像那些信基督教。天主教的。我把時間拉得很長。盡未來際等著他們來信佛。他們沒有辦法跑出法界去。我一定等得到的。除非我沒有耐心。我若有耐心。誰也跑不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六）烏囉迦婆多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烏下除險阻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句。或路伽憊，翻「世間解」佛號。伊帝目多伽翻「本事」。分教名。婆多者：婆多。翻「大稀有」。金剛名。又婆羅跋帝。翻「妙句」。或尼陀那翻「因緣」。分教名。伽陁翻「孤起」。諷頌名。以佛妙頌。無險不平也。</w:t>
      </w:r>
      <w:r>
        <w:rPr>
          <w:rFonts w:ascii="PMingLiU;新細明體" w:hAnsi="PMingLiU;新細明體" w:cs="PMingLiU;新細明體" w:eastAsia="PMingLiU;新細明體"/>
          <w:sz w:val="22"/>
          <w:lang w:eastAsia="zh-TW"/>
        </w:rPr>
        <w:t xml:space="preserve"> </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履險如夷妙難言　大希有法似湧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本事因緣孤起頌　吉星高照解倒懸</w:t>
      </w:r>
    </w:p>
    <w:p>
      <w:pPr>
        <w:pStyle w:val="Normal"/>
        <w:rPr/>
      </w:pPr>
      <w:r>
        <w:rPr>
          <w:rFonts w:ascii="PMingLiU;新細明體" w:hAnsi="PMingLiU;新細明體" w:cs="PMingLiU;新細明體" w:eastAsia="PMingLiU;新細明體"/>
          <w:sz w:val="22"/>
          <w:lang w:eastAsia="zh-TW"/>
        </w:rPr>
        <w:t>【解】這句咒文的力量能除險阻難。險即危險。阻即阻礙。一切危險的災難都可以除。所以偈曰：「履險如夷妙難言」：履即步履。不論多危險的地方。你走到那裡也不危險了。也很平安了。這句咒文妙處是說不盡的。不可以言語來把它說完了。</w:t>
      </w:r>
    </w:p>
    <w:p>
      <w:pPr>
        <w:pStyle w:val="Normal"/>
        <w:ind w:firstLine="440"/>
        <w:rPr/>
      </w:pPr>
      <w:r>
        <w:rPr>
          <w:rFonts w:ascii="PMingLiU;新細明體" w:hAnsi="PMingLiU;新細明體" w:cs="PMingLiU;新細明體" w:eastAsia="PMingLiU;新細明體"/>
          <w:sz w:val="22"/>
          <w:lang w:eastAsia="zh-TW"/>
        </w:rPr>
        <w:t>「大希有法似湧泉」：這種大希有法是從來沒有的。是源源不斷的。</w:t>
      </w:r>
    </w:p>
    <w:p>
      <w:pPr>
        <w:pStyle w:val="Normal"/>
        <w:ind w:firstLine="440"/>
        <w:rPr/>
      </w:pPr>
      <w:r>
        <w:rPr>
          <w:rFonts w:ascii="PMingLiU;新細明體" w:hAnsi="PMingLiU;新細明體" w:cs="PMingLiU;新細明體" w:eastAsia="PMingLiU;新細明體"/>
          <w:sz w:val="22"/>
          <w:lang w:eastAsia="zh-TW"/>
        </w:rPr>
        <w:t>「本事因緣孤起頌」：十二部經有本事。因緣。又有孤起頌。本事即釋迦牟尼佛所經過的一切。因緣即種種因緣。孤起頌就是與前後經文都沒有關係。忽然而生出來的偈頌。如《法句經》。十二部經包括：「長行重頌並授記。孤起無問而自說。因緣譬喻及本事。本生方廣未曾有。論議共成十二名。廣如大論三十三。」諷頌這十二部經種種偈頌。其力量功效能把一切險阻難都除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吉星高照解倒懸」：這時吉星高照。把一切倒懸之苦都解除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七）剌闍壇茶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蛇蛇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刺句即喝刺怛那。一翻「寶王」。二翻「寶光」。寶生部也。又囉伽。蛇名。檀茶。「寶杖」。故治蛇毒。</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毒蛇蚖蠍咬害傷　寶杖降伏免災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甘露潤澤孑孓衆　同往無生極樂鄉</w:t>
      </w:r>
    </w:p>
    <w:p>
      <w:pPr>
        <w:pStyle w:val="Normal"/>
        <w:ind w:left="179" w:hanging="1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剌闍是蛇名。壇茶是寶杖。這句咒文能除一切蛇毒之難。</w:t>
      </w:r>
    </w:p>
    <w:p>
      <w:pPr>
        <w:pStyle w:val="Normal"/>
        <w:ind w:left="178" w:firstLine="33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毒蛇蚖蠍咬害人」：毒蛇。蚖蛇。百步蛇。或是蠍子。把人蟄得毒入血裡。可是楞嚴咒有一寶杖。就像藥王樹一樣。專門解一切毒。所有蛇毒都可解除。所以說「寶杖降伏免災殃」。這一切的災殃。毒蛇的災殃都可以了。</w:t>
      </w:r>
    </w:p>
    <w:p>
      <w:pPr>
        <w:pStyle w:val="Normal"/>
        <w:ind w:left="178" w:firstLine="33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甘露潤澤孑孓衆」：甘露能潤澤一切餓鬼。孑孓是鬼中很厲害。很貪心。很壞的份子。這種毒辣的鬼就是毒蛇鬼。他們也會放毒。也會害人。有的地方有一股又腥又臭的味道。這都是因爲有毒蛇或孑孓這種的鬼在那裡放毒的緣故。</w:t>
      </w:r>
    </w:p>
    <w:p>
      <w:pPr>
        <w:pStyle w:val="Normal"/>
        <w:ind w:left="178" w:firstLine="33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往無生極樂鄉」：他們既被甘露所潤澤。便一起證無生。極樂的境界。再不來害人啦！</w:t>
      </w:r>
    </w:p>
    <w:p>
      <w:pPr>
        <w:pStyle w:val="Normal"/>
        <w:ind w:firstLine="22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在家人要不要誦毗尼日用。</w:t>
      </w:r>
    </w:p>
    <w:p>
      <w:pPr>
        <w:pStyle w:val="Normal"/>
        <w:ind w:firstLine="220"/>
        <w:rPr/>
      </w:pPr>
      <w:r>
        <w:rPr>
          <w:rFonts w:ascii="PMingLiU;新細明體" w:hAnsi="PMingLiU;新細明體" w:cs="PMingLiU;新細明體" w:eastAsia="PMingLiU;新細明體"/>
          <w:sz w:val="22"/>
          <w:lang w:eastAsia="zh-TW"/>
        </w:rPr>
        <w:t>答：出家人一定要背熟毗尼日用。在家人誦不誦皆可。</w:t>
      </w:r>
    </w:p>
    <w:p>
      <w:pPr>
        <w:pStyle w:val="Normal"/>
        <w:ind w:firstLine="220"/>
        <w:rPr/>
      </w:pPr>
      <w:r>
        <w:rPr>
          <w:rFonts w:ascii="PMingLiU;新細明體" w:hAnsi="PMingLiU;新細明體" w:cs="PMingLiU;新細明體" w:eastAsia="PMingLiU;新細明體"/>
          <w:b/>
          <w:bCs/>
          <w:color w:val="403152"/>
          <w:sz w:val="22"/>
          <w:szCs w:val="24"/>
          <w:lang w:eastAsia="zh-TW"/>
        </w:rPr>
        <w:t>問：佛制比丘初夜經行坐禪。中夜稍息。後夜經行坐禪。各爲何時。</w:t>
      </w:r>
    </w:p>
    <w:p>
      <w:pPr>
        <w:pStyle w:val="Normal"/>
        <w:ind w:firstLine="220"/>
        <w:rPr/>
      </w:pPr>
      <w:r>
        <w:rPr>
          <w:rFonts w:ascii="PMingLiU;新細明體" w:hAnsi="PMingLiU;新細明體" w:cs="PMingLiU;新細明體" w:eastAsia="PMingLiU;新細明體"/>
          <w:sz w:val="22"/>
          <w:lang w:eastAsia="zh-TW"/>
        </w:rPr>
        <w:t>答：天開始黑。六點至十點爲初夜。十一點至二點中夜。三點至六點爲後夜。</w:t>
      </w:r>
    </w:p>
    <w:p>
      <w:pPr>
        <w:pStyle w:val="Normal"/>
        <w:ind w:firstLine="220"/>
        <w:rPr/>
      </w:pPr>
      <w:r>
        <w:rPr>
          <w:rFonts w:ascii="PMingLiU;新細明體" w:hAnsi="PMingLiU;新細明體" w:cs="PMingLiU;新細明體" w:eastAsia="PMingLiU;新細明體"/>
          <w:b/>
          <w:bCs/>
          <w:color w:val="403152"/>
          <w:sz w:val="22"/>
          <w:szCs w:val="24"/>
          <w:lang w:eastAsia="zh-TW"/>
        </w:rPr>
        <w:t>問：王孝子脩金剛不壞身。是如何脩的。</w:t>
      </w:r>
    </w:p>
    <w:p>
      <w:pPr>
        <w:pStyle w:val="Normal"/>
        <w:ind w:firstLine="220"/>
        <w:rPr/>
      </w:pPr>
      <w:r>
        <w:rPr>
          <w:rFonts w:ascii="PMingLiU;新細明體" w:hAnsi="PMingLiU;新細明體" w:cs="PMingLiU;新細明體" w:eastAsia="PMingLiU;新細明體"/>
          <w:sz w:val="22"/>
          <w:lang w:eastAsia="zh-TW"/>
        </w:rPr>
        <w:t>答：慢慢脩。不是不認字就想做狀元。</w:t>
      </w:r>
    </w:p>
    <w:p>
      <w:pPr>
        <w:pStyle w:val="Normal"/>
        <w:ind w:firstLine="220"/>
        <w:rPr/>
      </w:pPr>
      <w:r>
        <w:rPr>
          <w:rFonts w:ascii="PMingLiU;新細明體" w:hAnsi="PMingLiU;新細明體" w:cs="PMingLiU;新細明體" w:eastAsia="PMingLiU;新細明體"/>
          <w:b/>
          <w:bCs/>
          <w:color w:val="403152"/>
          <w:sz w:val="22"/>
          <w:szCs w:val="24"/>
          <w:lang w:eastAsia="zh-TW"/>
        </w:rPr>
        <w:t>問：金剛經中有「一切賢聖皆以無爲法而有差別」。是何義。</w:t>
      </w:r>
    </w:p>
    <w:p>
      <w:pPr>
        <w:pStyle w:val="Normal"/>
        <w:ind w:firstLine="220"/>
        <w:rPr/>
      </w:pPr>
      <w:r>
        <w:rPr>
          <w:rFonts w:ascii="PMingLiU;新細明體" w:hAnsi="PMingLiU;新細明體" w:cs="PMingLiU;新細明體" w:eastAsia="PMingLiU;新細明體"/>
          <w:sz w:val="22"/>
          <w:lang w:eastAsia="zh-TW"/>
        </w:rPr>
        <w:t>答：「無爲」即睡覺。「而有差別」即吃飯。就是吃飯睡覺。睡覺吃飯。旁的什麼也不必做。你說妙不妙。一切賢聖包括一切佛。一切菩薩在內。何謂「無爲」。無爲是叫你不要去做犯戒的事。「而無不爲」是凡沒有不合戒律的事便要去做。「差別」。即以合戒律和不合戒律來講。這是按初學來說。</w:t>
      </w:r>
    </w:p>
    <w:p>
      <w:pPr>
        <w:pStyle w:val="Normal"/>
        <w:ind w:firstLine="22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會聽「餓來吃飯。倦來打盹」是老脩行。這和凡夫有什麼不同。</w:t>
      </w:r>
    </w:p>
    <w:p>
      <w:pPr>
        <w:pStyle w:val="Normal"/>
        <w:ind w:firstLine="220"/>
        <w:rPr>
          <w:rFonts w:ascii="PMingLiU;新細明體" w:hAnsi="PMingLiU;新細明體" w:eastAsia="PMingLiU;新細明體" w:cs="PMingLiU;新細明體"/>
          <w:b/>
          <w:b/>
          <w:bCs/>
          <w:color w:val="0099CC"/>
          <w:sz w:val="22"/>
          <w:szCs w:val="24"/>
          <w:lang w:eastAsia="zh-TW"/>
        </w:rPr>
      </w:pPr>
      <w:r>
        <w:rPr>
          <w:rFonts w:ascii="PMingLiU;新細明體" w:hAnsi="PMingLiU;新細明體" w:cs="PMingLiU;新細明體" w:eastAsia="PMingLiU;新細明體"/>
          <w:sz w:val="22"/>
          <w:lang w:eastAsia="zh-TW"/>
        </w:rPr>
        <w:t>答：功夫到了。任運天真。</w:t>
      </w:r>
    </w:p>
    <w:p>
      <w:pPr>
        <w:pStyle w:val="Normal"/>
        <w:ind w:firstLine="220"/>
        <w:rPr>
          <w:rFonts w:ascii="PMingLiU;新細明體" w:hAnsi="PMingLiU;新細明體" w:eastAsia="PMingLiU;新細明體" w:cs="PMingLiU;新細明體"/>
          <w:b/>
          <w:b/>
          <w:bCs/>
          <w:color w:val="0099CC"/>
          <w:sz w:val="22"/>
          <w:szCs w:val="24"/>
          <w:lang w:eastAsia="zh-TW"/>
        </w:rPr>
      </w:pPr>
      <w:r>
        <w:rPr>
          <w:rFonts w:eastAsia="PMingLiU;新細明體" w:cs="PMingLiU;新細明體" w:ascii="PMingLiU;新細明體" w:hAnsi="PMingLiU;新細明體"/>
          <w:b/>
          <w:bCs/>
          <w:color w:val="0099CC"/>
          <w:sz w:val="22"/>
          <w:szCs w:val="24"/>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八）那伽婆夜</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龍難。</w:t>
      </w:r>
    </w:p>
    <w:p>
      <w:pPr>
        <w:pStyle w:val="Normal"/>
        <w:rPr/>
      </w:pPr>
      <w:r>
        <w:rPr>
          <w:rFonts w:ascii="PMingLiU;新細明體" w:hAnsi="PMingLiU;新細明體" w:cs="PMingLiU;新細明體" w:eastAsia="PMingLiU;新細明體"/>
          <w:sz w:val="22"/>
          <w:lang w:eastAsia="zh-TW"/>
        </w:rPr>
        <w:t>【釋】那伽「翻水」。水神也。亦翻「龍」。龍王總稱。或闍陁伽。翻「本生」。分教名。得佛教部。龍毒水災莫不解也。最上名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西方水天。摩摩枳菩薩應作。</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江河湖海水長流　利害相關五穀收</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龍魚鯨鱷諸災難　化作吉祥傳萬秋</w:t>
      </w:r>
    </w:p>
    <w:p>
      <w:pPr>
        <w:pStyle w:val="Normal"/>
        <w:ind w:left="178" w:hanging="132"/>
        <w:rPr/>
      </w:pPr>
      <w:r>
        <w:rPr>
          <w:rFonts w:ascii="PMingLiU;新細明體" w:hAnsi="PMingLiU;新細明體" w:cs="PMingLiU;新細明體" w:eastAsia="PMingLiU;新細明體"/>
          <w:sz w:val="22"/>
          <w:lang w:eastAsia="zh-TW"/>
        </w:rPr>
        <w:t>【解】那伽是龍王的名字。龍王掌管一切水。舉分五湖四海所有的水。都歸龍王所管轄。所以說「江河湖海水長流」。哪一條江河。哪一個湖泊的水向哪裡流。都有一定的。都有龍來管著它。</w:t>
      </w:r>
    </w:p>
    <w:p>
      <w:pPr>
        <w:pStyle w:val="Normal"/>
        <w:ind w:left="142" w:firstLine="284"/>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利害相關五穀收」：水若太大。水若不夠。一切的萬物就都死了。水若正好。也不多不少。就五穀豐登。所以每年下多少雨。正好。五穀就都豐收了。</w:t>
      </w:r>
    </w:p>
    <w:p>
      <w:pPr>
        <w:pStyle w:val="Normal"/>
        <w:ind w:left="142" w:firstLine="284"/>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龍魚鯨鱷諸災難」：毒龍。大鯨。鱷魚都會吃人。但是若能念這句咒。則能除一切災難。所以說「化作吉祥傳萬秋」。這一切一切的災難都沒有了。都化作吉祥了。千秋萬代都是吉祥了。</w:t>
      </w:r>
    </w:p>
    <w:p>
      <w:pPr>
        <w:pStyle w:val="Normal"/>
        <w:ind w:firstLine="11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四九）毗條怛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閃電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條怛：一、毗佛略。翻「方廣」。分教名。二、毗調達。翻「天授」。或「天熱」。三、毗奈耶。或毗那野。翻「善治調伏」。律藏名。摩尼經：西方雷電名。囉婆。故此金剛或戒神能治雷雹雷難。</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方廣天授善調伏　迅雷風烈猛荼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冰雹閃電成災害　金剛戒神救無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條怛翻方廣。又翻天授。天熱。善調伏等。是管閃電的。所以說「方廣天授善調伏」。</w:t>
      </w:r>
    </w:p>
    <w:p>
      <w:pPr>
        <w:pStyle w:val="Normal"/>
        <w:ind w:left="1"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迅雷風烈猛荼毒」：霹靂大雷。迅烈猛風都可把人打死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冰雹閃電成災害」：下大冰雹。閃大雷電。也會把收成「五穀水果等」都打死。掃光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戒神救無辜」：若念這句咒。金剛戒神便能保護無辜。不應該受苦的人。</w:t>
      </w:r>
    </w:p>
    <w:p>
      <w:pPr>
        <w:pStyle w:val="Normal"/>
        <w:ind w:firstLine="425"/>
        <w:rPr/>
      </w:pPr>
      <w:r>
        <w:rPr>
          <w:rFonts w:ascii="PMingLiU;新細明體" w:hAnsi="PMingLiU;新細明體" w:cs="PMingLiU;新細明體" w:eastAsia="PMingLiU;新細明體"/>
          <w:sz w:val="22"/>
          <w:lang w:eastAsia="zh-TW"/>
        </w:rPr>
        <w:t>從囉闍婆夜至下一句蘇波囉拏婆夜。這一段楞嚴咒的咒文。能除一切飛災橫禍。水火刀兵盜賊。種種的苦難。所在地一切的地震難。颶風難。疾病。瘟疫流行難。誦這段咒文。能把一切災難解除。可是你要常常念。時時念。刻刻念。念茲在茲。不要打妄想。不要懶惰。就能大感應。因爲這個緣故。所以道場裡天天念楞嚴咒。其意就是它能解除一切災難。一切災難都有金剛神管著。你一誦這一段咒文。就能遠離一切的災難。</w:t>
      </w:r>
    </w:p>
    <w:p>
      <w:pPr>
        <w:pStyle w:val="Normal"/>
        <w:ind w:firstLine="425"/>
        <w:rPr/>
      </w:pPr>
      <w:r>
        <w:rPr>
          <w:rFonts w:ascii="PMingLiU;新細明體" w:hAnsi="PMingLiU;新細明體" w:cs="PMingLiU;新細明體" w:eastAsia="PMingLiU;新細明體"/>
          <w:sz w:val="22"/>
          <w:lang w:eastAsia="zh-TW"/>
        </w:rPr>
        <w:t>難者難也。很危難的時候得到平安。不易躲避的災難躲避了。各位都知道。有一次虛雲老和尚從九華山下山。要到高旻寺打禪七。遇到大雨。各處都是水。那河上本來有橋的。他不知道橋被水衝塌了。於是踏著水想過橋。便掉到河裡了。此乃因爲他不知道橋壞了。並不是說他要拼老命和水神鬥法。他走在斷橋上。被水衝到很遠的河裡。以後又被打漁的網上來而被救活。這也可以說是除了水難。各位要知道。這種除水難並不是說我念了楞嚴咒。便故意用咒的力量去試試看水能不能淹沒呢。你這試一試的心。證明你不實在相信咒。你若相信咒。根本不必試。你這試一試便落於有所作爲。不是無爲了。不是「以無爲法而有差別」。你要試。心裡頭有不相信的思想。內裡存有一種賭錢的性質。那一定輸的。我們祇可以平常用功的念。以備萬一。在萬一沒有辦法時。便可以除災難。若你不脩這個法。就根本沒有法子除。看虛老掉到水里一天一夜也淹不死。又被人救活了。這就是除水難。他沒有抱著試驗的思想。你不可以聽說楞嚴咒可以除火難。便去買了幾噸汽油。把它點著了。跳到裡面。看能不能被燒壞。那一定燒死。連骨頭都沒有了。這點各位要知道。不可抱著試驗的心裡。而是一心用功脩行。那麼。萬一遭到災難。便能免除過去。</w:t>
      </w:r>
    </w:p>
    <w:p>
      <w:pPr>
        <w:pStyle w:val="Normal"/>
        <w:ind w:firstLine="425"/>
        <w:rPr/>
      </w:pPr>
      <w:r>
        <w:rPr>
          <w:rFonts w:ascii="PMingLiU;新細明體" w:hAnsi="PMingLiU;新細明體" w:cs="PMingLiU;新細明體" w:eastAsia="PMingLiU;新細明體"/>
          <w:sz w:val="22"/>
          <w:lang w:eastAsia="zh-TW"/>
        </w:rPr>
        <w:t>好像三步一拜行者。遇到當地颶風。他們所在之處卻沒有風。而前後左右都颳著颶風。這就是除風難現成的引證。又如旁的地方都下雨。但在他們拜的地方。上空呈現一個圓圈的藍天。不下雨。這就是除水難。又如有人用石頭打他們。卻打不到。這也除災難。可是他們並沒有抱著試驗的思想。這是我們眼前看得見的應驗。</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蘇波囉拏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金翅鳥難。</w:t>
      </w:r>
    </w:p>
    <w:p>
      <w:pPr>
        <w:pStyle w:val="Normal"/>
        <w:rPr/>
      </w:pPr>
      <w:r>
        <w:rPr>
          <w:rFonts w:ascii="PMingLiU;新細明體" w:hAnsi="PMingLiU;新細明體" w:cs="PMingLiU;新細明體" w:eastAsia="PMingLiU;新細明體"/>
          <w:sz w:val="22"/>
          <w:lang w:eastAsia="zh-TW"/>
        </w:rPr>
        <w:t>【釋】蘇句翻「妙蓮華」。蓮華部也。一、囉母。翻「妙薩埵」。二、鉢娜摩。翻「蓮華」。三、斫迦鉢囉尼。翻「善解放」。皆金剛大聖名。故能除惡禽害。</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翅鳥難妙蓮華　解脫宿業恒河沙</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積功累德脩般若　圓滿菩提早回家</w:t>
      </w:r>
    </w:p>
    <w:p>
      <w:pPr>
        <w:pStyle w:val="Normal"/>
        <w:ind w:left="2" w:hanging="0"/>
        <w:rPr/>
      </w:pPr>
      <w:r>
        <w:rPr>
          <w:rFonts w:ascii="PMingLiU;新細明體" w:hAnsi="PMingLiU;新細明體" w:cs="PMingLiU;新細明體" w:eastAsia="PMingLiU;新細明體"/>
          <w:sz w:val="22"/>
          <w:lang w:eastAsia="zh-TW"/>
        </w:rPr>
        <w:t>【解】這是除一切災難十六句的最後句。這十六句從「囉闍婆夜」開始至這句「蘇波囉拏婆夜」。你要想除一切災難。便要常常念這十六句咒文。很有感應的。而這一句咒文是解除大鵬金翅鳥難。念這一句咒不會被惡禽所傷。例如兇暴的老鷹。常常吃小雞。小鳥和一切小動物。大鵬金翅鳥也是惡禽之一。</w:t>
      </w:r>
    </w:p>
    <w:p>
      <w:pPr>
        <w:pStyle w:val="Normal"/>
        <w:ind w:left="2" w:firstLine="440"/>
        <w:rPr/>
      </w:pPr>
      <w:r>
        <w:rPr>
          <w:rFonts w:ascii="PMingLiU;新細明體" w:hAnsi="PMingLiU;新細明體" w:cs="PMingLiU;新細明體" w:eastAsia="PMingLiU;新細明體"/>
          <w:sz w:val="22"/>
          <w:lang w:eastAsia="zh-TW"/>
        </w:rPr>
        <w:t>「金翅鳥難妙蓮華」：蘇波囉拏翻妙蓮華。是西方阿彌陀佛蓮華部的護法。大家都知道。大鵬金翅鳥是專門吃龍的。他把翅膀一搧。便把海水搧幹了。諸龍便露出來。他就一口吞下去。就像我們吃麵條一樣。一口就吞下一條幾十丈長的龍。龍一見大鵬金翅鳥就軟了。什麼神通也沒有了。也不會跑了。爲什麼呢？中國有句土話。「一物降一物，滷水點豆腐」。就是這個緣故。本來龍也有很大的神通。可是一見大鵬金翅鳥。嚇得什麼神通也沒有了。老老實實在那兒等著被吃。因此。龍王的子孫被吃得幾乎要絕種了。老龍王神通大一點。還知道躲避。沒被吞掉。他便到佛那裡去求援。佛就給了袈裟。叫他們每條龍都披一條袈裟。金翅鳥便不能吃他們。因爲袈裟是佛的寶貝。以後大鵬金翅鳥再也找不到龍了。大鵬金翅鳥也是有神通的。知道是佛救他們。於是便和佛交涉道：「佛陀啊。您大慈悲救了龍種。可是我就要餓死了。沒有東西吃啦。」佛對他說：「你要吃齋。不要再殺生了。以後我的弟子吃飯時。可以分出一些讓你們吃。你們也跟著吃齋。」佛便吩咐他的弟子。以後吃中飯時。要送給大鵬金翅鳥七粒米飯。所以在施食說：「大鵬金翅鳥。曠野鬼神衆。羅刹鬼子母。甘露悉充滿。」大鵬金翅鳥有東西吃。便不再吃龍。大家相安無事。和平共處。大鵬金翅鳥也吃齋了。龍子龍孫也都能生存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脫宿業恒河沙」：我們往昔所造的業恐怕有恆河沙那麼多。但你一念這句咒文。便把恒河沙那樣多的業障都消除了。</w:t>
      </w:r>
    </w:p>
    <w:p>
      <w:pPr>
        <w:pStyle w:val="Normal"/>
        <w:ind w:firstLine="425"/>
        <w:rPr/>
      </w:pPr>
      <w:r>
        <w:rPr>
          <w:rFonts w:ascii="PMingLiU;新細明體" w:hAnsi="PMingLiU;新細明體" w:cs="PMingLiU;新細明體" w:eastAsia="PMingLiU;新細明體"/>
          <w:sz w:val="22"/>
          <w:lang w:eastAsia="zh-TW"/>
        </w:rPr>
        <w:t>「積功累德脩般若」：功不是一下子就作成的。要一點一點地累積。雖然善事小。你做了它。一點一點的就多了。你做一次。兩次就多一點。三次就大了。所以要積功。德行即常做好事。幫助別人。世界所以未到末日。就因爲還有人造種種功德。如果人都不知道做好事。那麼。世界就會壞空。你看現在到處天災人禍地難。這都是表示壞劫的現象。</w:t>
      </w:r>
    </w:p>
    <w:p>
      <w:pPr>
        <w:pStyle w:val="Normal"/>
        <w:ind w:firstLine="425"/>
        <w:rPr/>
      </w:pPr>
      <w:r>
        <w:rPr>
          <w:rFonts w:ascii="PMingLiU;新細明體" w:hAnsi="PMingLiU;新細明體" w:cs="PMingLiU;新細明體" w:eastAsia="PMingLiU;新細明體"/>
          <w:sz w:val="22"/>
          <w:lang w:eastAsia="zh-TW"/>
        </w:rPr>
        <w:t>「圓滿菩提早回家」：脩行開大智慧。得大覺悟。到真正有大智慧時。才能回到本來的家鄉「常寂光淨土」。再不到外邊到處流浪生死。</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一）藥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魂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藥叉夜叉、閱叉、翻「勇徤」、「暴惡」、「輕徤」，鬼名。但以財施，不能飛空，名地夜叉。以車馬施，能飛空中，名天夜叉。揭囉訶者：一、翻「同種族姓」。二、翻「作法辦事」。</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勇健暴惡地空行　同類種族各諦聽</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守護魂魄依正教　功滿三千自超生</w:t>
      </w:r>
    </w:p>
    <w:p>
      <w:pPr>
        <w:pStyle w:val="Normal"/>
        <w:rPr/>
      </w:pPr>
      <w:r>
        <w:rPr>
          <w:rFonts w:ascii="PMingLiU;新細明體" w:hAnsi="PMingLiU;新細明體" w:cs="PMingLiU;新細明體" w:eastAsia="PMingLiU;新細明體"/>
          <w:sz w:val="22"/>
          <w:lang w:eastAsia="zh-TW"/>
        </w:rPr>
        <w:t>【解】藥叉是梵語，有時寫成夜叉、閱叉，翻譯爲勇健，很勇猛壯健的；又翻譯爲暴惡，這也是鬼的名字；有的地方又翻譯爲輕健，因爲他就像一陣風似的，根本沒有一個身體，雖然輕飄飄，但是很健壯，因爲業報的緣故。夜叉都是有點功德的，不要以爲夜叉是鬼，就是不好，他們是有點功德。但是當他們造功德時，嗔心不除，仍有脾氣，作了功德有時還要後悔，若他們以往單單用財施，所得果報則爲地行夜叉，在地上行，不能飛。若布施象、馬、車乘，或飛機等類，然而脾氣不改，所得的果報就是作大力鬼王，能在空中飛，叫空行夜叉，爲什麼呢？業報之故。</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勇健暴惡地空行」：地即指地行夜叉，空即空行夜叉。</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同類種族各諦聽」：揭囉訶譯爲同類種族，即不論地行、空行夜叉都要聽招呼的，都要好好聽著，好好注意著，不可以馬馬虎虎的。</w:t>
      </w:r>
    </w:p>
    <w:p>
      <w:pPr>
        <w:pStyle w:val="Normal"/>
        <w:ind w:firstLine="440"/>
        <w:rPr/>
      </w:pPr>
      <w:r>
        <w:rPr>
          <w:rFonts w:ascii="PMingLiU;新細明體" w:hAnsi="PMingLiU;新細明體" w:cs="PMingLiU;新細明體" w:eastAsia="PMingLiU;新細明體"/>
          <w:sz w:val="22"/>
          <w:lang w:eastAsia="zh-TW"/>
        </w:rPr>
        <w:t>「守護魂魄依正教」：夜叉對人也有好處，有時人驚嚇得魂魄出竅，空行夜叉就幫你把魂魄送回來。魂有三魂，魄有七魄。三魂中真魂，說起來就是佛性，又有尸神。這三魂分開來說是三，合起來是一個，就是本有佛性。七魄即每一個人身體裡有七個地方，每一個地方都住有一魄。這七魄有的祇有眼，沒有耳鼻；有的祇有耳朵，沒有眼鼻；有的祇有鼻子，沒有眼耳；有的又祇有嘴巴，沒有其他的器官。總而言之，這七個每一個相貌都不同，他們湊在一起互相利用。七個合到一起就能發生作用，若不合在一起，則各有所長，各有所短。它們在人的身體各有所司，各管各的部門。夜叉守護人的魂魄，説明人依著正教奉行。</w:t>
      </w:r>
    </w:p>
    <w:p>
      <w:pPr>
        <w:pStyle w:val="Normal"/>
        <w:ind w:firstLine="440"/>
        <w:rPr/>
      </w:pPr>
      <w:r>
        <w:rPr>
          <w:rFonts w:ascii="PMingLiU;新細明體" w:hAnsi="PMingLiU;新細明體" w:cs="PMingLiU;新細明體" w:eastAsia="PMingLiU;新細明體"/>
          <w:sz w:val="22"/>
          <w:lang w:eastAsia="zh-TW"/>
        </w:rPr>
        <w:t>「功滿三千自超生」：脩道要立德、立功、立言，到了功滿德圓就能成佛。超生也就是成佛。護法金剛也超生，脩道的人也超生，護法金剛也要有功滿三千，脩道的人也要有三千功滿。這並不是說祇有三千種功德，而是遍滿三千大千世界每個地方，你都要有功德。因爲這樣，所以說盡虛空遍法界，沒有一粒微塵處不是佛作功德，捨身命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以脩道的人不要只脩兩天半，三天還不到就想成佛了。哪有那麼多便宜的事？學佛的人，不論遇到什麼事，都要有忍耐心，要立德、立功、立言。有力量。</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二五二）囉叉私揭囉訶</w:t>
      </w:r>
      <w:r>
        <w:rPr>
          <w:rFonts w:ascii="PMingLiU;新細明體" w:hAnsi="PMingLiU;新細明體" w:cs="PMingLiU;新細明體" w:eastAsia="PMingLiU;新細明體"/>
          <w:sz w:val="2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宮婦女鬼。除非命難。</w:t>
      </w:r>
    </w:p>
    <w:p>
      <w:pPr>
        <w:pStyle w:val="Normal"/>
        <w:rPr/>
      </w:pPr>
      <w:r>
        <w:rPr>
          <w:rFonts w:ascii="PMingLiU;新細明體" w:hAnsi="PMingLiU;新細明體" w:cs="PMingLiU;新細明體" w:eastAsia="PMingLiU;新細明體"/>
          <w:sz w:val="22"/>
          <w:lang w:eastAsia="zh-TW"/>
        </w:rPr>
        <w:t>【釋】囉叉或羅剎。翻「速疾鬼」。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可畏」。又羅叉娑。</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護士」。囉叉私。</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護女」。</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速疾可畏羅剎鬼　守宮婦女保堅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滅除一切非命難　遠離險道免雷追</w:t>
      </w:r>
    </w:p>
    <w:p>
      <w:pPr>
        <w:pStyle w:val="Normal"/>
        <w:rPr/>
      </w:pPr>
      <w:r>
        <w:rPr>
          <w:rFonts w:ascii="PMingLiU;新細明體" w:hAnsi="PMingLiU;新細明體" w:cs="PMingLiU;新細明體" w:eastAsia="PMingLiU;新細明體"/>
          <w:sz w:val="22"/>
          <w:lang w:eastAsia="zh-TW"/>
        </w:rPr>
        <w:t>【解】囉叉叫羅叉。也叫囉剎索。囉剎私。翻爲護尸。即羅剎鬼。</w:t>
      </w:r>
    </w:p>
    <w:p>
      <w:pPr>
        <w:pStyle w:val="Normal"/>
        <w:ind w:firstLine="425"/>
        <w:rPr/>
      </w:pPr>
      <w:r>
        <w:rPr>
          <w:rFonts w:ascii="PMingLiU;新細明體" w:hAnsi="PMingLiU;新細明體" w:cs="PMingLiU;新細明體" w:eastAsia="PMingLiU;新細明體"/>
          <w:sz w:val="22"/>
          <w:lang w:eastAsia="zh-TW"/>
        </w:rPr>
        <w:t>「速疾可畏羅剎鬼」：羅剎鬼是梵語。翻譯爲速疾鬼。因爲他們跑得非常快。又叫可畏鬼。很可怕的。因爲這種鬼青臉紅發。巨口獠牙。大眼睛。小鼻子。一看就令人生恐懼心。這種羅剎鬼又翻譯爲守宮婦女鬼。保護婦女的品德。誰若有好品德。他就保護誰。所以說「守宮婦女保堅貞」。</w:t>
      </w:r>
    </w:p>
    <w:p>
      <w:pPr>
        <w:pStyle w:val="Normal"/>
        <w:ind w:firstLine="425"/>
        <w:rPr/>
      </w:pPr>
      <w:r>
        <w:rPr>
          <w:rFonts w:ascii="PMingLiU;新細明體" w:hAnsi="PMingLiU;新細明體" w:cs="PMingLiU;新細明體" w:eastAsia="PMingLiU;新細明體"/>
          <w:sz w:val="22"/>
          <w:lang w:eastAsia="zh-TW"/>
        </w:rPr>
        <w:t>「滅除一切非命難」：能令人不懸梁吊死。不自殺死。不跳河死。一切非法喪命的行爲都沒有。種種非命災難都去除。</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遠離險道免雷追」：遠離危險的道。不墮落到三惡道。五雷也不會追打你。</w:t>
      </w:r>
    </w:p>
    <w:p>
      <w:pPr>
        <w:pStyle w:val="Normal"/>
        <w:ind w:firstLine="425"/>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三）畢唎多揭囉訶</w:t>
      </w:r>
    </w:p>
    <w:p>
      <w:pPr>
        <w:pStyle w:val="Normal"/>
        <w:rPr/>
      </w:pPr>
      <w:r>
        <w:rPr>
          <w:rFonts w:ascii="PMingLiU;新細明體" w:hAnsi="PMingLiU;新細明體" w:cs="PMingLiU;新細明體" w:eastAsia="PMingLiU;新細明體"/>
          <w:sz w:val="22"/>
          <w:lang w:eastAsia="zh-TW"/>
        </w:rPr>
        <w:t>【譯】守尸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畢者。或薜荔哆。閉麗多。翻「祖父鬼」。或言「餓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守尸祖父薜荔多　慎終追遠孝思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事死如生常祭祀　摩訶般若蜜波羅</w:t>
      </w:r>
    </w:p>
    <w:p>
      <w:pPr>
        <w:pStyle w:val="Normal"/>
        <w:rPr/>
      </w:pPr>
      <w:r>
        <w:rPr>
          <w:rFonts w:ascii="PMingLiU;新細明體" w:hAnsi="PMingLiU;新細明體" w:cs="PMingLiU;新細明體" w:eastAsia="PMingLiU;新細明體"/>
          <w:sz w:val="22"/>
          <w:lang w:eastAsia="zh-TW"/>
        </w:rPr>
        <w:t>【解】畢唎多翻譯爲守尸鬼。人死了後。鬼總捨不得自己這個尸首。總看守著。他以爲這尸首會變成老古董。將來拿去賣。價值連城。因此他什麼都不做。就守著這尸首。又翻譯爲祖父鬼。祖父鬼自己雖是死人。他也不願離開這個世上。因爲等著孫子來祭祀他。送點東西給他吃。有上面兩種意思。一爲捨不得離開。一爲等著人來祭祀。因此守著尸首。這都是執著。薜荔哆。就是守尸鬼的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慎終追遠孝思博」：慎終追遠。民德歸厚。就是在死時很謹慎的按照禮儀去祭祀。孝思博。就是孝心很誠懇。博大。</w:t>
      </w:r>
    </w:p>
    <w:p>
      <w:pPr>
        <w:pStyle w:val="Normal"/>
        <w:ind w:firstLine="425"/>
        <w:rPr/>
      </w:pPr>
      <w:r>
        <w:rPr>
          <w:rFonts w:ascii="PMingLiU;新細明體" w:hAnsi="PMingLiU;新細明體" w:cs="PMingLiU;新細明體" w:eastAsia="PMingLiU;新細明體"/>
          <w:sz w:val="22"/>
          <w:lang w:eastAsia="zh-TW"/>
        </w:rPr>
        <w:t>「事死如生常祭祀」：父母死了。我們要事死者如事生者。所謂「喪盡禮。祭盡誠」。祭祀要用誠心。你用大智慧。不要太迷信了。不要燒錢化紙。又燒金銀珠寶去給先人。那是浪費金錢。沒有用的。人死了。不可以像中國那些迷信的人。又燒衣服。又燒金銀財寶。又燒火車。又燒輪船。又紮飛機。這真是迷信到極點。不可以這樣的。</w:t>
      </w:r>
    </w:p>
    <w:p>
      <w:pPr>
        <w:pStyle w:val="Normal"/>
        <w:ind w:firstLine="425"/>
        <w:rPr/>
      </w:pPr>
      <w:r>
        <w:rPr>
          <w:rFonts w:ascii="PMingLiU;新細明體" w:hAnsi="PMingLiU;新細明體" w:cs="PMingLiU;新細明體" w:eastAsia="PMingLiU;新細明體"/>
          <w:sz w:val="22"/>
          <w:lang w:eastAsia="zh-TW"/>
        </w:rPr>
        <w:t>「摩訶般若蜜波羅」：摩訶是大。般若是智慧。所以要有大智慧。才能明白道理。才能到彼岸。不要迷信。不要好讀書不求甚解。事情做了。你問他：「爲什麼這樣做。」他說：「不知道。」不知道的事情你怎麼可以做。他就偏要去做。所以說人真是顛倒到極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四）毗舍遮揭囉訶</w:t>
      </w:r>
      <w:r>
        <w:rPr>
          <w:rFonts w:ascii="PMingLiU;新細明體" w:hAnsi="PMingLiU;新細明體" w:cs="PMingLiU;新細明體" w:eastAsia="PMingLiU;新細明體"/>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穀鬼。除毒藥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者。或毗舍闍。畢舍遮。比舍遮。梁言顛鬼。又翻啖精氣鬼。噉人及五穀之精氣故。</w:t>
      </w:r>
    </w:p>
    <w:p>
      <w:pPr>
        <w:pStyle w:val="Normal"/>
        <w:ind w:left="770" w:hanging="77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翻顛鬼啖精氣　吸食人髓五穀真</w:t>
      </w:r>
    </w:p>
    <w:p>
      <w:pPr>
        <w:pStyle w:val="Normal"/>
        <w:ind w:firstLine="647"/>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sz w:val="22"/>
          <w:lang w:eastAsia="zh-TW"/>
        </w:rPr>
        <w:t>免除毒藥麻醉障　受持如來義無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譯爲顛鬼。爲何叫顛鬼。因其不講道理。不講好話。又名神經鬼。鬼也會發神經。這種鬼它是害人的。吸食人的骨髓和精氣。你如果盡打邪的妄想。他就有機會吸食你的精氣神。你若祇有正念。他便沒有辦法。因爲鬼都要趁人有不正當的妄想才能乘虛而入。</w:t>
      </w:r>
    </w:p>
    <w:p>
      <w:pPr>
        <w:pStyle w:val="Normal"/>
        <w:ind w:firstLine="440"/>
        <w:rPr/>
      </w:pPr>
      <w:r>
        <w:rPr>
          <w:rFonts w:ascii="PMingLiU;新細明體" w:hAnsi="PMingLiU;新細明體" w:cs="PMingLiU;新細明體" w:eastAsia="PMingLiU;新細明體"/>
          <w:sz w:val="22"/>
          <w:lang w:eastAsia="zh-TW"/>
        </w:rPr>
        <w:t>「此翻顛鬼啖精氣」：所以人有時無緣無故就覺得沒有氣力。就因爲精氣被鬼偷去了。</w:t>
      </w:r>
    </w:p>
    <w:p>
      <w:pPr>
        <w:pStyle w:val="Normal"/>
        <w:ind w:firstLine="425"/>
        <w:rPr/>
      </w:pPr>
      <w:r>
        <w:rPr>
          <w:rFonts w:ascii="PMingLiU;新細明體" w:hAnsi="PMingLiU;新細明體" w:cs="PMingLiU;新細明體" w:eastAsia="PMingLiU;新細明體"/>
          <w:sz w:val="22"/>
          <w:lang w:eastAsia="zh-TW"/>
        </w:rPr>
        <w:t>「吸食人髓五穀真」：人骨頭裡有骨髓。你若打妄想。他便來吸你的骨髓。令你的身體衰弱。五穀也都有它的自性。自性就是它的那股氣。五穀看起來是死的東西。實際上它也有生命。毗舍遮鬼便來吃五穀之性。所以上供時。雖然並未見佛菩薩。及一切鬼神來吃東西。可是供過的東西就沒有「生性」了。吸了這「性」有什麼用。可以增加他的力量。念這句咒文則可除一切毒藥。麻醉藥之難。所以說「免除毒藥麻醉障」。</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受持如來義無窮」：受持佛說的法義是無窮無盡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五）部多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神鬼。</w:t>
      </w:r>
    </w:p>
    <w:p>
      <w:pPr>
        <w:pStyle w:val="Normal"/>
        <w:rPr/>
      </w:pPr>
      <w:r>
        <w:rPr>
          <w:rFonts w:ascii="PMingLiU;新細明體" w:hAnsi="PMingLiU;新細明體" w:cs="PMingLiU;新細明體" w:eastAsia="PMingLiU;新細明體"/>
          <w:sz w:val="22"/>
          <w:lang w:eastAsia="zh-TW"/>
        </w:rPr>
        <w:t>【釋】部多者。行願鈔翻「大身鬼」。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自生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身自生鬼王名　力可拔山項羽能</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神通妙用擅變化　多頭多足顯威靈</w:t>
      </w:r>
    </w:p>
    <w:p>
      <w:pPr>
        <w:pStyle w:val="Normal"/>
        <w:rPr/>
      </w:pPr>
      <w:r>
        <w:rPr>
          <w:rFonts w:ascii="PMingLiU;新細明體" w:hAnsi="PMingLiU;新細明體" w:cs="PMingLiU;新細明體" w:eastAsia="PMingLiU;新細明體"/>
          <w:sz w:val="22"/>
          <w:lang w:eastAsia="zh-TW"/>
        </w:rPr>
        <w:t>【解】這一句咒譯爲大身。他變大時。這鬼的身體有五百個須彌山那麼大。變小則如微塵那麼小。因爲自己生出那麼大的身體。所以又譯爲自生。自己生出自身。所以說「大身自生鬼王名」。</w:t>
      </w:r>
    </w:p>
    <w:p>
      <w:pPr>
        <w:pStyle w:val="Normal"/>
        <w:ind w:firstLine="425"/>
        <w:rPr/>
      </w:pPr>
      <w:r>
        <w:rPr>
          <w:rFonts w:ascii="PMingLiU;新細明體" w:hAnsi="PMingLiU;新細明體" w:cs="PMingLiU;新細明體" w:eastAsia="PMingLiU;新細明體"/>
          <w:sz w:val="22"/>
          <w:lang w:eastAsia="zh-TW"/>
        </w:rPr>
        <w:t>「力可拔山項羽能」：他的力量可以將山拔起。因爲他的身量大。力量也大。手也大。腳也大。好像楚霸王項羽那樣的英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通妙用擅變化」：他有種種神通。種種變化。妙用無窮。善於變化。</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多頭多足顯威靈」：頭有幾百。腳也有幾百。手也很多。令人望而生畏。</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第三會從「囉闍婆夜」至「蘇波囉拏婆夜」是息災法。現在這一段。從「藥叉揭囉訶」以下則是鉤召法。念這一段能把一切妖魔鬼怪。牛鬼蛇神鉤召來。楞嚴咒有息災法。增益法。鉤召法。降伏法。吉祥法。我們要深深研讀楞嚴咒。明白哪一段是什麼作用。這才是真正受持楞嚴咒。若你對楞嚴咒不熟。便不會用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六）鳩槃茶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騎坐鬼。除城郭車騎難。</w:t>
      </w:r>
    </w:p>
    <w:p>
      <w:pPr>
        <w:pStyle w:val="Normal"/>
        <w:rPr/>
      </w:pPr>
      <w:r>
        <w:rPr>
          <w:rFonts w:ascii="PMingLiU;新細明體" w:hAnsi="PMingLiU;新細明體" w:cs="PMingLiU;新細明體" w:eastAsia="PMingLiU;新細明體"/>
          <w:sz w:val="22"/>
          <w:lang w:eastAsia="zh-TW"/>
        </w:rPr>
        <w:t>【釋】鳩者或俱槃茶。矩畔拏。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甕形」。舊</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冬瓜」。「魘魅鬼」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甕形冬瓜魘魅精　城郭車乘五雷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意外災難皆避免　出入平安遠禍侵</w:t>
      </w:r>
    </w:p>
    <w:p>
      <w:pPr>
        <w:pStyle w:val="Normal"/>
        <w:rPr/>
      </w:pPr>
      <w:r>
        <w:rPr>
          <w:rFonts w:ascii="PMingLiU;新細明體" w:hAnsi="PMingLiU;新細明體" w:cs="PMingLiU;新細明體" w:eastAsia="PMingLiU;新細明體"/>
          <w:sz w:val="22"/>
          <w:lang w:eastAsia="zh-TW"/>
        </w:rPr>
        <w:t>【解】「甕形冬瓜魘魅精」：魘魅是鬼。也是妖精。這句咒說的鬼。就是魘魅鬼。也叫冬瓜鬼。甕形鬼。爲什麼叫冬瓜鬼。他就好像一個老冬瓜的樣子。你說他長嗎。他又不長。你說他圓嗎。他又不圓。他是又圓又長又肥又胖。這個鬼可不是餓鬼。餓鬼餓得皮包骨。沒有一點肉。這個鬼是個胖鬼。也叫有財鬼。鳩槃茶鬼。有時候現出好像一個缸似。像醬缸。裝醃菜的缸。或酒罎子似的——大大的腦袋。細細的脖子。肚子也大大的。爲什麼叫魘魅鬼。因爲這鬼常去找人的麻煩。人在睡覺的時候。他一跳就跳到人身上。把人壓得喘不過氣來。不能呼吸。就好像要死了一樣不能動彈。說話也不能說。睜著眼睛在那裡一點辦法也沒有。這就叫魘魅。被鳩槃茶鬼給魘住了。很多人都有這種經驗。各位有在睡覺的當兒被鬼魘住了。令你睜著眼睛不能動彈。就是這個鬼。</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城郭車乘五雷崩」：這種鬼能除土崩的難、木頭撞碰的難、騎馬摔跌的難。所以說「意外災難皆避免」。意外種種災難都能免除。</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出入平安遠禍侵」：出入都能得到平安。一切災橫禍患不能侵犯。</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七）補單那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形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補者。或補單那。布單那。富單那。翻「臭餓鬼」。主熱病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生大執著守尸形　遠離顛倒夢魂清</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忍辱精進波羅蜜　智光普照寶蓮登</w:t>
      </w:r>
    </w:p>
    <w:p>
      <w:pPr>
        <w:pStyle w:val="Normal"/>
        <w:rPr/>
      </w:pPr>
      <w:r>
        <w:rPr>
          <w:rFonts w:ascii="PMingLiU;新細明體" w:hAnsi="PMingLiU;新細明體" w:cs="PMingLiU;新細明體" w:eastAsia="PMingLiU;新細明體"/>
          <w:sz w:val="22"/>
          <w:lang w:eastAsia="zh-TW"/>
        </w:rPr>
        <w:t>【解】補單那是個守形鬼。爲什麼他要守形。就因爲生大執著。他又叫臭鬼。會放臭氣。不論他在什麼地方。都有一股又腥又臭的味道。</w:t>
      </w:r>
    </w:p>
    <w:p>
      <w:pPr>
        <w:pStyle w:val="Normal"/>
        <w:ind w:firstLine="440"/>
        <w:rPr/>
      </w:pPr>
      <w:r>
        <w:rPr>
          <w:rFonts w:ascii="PMingLiU;新細明體" w:hAnsi="PMingLiU;新細明體" w:cs="PMingLiU;新細明體" w:eastAsia="PMingLiU;新細明體"/>
          <w:sz w:val="22"/>
          <w:lang w:eastAsia="zh-TW"/>
        </w:rPr>
        <w:t>「生大執著守尸形」：爲什麼他要守尸形。就因爲有所執著。捨不得這個身體。認爲是寶貝。離不開這個假形相。</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遠離顛倒夢魂清」：他起先有所執著。以後就漸漸地把身體看破放下。因而得到自在。一離開顛倒。夢魂便澄清。所做的夢也很吉祥。</w:t>
      </w:r>
    </w:p>
    <w:p>
      <w:pPr>
        <w:pStyle w:val="Normal"/>
        <w:ind w:firstLine="425"/>
        <w:rPr/>
      </w:pPr>
      <w:r>
        <w:rPr>
          <w:rFonts w:ascii="PMingLiU;新細明體" w:hAnsi="PMingLiU;新細明體" w:cs="PMingLiU;新細明體" w:eastAsia="PMingLiU;新細明體"/>
          <w:sz w:val="22"/>
          <w:lang w:eastAsia="zh-TW"/>
        </w:rPr>
        <w:t>「忍辱精進波羅蜜」：脩忍辱的行門。就是在你怎麼忍受不了的時候。還要忍。愈忍不了。愈要打破這個關頭。愈要在這個地方用功。你能忍辱就是真精進。你能真精進這才是忍辱。才能到彼岸。得到波羅蜜。</w:t>
      </w:r>
    </w:p>
    <w:p>
      <w:pPr>
        <w:pStyle w:val="Normal"/>
        <w:ind w:firstLine="425"/>
        <w:rPr/>
      </w:pPr>
      <w:r>
        <w:rPr>
          <w:rFonts w:ascii="PMingLiU;新細明體" w:hAnsi="PMingLiU;新細明體" w:cs="PMingLiU;新細明體" w:eastAsia="PMingLiU;新細明體"/>
          <w:sz w:val="22"/>
          <w:lang w:eastAsia="zh-TW"/>
        </w:rPr>
        <w:t>「智光普照寶蓮登」：你能忍辱精進脩行得到波羅蜜。那時候便開大智慧。就會有智光普照。生上九品蓮華寶蓮登。</w:t>
      </w:r>
    </w:p>
    <w:p>
      <w:pPr>
        <w:pStyle w:val="Normal"/>
        <w:ind w:firstLine="425"/>
        <w:rPr/>
      </w:pPr>
      <w:r>
        <w:rPr>
          <w:rFonts w:ascii="PMingLiU;新細明體" w:hAnsi="PMingLiU;新細明體" w:cs="PMingLiU;新細明體" w:eastAsia="PMingLiU;新細明體"/>
          <w:sz w:val="22"/>
          <w:lang w:eastAsia="zh-TW"/>
        </w:rPr>
        <w:t>這兩句的咒文的用途是無窮無盡的。現在祇簡單的說一說。若要詳細解釋。則窮劫難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八）迦吒補單那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魄鬼。</w:t>
      </w:r>
    </w:p>
    <w:p>
      <w:pPr>
        <w:pStyle w:val="Normal"/>
        <w:rPr/>
      </w:pPr>
      <w:r>
        <w:rPr>
          <w:rFonts w:ascii="PMingLiU;新細明體" w:hAnsi="PMingLiU;新細明體" w:cs="PMingLiU;新細明體" w:eastAsia="PMingLiU;新細明體"/>
          <w:sz w:val="22"/>
          <w:lang w:eastAsia="zh-TW"/>
        </w:rPr>
        <w:t>【釋】迦吒者。或羯吒布單那。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奇臭餓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守魄奇臭大餓饑　東西南北各遠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食屎飲尿苦乾渴　造業受報難自欺</w:t>
      </w:r>
    </w:p>
    <w:p>
      <w:pPr>
        <w:pStyle w:val="Normal"/>
        <w:rPr/>
      </w:pPr>
      <w:r>
        <w:rPr>
          <w:rFonts w:ascii="PMingLiU;新細明體" w:hAnsi="PMingLiU;新細明體" w:cs="PMingLiU;新細明體" w:eastAsia="PMingLiU;新細明體"/>
          <w:sz w:val="22"/>
          <w:lang w:eastAsia="zh-TW"/>
        </w:rPr>
        <w:t>【解】這句咒文又叫守魄鬼。又叫大餓鬼。前邊補單那揭囉訶是個臭鬼。這個是大臭鬼。大餓鬼。又餓又臭。爲何他那麼臭呢。因爲他盡吃糞。吃得裡邊也臭。外邊也臭。臭得八萬四千由旬那麼遠。他沒有旁的本事。就有臭的本事。</w:t>
      </w:r>
    </w:p>
    <w:p>
      <w:pPr>
        <w:pStyle w:val="Normal"/>
        <w:ind w:firstLine="425"/>
        <w:rPr/>
      </w:pPr>
      <w:r>
        <w:rPr>
          <w:rFonts w:ascii="PMingLiU;新細明體" w:hAnsi="PMingLiU;新細明體" w:cs="PMingLiU;新細明體" w:eastAsia="PMingLiU;新細明體"/>
          <w:sz w:val="22"/>
          <w:lang w:eastAsia="zh-TW"/>
        </w:rPr>
        <w:t>「守魄奇臭大餓饑」：這個鬼守護著三魂七魄。人的魂魄如果沒有他保護。也常會出竅。人一驚有時嚇得魂飛魄散。我在東北遇到一個小孩子。從六歲起就把魂丟了。怎麼丟的呢。被天上的天魔抓去了。魂一丟人就傻了。像一棵菜或一塊木頭似的。沒有什麼知覺。雖然會吃飯走路睡覺。也會說話。但是沒有智慧。像機器人一樣。因爲魂魄丟了。天上魔王歡喜這個小孩子。把他的魂魄捉去。希望將來他死了。能成爲他們的眷屬。這小孩十多歲遇到我。因爲時間已經過了太久。我也沒有辦法。他的病始終也沒有好。奇臭就是特別臭。臭得簡直令人受不了。不但臭而且有毒。中了這種臭毒也不容易好。他又是個大餓鬼。吃東西總也吃不飽。吃多少東西也吃不飽。</w:t>
      </w:r>
    </w:p>
    <w:p>
      <w:pPr>
        <w:pStyle w:val="Normal"/>
        <w:ind w:firstLine="425"/>
        <w:rPr/>
      </w:pPr>
      <w:r>
        <w:rPr>
          <w:rFonts w:ascii="PMingLiU;新細明體" w:hAnsi="PMingLiU;新細明體" w:cs="PMingLiU;新細明體" w:eastAsia="PMingLiU;新細明體"/>
          <w:sz w:val="22"/>
          <w:lang w:eastAsia="zh-TW"/>
        </w:rPr>
        <w:t>「東西南北各遠離」：他若一放臭氣。就像美國有一種動物—鼠鼬。在馬路上會放臭氣。很遠都嗅得到。令人受不了。大概就是這種臭鬼變化出來的。臭鬼轉畜牲時。大概就作這種臭畜牲。「遠離」：就都怕這股臭味。</w:t>
      </w:r>
    </w:p>
    <w:p>
      <w:pPr>
        <w:pStyle w:val="Normal"/>
        <w:ind w:firstLine="425"/>
        <w:rPr/>
      </w:pPr>
      <w:r>
        <w:rPr>
          <w:rFonts w:ascii="PMingLiU;新細明體" w:hAnsi="PMingLiU;新細明體" w:cs="PMingLiU;新細明體" w:eastAsia="PMingLiU;新細明體"/>
          <w:sz w:val="22"/>
          <w:lang w:eastAsia="zh-TW"/>
        </w:rPr>
        <w:t>「食屎飲尿苦乾渴」：這種鬼專門吃糞喝尿。所有最污穢的東西他最喜歡。人家大便。他都趕快去搶著吃。狗也搶大便吃。因爲狗也是臭鬼轉世變的。「苦乾渴」。他的苦惱就是不論喝多少茶。喝多少咖啡。都還是渴。一天到晚總想喝咖啡。喝茶。喝完了。茶杯也不洗。等著人家去收拾。這都是臭鬼的行爲。各位。我不是同你們講笑話。誰若想喝茶。喝咖啡。不可把廚房弄得邋邋遢遢。否則。將來都變成臭鬼。就現在還不是臭鬼。將來都會做臭鬼去。因爲太邋遢了。自己要把廚房弄乾淨。不要給旁人添麻煩找工作。脩行人處處不要折福。不要給旁人添麻煩。你願意喝茶。吃東西。要把它弄乾淨。不可以吃完了就不管了。本來脩道的人在不是吃飯的時間不可以到廚房去。一天到晚總想找東西吃。找東西喝。那脩個什麼道。「君子謀道不謀食」。你這是「謀食不謀道」。無論哪一個人有這種毛病。願意吃屎和尿。在萬佛聖城不可以。一定要改過自新。盡給旁人找工作。自己不收拾乾淨。這都是蝕本。將來要做牛做馬去還人的債。脩行不好就會墮落。墮落就要還債。所以才說「食屎飲尿苦乾渴」。很奇怪的。臭鬼愈喝愈要喝。愈喝愈不夠。愈不夠愈要喝。總是想著到廚房去找一點東西。奇臭鬼就是這樣子。</w:t>
      </w:r>
    </w:p>
    <w:p>
      <w:pPr>
        <w:pStyle w:val="Normal"/>
        <w:ind w:firstLine="425"/>
        <w:rPr/>
      </w:pPr>
      <w:r>
        <w:rPr>
          <w:rFonts w:ascii="PMingLiU;新細明體" w:hAnsi="PMingLiU;新細明體" w:cs="PMingLiU;新細明體" w:eastAsia="PMingLiU;新細明體"/>
          <w:sz w:val="22"/>
          <w:lang w:eastAsia="zh-TW"/>
        </w:rPr>
        <w:t>「造業受報難自欺」：爲什麼他要吃屎喝尿。就是造這種業。而受這種果報。自己不能欺騙自己。脩行差之絲毫。謬之千里。爲什麼說自己脩了這麼久。還沒有開智慧。因爲成天不是掛著喝茶。喝咖啡。就是掛著喝牛奶。一天到晚放不下這些吃的。喝的東西。那你開個什麼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五九）悉乾度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童子鬼。</w:t>
      </w:r>
    </w:p>
    <w:p>
      <w:pPr>
        <w:pStyle w:val="Normal"/>
        <w:rPr/>
      </w:pPr>
      <w:r>
        <w:rPr>
          <w:rFonts w:ascii="PMingLiU;新細明體" w:hAnsi="PMingLiU;新細明體" w:cs="PMingLiU;新細明體" w:eastAsia="PMingLiU;新細明體"/>
          <w:sz w:val="22"/>
          <w:lang w:eastAsia="zh-TW"/>
        </w:rPr>
        <w:t>【釋】悉者。一、虔伽他。翻「善品」。主蟲毒鬼。二、脩乾陁。翻「香」。主香神。三、犍陁。黃色鬼。四、騫陀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形如鳩摩羅天。護諸童子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品主蟲蠱毒迷　亦名香神甚稀奇</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黃色疸病諸厄難　護法童子令速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譯爲善品。又譯爲蟲毒鬼。亦即蠱毒鬼。在馬來西亞叫落降頭。或中蟲。都是同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善品主蟲蠱毒迷」：主蟲鬼的蠱毒把人迷惑了。</w:t>
      </w:r>
    </w:p>
    <w:p>
      <w:pPr>
        <w:pStyle w:val="Normal"/>
        <w:ind w:firstLine="425"/>
        <w:rPr/>
      </w:pPr>
      <w:r>
        <w:rPr>
          <w:rFonts w:ascii="PMingLiU;新細明體" w:hAnsi="PMingLiU;新細明體" w:cs="PMingLiU;新細明體" w:eastAsia="PMingLiU;新細明體"/>
          <w:sz w:val="22"/>
          <w:lang w:eastAsia="zh-TW"/>
        </w:rPr>
        <w:t>「亦名香神甚稀奇」：這句咒文又叫香神。前邊那句是臭鬼。很好的對照。這香神能令那些好聞香的衆生著迷。蠱毒也有股香味。你若聞了這香氣便中蠱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黃色疸病諸厄難」：人有時生了黃疸病。眼睛黃了。嘴也黃了。皮膚也黃了。中蠱有時也會生這種病。這是一種厄難。</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法童子令速離」：有這種病。你一持這句咒。護法善神童子便令疾病消解了。楞嚴咒越講越不可思議。其力量是無窮無盡。不過無論你做什麼。不要做臭鬼。臭鬼人人都怕。你想接近人。誰也不願意接近你。做香神比較好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阿播悉摩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羊頭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句。一、阿沛多羅。翻「高大樹」也。主林神名。二、阿波悉魔羅。形如野狐。鬼名。三、阿跋摩羅。青色鬼。四、阿皤哆沙咩。主羊顛瘋神名。又俱摩羅。童子羊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形如野狐高大樹　青色鬼怪擾人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主羊癲瘋神名號　童子禮拜朝如如</w:t>
      </w:r>
    </w:p>
    <w:p>
      <w:pPr>
        <w:pStyle w:val="Normal"/>
        <w:rPr/>
      </w:pPr>
      <w:r>
        <w:rPr>
          <w:rFonts w:ascii="PMingLiU;新細明體" w:hAnsi="PMingLiU;新細明體" w:cs="PMingLiU;新細明體" w:eastAsia="PMingLiU;新細明體"/>
          <w:sz w:val="22"/>
          <w:lang w:eastAsia="zh-TW"/>
        </w:rPr>
        <w:t>【解】這句翻爲羊頭神。形如野狐。也屬於鬼類。牠的形像如山上的狐狸。又譯爲高大樹。所以說「形如野狐高大樹」。</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青色鬼怪擾人族」：這句咒是屬東方的。東方有青色鬼怪。這些鬼愛擾亂人。幸虧有青色鬼王來管這些青色鬼怪。不然世上就要災難重重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主羊癲瘋神名號」：這羊頭神主瘋顛。常常令人發瘋顛的病。好像羊頭瘋一類。有這種病的人。臉仰向天。往前走一步。又後退兩步。像喝醉酒似的。瘋瘋顛顛。無所適從的樣子。</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童子禮拜朝如如」：童子指羊神的童子。他常常拜佛。希望道業一天比一天增長。善根增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一）烏檀摩陀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句。一、烏怛葛，翻迅疾，主風神名。二、阿摩，翻女母，護主母者「烏」者。三、烏摩勒伽「烏色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迅疾猛烈主風威　陸地樹倒海浪摧</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空中形成螺旋力　烏色鬼王雙手推</w:t>
      </w:r>
    </w:p>
    <w:p>
      <w:pPr>
        <w:pStyle w:val="Normal"/>
        <w:rPr/>
      </w:pPr>
      <w:r>
        <w:rPr>
          <w:rFonts w:ascii="PMingLiU;新細明體" w:hAnsi="PMingLiU;新細明體" w:cs="PMingLiU;新細明體" w:eastAsia="PMingLiU;新細明體"/>
          <w:sz w:val="22"/>
          <w:lang w:eastAsia="zh-TW"/>
        </w:rPr>
        <w:t>【解】這是風神。翻爲迅疾鬼。他跑起來神速非常。一小時可達幾千英里。所以說「迅疾猛烈主風威」。這個風非常的有力量。非常的勇猛。非常強烈。有很大的威風。</w:t>
      </w:r>
    </w:p>
    <w:p>
      <w:pPr>
        <w:pStyle w:val="Normal"/>
        <w:ind w:firstLine="425"/>
        <w:rPr/>
      </w:pPr>
      <w:r>
        <w:rPr>
          <w:rFonts w:ascii="PMingLiU;新細明體" w:hAnsi="PMingLiU;新細明體" w:cs="PMingLiU;新細明體" w:eastAsia="PMingLiU;新細明體"/>
          <w:sz w:val="22"/>
          <w:lang w:eastAsia="zh-TW"/>
        </w:rPr>
        <w:t>「陸地樹倒海浪摧」：這風神有大的威風。一現出來。非常強烈。勇猛無比。令陸地的樹木房廊屋舍應勢而倒。海裡也是後浪推前浪。浪非常之大。一浪跟著一浪。洶湧澎湃。把大帆都給打翻了。</w:t>
      </w:r>
    </w:p>
    <w:p>
      <w:pPr>
        <w:pStyle w:val="Normal"/>
        <w:ind w:firstLine="425"/>
        <w:rPr/>
      </w:pPr>
      <w:r>
        <w:rPr>
          <w:rFonts w:ascii="PMingLiU;新細明體" w:hAnsi="PMingLiU;新細明體" w:cs="PMingLiU;新細明體" w:eastAsia="PMingLiU;新細明體"/>
          <w:sz w:val="22"/>
          <w:lang w:eastAsia="zh-TW"/>
        </w:rPr>
        <w:t>「空中形成螺旋力」：在虛空則形成氣流。像螺旋漿似的。力量非常大。把人、牛、馬、房子都捲到空中去。所以這種力量非常之大。爲什麼有這麼大的力量。因爲「烏色鬼王雙手推」：有黑色的鬼王運其神通才能颳出這麼猛烈的風。造成這樣大的災難。</w:t>
      </w:r>
    </w:p>
    <w:p>
      <w:pPr>
        <w:pStyle w:val="Normal"/>
        <w:ind w:firstLine="425"/>
        <w:rPr/>
      </w:pPr>
      <w:r>
        <w:rPr>
          <w:rFonts w:ascii="PMingLiU;新細明體" w:hAnsi="PMingLiU;新細明體" w:cs="PMingLiU;新細明體" w:eastAsia="PMingLiU;新細明體"/>
          <w:sz w:val="22"/>
          <w:lang w:eastAsia="zh-TW"/>
        </w:rPr>
        <w:t>楞嚴咒所說的都是鬼神王名字。一念這鬼神王的名字。其餘鬼眷屬就都循規蹈矩。不敢放肆了。天天念楞嚴咒。能令世上的妖魔鬼怪都老實一點。不敢出來害人。能念楞嚴咒這就是利益世界所有的衆生。不能念就沒有利益衆生。各位趕快把楞嚴咒學會。背得出。再研究明白了。才是佛教徒應有的行爲。在佛教裡再沒有比楞嚴咒更重要了。楞嚴咒是正法的代表。有楞嚴咒就有正法。沒有楞嚴咒就沒有正法。不會背楞嚴咒不配做佛教徒。楞嚴咒叫楞半年。天天念要半年才會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二）車夜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影鬼。</w:t>
      </w:r>
    </w:p>
    <w:p>
      <w:pPr>
        <w:pStyle w:val="Normal"/>
        <w:rPr/>
      </w:pPr>
      <w:r>
        <w:rPr>
          <w:rFonts w:ascii="PMingLiU;新細明體" w:hAnsi="PMingLiU;新細明體" w:cs="PMingLiU;新細明體" w:eastAsia="PMingLiU;新細明體"/>
          <w:sz w:val="22"/>
          <w:lang w:eastAsia="zh-TW"/>
        </w:rPr>
        <w:t>【釋】車夜者，字母。車者，欲樂覆性，如影五衆。又些吉利，主火神。俱舍，鉤神。伽耶，象神。</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五欲諸樂覆真性　三毒充滿蓋智明</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根塵緣影多障礙　般若空中起浮</w:t>
      </w:r>
      <w:r>
        <w:rPr>
          <w:rFonts w:ascii="PMingLiU;新細明體" w:hAnsi="PMingLiU;新細明體" w:cs="PMingLiU;新細明體" w:eastAsia="PMingLiU;新細明體"/>
          <w:color w:val="000000"/>
          <w:szCs w:val="18"/>
        </w:rPr>
        <w:t>云</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翻影鬼，就是鬼的影子。顧名思義，這個鬼似有如無，忽隱忽現。這種鬼歡喜令人顛倒，令人失去真正的智慧，便能隨他的境界轉。</w:t>
      </w:r>
    </w:p>
    <w:p>
      <w:pPr>
        <w:pStyle w:val="Normal"/>
        <w:ind w:firstLine="440"/>
        <w:rPr/>
      </w:pPr>
      <w:r>
        <w:rPr>
          <w:rFonts w:ascii="PMingLiU;新細明體" w:hAnsi="PMingLiU;新細明體" w:cs="PMingLiU;新細明體" w:eastAsia="PMingLiU;新細明體"/>
          <w:sz w:val="22"/>
          <w:lang w:eastAsia="zh-TW"/>
        </w:rPr>
        <w:t>「五欲諸樂覆真性」：他最大的本事，就是用五慾的境界來迷惑人的心性，來擾亂人。五慾即財、色、名、食、睡，又有一說爲色、聲、香、味、觸。這五種境界都是令人迷惑，令人糊塗的。財把人人支配得糊糊塗塗，顛顛倒倒，人與人爭爲的是財，家與家爭，國與國爭，也爲的是財。色更是厲害，猶如一把刀似的，把人殺了，人還不知道呢！名也是把人弄得顛顛倒倒。食更令人一天到晚打吃的妄想，你看妙不妙？</w:t>
      </w:r>
    </w:p>
    <w:p>
      <w:pPr>
        <w:pStyle w:val="Normal"/>
        <w:ind w:firstLine="425"/>
        <w:rPr/>
      </w:pPr>
      <w:r>
        <w:rPr>
          <w:rFonts w:ascii="PMingLiU;新細明體" w:hAnsi="PMingLiU;新細明體" w:cs="PMingLiU;新細明體" w:eastAsia="PMingLiU;新細明體"/>
          <w:sz w:val="22"/>
          <w:lang w:eastAsia="zh-TW"/>
        </w:rPr>
        <w:t>我們不打財的妄想，脩道不要錢了；也不打色的妄想，脩道要去慾斷愛；不打名的妄想，脩行人不求名；可是吃的妄想卻放不下。一陣間想沖杯蜜糖，一陣間又想喝點牛奶，一陣間又想吃一點巧克力、咖啡，打這些妄想弄得自己顛顛倒倒。睡，有人說，「前邊這幾個妄想我都沒有了，我要一心脩道，但是卻愛睡覺。」這就是被五慾支配得人顛顛倒倒，覆蓋了人的真性。所有這些世俗的快樂，把真如自性都給遮蓋住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毒充滿蓋智明」：三毒就是貪嗔癡，因爲有這三毒，所以被前邊的五慾境界所轉。三毒的力量很大，彌漫一切，把智慧的光明完全遮蓋了。</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根塵緣影多障礙」：這時就跟著六根——眼耳鼻舌身意，六塵色聲香味觸法，在六根六塵的門頭來用功夫，這種因緣和影子生出很多障礙。</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般若空中起浮</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在自性的般若空裡生出許多浮</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影子，恍恍惚惚，令你顛倒，令你放不下，令你不能脩行。影子鬼就有這個本事。鬼影還不打緊，弄出個鬼影幫來，人便要變成鬼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三）醯唎婆帝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音鬼。</w:t>
      </w:r>
    </w:p>
    <w:p>
      <w:pPr>
        <w:pStyle w:val="Normal"/>
        <w:rPr/>
      </w:pPr>
      <w:r>
        <w:rPr>
          <w:rFonts w:ascii="PMingLiU;新細明體" w:hAnsi="PMingLiU;新細明體" w:cs="PMingLiU;新細明體" w:eastAsia="PMingLiU;新細明體"/>
          <w:sz w:val="22"/>
          <w:lang w:eastAsia="zh-TW"/>
        </w:rPr>
        <w:t>【釋】醯者，一、奢羅密帝，翻「獨處快」。二、本醯摩跋陀，翻「應舍主」，舍宅神名。三、哩枳舍，翻「師子娛樂音」。四、梨波坻，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其形如狗，主獸神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獨處川澤不同群　八音齊奏木石金</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獅子娛樂常起舞　其形如狗主獸魂</w:t>
      </w:r>
    </w:p>
    <w:p>
      <w:pPr>
        <w:pStyle w:val="Normal"/>
        <w:rPr/>
      </w:pPr>
      <w:r>
        <w:rPr>
          <w:rFonts w:ascii="PMingLiU;新細明體" w:hAnsi="PMingLiU;新細明體" w:cs="PMingLiU;新細明體" w:eastAsia="PMingLiU;新細明體"/>
          <w:sz w:val="22"/>
          <w:lang w:eastAsia="zh-TW"/>
        </w:rPr>
        <w:t>【解】這是音聲的鬼，音樂的鬼。這種鬼自己常常弄出音樂的聲音，也歡喜聽音樂的聲音，可是他又願意自己一個人單獨住在川澤之處。所以說「獨處川澤不同群」，這種鬼願意</w:t>
      </w:r>
      <w:r>
        <w:rPr>
          <w:rFonts w:eastAsia="PMingLiU;新細明體" w:cs="PMingLiU;新細明體" w:ascii="PMingLiU;新細明體" w:hAnsi="PMingLiU;新細明體"/>
          <w:sz w:val="22"/>
          <w:lang w:eastAsia="zh-TW"/>
        </w:rPr>
        <w:t>lonely</w:t>
      </w:r>
      <w:r>
        <w:rPr>
          <w:rFonts w:ascii="PMingLiU;新細明體" w:hAnsi="PMingLiU;新細明體" w:cs="PMingLiU;新細明體" w:eastAsia="PMingLiU;新細明體"/>
          <w:sz w:val="22"/>
          <w:lang w:eastAsia="zh-TW"/>
        </w:rPr>
        <w:t>，願意一個人單獨住一個地方，住在有水的地方，或者住在邋遢的地方，或者住在茅廁裡。這種鬼不怕邋遢，所以俗語說「邋遢鬼」，越髒越好。他一天頭也不梳，臉也不洗，不像人愛好化妝，擦點粉，擦點香水，弄得有一種古怪的味道。鬼不是這樣，越邋遢，越臭越好，他所吃的是人身上長瘡所流的膿血，和瘡上的蟲子。這種鬼不願意和其他的鬼在一起。他一個人在那兒做什麼呢？奏音樂，八種音樂，所以說「八音齊奏木石金」。</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獅子娛樂常起舞」：他一個人在那兒又奏音樂，又跳舞，像舞獅子似的很熱鬧，玩得很開心。雖然只有一個人卻很熱鬧，弄出很多音聲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其形如狗主獸魂」：他的形象有點像狗的樣子。所以有時你看見狗，說不定他是一隻鬼，祇是你不認識而已。有時鬼也變成狗、貓、狐狸、小鳥，什麼都可以變，不要以爲小鳥就是小鳥。這種鬼管著野獸，鬼自己沒事總要找事情幹。</w:t>
      </w:r>
    </w:p>
    <w:p>
      <w:pPr>
        <w:pStyle w:val="Normal"/>
        <w:ind w:firstLine="425"/>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影鬼怎麼活動？</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答：善一夥，惡一群，什麼樣的人找同樣的人。你心裡有鬼，鬼便找你，你心裡沒有鬼，鬼便不敢來找你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脩道要專一，不打妄想，誠之所致，金石爲開。心誠則靈，誠心能使金石爲開。所以「誠」字是很要緊的，脩道人念茲在茲，如雞孵卵，如龍養珠。還不要去助長，不能說脩行快一點，這完全錯誤。所謂「鐵杵磨成針，功到自然成」。脩行緊了崩，慢了松，不緊不慢才成功。其急猛者其退速！你往前進得快，退得便快，你進度慢便不退了。脩道要合乎中道，不落於空，不落於有，不著空有兩邊。落於空便偏於空，落於有又偏於有，亦空亦有，離中道便遠了。中道是非空非有，亦空亦有，說它是空，又非空，說它是有，又非有，但又是空又是有，空有不著就是中道。</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們學佛的人要躬行實踐，聽到一句佛法就要照著法去脩行。譬如脩道人不發脾氣，在任何情況下都要忍耐忍辱。又如吃東西只吃八分飽，不太飽也不太餓。有時餓一點比飽好得多，餓了還能用功，太飽了便會昏沉，祇想睡覺，不能用功了。脩道處處要找中道，不太過也不要不及，總是保持中道了義，了義就是明白道理。不要怕改過，不要自相矛盾，心裡又想改過，又不願意，不願意改又想改，又想脩行又不想脩行，一腳踩著兩隻船，又想到江北，又想去江南，不知道怎麼好。這樣把光陰都空過了，浪費時間。</w:t>
      </w:r>
    </w:p>
    <w:p>
      <w:pPr>
        <w:pStyle w:val="Normal"/>
        <w:ind w:firstLine="425"/>
        <w:rPr/>
      </w:pPr>
      <w:r>
        <w:rPr>
          <w:rFonts w:ascii="PMingLiU;新細明體" w:hAnsi="PMingLiU;新細明體" w:cs="PMingLiU;新細明體" w:eastAsia="PMingLiU;新細明體"/>
          <w:sz w:val="22"/>
          <w:lang w:eastAsia="zh-TW"/>
        </w:rPr>
        <w:t>所以我們學佛法的人，知道一點就做一點，實實在在來脩行，不打妄想，不攀緣，不要有自私心、自利心，不與人爭，不貪，無所求。常記得這五個條件才是真脩行，也要不生嫉妒心，不生障礙心，不障礙其他人的成就。應該見賢思齊焉，見到有智慧、有能力、聰明的人，我應該學習他，不要生嫉妒障礙的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四）社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精氣鬼。</w:t>
      </w:r>
    </w:p>
    <w:p>
      <w:pPr>
        <w:pStyle w:val="Normal"/>
        <w:rPr/>
      </w:pPr>
      <w:r>
        <w:rPr>
          <w:rFonts w:ascii="PMingLiU;新細明體" w:hAnsi="PMingLiU;新細明體" w:cs="PMingLiU;新細明體" w:eastAsia="PMingLiU;新細明體"/>
          <w:sz w:val="22"/>
          <w:lang w:eastAsia="zh-TW"/>
        </w:rPr>
        <w:t>【釋】社多，或闍那崛多，翻「志德」。訶唎南者，或訶利帝南，涼言翻「鬼子母。天神名。初未皈依佛，名訶離帝。翻稱「怨賊」。後皈佛已，名呵利底。翻稱「歡喜」，藥叉神。七佛咒經：母字那蜜卑，夫字得叉迦，大兒子惟奢叉，中兒子散脂將，小兒子摩尼拔拖，耆首那拔陀，女字功德天。妙臂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利帝兒名曰愛子，摩尼賢將，子名滿賢。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南者，屬男。後</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女者，屬女。以訶唎帝神尊天，有夫婦男女父母子媳眷屬別故。</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精氣鬼翻志德　鬼子母衆天神合</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未皈三寶名怨賊　從佛之後號除魔</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社多爲梵語，是真言。什麼叫真言呢？沒有虛字，是真實的語言。所謂真語、實語、如語都叫真言，也就是佛所說的話，是鬼神都明白。那麼人呢？可就不太懂了。真言也可以說是另外一個世界的語言。另外什麼世界的語言呢？就是屬於靈界的語言，靈就是靈冥莫測，一般凡夫所不能瞭解的。因凡夫都是在六根、六塵、六識裡打轉轉，總是有一個限度，有所拘束，沒有到那個靈冥的境界，所以這種語言，我們人都不太懂。可是古聖先賢也稍微在不懂的語言裡透露一點點意思，現在所講的翻譯就是這一點點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社多，翻譯爲食精氣鬼，這種鬼沒有從佛之前，都是專門吸食精氣。精是最精美的東西，氣是只有形象而無實體。無論飛潛動植都有它的精氣，推而廣之，沒有任何的物質沒有精氣，甚至於金有金的精氣，所以精氣並不一定指人的精氣來說的，不過說來說去還是以人爲主體。這種鬼到處吸食人的精氣，偷食人的精氣，大了他就變成吸血鬼。吸血鬼這都是食精氣鬼變的一個形象，所以咒文中「訶唎」翻譯爲眷屬。「南」即男女的男，那麼何不直用「男」字呢？因爲諧音之故，不一定叫人知道。這句就是說食精氣鬼帶著他所有的眷屬。</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食精氣鬼翻志德」：雖然他以前是食精氣鬼，但皈依佛之後，立志要護持有德行的人，所以叫志德。</w:t>
      </w:r>
    </w:p>
    <w:p>
      <w:pPr>
        <w:pStyle w:val="Normal"/>
        <w:ind w:firstLine="425"/>
        <w:rPr/>
      </w:pPr>
      <w:r>
        <w:rPr>
          <w:rFonts w:ascii="PMingLiU;新細明體" w:hAnsi="PMingLiU;新細明體" w:cs="PMingLiU;新細明體" w:eastAsia="PMingLiU;新細明體"/>
          <w:sz w:val="22"/>
          <w:lang w:eastAsia="zh-TW"/>
        </w:rPr>
        <w:t>「鬼子母衆天神合」：這是指鬼子母衆，又是天神的名字。</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未皈三寶名怨賊」：在沒有皈依三寶之前，他有個名字叫「怨賊」，《普門品》上有「或值怨賊繞，各執刀加害，念彼觀音力，咸即起慈心。」他皈依佛之後，就改過自新，便改名爲「除魔」，也就是歡喜藥叉將，不像從前那麼惡了，所以說「從佛之後號除魔」。</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五）揭婆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揭婆訶唎南</w:t>
      </w:r>
    </w:p>
    <w:p>
      <w:pPr>
        <w:pStyle w:val="Normal"/>
        <w:rPr/>
      </w:pPr>
      <w:r>
        <w:rPr>
          <w:rFonts w:ascii="PMingLiU;新細明體" w:hAnsi="PMingLiU;新細明體" w:cs="PMingLiU;新細明體" w:eastAsia="PMingLiU;新細明體"/>
          <w:sz w:val="22"/>
          <w:lang w:eastAsia="zh-TW"/>
        </w:rPr>
        <w:t>【釋】揭婆，或笈多，毱多，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密護」。</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啖胎藏鬼又密護　帝神尊天皆眷屬</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男女夫婦父母子　保衛道場助普度</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揭婆翻爲啖胎藏鬼，又有個名字叫密護。</w:t>
      </w:r>
    </w:p>
    <w:p>
      <w:pPr>
        <w:pStyle w:val="Normal"/>
        <w:ind w:firstLine="440"/>
        <w:rPr/>
      </w:pPr>
      <w:r>
        <w:rPr>
          <w:rFonts w:ascii="PMingLiU;新細明體" w:hAnsi="PMingLiU;新細明體" w:cs="PMingLiU;新細明體" w:eastAsia="PMingLiU;新細明體"/>
          <w:sz w:val="22"/>
          <w:lang w:eastAsia="zh-TW"/>
        </w:rPr>
        <w:t>「啖胎藏鬼又密護」：無論哪一類衆生生產時，若有胎衣，這種鬼便趕來吃胎衣，或是吞啖剛生下來就死的嬰兒，或吃未足月就死了的胎兒，因此也叫邋遢鬼。人類認爲很污穢邋遢的東西，他視爲珍饈美味。以前他是啖胎藏鬼，後來發願要保護道場。他的保護是一種密護，不現功，不表德，也不需要任何人知道，他就是這樣來立功立德。</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帝神尊天皆眷屬」：他皈依三寶後，便在帝神尊天那兒當護法，他帶著他所有的眷屬。</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男女夫婦父母子」：因爲帝神尊天仍有男女、夫婦、父母、子女。</w:t>
      </w:r>
    </w:p>
    <w:p>
      <w:pPr>
        <w:pStyle w:val="Normal"/>
        <w:ind w:firstLine="425"/>
        <w:rPr/>
      </w:pPr>
      <w:r>
        <w:rPr>
          <w:rFonts w:ascii="PMingLiU;新細明體" w:hAnsi="PMingLiU;新細明體" w:cs="PMingLiU;新細明體" w:eastAsia="PMingLiU;新細明體"/>
          <w:sz w:val="22"/>
          <w:lang w:eastAsia="zh-TW"/>
        </w:rPr>
        <w:t>「保衛道場助普度」：所以說這些眷屬在一起保衛道場，哪個地方有真正脩道的，他們便護持這個道場，助佛揚化，幫助佛菩薩教化衆生，也幫助大德法師建立道場。</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各位，我講的或有不合理之處，你們若有特別的見解，或特別的講法，可以提出來討論。並不是我所講的就完全是正確的，我這不過是掛一漏萬，說一少分。你們誰若有高深的見地，可提出來和大家作參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六）嚧地囉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血鬼。</w:t>
      </w:r>
    </w:p>
    <w:p>
      <w:pPr>
        <w:pStyle w:val="Normal"/>
        <w:snapToGrid w:val="false"/>
        <w:rPr/>
      </w:pPr>
      <w:r>
        <w:rPr>
          <w:rFonts w:ascii="PMingLiU;新細明體" w:hAnsi="PMingLiU;新細明體" w:cs="PMingLiU;新細明體" w:eastAsia="PMingLiU;新細明體"/>
          <w:sz w:val="22"/>
          <w:lang w:eastAsia="zh-TW"/>
        </w:rPr>
        <w:t>【釋】嚧地，或路</w:t>
      </w:r>
      <w:r>
        <w:rPr>
          <w:rFonts w:ascii="PMingLiU;新細明體" w:hAnsi="PMingLiU;新細明體" w:cs="宋体-方正超大字符集" w:eastAsia="PMingLiU;新細明體"/>
          <w:color w:val="333333"/>
          <w:sz w:val="22"/>
        </w:rPr>
        <w:t>㜸</w:t>
      </w:r>
      <w:r>
        <w:rPr>
          <w:rFonts w:ascii="PMingLiU;新細明體" w:hAnsi="PMingLiU;新細明體" w:cs="PMingLiU;新細明體" w:eastAsia="PMingLiU;新細明體"/>
          <w:sz w:val="22"/>
          <w:lang w:eastAsia="zh-TW"/>
        </w:rPr>
        <w:t>囉</w:t>
      </w:r>
      <w:r>
        <w:rPr>
          <w:rFonts w:ascii="PMingLiU;新細明體" w:hAnsi="PMingLiU;新細明體" w:cs="宋体-方正超大字符集" w:eastAsia="PMingLiU;新細明體"/>
          <w:color w:val="333333"/>
          <w:sz w:val="22"/>
        </w:rPr>
        <w:t>㜸</w:t>
      </w:r>
      <w:r>
        <w:rPr>
          <w:rFonts w:ascii="PMingLiU;新細明體" w:hAnsi="PMingLiU;新細明體" w:cs="PMingLiU;新細明體" w:eastAsia="PMingLiU;新細明體"/>
          <w:sz w:val="22"/>
          <w:lang w:eastAsia="zh-TW"/>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最上」。</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尋膻覓穢食血鬼　吸飲精血補陰仙</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最上精進波羅蜜　摩訶般若大法船</w:t>
      </w:r>
    </w:p>
    <w:p>
      <w:pPr>
        <w:pStyle w:val="Normal"/>
        <w:rPr/>
      </w:pPr>
      <w:r>
        <w:rPr>
          <w:rFonts w:ascii="PMingLiU;新細明體" w:hAnsi="PMingLiU;新細明體" w:cs="PMingLiU;新細明體" w:eastAsia="PMingLiU;新細明體"/>
          <w:sz w:val="22"/>
          <w:lang w:eastAsia="zh-TW"/>
        </w:rPr>
        <w:t>【解】這句咒文譯爲食血鬼，這種鬼到處找血吃，包括生瘡流膿淌血，愈吃愈香，吃得滿嘴都是血，都是膿，人看見了覺得很恶心，他卻覺得香甜無比，就像我們吃蜂蜜一樣，覺得非常有味道。訶唎南就是他的眷屬。</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尋膻覓穢食血鬼」：他各處找腥味，好像牛羊身上有股羶味，魚身上有股腥味，他就覺得是無上珍饈。</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吸飲精血補陰仙」：他各處吸允人的血，愛好血腥的味道，來滋補自己，這是屬陰的鬼仙。</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最上精進波羅蜜」：這個食血鬼又名最上。本來他是食血鬼，可是皈依佛之後，就變成最上精進，能度到彼岸。</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摩訶般若大法船」：他精進用功，便上了大智慧的大法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七）忙娑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油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忙娑者。空智經：白色鬼名。又忙莽雞。金剛部母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白色大鬼食油脂　金剛部母衆靈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日夜勤勞察善惡　功賞過罰毫不偏</w:t>
      </w:r>
    </w:p>
    <w:p>
      <w:pPr>
        <w:pStyle w:val="Normal"/>
        <w:ind w:left="660" w:hanging="66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是食油鬼的眷屬。</w:t>
      </w:r>
    </w:p>
    <w:p>
      <w:pPr>
        <w:pStyle w:val="Normal"/>
        <w:ind w:left="659" w:hanging="220"/>
        <w:rPr/>
      </w:pPr>
      <w:r>
        <w:rPr>
          <w:rFonts w:ascii="PMingLiU;新細明體" w:hAnsi="PMingLiU;新細明體" w:cs="PMingLiU;新細明體" w:eastAsia="PMingLiU;新細明體"/>
          <w:sz w:val="22"/>
          <w:lang w:eastAsia="zh-TW"/>
        </w:rPr>
        <w:t>「白色大鬼食油脂」：他專門吃油脂。</w:t>
      </w:r>
    </w:p>
    <w:p>
      <w:pPr>
        <w:pStyle w:val="Normal"/>
        <w:ind w:firstLine="425"/>
        <w:rPr/>
      </w:pPr>
      <w:r>
        <w:rPr>
          <w:rFonts w:ascii="PMingLiU;新細明體" w:hAnsi="PMingLiU;新細明體" w:cs="PMingLiU;新細明體" w:eastAsia="PMingLiU;新細明體"/>
          <w:sz w:val="22"/>
          <w:lang w:eastAsia="zh-TW"/>
        </w:rPr>
        <w:t>「金剛部母衆靈賢」：他也叫金剛部母。眷屬是一些靈鬼。夜叉。藥叉之類。</w:t>
      </w:r>
    </w:p>
    <w:p>
      <w:pPr>
        <w:pStyle w:val="Normal"/>
        <w:ind w:firstLine="425"/>
        <w:rPr/>
      </w:pPr>
      <w:r>
        <w:rPr>
          <w:rFonts w:ascii="PMingLiU;新細明體" w:hAnsi="PMingLiU;新細明體" w:cs="PMingLiU;新細明體" w:eastAsia="PMingLiU;新細明體"/>
          <w:sz w:val="22"/>
          <w:lang w:eastAsia="zh-TW"/>
        </w:rPr>
        <w:t>「日夜勤勞察善惡」：白天晚間從不休息的來考察人間的善惡。</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功賞過罰毫不偏」：有功的人他便賞他。有過則罰他。絲毫不錯不差。所以我們在世上一舉一動。一言一行。無論做什麼都不可錯因果。如果錯了因果。果報是不可思議的。</w:t>
      </w:r>
    </w:p>
    <w:p>
      <w:pPr>
        <w:pStyle w:val="Normal"/>
        <w:ind w:firstLine="425"/>
        <w:rPr/>
      </w:pPr>
      <w:r>
        <w:rPr>
          <w:rFonts w:ascii="PMingLiU;新細明體" w:hAnsi="PMingLiU;新細明體" w:cs="PMingLiU;新細明體" w:eastAsia="PMingLiU;新細明體"/>
          <w:sz w:val="22"/>
          <w:lang w:eastAsia="zh-TW"/>
        </w:rPr>
        <w:t>在楞嚴咒裡有很多鬼。也有很多神。及天龍八部。一誦咒裡鬼神王的名字。其餘鬼的眷屬都要依教奉行。不敢不守規矩。所以出家人天天能誦持楞嚴咒。就是幫助世界除一切飛災橫禍。令世界平安。出家人清晨作早課。晚間作晚課。無形中令所有的人都平安快樂。好像吸血鬼有時候變成很多種類形象來吸你的血。或變成蒼蠅。蚊蟲。蜜蜂。蟲子。不一而定。總而言之。這種鬼怪不一定現很可怕的樣子。而是現很普通的形相來吸你的血。食你的油。種類的形相。你如何能認識呢。如你開了五眼。就知道這蒼蠅。這蚊子是吸血鬼變的。他雖然是無形的。卻可變成有形的來吸你的血。這種道理講出來不能令人相信。可是的確是真的。怎樣才能除這些鬼來麻煩你呢。便要誦楞嚴咒。誦大悲咒還不及誦楞嚴咒的力量大。如果能誦楞嚴咒。人也平安。世界也平安了。是對世界有大幫助。一念楞嚴咒。能把虛空中瘟疫傳染病也都消滅。本來空中有毒。一念楞嚴咒就把毒給解除了。不要把楞嚴咒看得很平常。若你能念全咒最好。若不能則單念一段亦有很大的力量。不要見到黃金而把它當銅看。各位研究佛學的。不可不誦楞嚴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八）謎陀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產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謎陀，或毗陁羅，「赤色鬼」。</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產大鬼百千萬　伺機障難閻王關</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生即夭折輪迴轉　好殺果報不錯偏</w:t>
      </w:r>
    </w:p>
    <w:p>
      <w:pPr>
        <w:pStyle w:val="Normal"/>
        <w:rPr/>
      </w:pPr>
      <w:r>
        <w:rPr>
          <w:rFonts w:ascii="PMingLiU;新細明體" w:hAnsi="PMingLiU;新細明體" w:cs="PMingLiU;新細明體" w:eastAsia="PMingLiU;新細明體"/>
          <w:sz w:val="22"/>
          <w:lang w:eastAsia="zh-TW"/>
        </w:rPr>
        <w:t>【解】這句譯爲食產鬼，又譯爲赤色鬼。這種鬼各處找血腥來吃，因此無論人或畜生生產時，這種鬼就來了，或吃血或吃胎衣，或連胎也吃下了。所以說凡人或畜生生產時，他們就在四周圍繞著，不知有多少，等到生產時，就搶著血來吃，或搶著胎衣來吃，或因爲他們互相搶鬥的緣故，把胎都弄死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食產大鬼百千萬」：這種鬼不止一個，有恆河沙那麼多。</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伺機障難閻王關」：他們在那兒等候機會，生產，就用種種法術來作障難，或者令母親死了，或是令嬰兒死了，一起去見閻羅王。</w:t>
      </w:r>
    </w:p>
    <w:p>
      <w:pPr>
        <w:pStyle w:val="Normal"/>
        <w:ind w:firstLine="425"/>
        <w:rPr/>
      </w:pPr>
      <w:r>
        <w:rPr>
          <w:rFonts w:ascii="PMingLiU;新細明體" w:hAnsi="PMingLiU;新細明體" w:cs="PMingLiU;新細明體" w:eastAsia="PMingLiU;新細明體"/>
          <w:sz w:val="22"/>
          <w:lang w:eastAsia="zh-TW"/>
        </w:rPr>
        <w:t>「生即夭折輪迴轉」：何以生了之後就死了，又去受生？</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好殺果報不錯偏」：就因爲前生好殺生，所以說人若是明白因果，有其因就有果，就順其自然去發展，不需去憂愁。</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六九）摩闍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命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闍，或婆庾，風鬼神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壽夭窮通自造緣　命由我立不由天</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起惑作業應受報　絲毫不差罪纏牽</w:t>
      </w:r>
    </w:p>
    <w:p>
      <w:pPr>
        <w:pStyle w:val="Normal"/>
        <w:rPr/>
      </w:pPr>
      <w:r>
        <w:rPr>
          <w:rFonts w:ascii="PMingLiU;新細明體" w:hAnsi="PMingLiU;新細明體" w:cs="PMingLiU;新細明體" w:eastAsia="PMingLiU;新細明體"/>
          <w:sz w:val="22"/>
          <w:lang w:eastAsia="zh-TW"/>
        </w:rPr>
        <w:t>【解】摩闍是食命鬼，無論人的生命或別的衆生的生命，他都要把它命給吃了。命就是一種靈性，把靈性吃了，人便死去。這句又翻爲風鬼神，愛颳颶風，把樹的生命颳斷了，房子的生命，人的生命也都給颳斷了，搶奪人的生命。</w:t>
      </w:r>
    </w:p>
    <w:p>
      <w:pPr>
        <w:pStyle w:val="Normal"/>
        <w:ind w:firstLine="425"/>
        <w:rPr/>
      </w:pPr>
      <w:r>
        <w:rPr>
          <w:rFonts w:ascii="PMingLiU;新細明體" w:hAnsi="PMingLiU;新細明體" w:cs="PMingLiU;新細明體" w:eastAsia="PMingLiU;新細明體"/>
          <w:sz w:val="22"/>
          <w:lang w:eastAsia="zh-TW"/>
        </w:rPr>
        <w:t>「壽夭窮通自造緣」：壽是長命，夭是短命，窮就是貧窮，通是通達，這個因緣都是自己造的，自己的業自己造。</w:t>
      </w:r>
    </w:p>
    <w:p>
      <w:pPr>
        <w:pStyle w:val="Normal"/>
        <w:ind w:firstLine="425"/>
        <w:rPr/>
      </w:pPr>
      <w:r>
        <w:rPr>
          <w:rFonts w:ascii="PMingLiU;新細明體" w:hAnsi="PMingLiU;新細明體" w:cs="PMingLiU;新細明體" w:eastAsia="PMingLiU;新細明體"/>
          <w:sz w:val="22"/>
          <w:lang w:eastAsia="zh-TW"/>
        </w:rPr>
        <w:t>「命由我立不由天」：人的壽夭竅通種種因緣，都是自己造出來的。自己種善因就結善果，種惡因就結惡果，自己盡放生就會長命，盡殺生就會短命夭折。窮嗎？因爲你前生盡偷人家的財產，所以今生就窮了。你想共人家的產，今生人家就來共你的產。所以說都是自己造的。通就是儘量栽培自己的善功德，一切便自然通達順利。「命由我立不由天」，生命是由自己造的，並不是由天老爺所造，若是天老爺能造你的命，那麼他就應該控制你，令你不做壞事祇做好事才對。我聽《聖經》上說的，是因爲人吃了善惡之果，所以弄得不由自主，那個老天爺，天主也沒有辦法了。那天主還不是萬能的，如果是萬能，爲什麼他要讓人去吃善惡的果子？不應該叫他吃嘛！因爲你明明知道是毒藥，吃了一定會死。如果小孩子要吃毒藥，爸爸媽媽在旁邊看著他，那毒藥一吃就死，爲什麼不把毒藥搶下來，叫他不要吃呢？爸爸媽媽都愛惜子女，都不忍心看著自己的子女被毒藥毒死，你這個萬能的天主，爲什麼就那麼忍心呢？看你所造的衆生，吃那善惡的果子，你可以不叫他吃嘛。有人說：「天主那個時候睡著了，所以沒有看見。」天主會睡著，那麼我們做什麼事也不是他叫的，他常常睡著了，他看不見嘛！不是的話，爲什麼眼看著他造出來的人，去吃善惡的果子呢？大家研究研究這個問題，我不是不講道理，去研究研究看看。你說：「這是不能解釋的。」不能解釋那就是糊塗，那就是沒有理由了。天主不講理由，那誰講呢？天主可以做土匪嗎？我才不相信。</w:t>
      </w:r>
    </w:p>
    <w:p>
      <w:pPr>
        <w:pStyle w:val="Normal"/>
        <w:ind w:firstLine="425"/>
        <w:rPr/>
      </w:pPr>
      <w:r>
        <w:rPr>
          <w:rFonts w:ascii="PMingLiU;新細明體" w:hAnsi="PMingLiU;新細明體" w:cs="PMingLiU;新細明體" w:eastAsia="PMingLiU;新細明體"/>
          <w:sz w:val="22"/>
          <w:lang w:eastAsia="zh-TW"/>
        </w:rPr>
        <w:t>所以「命由我立」，我們的生命是自己造的，不是由任何造物主所控制著，你若認爲有一個造物主控制著你的生命，你就有一種依賴心，自己一點用也沒有，就等於機器人一樣。所以我說「命由我立不由天」，天主管不了你的生命。那個人要自殺，或者吃毒藥，或者拿搶把自己打死，你這個天主若是萬能，爲什麼叫他那樣呢？簡直太顛倒。萬能的天主，怎麼可以造出這種糊塗的人。所以不要依賴天主，說我什麼都是天主給我的，喝一口水是天主給的，吃一口飯也是天主給的。天主真是一點也都不怕麻煩，每一個人這麼小的事情，他都要親手去做，這真是太慈悲了！所以我不相信什麼都是天主給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起惑作業應受報」：這一句說得更明白，由無明生出迷惑，一起迷惑就造出業來，造了業便要受報。</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絲毫不差罪纏牽」：這是絲毫不差的，所以說你所造的罪業纏著你，叫你受壽夭竅通的果報。</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不是天主作的，我相信天主不會管這麼小小的事情，有的人想出一個比喻說：「天主管著我們，我們就像一隻蚊子，天主隨便叫人活，人就活；叫人死，人就死。好像我們對一隻蚊蟲，高興一拍就把它打死，高興不打它，它就活了。我們要發脾氣時，便把蚊子打死。有慈悲心時就把蚊子放了，天主他也是差不多。」這差不多的事情可不能講，連差一點也不行，差之絲毫就謬之千里，所以這差不多的理論還是不要講。</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闍多訶唎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垢膩鬼。</w:t>
      </w:r>
    </w:p>
    <w:p>
      <w:pPr>
        <w:pStyle w:val="Normal"/>
        <w:snapToGrid w:val="false"/>
        <w:rPr/>
      </w:pPr>
      <w:r>
        <w:rPr>
          <w:rFonts w:ascii="PMingLiU;新細明體" w:hAnsi="PMingLiU;新細明體" w:cs="PMingLiU;新細明體" w:eastAsia="PMingLiU;新細明體"/>
          <w:sz w:val="22"/>
          <w:lang w:eastAsia="zh-TW"/>
        </w:rPr>
        <w:t>【釋】闍多。或舍多。翻「救」。又閃多。立世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鬼道」。訶唎女者。梵語摩</w:t>
      </w:r>
      <w:r>
        <w:rPr>
          <w:rFonts w:ascii="PMingLiU;新細明體" w:hAnsi="PMingLiU;新細明體" w:cs="宋体-方正超大字符集" w:eastAsia="PMingLiU;新細明體"/>
          <w:color w:val="333333"/>
          <w:sz w:val="22"/>
          <w:lang w:eastAsia="zh-TW"/>
        </w:rPr>
        <w:t>㝹</w:t>
      </w:r>
      <w:r>
        <w:rPr>
          <w:rFonts w:ascii="PMingLiU;新細明體" w:hAnsi="PMingLiU;新細明體" w:cs="PMingLiU;新細明體" w:eastAsia="PMingLiU;新細明體"/>
          <w:sz w:val="22"/>
          <w:lang w:eastAsia="zh-TW"/>
        </w:rPr>
        <w:t>舍喃。論翻「男人」。摩</w:t>
      </w:r>
      <w:r>
        <w:rPr>
          <w:rFonts w:ascii="PMingLiU;新細明體" w:hAnsi="PMingLiU;新細明體" w:cs="宋体-方正超大字符集" w:eastAsia="PMingLiU;新細明體"/>
          <w:color w:val="333333"/>
          <w:sz w:val="22"/>
          <w:lang w:eastAsia="zh-TW"/>
        </w:rPr>
        <w:t>㝹</w:t>
      </w:r>
      <w:r>
        <w:rPr>
          <w:rFonts w:ascii="PMingLiU;新細明體" w:hAnsi="PMingLiU;新細明體" w:cs="PMingLiU;新細明體" w:eastAsia="PMingLiU;新細明體"/>
          <w:sz w:val="22"/>
          <w:lang w:eastAsia="zh-TW"/>
        </w:rPr>
        <w:t>舍尼。論翻「女人」。西土通稱男爲喃。女爲尼故。又訶唎即阿離耶。翻「聖者」。「出苦者」。「遠離不善法者」。以諸藥叉男女皆佛菩薩權現。引出衆生離苦得樂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救護鬼道諸衆生　食垢飲漿喜羶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油膩膏脂家常飯　冷熱寒涼倍加增</w:t>
      </w:r>
    </w:p>
    <w:p>
      <w:pPr>
        <w:pStyle w:val="Normal"/>
        <w:rPr/>
      </w:pPr>
      <w:r>
        <w:rPr>
          <w:rFonts w:ascii="PMingLiU;新細明體" w:hAnsi="PMingLiU;新細明體" w:cs="PMingLiU;新細明體" w:eastAsia="PMingLiU;新細明體"/>
          <w:sz w:val="22"/>
          <w:lang w:eastAsia="zh-TW"/>
        </w:rPr>
        <w:t>【解】這句譯爲食垢膩鬼。也譯救護。也譯鬼道。鬼有很多種。每一種鬼都有鬼王。鬼王管理這些鬼。如果鬼沒有鬼王的話。他們更不守規矩了。有鬼王。有的時候他們還偷偷地出去障礙人。給了很多麻煩。偈頌說「救護鬼道諸衆生」：應救護鬼道所有的衆生。這一類鬼盡吃邋遢的東西。吃垢膩之物。好像膿血之類。人看得愈邋遢。他愈喜歡吃。我們看見他吃的東西。就會作嘔。吐出來。他卻歡喜各處找這種東西吃。人吐出來的東西。他最高興吃。他說這種東西經過化學實驗。裡面沒有毒。這種邋遢東西在人的化學工廠裡試驗出來了。合乎科學標準。所以他們就搶著來吃。你不信。今天晚上到那邋遢地方去看看。他們盡在那裡搶著呢。所以說「食垢飲漿喜羶腥」：他們食則垢膩。飲則屎尿最邋遢。最骯髒的水。他都歡喜喝。又歡喜羶腥。牛羊那股味道叫羶。魚類那股味道叫腥。他很歡喜聞這股味道。吃這種東西。所以說「油膩膏脂家常飯」：或者那個地方有一點膩。就是肥水。他便趨之若寶。《藥性賦》上有一種藥名叫膩粉。是人面上擦的粉。洗掉了在水裡頭。也就是一種油膩的東西。這種膏脂也是他的家常便飯。</w:t>
      </w:r>
    </w:p>
    <w:p>
      <w:pPr>
        <w:pStyle w:val="Normal"/>
        <w:ind w:firstLine="425"/>
        <w:rPr/>
      </w:pPr>
      <w:r>
        <w:rPr>
          <w:rFonts w:ascii="PMingLiU;新細明體" w:hAnsi="PMingLiU;新細明體" w:cs="PMingLiU;新細明體" w:eastAsia="PMingLiU;新細明體"/>
          <w:sz w:val="22"/>
          <w:lang w:eastAsia="zh-TW"/>
        </w:rPr>
        <w:t>「冷熱寒涼倍加增」：這句是什麼意思呢。譬如有個東西是冷的。吃到他的口裡更加冷些。比冰還凍。那麼。熱的東西他吃了就涼一點了嗎。不是的。熱的東西他吃下去更熱。就像火那麼燙。有這種業便受這種果報。訶唎女是指女的眷屬。在印度。男叫訶唎男。女也叫女。譬如比丘尼有女之尾音。這是女的眷屬。</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一）視比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祭鬼。</w:t>
      </w:r>
    </w:p>
    <w:p>
      <w:pPr>
        <w:pStyle w:val="Normal"/>
        <w:rPr/>
      </w:pPr>
      <w:r>
        <w:rPr>
          <w:rFonts w:ascii="PMingLiU;新細明體" w:hAnsi="PMingLiU;新細明體" w:cs="PMingLiU;新細明體" w:eastAsia="PMingLiU;新細明體"/>
          <w:sz w:val="22"/>
          <w:lang w:eastAsia="zh-TW"/>
        </w:rPr>
        <w:t>【釋】視比多。或尸陁。翻「寒林」。</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祭祀寒林大樹王　無量凍鬼各奔忙</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戰戰兢兢齒交擊　貪心業報欲發狂</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視比多翻譯成祭祀鬼，凡是你上供，祭祀什麼，他就跑來吃，受你這個供養了。所以偈頌是這麼說的「祭祀寒林大樹王」：人祭祀，有的祭祀天，祭祀地，祭祀鬼，祭祀神，又有祭祀樹，在那個樹枝下給那棵樹掛匾，說「你是很好的樹，你有很大的力量，很大的神通。」要去祭祀它。其實這不是樹有靈，這是你在那個地方一祭祀，那些凍鬼、餓鬼都跑來了，搶著吃你祭祀的祭品。</w:t>
      </w:r>
    </w:p>
    <w:p>
      <w:pPr>
        <w:pStyle w:val="Normal"/>
        <w:ind w:firstLine="425"/>
        <w:rPr/>
      </w:pPr>
      <w:r>
        <w:rPr>
          <w:rFonts w:ascii="PMingLiU;新細明體" w:hAnsi="PMingLiU;新細明體" w:cs="PMingLiU;新細明體" w:eastAsia="PMingLiU;新細明體"/>
          <w:sz w:val="22"/>
          <w:lang w:eastAsia="zh-TW"/>
        </w:rPr>
        <w:t>這一句又翻譯成寒林，那個樹林子裡頭很寒涼的，所以儘是這些凍鬼在那兒住，所以弄得冷氣颼颼的，寒冷得不得了，比那個電風扇、冷氣還涼，就是那個天然的鬼，那個凍鬼會放冷氣。像那個冷凍房裡頭那個寒氣，那個凍鬼身上也有寒氣，因爲受凍、凍餓而死，常有一股冷氣放出來，那麼這個叫「寒林大樹王」。是一棵很大很大的大樹王。人就說那樹有神，要去祭祀它，其實是那些個凍死鬼，在那裡等著你去祭祀，他們就搶著來吃。所以說「祭祀寒林大樹王」。</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量凍鬼各奔忙」：不知有多少凍死鬼、餓死鬼、渴死鬼在那地方，等著吃這個人家祭祀的東西。</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戰戰兢兢齒交擊」：他這個凍鬼真是凍得那個樣子很可憐的，這個上牙打下牙，打得蹦蹦響，比我們念經打木魚都響，他那個牙響得有聲有色的，好像做音樂似的。他的牙互相來交擊，讓人聽聽他會音樂的。這是什麼果報呢？就因爲貪心，貪心的果報，就變成凍鬼、變成餓鬼、變成邋遢鬼，所以「貪心業報欲發狂」，時時都要發神經的樣子。所以這個神經鬼，總是有那麼一個特別的樣子。他大約也是貪心，歡喜叫人注意他，所以這回他總有個動靜，牙打顫顫，戰戰兢兢，這是那個冷的樣子。你覺不覺得我們人要冷了，這個牙對牙就打架了，在那兒互相打架了，就是這個樣子。這是凍鬼。所以祭祀時，有的時候什麼鬼都來的，你燒香也引出鬼來，就這樣子。到那個沒有正神的地方，你去燒香，鬼就來了，所以我們燒香要在佛堂裡燒香，不要跑到那個大樹底下、土地廟去亂燒香。亂燒香就會惹了鬼來跟著你，他跟著你，說：「再給我一點吃，再給我一點吃，我還沒有吃夠，你再給我一點吃」。他跟著你，來向你化緣，你不給他，他就發起脾氣，一巴掌把你打得你腰也痛，腿也酸，牙也痛，甚至於你的頭髮梢也痛，汗毛梢也都痛了，你看厲害不厲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二）毗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多，或蜜多，翻「朋友」。</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諸花含苞蕊正開　朋友眷屬鬼齊來</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食蜜飲露解饑渴　略止火焚救業災</w:t>
      </w:r>
    </w:p>
    <w:p>
      <w:pPr>
        <w:pStyle w:val="Normal"/>
        <w:rPr/>
      </w:pPr>
      <w:r>
        <w:rPr>
          <w:rFonts w:ascii="PMingLiU;新細明體" w:hAnsi="PMingLiU;新細明體" w:cs="PMingLiU;新細明體" w:eastAsia="PMingLiU;新細明體"/>
          <w:sz w:val="22"/>
          <w:lang w:eastAsia="zh-TW"/>
        </w:rPr>
        <w:t>【解】這句咒文譯爲食花鬼，又譯爲朋友，鬼有種種不同，一般人以爲鬼都猙獰可怖的樣子，其實不一定，有時鬼也會變成人，你看見還以爲他是普通的人呢！若是開了五眼就能知道。鬼也能變畜生、馬、牛、小兔子或魚類，因爲鬼有神通，不只會變成大的畜生，也會變小的，小鳥、蟲子、螞蟻、蜜蜂等等。譬如蜜蜂，真的蜜蜂是因業報而來，造業受果報的結果，假的蜜蜂則是鬼變的，他們會吃花蜜，所以不要以爲鬼就是鬼形。你每天都看到很多很多的鬼，只是你不認識。所謂對面不識觀世音，對面也不認識鬼。因爲你肉眼看不到，所以就不信有鬼。也沒有人叫你信，我只是講道理。你自己去想想，不要每天見著他們不認識。鬼可能變成一隻蝴蝶，飛到你頭上，你根本不知道。說：「不要講這個，免得我們以後每天都嚇呆了，晚上也睡不著覺了。」那就不要睡，脩你的站禪。我講真話，你不信，這也不奇怪，我以後還是少講一點。你說：「你要說假話？」我不講假話，我少講真話，但決不講假話。講太多真話，人都不信。</w:t>
      </w:r>
    </w:p>
    <w:p>
      <w:pPr>
        <w:pStyle w:val="Normal"/>
        <w:ind w:firstLine="425"/>
        <w:rPr/>
      </w:pPr>
      <w:r>
        <w:rPr>
          <w:rFonts w:ascii="PMingLiU;新細明體" w:hAnsi="PMingLiU;新細明體" w:cs="PMingLiU;新細明體" w:eastAsia="PMingLiU;新細明體"/>
          <w:sz w:val="22"/>
          <w:lang w:eastAsia="zh-TW"/>
        </w:rPr>
        <w:t>邪魔鬼怪也會變成種種畜生，動物，他的眷屬和我們的眷屬不同，各有各的眷屬，每一類的眷屬都有他的業報。你們記得在</w:t>
      </w:r>
      <w:r>
        <w:rPr>
          <w:rFonts w:eastAsia="PMingLiU;新細明體" w:cs="PMingLiU;新細明體" w:ascii="PMingLiU;新細明體" w:hAnsi="PMingLiU;新細明體"/>
          <w:sz w:val="22"/>
          <w:lang w:eastAsia="zh-TW"/>
        </w:rPr>
        <w:t>1976</w:t>
      </w:r>
      <w:r>
        <w:rPr>
          <w:rFonts w:ascii="PMingLiU;新細明體" w:hAnsi="PMingLiU;新細明體" w:cs="PMingLiU;新細明體" w:eastAsia="PMingLiU;新細明體"/>
          <w:sz w:val="22"/>
          <w:lang w:eastAsia="zh-TW"/>
        </w:rPr>
        <w:t>年，我們剛搬到萬佛城，買了很多烏龜要放生的事嗎？其中有一隻四腳朝了天，翻不過身來。有個住衆（按：馮馮居士）夢到有人穿著綠衣服求救，他在聖城裡到處找遍了，最後才看到那只翻不過身的烏龜，幫它正過身，解了難。烏龜雖然有靈性，可是連翻個身的神力都沒有，還要找人給它解危。每一類的衆生都有它的眷屬，每個眷屬都有它的業報，這是一個例子，所謂「迴圈受報」。</w:t>
      </w:r>
    </w:p>
    <w:p>
      <w:pPr>
        <w:pStyle w:val="Normal"/>
        <w:ind w:firstLine="425"/>
        <w:rPr/>
      </w:pPr>
      <w:r>
        <w:rPr>
          <w:rFonts w:ascii="PMingLiU;新細明體" w:hAnsi="PMingLiU;新細明體" w:cs="PMingLiU;新細明體" w:eastAsia="PMingLiU;新細明體"/>
          <w:sz w:val="22"/>
          <w:lang w:eastAsia="zh-TW"/>
        </w:rPr>
        <w:t>「諸花含苞蕊正開」：花亦有花的眷屬，花又有花神，果有果神，愈講愈玄了。鬼怎敢去欺負花神？花神是管理花的，什麼時候花開，什麼時候花謝，他是主管這個。鬼要吃花，花神是不管的，因爲鬼有這種業，有專門吃花的鬼，這一類鬼有資格吃花，所以有時他變成一隻蝴蝶去吃花朵，花蜜，花粉，花露。有時又變成一隻蜜蜂去采蜜。總而言之，他有種種的變化，想辦法用盡他的神通去吃花，花沒有開以前裹在一起叫花苞，花開了，裡邊叫花蕊，蝴蝶蜜蜂變去吃花蕊裡一點點的蜜糖，一點點的露，一點點的水份。</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朋友眷屬鬼齊來」：這些朋友是鬼的朋友，不是人的朋友，這鬼朋友說：「我請你喝茶去。」於是變成兩隻蝴蝶，大家手拉著手，一齊飛來落在花上，開懷暢飲，像人們喝酒似的，喝得迷迷糊糊，喝飽了，吃夠了，便跑了。這是說鬼的眷屬朋友一起到這兒來聚餐，花朵就是他們的餐廳。</w:t>
      </w:r>
    </w:p>
    <w:p>
      <w:pPr>
        <w:pStyle w:val="Normal"/>
        <w:ind w:firstLine="425"/>
        <w:rPr/>
      </w:pPr>
      <w:r>
        <w:rPr>
          <w:rFonts w:ascii="PMingLiU;新細明體" w:hAnsi="PMingLiU;新細明體" w:cs="PMingLiU;新細明體" w:eastAsia="PMingLiU;新細明體"/>
          <w:sz w:val="22"/>
          <w:lang w:eastAsia="zh-TW"/>
        </w:rPr>
        <w:t>你沒有聽過楞嚴咒時，不知道有那麼多鬼，聽過了楞嚴咒，才知道有那麼多鬼，爲什麼呢？因爲人造罪業就去做鬼，做鬼以後許久不能出來。所以有一次佛抓了一把土問弟子說：「我手上的土多，或是大地的土多？」弟子說：「當然是大地的土多，佛手裡拿著的土很少啊！」佛說：「得人身者如掌上土，失人身者如大地土。」把人身丟了做什麼呢？就是去做鬼。這個還用問？所以鬼比人多，電腦也算不過來鬼的數目，除非用神腦，神腦是天上的腦。</w:t>
      </w:r>
    </w:p>
    <w:p>
      <w:pPr>
        <w:pStyle w:val="Normal"/>
        <w:ind w:firstLine="425"/>
        <w:rPr/>
      </w:pPr>
      <w:r>
        <w:rPr>
          <w:rFonts w:ascii="PMingLiU;新細明體" w:hAnsi="PMingLiU;新細明體" w:cs="PMingLiU;新細明體" w:eastAsia="PMingLiU;新細明體"/>
          <w:sz w:val="22"/>
          <w:lang w:eastAsia="zh-TW"/>
        </w:rPr>
        <w:t>有人問：「師父，什麼發明天腦和人腦？」你到天上去看看就知道，不是我發明的。這個天腦，不用人管理，無論什麼你想知道，它自然就算出來，很自然的，一點也不用費力，不必開電鈕，像電腦還要開電鈕，嚓嚓嚓，才出來一張紙。神腦不用這個嚓嚓，說到神腦，你不知道的它都知道，你心裡想的，它也知道。但是鬼的數目用神腦也是算不出來，因爲太多了，剛剛一算，等了一分鐘又增加了很多很多，所以沒有法子算得出數字。因爲鬼也是忽而天，忽而地，沒有一定的，所以無法算出數目。</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鬼有鬼的眷屬，鬼的朋友，它知道什麼地方有吃的東西，便要請他的朋友一起去吃，鬼友鬼朋都來了，便「食蜜飲露解饑渴」，食花上的蜜，飲花上的一點點的露，把饑渴都解除去。</w:t>
      </w:r>
    </w:p>
    <w:p>
      <w:pPr>
        <w:pStyle w:val="Normal"/>
        <w:ind w:firstLine="425"/>
        <w:rPr/>
      </w:pPr>
      <w:r>
        <w:rPr>
          <w:rFonts w:ascii="PMingLiU;新細明體" w:hAnsi="PMingLiU;新細明體" w:cs="PMingLiU;新細明體" w:eastAsia="PMingLiU;新細明體"/>
          <w:sz w:val="22"/>
          <w:lang w:eastAsia="zh-TW"/>
        </w:rPr>
        <w:t>「略止火焚救業災」：這種鬼一天到晚常有火燒他，裡邊有火，外邊也有火，這火是從什麼地方來的？業報來的。爲什麼要受這個果報？因爲前生脾氣太大，到死後便做鬼，多麼不舒服。白天也被火燒，晚間也被火燒。誰叫你這麼大的脾氣，燒得你躲也躲不開，外邊的火你躲過，裡邊的火也出來，內外交煎。可是吃一點花蜜時，能令這個熱惱得到一秒鐘的清涼，就是一秒鐘他也覺得好，這是很有意思的。他的業報就是這樣子，多麼可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三）婆多訶唎南</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rPr>
        <w:t>譯</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rPr>
        <w:t>食鬼</w:t>
      </w:r>
      <w:r>
        <w:rPr>
          <w:rFonts w:ascii="PMingLiU;新細明體" w:hAnsi="PMingLiU;新細明體" w:cs="PMingLiU;新細明體" w:eastAsia="PMingLiU;新細明體"/>
          <w:sz w:val="22"/>
          <w:lang w:eastAsia="zh-TW"/>
        </w:rPr>
        <w:t>。</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多。一。步多。大身也。二。磨多。娘母也。三。頗羅菓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身娘母果新鮮　見色聞香嗅味前</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觸食思之同受用　因緣如是業交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翻成三種意思：大身、娘母、及水果。</w:t>
      </w:r>
    </w:p>
    <w:p>
      <w:pPr>
        <w:pStyle w:val="Normal"/>
        <w:ind w:firstLine="425"/>
        <w:rPr/>
      </w:pPr>
      <w:r>
        <w:rPr>
          <w:rFonts w:ascii="PMingLiU;新細明體" w:hAnsi="PMingLiU;新細明體" w:cs="PMingLiU;新細明體" w:eastAsia="PMingLiU;新細明體"/>
          <w:sz w:val="22"/>
          <w:lang w:eastAsia="zh-TW"/>
        </w:rPr>
        <w:t>「大身娘母果新鮮」，食有四種，我們有形的衆生飲食叫分段食，無形的衆生有的觸食，有的思食，有的識食。觸就是接觸，思就是想一想，識連想都不需要想，本來就可以吃。凡有血氣，有形象的衆生吃東西都叫分段食。分段就是你有你一份，我有我一份，段就是一段一段的，也就是一頓一頓的，好像早餐，中餐，晚餐，中間停留一個時間。你喂畜生時，也是早上喂一次，中午晚間各喂一次。你看小鳥早晨起來了，便各處找東西吃，白天有東西，它就吃一點。沒東西吃，它就在樹枝上跳舞，從這樹枝上跳到那樹枝上，從那樹枝上又飛到另一樹枝，覺得無拘無束，無掛無礙，「嘿，看我這房子有多大，盡虛空遍法界，什麼地方都是我可住的地方！」可是你們要知道，連小鳥也有它的同類。若是它的同類，便可以一起住，否則想要到它家當個客人也是不成的，它們會打起架來。</w:t>
      </w:r>
    </w:p>
    <w:p>
      <w:pPr>
        <w:pStyle w:val="Normal"/>
        <w:ind w:firstLine="425"/>
        <w:rPr/>
      </w:pPr>
      <w:r>
        <w:rPr>
          <w:rFonts w:ascii="PMingLiU;新細明體" w:hAnsi="PMingLiU;新細明體" w:cs="PMingLiU;新細明體" w:eastAsia="PMingLiU;新細明體"/>
          <w:sz w:val="22"/>
          <w:lang w:eastAsia="zh-TW"/>
        </w:rPr>
        <w:t>記得萬佛聖城白鶴住的山上，白鶴常常和老鷹打架，去年小白鶴被打得受傷，或者因爲打架時，從窩裡掉下來受傷的。果陀因爲往昔和它做過朋友，前生大概果陀也作過鶴，因爲聽一點經，所以今生作了人，他看見這位白鶴朋友受了傷，便把它送進醫院治療，想不到醫生也沒有辦法，愛莫能助，所以又把它送回來，送到原地。你們也不告訴我一聲，那些大白鶴擺著一個陣勢，保護著它，可是不知怎麼樣，老鷹又來了，把它再抓走。所以物各從其類，都有他們的眷屬。</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句咒文翻成大身，這個鬼不見則已，你一見著就知道它是頂天觸地的，頭頂著天，腳觸著地，多麼威風，它的勢力有這麼大！這是大身之義。娘母就是鬼子母，鬼子母有很多，不只一個。這位叫娘母，又翻譯成鮮果，水果。說到水果，你們要知道，把水果從樹上摘下來，未供佛以前，是有兩個水果。譬如一個蘋果，共有兩個蘋果，一個可以說是影子，也可以說是那個蘋果的靈性，那個蘋果的性。</w:t>
      </w:r>
    </w:p>
    <w:p>
      <w:pPr>
        <w:pStyle w:val="Normal"/>
        <w:ind w:firstLine="425"/>
        <w:rPr/>
      </w:pPr>
      <w:r>
        <w:rPr>
          <w:rFonts w:ascii="PMingLiU;新細明體" w:hAnsi="PMingLiU;新細明體" w:cs="PMingLiU;新細明體" w:eastAsia="PMingLiU;新細明體"/>
          <w:sz w:val="22"/>
          <w:lang w:eastAsia="zh-TW"/>
        </w:rPr>
        <w:t>我們每個人，也不是只有一個人，也有兩個人，不過這兩個人他常常在裡邊，在人身體裡邊住著，他不跑出來，因爲他跑出來怕人家給他吃了，誰吃呢？妖魔鬼怪抓去就要吃你這個魂魄，所以，他不往外跑，你說師父：「你今天講的，一點根據也沒有，也不合乎邏輯學。」我就說了：「我不講真話，我一講真話沒人聽。」人，無論是什麼變的人，在你後邊還有那個影子。譬如是馬變的人，前生是馬，今生在你背後總有個馬的影子。無論你是什麼，就有個什麼影子在你後邊。所以開眼的人一看，這個人原來是個兔子，他前生是個小兔子，他一看就知道了。爲什麼沒有那麼多人開眼呢？那麼多開眼的人，就怕你把人前生的問題給揭穿了。「你看！你不是個人，那個人是只狗來轉世。」你這麼樣一說，人家都認爲那是狗了，誰也不敢和他做朋友了，怕他咬。對不對啊？就因爲這個，所以就不能叫你知道那麼多，天機不可洩露。</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水果沒有氣血，不是動物，而是生物，這個生物也有生命。它也願意活著，不願意死，它爲什麼有生命？就是因爲它有性。你以水果供佛或者供鬼，佛也是吃那個性。鬼吃水果，不是說把那個水果拿來一口就咬壞了，人再也不能吃了，鬼不是那個樣子吃的，他就只吃那個「性」，把那個性給吸去了。他吸去這個水果的性，你再吃的時候就沒有水果的味道。好像我在東山嶺，我們北方有熊，熊吃東西它不咬，就那麼整個吞。吞下去了，整個吞還整個出來，到裡邊也不變化，還是和那個好梨一樣的，一點都沒有破也沒有爛，就屙出來的，可是屙出來的怎麼樣？沒有味道了，一點梨的味道也沒有了。爲什麼呢？經過它的化學工廠消化，把那個精華都給取去了，沒有味道的。由這個熊吃梨，你就知道這個鬼吃梨也不是吃那個水果，不是吃真正的水果，只是吃個「性」。</w:t>
      </w:r>
    </w:p>
    <w:p>
      <w:pPr>
        <w:pStyle w:val="Normal"/>
        <w:ind w:firstLine="425"/>
        <w:rPr/>
      </w:pPr>
      <w:r>
        <w:rPr>
          <w:rFonts w:ascii="PMingLiU;新細明體" w:hAnsi="PMingLiU;新細明體" w:cs="PMingLiU;新細明體" w:eastAsia="PMingLiU;新細明體"/>
          <w:sz w:val="22"/>
          <w:lang w:eastAsia="zh-TW"/>
        </w:rPr>
        <w:t>所以說「果新鮮」，你看你供過鬼神，或者供過佛，或者供過菩薩的水果不能放久，它很快就壞了。就像什麼呢？就像人要是活著，他不臭；要是死了，靈魂沒有了，這個尸體就臭了。水果也是，你看那個有生性的水果，它不會那麼快就壞了，死了，很快就壞了，爛了。這個壞的水果切記不能吃，吃了對人沒有營養。你買東西，又買麥片，又買這個什麼，說這個有營養，那不是的。真有營養，就是什麼東西要沒有壞都有營養，一壞了，那營養就沒有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見色聞香嗅味前」：見到那個水果的顏色了，也聞到那個水果的香味了，很香，「嗅味前」，它聞到香味了，它就要吃。所以它到這水果那兒就一吸氣，就把這水果給吃了，它這麼往裡一吸氣就給吃了。「你怎麼知道的，師父？」因爲我以前也做過鬼嘛，我還記得鬼吃東西就是這麼一回事！觸，鬼是觸食，它吃東西，可以接觸到那個東西上，這麼一吸就吃了。你看天人是思食，就是他想一想，就飽了。在四空處天，以識爲食，就是他以八識作爲他的飲食，所以說「觸食思之同受用」，都得到受用，一同得到受用。「因緣如是業交煎」，如是因緣有這種業報不可思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四）阿輸遮訶唎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五穀種子鬼。</w:t>
      </w:r>
    </w:p>
    <w:p>
      <w:pPr>
        <w:pStyle w:val="Normal"/>
        <w:autoSpaceDE w:val="false"/>
        <w:jc w:val="left"/>
        <w:rPr/>
      </w:pPr>
      <w:r>
        <w:rPr>
          <w:rFonts w:ascii="PMingLiU;新細明體" w:hAnsi="PMingLiU;新細明體" w:cs="PMingLiU;新細明體" w:eastAsia="PMingLiU;新細明體"/>
          <w:sz w:val="22"/>
          <w:lang w:eastAsia="zh-TW"/>
        </w:rPr>
        <w:t>【釋】阿句。一。阿輸迦翻無。憂可愛。花樹名。二。阿瑟吒。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比色光。</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憂可愛花樹名　五穀種子性不生</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又翻無比色光焰　千變萬化妙通靈</w:t>
      </w:r>
    </w:p>
    <w:p>
      <w:pPr>
        <w:pStyle w:val="Normal"/>
        <w:rPr/>
      </w:pPr>
      <w:r>
        <w:rPr>
          <w:rFonts w:ascii="PMingLiU;新細明體" w:hAnsi="PMingLiU;新細明體" w:cs="PMingLiU;新細明體" w:eastAsia="PMingLiU;新細明體"/>
          <w:sz w:val="22"/>
          <w:lang w:eastAsia="zh-TW"/>
        </w:rPr>
        <w:t>【解】這一句楞嚴咒的咒文，是第兩百七十四句，還是第三會，翻譯成無憂，可愛。無憂，就是無憂樹；可愛，就是可愛的花。這個鬼它不像前邊吃花的鬼、吃火的鬼，這種鬼是專門吃五穀的，吃五穀的種子，所以有的五穀種下去，它不生出來，就是被鬼給吃了。我們人因爲不懂得鬼的境界，以爲鬼就是鬼，其實鬼裡邊，也分出來種種色色，千差萬變，不是一種鬼。我們普通所知道的就是「鬼」，鬼有恆河沙數那麼多種。現在所講的這種鬼，是專門吃五穀種子的那個性。吃掉了五穀種子的性，種到地裡的種子，它也不生五穀了。所以偈頌說：「無憂可愛花樹名，五穀種子性不生。」什麼五穀種子被這種鬼吃了，它就不生五穀了。吃它，也是所謂「吃它的性」，把它那個性吃了，它就再也不生了，性吃了，已經就死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又翻無比色光焰，千變萬化妙通靈。」又有的地方翻譯「阿輸遮、亞瑟吒」，亞瑟吒又翻譯「無比色光」，這種色這種光都無比。「千變萬化妙通靈」，雖然是一種鬼，但是他都有千變萬化的神通，不過他就有一個鬼的執著。雖然有神通，他還是有那麼一點點的無明破不了，破不了，所以就執著這個鬼的神通，覺得也很好的，也很千變萬化，有一種靈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五）質多訶唎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燈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質多。翻勝心。</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燈飲光吞火煙　好勝剛強爭長短</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心無掛礙離恐怖　顛倒夢想一概蠲</w:t>
      </w:r>
    </w:p>
    <w:p>
      <w:pPr>
        <w:pStyle w:val="Normal"/>
        <w:rPr/>
      </w:pPr>
      <w:r>
        <w:rPr>
          <w:rFonts w:ascii="PMingLiU;新細明體" w:hAnsi="PMingLiU;新細明體" w:cs="PMingLiU;新細明體" w:eastAsia="PMingLiU;新細明體"/>
          <w:sz w:val="22"/>
          <w:lang w:eastAsia="zh-TW"/>
        </w:rPr>
        <w:t>【解】這一句咒文翻譯成「勝心」，有好勝心，又叫「食燈鬼」。那麼稍微看一看，這個鬼有專門吃燈的。爲什麼這個鬼他吃燈呢？因爲那是用油點的燈，油很邋遢，他來吃這個燈的光焰，吃燈作爲他的飲食。那麼這首偈頌說：「食燈飲光吞火煙，好勝剛強爭長短。」時時都和人爭長論短，辯論是非，有所好勝剛強，非常的剛強。時時都爭這個道理，所以說好勝剛強，非常的剛強，和人爭長爭短，爭對與不對，爭是與非。</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心無掛礙離恐怖」：如果能脩行，心裡沒有所掛礙了，就沒有恐怖了，什麼也不怕了。</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顛倒夢想一概蠲」：也沒有顛倒了，也沒有夢想了，都是回復清淨了，一概都蠲除了。</w:t>
      </w:r>
    </w:p>
    <w:p>
      <w:pPr>
        <w:pStyle w:val="Normal"/>
        <w:ind w:firstLine="425"/>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六）帝釤薩鞞釤</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帝釤。即帝闍。翻威德。能折邪破惡故。薩鞞釤。或娑布蘇。翻笑言。又娑度蘇。翻善哉。能攝正生善故。</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威德折邪破惡魔　笑言善哉攝正德</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感化含識脩戒定　返本還原皈依佛</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一句咒文第三會兩百七十六句，這一句咒文的意思，翻譯成「威德」，又翻譯成「折邪破惡」，又翻譯「笑言」，又翻譯「善哉」，是生善滅惡的一種法。</w:t>
      </w:r>
    </w:p>
    <w:p>
      <w:pPr>
        <w:pStyle w:val="Normal"/>
        <w:ind w:firstLine="440"/>
        <w:rPr/>
      </w:pPr>
      <w:r>
        <w:rPr>
          <w:rFonts w:ascii="PMingLiU;新細明體" w:hAnsi="PMingLiU;新細明體" w:cs="PMingLiU;新細明體" w:eastAsia="PMingLiU;新細明體"/>
          <w:sz w:val="22"/>
          <w:lang w:eastAsia="zh-TW"/>
        </w:rPr>
        <w:t>「威德折邪破惡魔，笑言善哉攝正德，感化含識脩戒定，返本還原皈依佛」，這一切的鬼神王，都是有大威德的，因爲他有威德，所以他能用折伏法來折伏旁門左道、妖魔鬼怪，或者牛鬼蛇神。這麼些害人的、不正當的，屬於邪的邪術邪法，邪知邪見，他都能折伏。他能破惡生善，生一切善，破一切惡。這些惡魔就好像不講道理的人一樣蠻橫，那些不講道理的人，都是從惡魔轉世的。你對他再好，他也不覺得你好；你把血給他喝了，他覺得還不夠；你把肉給他吃了，他覺得還不滿足。總而言之，他是貪而無厭，你對他怎麼樣好，他也不覺得你好。這是一種惡，惡習不改，沒有正知正見，只有邪知邪見。</w:t>
      </w:r>
    </w:p>
    <w:p>
      <w:pPr>
        <w:pStyle w:val="Normal"/>
        <w:ind w:firstLine="425"/>
        <w:rPr/>
      </w:pPr>
      <w:r>
        <w:rPr>
          <w:rFonts w:ascii="PMingLiU;新細明體" w:hAnsi="PMingLiU;新細明體" w:cs="PMingLiU;新細明體" w:eastAsia="PMingLiU;新細明體"/>
          <w:sz w:val="22"/>
          <w:lang w:eastAsia="zh-TW"/>
        </w:rPr>
        <w:t>「笑言善哉攝正德」：這些鬼神王常對衆生生一種歡喜心，用一種笑的言語來攝受衆生。善哉，他用這個好的法門，善的法門來攝受有德的衆生，所以說「攝正德」。</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感化含識脩戒定」：這個鬼神王雖有大威德，有大神力，但是他不用威德來教化衆生，而用感化的慈悲喜捨這種力量來教化衆生，令衆生徹底瞭解、徹底返迷歸覺、徹底認路還家。他感化含識——含識就是凡有血氣的、有知覺的，也就是一切衆生中比較聰明一點的，令衆生脩戒、脩定、脩慧，勤脩戒定慧，息滅貪嗔癡。</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返本還原皈依佛」：這樣子令衆生返本還原，皈依佛、皈依法、皈依僧，皈依三寶，超出六道輪迴。</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七）薩婆揭囉訶南</w:t>
      </w:r>
    </w:p>
    <w:p>
      <w:pPr>
        <w:pStyle w:val="Normal"/>
        <w:autoSpaceDE w:val="false"/>
        <w:jc w:val="left"/>
        <w:rPr/>
      </w:pPr>
      <w:r>
        <w:rPr>
          <w:rFonts w:ascii="PMingLiU;新細明體" w:hAnsi="PMingLiU;新細明體" w:cs="PMingLiU;新細明體" w:eastAsia="PMingLiU;新細明體"/>
          <w:sz w:val="22"/>
          <w:lang w:eastAsia="zh-TW"/>
        </w:rPr>
        <w:t>【譯】如是等衆。一切熱惱祖父神鬼。</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婆。一切也。揭囉訶南者。謂上藥叉。乃至質多。皆一切神將鬼王中之主。上首領也。</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上來一切鬼神王　皆爲首領護十方</w:t>
      </w:r>
    </w:p>
    <w:p>
      <w:pPr>
        <w:pStyle w:val="Normal"/>
        <w:ind w:firstLine="645"/>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善信發心求正道　助汝直達菩提堂</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薩婆翻爲「一切」，即指前面從「藥叉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囉叉私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畢唎多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毗舍遮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部多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鳩槃茶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補單那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迦吒補單那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悉乾度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阿播悉摩囉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烏檀摩陀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車夜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醯唎婆帝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社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揭婆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嚧地囉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忙娑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謎陀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摩闍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闍多訶唎女</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視比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毗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婆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阿輸遮訶唎女」，乃至「質多訶唎女」，這一切鬼神、神將，都是鬼神的首領，所以說「上來一切鬼神王」，從上以來所講的「藥叉揭囉訶」等一切鬼神、鬼王、神將、金剛力士，這一切的眷屬都包括在內。</w:t>
      </w:r>
    </w:p>
    <w:p>
      <w:pPr>
        <w:pStyle w:val="Normal"/>
        <w:ind w:firstLine="440"/>
        <w:rPr/>
      </w:pPr>
      <w:r>
        <w:rPr>
          <w:rFonts w:ascii="PMingLiU;新細明體" w:hAnsi="PMingLiU;新細明體" w:cs="PMingLiU;新細明體" w:eastAsia="PMingLiU;新細明體"/>
          <w:sz w:val="22"/>
          <w:lang w:eastAsia="zh-TW"/>
        </w:rPr>
        <w:t>「皆爲首領護十方」：他們都是鬼中的上首，或神中的上首。雖說是鬼王、神將，但都不害人，而是保護著十方脩道人的安全。</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善信發心求正道」：善男信女，發無上菩提心，想找到正當的法門去脩行。</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助汝直達菩提堂」：這些神將鬼王，幫助你一直走到覺道的果位。</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前面所講的這麼多鬼神怎麼來的？我們要知道，一切衆生都有他的鬼魂，狗有狗的鬼魂，貓有貓的鬼魂，無論馬牛羊雞犬豕，無論什麼衆生，都有它的鬼魂。大的衆生，有大的鬼魂；小的衆生，有小的鬼魂。鬼魂的種類很多，其形象各不相同。人常說怕鬼，其實我們人和鬼根本沒有什麼分隔，不過鬼在陰界，人在陽界而已。陽和陰本來是一體，沒有什麼分別。可是鬼的貪嗔癡重，人的戒定慧比較多一點。因此，鬼變成一股陰氣，人和畜生則有一股陽氣，所以形成一種形相。怎麼有這種形相？就因爲有種種的執著，所以陷到五蘊的鎮裡邊來了，跑不出色、受、想、行、識這五蘊的範圍，把自性遮障住，猶如太陽光被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遮住一樣，有太陽的地方屬陽，沒有太陽的地方屬陰。陰陽本來是一個，只因被五蘊的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所分開。我們人在五蘊陣裡被困，鬼在五蘊叢林裡迷失了，也跑不出去，因此生了又死，死了又生，生了便做人，死了便做鬼。人若是脩行，就不需要做鬼，脩行得好，就成佛，其次或做菩薩，或證阿羅漢果，若能持五戒脩十善，就能生到天上做神。</w:t>
      </w:r>
    </w:p>
    <w:p>
      <w:pPr>
        <w:pStyle w:val="Normal"/>
        <w:ind w:firstLine="425"/>
        <w:rPr/>
      </w:pPr>
      <w:r>
        <w:rPr>
          <w:rFonts w:ascii="PMingLiU;新細明體" w:hAnsi="PMingLiU;新細明體" w:cs="PMingLiU;新細明體" w:eastAsia="PMingLiU;新細明體"/>
          <w:sz w:val="22"/>
          <w:lang w:eastAsia="zh-TW"/>
        </w:rPr>
        <w:t>我們學佛法的人，常要清淨，這五戒，學佛的人都要遵守：一</w:t>
      </w:r>
      <w:r>
        <w:rPr>
          <w:rFonts w:ascii="PMingLiU;新細明體" w:hAnsi="PMingLiU;新細明體" w:cs="PMingLiU;新細明體" w:eastAsia="PMingLiU;新細明體"/>
          <w:sz w:val="22"/>
        </w:rPr>
        <w:t>、</w:t>
      </w:r>
      <w:r>
        <w:rPr>
          <w:rFonts w:ascii="PMingLiU;新細明體" w:hAnsi="PMingLiU;新細明體" w:cs="PMingLiU;新細明體" w:eastAsia="PMingLiU;新細明體"/>
          <w:sz w:val="22"/>
          <w:lang w:eastAsia="zh-TW"/>
        </w:rPr>
        <w:t>不殺。二、不盜。三、不邪淫。四、不妄語。五、不飲酒。不殺生，即是慈悲；不偷盜，即是義氣；不邪淫，即是正人君子；不妄語，即是忠信之人；不飲酒，就不會亂來。殺生，將來得宿殃短命報；偷盜，得貧窮苦楚報；邪淫，得雀鴿鴛鴦報；或者好高騖遠的，也會變成鳥類。我們不要殺生，因爲一切衆生從無量劫以來，都和我互爲親戚、朋友、父母、祖先。前生的父母造了罪業，今生來作牛、作豬，若宰殺它，就等於間接地殺自己的父母。偷盜呢？「己所不欲，勿施於人」，自己不願意別人來偷我的東西，那麼，首先自己不偷別人的東西。邪淫的報，在因果律上是最重，凡犯邪淫所受的懲罰也較重。夫婦結婚之後，要白頭偕老，不應該隨隨便便離婚，當作兒戲。依因果律來說，凡是離婚的人，再結婚，無論男女等到死時，身體要分開兩份，因爲你有兩邊的關係，那時，閻王命小鬼用一把鋸子從頭上一直鋸到腳底。你結婚多少次，就要鋸開多少份，和一百個男人結婚，要被分成一百份，每個男人得到一點點。男人也一樣，若和一百個女人結婚，也要被鋸成一百份，每個女人分得一塊，分得零零碎碎的，這有什麼不好呢？再要把這些分開的靈性聚起來，機會就不容易得到了！若得不到機會，永遠性化零殘，和草木同朽，變成一個無情的植物。因爲你的本性分開了，你的性不夠，不能再做有情的衆生。如果能做衆生，便做蚊蟲類，一個人可以成爲八萬四千隻蚊蟲，做了蚊蟲，又會再做蚊蟲，周而復始，川流不息。衆生就是這樣，總也不知道回頭，所謂「苦海無邊，回頭是岸」。總是背覺合塵，不知道背塵合覺，在輪迴裡生了又死，死了又生。要曉得「一失人身，萬劫不復」的道理，我們人的身體失去了，幾萬個大劫也不容易恢復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八）毗陀夜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明咒藏。</w:t>
      </w:r>
    </w:p>
    <w:p>
      <w:pPr>
        <w:pStyle w:val="Normal"/>
        <w:autoSpaceDE w:val="false"/>
        <w:jc w:val="left"/>
        <w:rPr/>
      </w:pPr>
      <w:r>
        <w:rPr>
          <w:rFonts w:ascii="PMingLiU;新細明體" w:hAnsi="PMingLiU;新細明體" w:cs="PMingLiU;新細明體" w:eastAsia="PMingLiU;新細明體"/>
          <w:sz w:val="22"/>
          <w:lang w:eastAsia="zh-TW"/>
        </w:rPr>
        <w:t>【釋】毗陀。即佛陀。翻覺。三覺圓故。夜闍者。或囉闍。翻最勝主。又帝闍。翻大威德。尊勝咒</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勃塔耶諦翻曰。正覺者尊。此屬毗盧佛部。佛寶也。毗陀三句。又一字佛頂經。及虛空藏念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爾曩爾迦。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精要堅實。佛部心也。阿嚧力迦。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量悲湣。蓮華部心也。嚩日囉地力迦。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金剛摧碎。金剛部心也。十四下俱帶者華嚴四十二字母。皆入般若門。瑜伽三十七聖。皆出毗盧心。今咒神聖字種。無不從此法界藏心流。無不還歸此法界藏心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陀夜闍」，這是楞嚴咒的第三會，第兩百七十八句。這一段咒文是一種降伏法——降伏天魔，制諸外道的一種法，所以不可以隨隨便便拿來試驗的。「毗陀夜闍，嗔陀夜彌，雞囉夜彌」，後邊這段句子要重複很多次，這是以三寶佛法僧的威德降伏天魔外道、魑魅魍魎、山妖水怪，降伏這一些不正當的邪鬼，魔子魔孫之類的。這一句「毗陀耶闍」的「毗陀」也就是佛陀，佛陀翻譯過來就是覺者，覺者就是「三覺圓，萬德備」，「三覺」就是自覺、覺他、覺行圓滿。什麼叫自覺？自覺是指二乘人，凡夫是不覺，二乘只是自覺沒能覺他，所以二乘的程度還不夠。那麼大乘菩薩才能自覺覺他，可是沒有能覺滿，只有佛自覺也圓滿，覺他也圓滿，自覺覺他這種覺行都圓滿了，所以成爲佛，萬德也具備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毗陀夜闍」翻譯威德，又翻譯最勝。這一句咒文又是大光明藏的大明咒，大明咒藏，一誦這個咒，就光明遍照，所以這個偈文就說：「大明咒藏妙難量，正覺威德最勝王，遍一切處光普照，佛寶常住永吉祥。」這個大明咒，你一念它，三千大千世界都放大光明，所以它的妙處你是沒有法子知道它有多少，這個叫妙難量。「毗陀」就翻譯佛陀，佛陀就是正覺，所以說「正覺威德」。「夜闍」就翻譯威德，又翻譯最勝，這是這一句，頭一句是佛寶，佛寶常住，所以說「遍一切處光普照」，毗盧遮那佛的光也是遍一切處的——光明遍照的。佛寶能常住在世是會特別吉祥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嗔陀夜彌」就是說法寶，再後邊那一句說的「雞囉夜彌」是僧寶。就是佛、法、僧三寶，威德加被，所以一切旁門左道都被攝伏降伏了。這一段文是降伏法，到最後那幾句「雞囉夜彌，囉叉罔，婆伽梵，印兔那麼麼寫」，這都是降伏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七九）嗔陀夜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斬依罪者咒。</w:t>
      </w:r>
    </w:p>
    <w:p>
      <w:pPr>
        <w:pStyle w:val="Normal"/>
        <w:autoSpaceDE w:val="false"/>
        <w:jc w:val="left"/>
        <w:rPr/>
      </w:pPr>
      <w:r>
        <w:rPr>
          <w:rFonts w:ascii="PMingLiU;新細明體" w:hAnsi="PMingLiU;新細明體" w:cs="PMingLiU;新細明體" w:eastAsia="PMingLiU;新細明體"/>
          <w:sz w:val="22"/>
          <w:lang w:eastAsia="zh-TW"/>
        </w:rPr>
        <w:t>【釋】瞋陀。即震多。質多。摩尼經。翻如意心。即青蓮華。如意寶輪王心咒。夜彌者。一。微你耶。翻妙念。上念。二。娜哩夜。翻方廣。又你耶。翻首。施食儀。達野弭。翻我今。謂我今首念。第一義性。此屬蓮華法部。法寶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我今首念第一義　蓮華法部晝夜行</w:t>
      </w:r>
    </w:p>
    <w:p>
      <w:pPr>
        <w:pStyle w:val="Normal"/>
        <w:rPr/>
      </w:pPr>
      <w:r>
        <w:rPr>
          <w:rFonts w:ascii="PMingLiU;新細明體" w:hAnsi="PMingLiU;新細明體" w:cs="PMingLiU;新細明體" w:eastAsia="PMingLiU;新細明體"/>
          <w:sz w:val="22"/>
          <w:lang w:eastAsia="zh-TW"/>
        </w:rPr>
        <w:t>【解】這一句咒文「嗔陀夜彌」是第三會的兩百七十九句「依附罪者斬其精，如意寶輪法王心，我今首念第一義，蓮華法部晝夜行」。這個「依附罪者」，在這降伏法中，就是一般人所講的「鬼上身」，這個鬼上到人身上了，你看不見他。凡夫肉眼是看不見這個鬼，但是他附到人身上會講話。你看那個前幾天的報紙上，說是英國有一個詼諧明星死了，他太太通過一個巫醫，和他丈夫講話，講了一個多鐘頭。講的內容，旁人不知道的，他活著的時候，只有他們兩個知道的事。那麼這些話他都和她講了。這就是廣東話叫「鬼上身」，若按文言，就說「依附罪者」。依附罪者，就是鬼上身。鬼一上身，你也看不見他，你可以聽見他講話，但是有的時候，他很不守規矩，亂講亂說的。</w:t>
      </w:r>
    </w:p>
    <w:p>
      <w:pPr>
        <w:pStyle w:val="Normal"/>
        <w:ind w:firstLine="425"/>
        <w:rPr/>
      </w:pPr>
      <w:r>
        <w:rPr>
          <w:rFonts w:ascii="PMingLiU;新細明體" w:hAnsi="PMingLiU;新細明體" w:cs="PMingLiU;新細明體" w:eastAsia="PMingLiU;新細明體"/>
          <w:sz w:val="22"/>
          <w:lang w:eastAsia="zh-TW"/>
        </w:rPr>
        <w:t>這一段咒文，就是降伏這些「依附罪者」鬼的。能以怎麼樣降伏呢？斬其精，把這個鬼的精神，鬼也有鬼的精神，都給消滅了。你常念這個咒，念得越多，這個鬼的道力就變得越少；被減少了，那麼他的這個</w:t>
      </w:r>
      <w:r>
        <w:rPr>
          <w:rFonts w:eastAsia="PMingLiU;新細明體" w:cs="PMingLiU;新細明體" w:ascii="PMingLiU;新細明體" w:hAnsi="PMingLiU;新細明體"/>
          <w:sz w:val="22"/>
          <w:lang w:eastAsia="zh-TW"/>
        </w:rPr>
        <w:t>power</w:t>
      </w:r>
      <w:r>
        <w:rPr>
          <w:rFonts w:ascii="PMingLiU;新細明體" w:hAnsi="PMingLiU;新細明體" w:cs="PMingLiU;新細明體" w:eastAsia="PMingLiU;新細明體"/>
          <w:sz w:val="22"/>
          <w:lang w:eastAsia="zh-TW"/>
        </w:rPr>
        <w:t>（力量），都沒有了；力量沒有了，就被降伏了，他就要叩頭頂禮，聽招呼了。這是「依附罪者斬其精」——斬其精的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如意寶輪法王心」：這個屬於如意寶輪王的心咒，此心咒屬於法寶。法王心，這法王的心咒、如意寶輪王的心咒，你一念，那個「依附罪者」就受不了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今首念第一義」：這也就是說，我現在皈命頂禮第一義諦、第一義性，就是皈依這個法，第一義諦、第一義性都是法，我皈依法了，我第一要念這個第一義法。</w:t>
      </w:r>
    </w:p>
    <w:p>
      <w:pPr>
        <w:pStyle w:val="Normal"/>
        <w:ind w:firstLine="425"/>
        <w:rPr/>
      </w:pPr>
      <w:r>
        <w:rPr>
          <w:rFonts w:ascii="PMingLiU;新細明體" w:hAnsi="PMingLiU;新細明體" w:cs="PMingLiU;新細明體" w:eastAsia="PMingLiU;新細明體"/>
          <w:sz w:val="22"/>
          <w:lang w:eastAsia="zh-TW"/>
        </w:rPr>
        <w:t>「蓮華法部晝夜行」：這個蓮華屬於法部的。晝夜行，晝夜都運行不息，來轉這個法，時時都是法輪常轉，晝夜不停地這麼來運轉，轉大法輪。</w:t>
      </w:r>
    </w:p>
    <w:p>
      <w:pPr>
        <w:pStyle w:val="Normal"/>
        <w:ind w:firstLine="425"/>
        <w:rPr/>
      </w:pPr>
      <w:r>
        <w:rPr>
          <w:rFonts w:ascii="PMingLiU;新細明體" w:hAnsi="PMingLiU;新細明體" w:cs="PMingLiU;新細明體" w:eastAsia="PMingLiU;新細明體"/>
          <w:sz w:val="22"/>
          <w:lang w:eastAsia="zh-TW"/>
        </w:rPr>
        <w:t>這一段咒文，你們各位要注意，不要隨隨便便念！這是一種降伏法，我們脩道的人最好少用降伏法。我在東北的時候，那時年紀輕，血氣方剛的，也是好勇鬥狠——我不和人鬥，人誰和我鬥，我都不和他鬥，誰罵我就罵我，打我就打我，我不和人鬥，但是我一遇到這些個妖魔鬼怪、牛鬼蛇神的，我就要和他們鬥了！就要用自己所懂的法，和它們鬥！我告訴你們，我和這個水裡頭的怪物們，曾經鬥過三個禮拜，也不睡覺、也不吃飯，白天晚間這麼和它鬥，才把這一切的妖魔鬼怪鬥敗了、降伏了！所以很不容易的。現在我教你們，希望你們不要這麼好勇鬥狠，不要和這些鬥，就對這些妖魔鬼怪，也都用息災法、增益法、成就法，來說服它，不和它鬥，一鬥就結怨。我在天津到上海那一段的時間，船就在黑海洋裡頭，在那兒打轉轉，轉來轉去，轉了十幾天，也不走。爲什麼這樣呢？這就是那個水裡頭的怪物，想要來把我那個船給弄翻了，把我淹死。這個事情是很危險的！所以我由那個之後，就很不願意管閒事，真是管不了，世間的閒事太多了，一個人管不了那麼多閒事！那麼這些事情啊，講起來真是談虎變色，很令人生恐怖的。我和你們說的都是真的話，你們不要以爲聽得像聽</w:t>
      </w:r>
      <w:r>
        <w:rPr>
          <w:rFonts w:eastAsia="PMingLiU;新細明體" w:cs="PMingLiU;新細明體" w:ascii="PMingLiU;新細明體" w:hAnsi="PMingLiU;新細明體"/>
          <w:sz w:val="22"/>
          <w:lang w:eastAsia="zh-TW"/>
        </w:rPr>
        <w:t>story</w:t>
      </w:r>
      <w:r>
        <w:rPr>
          <w:rFonts w:ascii="PMingLiU;新細明體" w:hAnsi="PMingLiU;新細明體" w:cs="PMingLiU;新細明體" w:eastAsia="PMingLiU;新細明體"/>
          <w:sz w:val="22"/>
          <w:lang w:eastAsia="zh-TW"/>
        </w:rPr>
        <w:t>（故事）似的，這是我親身的經驗、親身的閱歷。各位啊！不要學這個降伏法！不過知道也好，到必要的時候再用；不必要的時候，不要用這個法！</w:t>
      </w:r>
    </w:p>
    <w:p>
      <w:pPr>
        <w:pStyle w:val="Normal"/>
        <w:ind w:firstLine="425"/>
        <w:rPr/>
      </w:pPr>
      <w:r>
        <w:rPr>
          <w:rFonts w:ascii="PMingLiU;新細明體" w:hAnsi="PMingLiU;新細明體" w:cs="PMingLiU;新細明體" w:eastAsia="PMingLiU;新細明體"/>
          <w:b/>
          <w:bCs/>
          <w:color w:val="143740"/>
          <w:sz w:val="22"/>
          <w:szCs w:val="24"/>
          <w:lang w:eastAsia="zh-TW"/>
        </w:rPr>
        <w:t>注：楞嚴咒中重複句，宣化上人只講一遍。</w:t>
      </w:r>
    </w:p>
    <w:p>
      <w:pPr>
        <w:pStyle w:val="Normal"/>
        <w:rPr>
          <w:rFonts w:ascii="PMingLiU;新細明體" w:hAnsi="PMingLiU;新細明體" w:eastAsia="PMingLiU;新細明體" w:cs="PMingLiU;新細明體"/>
          <w:b/>
          <w:b/>
          <w:bCs/>
          <w:color w:val="143740"/>
          <w:sz w:val="22"/>
          <w:szCs w:val="24"/>
          <w:lang w:eastAsia="zh-TW"/>
        </w:rPr>
      </w:pPr>
      <w:r>
        <w:rPr>
          <w:rFonts w:eastAsia="PMingLiU;新細明體" w:cs="PMingLiU;新細明體" w:ascii="PMingLiU;新細明體" w:hAnsi="PMingLiU;新細明體"/>
          <w:b/>
          <w:bCs/>
          <w:color w:val="143740"/>
          <w:sz w:val="22"/>
          <w:szCs w:val="24"/>
          <w:lang w:eastAsia="zh-TW"/>
        </w:rPr>
      </w:r>
    </w:p>
    <w:p>
      <w:pPr>
        <w:pStyle w:val="Normal"/>
        <w:rPr/>
      </w:pPr>
      <w:bookmarkStart w:id="15" w:name="03"/>
      <w:bookmarkEnd w:id="15"/>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八</w:t>
      </w:r>
      <w:r>
        <w:rPr>
          <w:rFonts w:ascii="PMingLiU;新細明體" w:hAnsi="PMingLiU;新細明體" w:cs="PMingLiU;新細明體" w:eastAsia="PMingLiU;新細明體"/>
          <w:b/>
          <w:bCs/>
          <w:color w:val="000000"/>
          <w:sz w:val="32"/>
          <w:lang w:eastAsia="zh-TW"/>
        </w:rPr>
        <w:t>○）雞囉夜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雞囉。即鳩摩羅伽。童真法王子號。又遮囉翻行。迦囉。翻所作。謂作二利行也。夜彌者。一。寕地耶。翻現驗。善現。二。尾哩夜。翻精進。又你耶翻上首。達野彌。翻我今。謂我今首皈眾中尊人。此屬金剛手部。僧寶也。又夜闍夜彌。總一法義。一。誐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上。二。儗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最上。三。吠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畏。四。阿彌。</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比。無量。三。部俱該。</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是說的僧寶，是指證果的阿羅漢，十方三世一切賢聖僧。</w:t>
      </w:r>
    </w:p>
    <w:p>
      <w:pPr>
        <w:pStyle w:val="Normal"/>
        <w:ind w:firstLine="440"/>
        <w:rPr/>
      </w:pPr>
      <w:r>
        <w:rPr>
          <w:rFonts w:ascii="PMingLiU;新細明體" w:hAnsi="PMingLiU;新細明體" w:cs="PMingLiU;新細明體" w:eastAsia="PMingLiU;新細明體"/>
          <w:sz w:val="22"/>
          <w:lang w:eastAsia="zh-TW"/>
        </w:rPr>
        <w:t>「童真入道法王子」：童真也就是沒有結過婚的童男童女，沒有經過染污法，也就是本來的法器沒有受過破壞，具有很完整的基礎，沒有受過絲毫的損傷。童真入道妄想就少一點，好像韋馱菩薩就發願生生世世童真入道，龍女也是童女入道，做法王的子。</w:t>
      </w:r>
    </w:p>
    <w:p>
      <w:pPr>
        <w:pStyle w:val="Normal"/>
        <w:ind w:firstLine="440"/>
        <w:rPr/>
      </w:pPr>
      <w:r>
        <w:rPr>
          <w:rFonts w:ascii="PMingLiU;新細明體" w:hAnsi="PMingLiU;新細明體" w:cs="PMingLiU;新細明體" w:eastAsia="PMingLiU;新細明體"/>
          <w:sz w:val="22"/>
          <w:lang w:eastAsia="zh-TW"/>
        </w:rPr>
        <w:t>「捕捉夜叉大將軍」：誦這句咒就是捕捉夜叉王，因爲他們不守規矩，所以將夜叉王捉過來懲罰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作二利善現驗」：這是這句咒的譯義，二利即自利利他，又翻譯善現一切律儀威德，現驗神咒的靈感。</w:t>
      </w:r>
    </w:p>
    <w:p>
      <w:pPr>
        <w:pStyle w:val="Normal"/>
        <w:ind w:firstLine="440"/>
        <w:rPr/>
      </w:pPr>
      <w:r>
        <w:rPr>
          <w:rFonts w:ascii="PMingLiU;新細明體" w:hAnsi="PMingLiU;新細明體" w:cs="PMingLiU;新細明體" w:eastAsia="PMingLiU;新細明體"/>
          <w:sz w:val="22"/>
          <w:lang w:eastAsia="zh-TW"/>
        </w:rPr>
        <w:t>「精進首皈衆中尊」：我時時都要勤精進，第一要皈依衆中之尊，即皈依僧寶。所以說皈依佛，兩足尊；皈依法，離欲尊；皈依僧，衆中尊。這句咒的意思就是皈依十方三世一切賢聖僧，仗著賢聖僧的大威神力來降伏一切的旁門外道。</w:t>
      </w:r>
    </w:p>
    <w:p>
      <w:pPr>
        <w:pStyle w:val="Normal"/>
        <w:ind w:firstLine="440"/>
        <w:rPr>
          <w:rFonts w:ascii="PMingLiU;新細明體" w:hAnsi="PMingLiU;新細明體" w:eastAsia="PMingLiU;新細明體" w:cs="PMingLiU;新細明體"/>
          <w:b/>
          <w:b/>
          <w:bCs/>
          <w:color w:val="143740"/>
          <w:sz w:val="22"/>
          <w:szCs w:val="24"/>
          <w:lang w:eastAsia="zh-TW"/>
        </w:rPr>
      </w:pPr>
      <w:r>
        <w:rPr>
          <w:rFonts w:ascii="PMingLiU;新細明體" w:hAnsi="PMingLiU;新細明體" w:cs="PMingLiU;新細明體" w:eastAsia="PMingLiU;新細明體"/>
          <w:b/>
          <w:bCs/>
          <w:color w:val="143740"/>
          <w:sz w:val="22"/>
          <w:szCs w:val="24"/>
          <w:lang w:eastAsia="zh-TW"/>
        </w:rPr>
        <w:t>注：楞嚴咒中重複句，宣化上人祇講一遍。</w:t>
      </w:r>
    </w:p>
    <w:p>
      <w:pPr>
        <w:pStyle w:val="Normal"/>
        <w:rPr>
          <w:rFonts w:ascii="PMingLiU;新細明體" w:hAnsi="PMingLiU;新細明體" w:eastAsia="PMingLiU;新細明體" w:cs="PMingLiU;新細明體"/>
          <w:b/>
          <w:b/>
          <w:bCs/>
          <w:color w:val="143740"/>
          <w:sz w:val="22"/>
          <w:szCs w:val="24"/>
          <w:lang w:eastAsia="zh-TW"/>
        </w:rPr>
      </w:pPr>
      <w:r>
        <w:rPr>
          <w:rFonts w:eastAsia="PMingLiU;新細明體" w:cs="PMingLiU;新細明體" w:ascii="PMingLiU;新細明體" w:hAnsi="PMingLiU;新細明體"/>
          <w:b/>
          <w:bCs/>
          <w:color w:val="143740"/>
          <w:sz w:val="22"/>
          <w:szCs w:val="24"/>
          <w:lang w:eastAsia="zh-TW"/>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二八一）波唎跋囉者迦</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有三神將。押領二十八萬軍衆。</w:t>
      </w:r>
    </w:p>
    <w:p>
      <w:pPr>
        <w:pStyle w:val="Normal"/>
        <w:autoSpaceDE w:val="false"/>
        <w:jc w:val="left"/>
        <w:rPr/>
      </w:pPr>
      <w:r>
        <w:rPr>
          <w:rFonts w:ascii="PMingLiU;新細明體" w:hAnsi="PMingLiU;新細明體" w:cs="PMingLiU;新細明體" w:eastAsia="PMingLiU;新細明體"/>
          <w:sz w:val="22"/>
          <w:lang w:eastAsia="zh-TW"/>
        </w:rPr>
        <w:t>【釋】波唎者。即波羅密。或波羅伽。翻度無極。到彼岸。事究竟。跋囉。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鉢囉倪野。略</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般若。翻智慧。又般囉婆。翻智光。華嚴。般若經。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諸佛菩薩。以般若爲母。菩提涅槃。從此出生者迦一。馱迦。翻性清淨。二。首迦。翻法眼淨。三。阿佐攞。翻不動。四。阿者羅。翻大山。五。阿迦捨。翻虛空謂性空不動如山。知見法眼本淨。功德山王。如空靜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度無極限彼岸登　三大神將領天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諸事究竟深般若　性清淨眼不動中</w:t>
      </w:r>
    </w:p>
    <w:p>
      <w:pPr>
        <w:pStyle w:val="Normal"/>
        <w:rPr/>
      </w:pPr>
      <w:r>
        <w:rPr>
          <w:rFonts w:ascii="PMingLiU;新細明體" w:hAnsi="PMingLiU;新細明體" w:cs="PMingLiU;新細明體" w:eastAsia="PMingLiU;新細明體"/>
          <w:sz w:val="22"/>
          <w:lang w:eastAsia="zh-TW"/>
        </w:rPr>
        <w:t>【解】「度無極限彼岸登」：所度的衆生沒有限量，無極限那麼多，令那麼多衆生都去登到彼岸。咒文波唎波羅密，亦即到彼岸之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大神將領天兵」：三位大神將領著二十八萬的天兵天將，到處降伏天魔，制諸外道，所以說「三大神將領天兵」。</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諸事究竟深般若」：無論什麼事都做好了，得到究竟，亦心經上所說的：「行深般若波羅蜜多時，照見五蘊皆空，度一切苦厄」，生般若，生智慧。</w:t>
      </w:r>
    </w:p>
    <w:p>
      <w:pPr>
        <w:pStyle w:val="Normal"/>
        <w:ind w:firstLine="425"/>
        <w:rPr/>
      </w:pPr>
      <w:r>
        <w:rPr>
          <w:rFonts w:ascii="PMingLiU;新細明體" w:hAnsi="PMingLiU;新細明體" w:cs="PMingLiU;新細明體" w:eastAsia="PMingLiU;新細明體"/>
          <w:sz w:val="22"/>
          <w:lang w:eastAsia="zh-TW"/>
        </w:rPr>
        <w:t>「性清淨眼不動中」：這句咒文又翻爲性清淨，清淨眼，法眼淨。佛常常在如如不動的境界中，卻瞭瞭常明，隨緣不變，不變隨緣。靜不礙動，動不礙靜；靜中也是動，動中還是靜；動靜一如，動靜沒有兩個，非動非靜，亦動亦靜，這境界即是中道了義。咒文包含的義理很廣，現在只簡單略說而已。</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八二）訖唎擔</w:t>
      </w:r>
    </w:p>
    <w:p>
      <w:pPr>
        <w:pStyle w:val="Normal"/>
        <w:autoSpaceDE w:val="false"/>
        <w:jc w:val="left"/>
        <w:rPr/>
      </w:pPr>
      <w:r>
        <w:rPr>
          <w:rFonts w:ascii="PMingLiU;新細明體" w:hAnsi="PMingLiU;新細明體" w:cs="PMingLiU;新細明體" w:eastAsia="PMingLiU;新細明體"/>
          <w:sz w:val="22"/>
          <w:lang w:eastAsia="zh-TW"/>
        </w:rPr>
        <w:t>【釋】訖唎擔者。一。質帝。或質多耶翻心通凡聖。二。紇利陁耶。翻肉團心局凡夫。色法。三。乾栗陀耶。翻堅實心。局聖人。心法。今屬聖位第一義心也。據本經。指三如來藏心約密部。是毗盧光明遍照心。一切法本。諸佛菩薩從此出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pPr>
      <w:r>
        <w:rPr>
          <w:rFonts w:ascii="PMingLiU;新細明體" w:hAnsi="PMingLiU;新細明體" w:cs="PMingLiU;新細明體" w:eastAsia="PMingLiU;新細明體"/>
          <w:sz w:val="22"/>
          <w:lang w:eastAsia="zh-TW"/>
        </w:rPr>
        <w:t>【解】這句翻譯成心。下有凡夫心，有聖人心。凡夫的心是肉團心，是一般人所知道的是肉的心。聖人的心則是菩提心、道心、堅固心、堅實心，不似凡夫的知覺，超過凡夫的見解。凡夫的心是屬於色法，聖人的心是屬於心法，所以說「心法色法凡聖通」。心法是指八識，色法則有十一種。可是凡夫沒有聖人堅實的心。凡夫的心都是無常的，它都會變的。聖人的心是堅實不變，可是聖人也同時具有凡夫的心，凡夫卻只有肉團心，沒有堅實心，所以說「肉團堅實覺靈明」，覺靈明即是《楞嚴經》上所說的「常住真心，性淨明體，靈明覺性」。這「常住真心」也就是我們的本性，性淨明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如來藏第一義」：三如來藏即空如來藏，不空如來藏，空不空如來藏，如來藏心，等講第四會就會講到，哪一句咒是空如來藏，哪一句咒是不空如來藏，哪一句咒是空不空如來藏，現在先講一個大概。三如來藏第一義，也是第一義性，第一義空。</w:t>
      </w:r>
    </w:p>
    <w:p>
      <w:pPr>
        <w:pStyle w:val="Normal"/>
        <w:ind w:firstLine="440"/>
        <w:rPr/>
      </w:pPr>
      <w:r>
        <w:rPr>
          <w:rFonts w:ascii="PMingLiU;新細明體" w:hAnsi="PMingLiU;新細明體" w:cs="PMingLiU;新細明體" w:eastAsia="PMingLiU;新細明體"/>
          <w:sz w:val="22"/>
          <w:lang w:eastAsia="zh-TW"/>
        </w:rPr>
        <w:t>「光照大千總圓融」：佛的光明是遍照三千大千世界，一切法都是圓融無礙的。萬法皆空，萬法皆有，萬法也非空非有，若是明白的話，你怎麼說都是對的。如果還不明白，則無論說什麼都不對。所以佛法妙就妙在這裡。你不要聽旁人講，釋迦牟尼佛說法祇說了一半，還有一半沒有說。那一半就等著他來說呢！其實這就是謗佛，說佛不圓滿。這樣知見有些問題，他的頭腦可能被「神腦」影響得不清楚了，用「神腦」用得沒有用對，而走火入魔了。</w:t>
      </w:r>
    </w:p>
    <w:p>
      <w:pPr>
        <w:pStyle w:val="Normal"/>
        <w:ind w:firstLine="440"/>
        <w:rPr>
          <w:rFonts w:ascii="PMingLiU;新細明體" w:hAnsi="PMingLiU;新細明體" w:eastAsia="PMingLiU;新細明體" w:cs="PMingLiU;新細明體"/>
          <w:b/>
          <w:b/>
          <w:bCs/>
          <w:color w:val="143740"/>
          <w:sz w:val="22"/>
          <w:szCs w:val="24"/>
          <w:lang w:eastAsia="zh-TW"/>
        </w:rPr>
      </w:pPr>
      <w:r>
        <w:rPr>
          <w:rFonts w:ascii="PMingLiU;新細明體" w:hAnsi="PMingLiU;新細明體" w:cs="PMingLiU;新細明體" w:eastAsia="PMingLiU;新細明體"/>
          <w:b/>
          <w:bCs/>
          <w:color w:val="143740"/>
          <w:sz w:val="22"/>
          <w:szCs w:val="24"/>
          <w:lang w:eastAsia="zh-TW"/>
        </w:rPr>
        <w:t>注：楞嚴咒中重複句，宣化上人祇講一遍。</w:t>
      </w:r>
    </w:p>
    <w:p>
      <w:pPr>
        <w:pStyle w:val="Normal"/>
        <w:rPr>
          <w:rFonts w:ascii="PMingLiU;新細明體" w:hAnsi="PMingLiU;新細明體" w:eastAsia="PMingLiU;新細明體" w:cs="PMingLiU;新細明體"/>
          <w:b/>
          <w:b/>
          <w:bCs/>
          <w:color w:val="143740"/>
          <w:sz w:val="22"/>
          <w:szCs w:val="24"/>
          <w:lang w:eastAsia="zh-TW"/>
        </w:rPr>
      </w:pPr>
      <w:r>
        <w:rPr>
          <w:rFonts w:eastAsia="PMingLiU;新細明體" w:cs="PMingLiU;新細明體" w:ascii="PMingLiU;新細明體" w:hAnsi="PMingLiU;新細明體"/>
          <w:b/>
          <w:bCs/>
          <w:color w:val="143740"/>
          <w:sz w:val="22"/>
          <w:szCs w:val="24"/>
          <w:lang w:eastAsia="zh-TW"/>
        </w:rPr>
      </w:r>
    </w:p>
    <w:p>
      <w:pPr>
        <w:pStyle w:val="Normal"/>
        <w:rPr/>
      </w:pPr>
      <w:r>
        <w:rPr>
          <w:rFonts w:ascii="PMingLiU;新細明體" w:hAnsi="PMingLiU;新細明體" w:cs="PMingLiU;新細明體" w:eastAsia="PMingLiU;新細明體"/>
          <w:b/>
          <w:bCs/>
          <w:color w:val="000000"/>
          <w:sz w:val="32"/>
          <w:lang w:eastAsia="zh-TW"/>
        </w:rPr>
        <w:t>（二</w:t>
      </w:r>
      <w:r>
        <w:rPr>
          <w:rFonts w:ascii="PMingLiU;新細明體" w:hAnsi="PMingLiU;新細明體" w:cs="PMingLiU;新細明體" w:eastAsia="PMingLiU;新細明體"/>
          <w:b/>
          <w:bCs/>
          <w:color w:val="000000"/>
          <w:sz w:val="32"/>
          <w:szCs w:val="18"/>
          <w:lang w:eastAsia="zh-TW"/>
        </w:rPr>
        <w:t>八三</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八四</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八五</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二八六）茶演尼</w:t>
      </w:r>
    </w:p>
    <w:p>
      <w:pPr>
        <w:pStyle w:val="Normal"/>
        <w:rPr/>
      </w:pPr>
      <w:r>
        <w:rPr>
          <w:rFonts w:ascii="PMingLiU;新細明體" w:hAnsi="PMingLiU;新細明體" w:cs="PMingLiU;新細明體" w:eastAsia="PMingLiU;新細明體"/>
          <w:sz w:val="22"/>
          <w:lang w:eastAsia="zh-TW"/>
        </w:rPr>
        <w:t>【譯】狐魅鬼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茶演尼者。字母。茶闍他。秦言。不熱。淨垢義。清涼義普摧義。又茶耆尼。翻能調伏。</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淨垢清涼普摧枯　狐魅熱惱能調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邪魔鬼祟皈正教　護持佛法展鴻圖</w:t>
      </w:r>
    </w:p>
    <w:p>
      <w:pPr>
        <w:pStyle w:val="Normal"/>
        <w:rPr/>
      </w:pPr>
      <w:r>
        <w:rPr>
          <w:rFonts w:ascii="PMingLiU;新細明體" w:hAnsi="PMingLiU;新細明體" w:cs="PMingLiU;新細明體" w:eastAsia="PMingLiU;新細明體"/>
          <w:sz w:val="22"/>
          <w:lang w:eastAsia="zh-TW"/>
        </w:rPr>
        <w:t>【解】毗陀夜闍以下幾句已經講過就不再講，可以依照以前的解釋，這一句咒文能降伏狐魅鬼衆，狐就是狐狸，魅就是鬼魅，有一副對聯：「琴瑟琵琶八大王，王王在上；魑魅魍魎四小鬼，鬼鬼居旁。」這是降伏狐魅鬼衆的一句咒文。</w:t>
      </w:r>
    </w:p>
    <w:p>
      <w:pPr>
        <w:pStyle w:val="Normal"/>
        <w:ind w:firstLine="425"/>
        <w:rPr/>
      </w:pPr>
      <w:r>
        <w:rPr>
          <w:rFonts w:ascii="PMingLiU;新細明體" w:hAnsi="PMingLiU;新細明體" w:cs="PMingLiU;新細明體" w:eastAsia="PMingLiU;新細明體"/>
          <w:sz w:val="22"/>
          <w:lang w:eastAsia="zh-TW"/>
        </w:rPr>
        <w:t>「淨垢清涼普摧枯」：淨垢就是把一切染污法都除去，清涼就是把一切熱惱都化解，普摧枯就是把所有不守規矩的都降伏得老老實實，循規蹈矩。</w:t>
      </w:r>
    </w:p>
    <w:p>
      <w:pPr>
        <w:pStyle w:val="Normal"/>
        <w:ind w:firstLine="425"/>
        <w:rPr/>
      </w:pPr>
      <w:r>
        <w:rPr>
          <w:rFonts w:ascii="PMingLiU;新細明體" w:hAnsi="PMingLiU;新細明體" w:cs="PMingLiU;新細明體" w:eastAsia="PMingLiU;新細明體"/>
          <w:sz w:val="22"/>
          <w:lang w:eastAsia="zh-TW"/>
        </w:rPr>
        <w:t>「狐魅熱惱能調伏」：這些狐狸和鬼魅常常給人煩惱，本來沒有麻煩，他們卻製造出麻煩，你們誰若是愛無事生非就是狐魅，不是說真有那狐魅來了才算狐魅，人若是盡製造</w:t>
      </w:r>
      <w:r>
        <w:rPr>
          <w:rFonts w:eastAsia="PMingLiU;新細明體" w:cs="PMingLiU;新細明體" w:ascii="PMingLiU;新細明體" w:hAnsi="PMingLiU;新細明體"/>
          <w:sz w:val="22"/>
          <w:lang w:eastAsia="zh-TW"/>
        </w:rPr>
        <w:t>trouble</w:t>
      </w:r>
      <w:r>
        <w:rPr>
          <w:rFonts w:ascii="PMingLiU;新細明體" w:hAnsi="PMingLiU;新細明體" w:cs="PMingLiU;新細明體" w:eastAsia="PMingLiU;新細明體"/>
          <w:sz w:val="22"/>
          <w:lang w:eastAsia="zh-TW"/>
        </w:rPr>
        <w:t>，唯恐天下不亂，周圍若沒「麻煩」的話，你就覺得不安樂，那就是「狐魅迷心」。這種狐魅常常給人熱惱，總而言之，令人很不平安。這狐魅有很大的本事，他有一種邪術能奪取人的知覺，令你好像睡覺似的，被他來支配。爲什麼他有這個本事呢？就因爲你這個人有邪知邪見的緣故，沒有正知正見，所以邪魔才能入體。一入體便發起狂來，發神經了，亂說亂講，精神不正常。這句咒能調伏這種狐魅熱惱。</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邪魔鬼祟皈正教」：邪就是不正當的，見不得陽光，見不得光明的，盡在黑暗的地方。魔是專門破壞規矩，不守規矩的。鬼就是前面所講的各種各類的鬼。祟就是作怪。這許多鬼專門障礙人，所以人有的時候有種種病痛、種種魔障。這鬼前面講過，有大鬼、小鬼、老鬼、少鬼。老頭子鬼老得邁不動步的樣子，小孩子鬼也走不動，因爲剛生出來，走不動。</w:t>
      </w:r>
    </w:p>
    <w:p>
      <w:pPr>
        <w:pStyle w:val="Normal"/>
        <w:ind w:firstLine="425"/>
        <w:rPr/>
      </w:pPr>
      <w:r>
        <w:rPr>
          <w:rFonts w:ascii="PMingLiU;新細明體" w:hAnsi="PMingLiU;新細明體" w:cs="PMingLiU;新細明體" w:eastAsia="PMingLiU;新細明體"/>
          <w:sz w:val="22"/>
          <w:lang w:eastAsia="zh-TW"/>
        </w:rPr>
        <w:t>「護持佛法展鴻圖」，你若誦持這句咒，他們這些鬼便一點一點地皈依三寶，學習正教了，然後又來護持佛法，展開他所願意做的大希望、大抱負、大鴻圖。</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八七</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w:t>
      </w:r>
      <w:r>
        <w:rPr>
          <w:rFonts w:ascii="PMingLiU;新細明體" w:hAnsi="PMingLiU;新細明體" w:cs="PMingLiU;新細明體" w:eastAsia="PMingLiU;新細明體"/>
          <w:b/>
          <w:bCs/>
          <w:color w:val="000000"/>
          <w:sz w:val="32"/>
          <w:szCs w:val="18"/>
        </w:rPr>
        <w:t>八八</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八九</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九</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九</w:t>
      </w:r>
      <w:r>
        <w:rPr>
          <w:rFonts w:ascii="PMingLiU;新細明體" w:hAnsi="PMingLiU;新細明體" w:cs="PMingLiU;新細明體" w:eastAsia="PMingLiU;新細明體"/>
          <w:b/>
          <w:bCs/>
          <w:color w:val="000000"/>
          <w:sz w:val="32"/>
          <w:lang w:eastAsia="zh-TW"/>
        </w:rPr>
        <w:t>一）摩訶般輸般怛夜</w:t>
      </w:r>
    </w:p>
    <w:p>
      <w:pPr>
        <w:pStyle w:val="Normal"/>
        <w:rPr/>
      </w:pPr>
      <w:r>
        <w:rPr>
          <w:rFonts w:ascii="PMingLiU;新細明體" w:hAnsi="PMingLiU;新細明體" w:cs="PMingLiU;新細明體" w:eastAsia="PMingLiU;新細明體"/>
          <w:sz w:val="22"/>
          <w:lang w:eastAsia="zh-TW"/>
        </w:rPr>
        <w:t>【譯】大自在天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訶。翻大乘。般輪。或毗輸馱。又月菽塔。翻能勝。多成。般怛夜。或勃塔耶。翻正覺。</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乘能勝多成就　清淨梵衆自在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正覺教化離諸苦　破除執著證金仙</w:t>
      </w:r>
    </w:p>
    <w:p>
      <w:pPr>
        <w:pStyle w:val="Normal"/>
        <w:rPr/>
      </w:pPr>
      <w:r>
        <w:rPr>
          <w:rFonts w:ascii="PMingLiU;新細明體" w:hAnsi="PMingLiU;新細明體" w:cs="PMingLiU;新細明體" w:eastAsia="PMingLiU;新細明體"/>
          <w:sz w:val="22"/>
          <w:lang w:eastAsia="zh-TW"/>
        </w:rPr>
        <w:t>【解】摩訶翻爲「大乘」，般輪翻「能勝」，或「多成就」。般怛夜，也就是勃塔耶，翻「正覺」，所以偈頌說「大乘能勝多成就」，大乘是對小乘而言大。佛說法先說阿含經三藏教（又叫藏教），然後說方等經（叫通教），通前通後，通前邊的小乘，又通後邊的大乘，所以叫通教方等部。說完方等部，又說般若。般若叫別教，別前別後，和前邊的也不同，和後邊的通教也不同，很特別的。這別教是大乘的初門，大乘的一個開始。最後說圓教，圓教是大乘的究竟了義，佛本來要說的道理都說出來了，佛一生所抱負的都說出來了，也就是暢佛教之本懷。這圓教就是圓滿的，圓融無礙的一種法門。大乘脩菩薩行，行菩薩道，將來作佛，大乘能勝過所有的阿羅漢果及其他一切旁外道，多成就。菩薩脩六度萬行，所以菩薩爲佛的真子，佛真正嫡子。</w:t>
      </w:r>
    </w:p>
    <w:p>
      <w:pPr>
        <w:pStyle w:val="Normal"/>
        <w:ind w:firstLine="425"/>
        <w:rPr/>
      </w:pPr>
      <w:r>
        <w:rPr>
          <w:rFonts w:ascii="PMingLiU;新細明體" w:hAnsi="PMingLiU;新細明體" w:cs="PMingLiU;新細明體" w:eastAsia="PMingLiU;新細明體"/>
          <w:sz w:val="22"/>
          <w:lang w:eastAsia="zh-TW"/>
        </w:rPr>
        <w:t>「清淨梵衆自在天」：這一句咒文就是說的大自在天的天衆。各位都知道，大自在天王有三眼八臂，很自在的。</w:t>
      </w:r>
    </w:p>
    <w:p>
      <w:pPr>
        <w:pStyle w:val="Normal"/>
        <w:ind w:firstLine="425"/>
        <w:rPr/>
      </w:pPr>
      <w:r>
        <w:rPr>
          <w:rFonts w:ascii="PMingLiU;新細明體" w:hAnsi="PMingLiU;新細明體" w:cs="PMingLiU;新細明體" w:eastAsia="PMingLiU;新細明體"/>
          <w:sz w:val="22"/>
          <w:lang w:eastAsia="zh-TW"/>
        </w:rPr>
        <w:t>「正覺教化離諸苦」：佛教化衆生，令他們離苦得樂。</w:t>
      </w:r>
    </w:p>
    <w:p>
      <w:pPr>
        <w:pStyle w:val="Normal"/>
        <w:ind w:firstLine="425"/>
        <w:rPr/>
      </w:pPr>
      <w:r>
        <w:rPr>
          <w:rFonts w:ascii="PMingLiU;新細明體" w:hAnsi="PMingLiU;新細明體" w:cs="PMingLiU;新細明體" w:eastAsia="PMingLiU;新細明體"/>
          <w:sz w:val="22"/>
          <w:lang w:eastAsia="zh-TW"/>
        </w:rPr>
        <w:t>「破除執著證金仙」：若能把執著破除，便可以證得金剛不壞之身。金仙也就是佛的別名。我們衆生爲什麼沒有成佛呢？就因爲有所執著。所以佛說一切衆生皆有佛性，皆堪作佛，但因妄想執著不能證果，能把妄想執著都掃除了，便可以成佛。佛教所以偉大就因爲人人都可以成佛，它不是一種極權的主義，祇有佛可以成佛，其他人不可以成佛。我們人人都可以成佛。所以人人都應該依照佛法脩行而成佛道。</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二九二）嚧陀囉</w:t>
      </w:r>
    </w:p>
    <w:p>
      <w:pPr>
        <w:pStyle w:val="Normal"/>
        <w:rPr/>
      </w:pPr>
      <w:r>
        <w:rPr>
          <w:rFonts w:ascii="PMingLiU;新細明體" w:hAnsi="PMingLiU;新細明體" w:cs="PMingLiU;新細明體" w:eastAsia="PMingLiU;新細明體"/>
          <w:sz w:val="22"/>
          <w:lang w:eastAsia="zh-TW"/>
        </w:rPr>
        <w:t>【釋】嚧陀囉。或路</w:t>
      </w:r>
      <w:r>
        <w:rPr>
          <w:rFonts w:ascii="PMingLiU;新細明體" w:hAnsi="PMingLiU;新細明體" w:cs="宋体-方正超大字符集" w:eastAsia="PMingLiU;新細明體"/>
          <w:lang w:eastAsia="zh-TW"/>
        </w:rPr>
        <w:t>㜸</w:t>
      </w:r>
      <w:r>
        <w:rPr>
          <w:rFonts w:ascii="PMingLiU;新細明體" w:hAnsi="PMingLiU;新細明體" w:cs="PMingLiU;新細明體" w:eastAsia="PMingLiU;新細明體"/>
          <w:sz w:val="22"/>
          <w:lang w:eastAsia="zh-TW"/>
        </w:rPr>
        <w:t>囉。翻最上。又陀羅。翻能持。度盧。翻明淨。皆金剛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最爲上首大金剛　能持明淨義弘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衛護行者脩聖道　永獲不退常寂光</w:t>
      </w:r>
    </w:p>
    <w:p>
      <w:pPr>
        <w:pStyle w:val="Normal"/>
        <w:rPr/>
      </w:pPr>
      <w:r>
        <w:rPr>
          <w:rFonts w:ascii="PMingLiU;新細明體" w:hAnsi="PMingLiU;新細明體" w:cs="PMingLiU;新細明體" w:eastAsia="PMingLiU;新細明體"/>
          <w:sz w:val="22"/>
          <w:lang w:eastAsia="zh-TW"/>
        </w:rPr>
        <w:t>【解】這句咒文翻爲最上、能持、又譯爲明淨，有這三義，所以說「最爲上首大金剛」：這位菩薩在八萬四千金剛藏菩薩中最上首。</w:t>
      </w:r>
    </w:p>
    <w:p>
      <w:pPr>
        <w:pStyle w:val="Normal"/>
        <w:ind w:firstLine="425"/>
        <w:rPr/>
      </w:pPr>
      <w:r>
        <w:rPr>
          <w:rFonts w:ascii="PMingLiU;新細明體" w:hAnsi="PMingLiU;新細明體" w:cs="PMingLiU;新細明體" w:eastAsia="PMingLiU;新細明體"/>
          <w:sz w:val="22"/>
          <w:lang w:eastAsia="zh-TW"/>
        </w:rPr>
        <w:t>「能持明淨義弘揚」：他能行持正法，摧伏邪法，光明普照世間，令所有的五濁惡世恢復清淨，助佛弘揚佛法，教化衆生。</w:t>
      </w:r>
    </w:p>
    <w:p>
      <w:pPr>
        <w:pStyle w:val="Normal"/>
        <w:ind w:firstLine="425"/>
        <w:rPr/>
      </w:pPr>
      <w:r>
        <w:rPr>
          <w:rFonts w:ascii="PMingLiU;新細明體" w:hAnsi="PMingLiU;新細明體" w:cs="PMingLiU;新細明體" w:eastAsia="PMingLiU;新細明體"/>
          <w:sz w:val="22"/>
          <w:lang w:eastAsia="zh-TW"/>
        </w:rPr>
        <w:t>「衛護行者脩聖道」：他衛護脩行人脩行佛道。</w:t>
      </w:r>
    </w:p>
    <w:p>
      <w:pPr>
        <w:pStyle w:val="Normal"/>
        <w:ind w:firstLine="425"/>
        <w:rPr/>
      </w:pPr>
      <w:r>
        <w:rPr>
          <w:rFonts w:ascii="PMingLiU;新細明體" w:hAnsi="PMingLiU;新細明體" w:cs="PMingLiU;新細明體" w:eastAsia="PMingLiU;新細明體"/>
          <w:sz w:val="22"/>
          <w:lang w:eastAsia="zh-TW"/>
        </w:rPr>
        <w:t>「永獲不退常寂光」：永遠得到三不退，即念不退、位不退、行不退，這三種果位，將來升到常寂光淨土，就是諸佛所住的地方，也就是將來能成佛的意思，亦護持一切衆生皆成佛道，那麼自己也就成了佛道。</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九三</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w:t>
      </w:r>
      <w:r>
        <w:rPr>
          <w:rFonts w:ascii="PMingLiU;新細明體" w:hAnsi="PMingLiU;新細明體" w:cs="PMingLiU;新細明體" w:eastAsia="PMingLiU;新細明體"/>
          <w:b/>
          <w:bCs/>
          <w:color w:val="000000"/>
          <w:sz w:val="32"/>
          <w:szCs w:val="18"/>
        </w:rPr>
        <w:t>九四</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九五</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九六</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二九七）那囉夜拏</w:t>
      </w:r>
    </w:p>
    <w:p>
      <w:pPr>
        <w:pStyle w:val="Normal"/>
        <w:rPr/>
      </w:pPr>
      <w:r>
        <w:rPr>
          <w:rFonts w:ascii="PMingLiU;新細明體" w:hAnsi="PMingLiU;新細明體" w:cs="PMingLiU;新細明體" w:eastAsia="PMingLiU;新細明體"/>
          <w:sz w:val="22"/>
          <w:lang w:eastAsia="zh-TW"/>
        </w:rPr>
        <w:t>【譯】自在天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即那羅延。翻堅固。勇猛。力士上首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堅固不動須彌山　勇猛善戰敵膽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力士威風攝八面　流賊草寇投降先</w:t>
      </w:r>
    </w:p>
    <w:p>
      <w:pPr>
        <w:pStyle w:val="Normal"/>
        <w:rPr/>
      </w:pPr>
      <w:r>
        <w:rPr>
          <w:rFonts w:ascii="PMingLiU;新細明體" w:hAnsi="PMingLiU;新細明體" w:cs="PMingLiU;新細明體" w:eastAsia="PMingLiU;新細明體"/>
          <w:sz w:val="22"/>
          <w:lang w:eastAsia="zh-TW"/>
        </w:rPr>
        <w:t>【解】這句翻爲堅固、勇猛、力士三義。</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堅固不動須彌山」：這位金剛力士堅固不動如須彌山一樣。</w:t>
      </w:r>
    </w:p>
    <w:p>
      <w:pPr>
        <w:pStyle w:val="Normal"/>
        <w:ind w:firstLine="425"/>
        <w:rPr/>
      </w:pPr>
      <w:r>
        <w:rPr>
          <w:rFonts w:ascii="PMingLiU;新細明體" w:hAnsi="PMingLiU;新細明體" w:cs="PMingLiU;新細明體" w:eastAsia="PMingLiU;新細明體"/>
          <w:sz w:val="22"/>
          <w:lang w:eastAsia="zh-TW"/>
        </w:rPr>
        <w:t>「勇猛善戰敵膽寒」：他若作起戰來極爲勇猛，把三界所有魔軍都擊潰敗退，令一切魔怨膽寒恐怖。</w:t>
      </w:r>
    </w:p>
    <w:p>
      <w:pPr>
        <w:pStyle w:val="Normal"/>
        <w:ind w:firstLine="425"/>
        <w:rPr/>
      </w:pPr>
      <w:r>
        <w:rPr>
          <w:rFonts w:ascii="PMingLiU;新細明體" w:hAnsi="PMingLiU;新細明體" w:cs="PMingLiU;新細明體" w:eastAsia="PMingLiU;新細明體"/>
          <w:sz w:val="22"/>
          <w:lang w:eastAsia="zh-TW"/>
        </w:rPr>
        <w:t>「力士威風攝八面」：這位金剛力士威風八面，誰見他誰就投降，所以說「流賊草寇投降先」，什麼是「流賊」呢？就是我們的眼耳鼻舌身意六個賊。什麼是「草寇」呢？就是我們的妄想。妄想本來就沒有什麼用處。這六賊見到金剛力士八面威風，就不敢作怪了，老老實實地投降。妄想草寇呢？它們也無蹤影了，爲什麼呢？投降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二九八）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二</w:t>
      </w:r>
      <w:r>
        <w:rPr>
          <w:rFonts w:ascii="PMingLiU;新細明體" w:hAnsi="PMingLiU;新細明體" w:cs="PMingLiU;新細明體" w:eastAsia="PMingLiU;新細明體"/>
          <w:b/>
          <w:bCs/>
          <w:color w:val="000000"/>
          <w:sz w:val="32"/>
          <w:szCs w:val="18"/>
        </w:rPr>
        <w:t>九九</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一</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二）怛埵伽嚧茶西</w:t>
      </w:r>
    </w:p>
    <w:p>
      <w:pPr>
        <w:pStyle w:val="Normal"/>
        <w:rPr/>
      </w:pPr>
      <w:r>
        <w:rPr>
          <w:rFonts w:ascii="PMingLiU;新細明體" w:hAnsi="PMingLiU;新細明體" w:cs="PMingLiU;新細明體" w:eastAsia="PMingLiU;新細明體"/>
          <w:sz w:val="22"/>
          <w:lang w:eastAsia="zh-TW"/>
        </w:rPr>
        <w:t>【譯】金翅鳥王神衆。</w:t>
      </w:r>
    </w:p>
    <w:p>
      <w:pPr>
        <w:pStyle w:val="Normal"/>
        <w:autoSpaceDE w:val="false"/>
        <w:jc w:val="left"/>
        <w:rPr/>
      </w:pPr>
      <w:r>
        <w:rPr>
          <w:rFonts w:ascii="PMingLiU;新細明體" w:hAnsi="PMingLiU;新細明體" w:cs="PMingLiU;新細明體" w:eastAsia="PMingLiU;新細明體"/>
          <w:sz w:val="22"/>
          <w:lang w:eastAsia="zh-TW"/>
        </w:rPr>
        <w:t>【釋】怛埵迦囉。即怛闥阿伽陁秦言如來。茶西者。字母。茶字門。悟一切法究竟處。過茶字。無可說。又怛埵。翻普遍。迦羅。翻悲心。茶西。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究竟含藏一切法輪。上約佛。此約法釋。在情去取。</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翅大鵬鳥王衆　如來覺悟法底源</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普遍悲心究竟度　貫攝常則若湧泉</w:t>
      </w:r>
    </w:p>
    <w:p>
      <w:pPr>
        <w:pStyle w:val="Normal"/>
        <w:rPr/>
      </w:pPr>
      <w:r>
        <w:rPr>
          <w:rFonts w:ascii="PMingLiU;新細明體" w:hAnsi="PMingLiU;新細明體" w:cs="PMingLiU;新細明體" w:eastAsia="PMingLiU;新細明體"/>
          <w:sz w:val="22"/>
          <w:lang w:eastAsia="zh-TW"/>
        </w:rPr>
        <w:t>【解】這句是大鵬金翅鳥王衆。大鵬金翅鳥也有牠的眷屬，即是所有的鳥類統歸牠管，牠是鳥中之王。牠們專吃海中的龍。牠的翅膀有三百三十由旬之大，用它一搧，海水就分開來，直見海底，海中的龍子龍孫、魚鼇蝦蟹便都現出來，成爲牠的佳餚。牠吃龍的方法就像我們吃麵條一樣，一吞就是一條龍，再吞又是一條龍。後來牠皈依佛，佛叫所有的弟子中午出食給牠們吃，牠們便不再吃龍了。</w:t>
      </w:r>
    </w:p>
    <w:p>
      <w:pPr>
        <w:pStyle w:val="Normal"/>
        <w:ind w:firstLine="425"/>
        <w:rPr/>
      </w:pPr>
      <w:r>
        <w:rPr>
          <w:rFonts w:ascii="PMingLiU;新細明體" w:hAnsi="PMingLiU;新細明體" w:cs="PMingLiU;新細明體" w:eastAsia="PMingLiU;新細明體"/>
          <w:sz w:val="22"/>
          <w:lang w:eastAsia="zh-TW"/>
        </w:rPr>
        <w:t>「金翅大鵬鳥王衆」：這鳥中之王的翅膀是金色的，展開來有三百三十由旬那麼大，這是大的。小的金翅鳥或有二百二十由旬，一百一十由旬不等。由旬有三種計法，大由旬八十裡，中由旬六十裡，小由旬四十裡，在此是以大由旬計算的。三百三十由旬共有二萬六千四百里，你看有多大！所以牠用翅膀一搧，海水就都被搧到旁邊去了，看有多威猛！可見牠的神通力量不可一世。這大鵬金翅鳥的眷屬是一切的鳥類。</w:t>
      </w:r>
    </w:p>
    <w:p>
      <w:pPr>
        <w:pStyle w:val="Normal"/>
        <w:ind w:firstLine="425"/>
        <w:rPr/>
      </w:pPr>
      <w:r>
        <w:rPr>
          <w:rFonts w:ascii="PMingLiU;新細明體" w:hAnsi="PMingLiU;新細明體" w:cs="PMingLiU;新細明體" w:eastAsia="PMingLiU;新細明體"/>
          <w:sz w:val="22"/>
          <w:lang w:eastAsia="zh-TW"/>
        </w:rPr>
        <w:t>「如來覺悟法底源」：怛埵伽翻爲如來，嚧茶西是覺悟究竟的法輪。如來之覺悟徹法底源，到最究竟處。</w:t>
      </w:r>
    </w:p>
    <w:p>
      <w:pPr>
        <w:pStyle w:val="Normal"/>
        <w:ind w:firstLine="425"/>
        <w:rPr/>
      </w:pPr>
      <w:r>
        <w:rPr>
          <w:rFonts w:ascii="PMingLiU;新細明體" w:hAnsi="PMingLiU;新細明體" w:cs="PMingLiU;新細明體" w:eastAsia="PMingLiU;新細明體"/>
          <w:sz w:val="22"/>
          <w:lang w:eastAsia="zh-TW"/>
        </w:rPr>
        <w:t>「普遍悲心究竟度」：這句又譯爲普遍、悲心，是究竟度人的方法。</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貫攝常則若湧泉」：這是說佛的契經，貫穿所說義，攝持所化機，古今不變，三世同遵。佛經好似湧一樣，滔滔不覺，無窮無盡。</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三</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四</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五</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六</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七）摩訶迦囉</w:t>
      </w:r>
    </w:p>
    <w:p>
      <w:pPr>
        <w:pStyle w:val="Normal"/>
        <w:autoSpaceDE w:val="false"/>
        <w:jc w:val="left"/>
        <w:rPr/>
      </w:pPr>
      <w:r>
        <w:rPr>
          <w:rFonts w:ascii="PMingLiU;新細明體" w:hAnsi="PMingLiU;新細明體" w:cs="PMingLiU;新細明體" w:eastAsia="PMingLiU;新細明體"/>
          <w:sz w:val="22"/>
          <w:lang w:eastAsia="zh-TW"/>
        </w:rPr>
        <w:t>【譯】大小黑天神衆。</w:t>
      </w:r>
    </w:p>
    <w:p>
      <w:pPr>
        <w:pStyle w:val="Normal"/>
        <w:autoSpaceDE w:val="false"/>
        <w:jc w:val="left"/>
        <w:rPr/>
      </w:pPr>
      <w:r>
        <w:rPr>
          <w:rFonts w:ascii="PMingLiU;新細明體" w:hAnsi="PMingLiU;新細明體" w:cs="PMingLiU;新細明體" w:eastAsia="PMingLiU;新細明體"/>
          <w:sz w:val="22"/>
          <w:lang w:eastAsia="zh-TW"/>
        </w:rPr>
        <w:t>【釋】摩訶迦囉。翻大作手。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大悲手眼。</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小黑天衆神兵　悲心切切手眼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受持日久不懈倦　成就三昧自通靈</w:t>
      </w:r>
    </w:p>
    <w:p>
      <w:pPr>
        <w:pStyle w:val="Normal"/>
        <w:rPr/>
      </w:pPr>
      <w:r>
        <w:rPr>
          <w:rFonts w:ascii="PMingLiU;新細明體" w:hAnsi="PMingLiU;新細明體" w:cs="PMingLiU;新細明體" w:eastAsia="PMingLiU;新細明體"/>
          <w:sz w:val="22"/>
          <w:lang w:eastAsia="zh-TW"/>
        </w:rPr>
        <w:t>【解】摩訶就是大，迦囉翻大作手，又翻爲大悲心。這句就是說四十二手眼。</w:t>
      </w:r>
    </w:p>
    <w:p>
      <w:pPr>
        <w:pStyle w:val="Normal"/>
        <w:ind w:firstLine="425"/>
        <w:rPr/>
      </w:pPr>
      <w:r>
        <w:rPr>
          <w:rFonts w:ascii="PMingLiU;新細明體" w:hAnsi="PMingLiU;新細明體" w:cs="PMingLiU;新細明體" w:eastAsia="PMingLiU;新細明體"/>
          <w:sz w:val="22"/>
          <w:lang w:eastAsia="zh-TW"/>
        </w:rPr>
        <w:t>「大小黑天衆神兵」：大黑天、小黑天二者都有天兵、天將。爲什麼名叫黑天？因爲他們無論到何處，那地方就沒有光明，這是他們的業力所感，也是他們的神通所現而有這種境界。</w:t>
      </w:r>
    </w:p>
    <w:p>
      <w:pPr>
        <w:pStyle w:val="Normal"/>
        <w:ind w:firstLine="425"/>
        <w:rPr/>
      </w:pPr>
      <w:r>
        <w:rPr>
          <w:rFonts w:ascii="PMingLiU;新細明體" w:hAnsi="PMingLiU;新細明體" w:cs="PMingLiU;新細明體" w:eastAsia="PMingLiU;新細明體"/>
          <w:sz w:val="22"/>
          <w:lang w:eastAsia="zh-TW"/>
        </w:rPr>
        <w:t>「悲心切切手眼明」：雖然是黑天，但是他們悲心切切，富於慈悲心。如果你脩四十二手眼，則他們黑也就變成光明。我們脩大悲心陀羅尼手眼的，要常存大悲心，悲心切切，悲而又悲，真而又真，存著這種爲度一切衆生的心脩四十二手眼便有感應。</w:t>
      </w:r>
    </w:p>
    <w:p>
      <w:pPr>
        <w:pStyle w:val="Normal"/>
        <w:ind w:firstLine="425"/>
        <w:rPr/>
      </w:pPr>
      <w:r>
        <w:rPr>
          <w:rFonts w:ascii="PMingLiU;新細明體" w:hAnsi="PMingLiU;新細明體" w:cs="PMingLiU;新細明體" w:eastAsia="PMingLiU;新細明體"/>
          <w:sz w:val="22"/>
          <w:lang w:eastAsia="zh-TW"/>
        </w:rPr>
        <w:t>「受持日久不懈倦」：口授心持，口裡念著，心裡記著，以大慈悲心脩行這四十二手眼，並要有忍耐心，天天不間斷地脩持，無論任何情形下，從不間斷，不懈怠，不躲懶，不偷安，那麼「成就三昧自通靈」，三昧正定正受成就了，自然就有靈驗靈感，有一種感應道交不可思議的境界。這都是要有法忍，若你對法沒有忍耐心，脩了幾天就想「怎麼還沒有感應？」單這一念，便令你永遠不會有感應。所謂「慾速則不達」，脩法不慾速，不要快，快跑絆了個筋斗，永遠到不了那個地方，甚至把身體也跌傷了。我們行持要穩穩當當，朝於斯，夕於斯，不間斷，不匆忙，看脩法比吃飯穿衣睡覺更重要，那麼就能成就正定正受，自然有靈驗。</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八）摩怛唎伽拏</w:t>
      </w:r>
    </w:p>
    <w:p>
      <w:pPr>
        <w:pStyle w:val="Normal"/>
        <w:autoSpaceDE w:val="false"/>
        <w:jc w:val="left"/>
        <w:rPr/>
      </w:pPr>
      <w:r>
        <w:rPr>
          <w:rFonts w:ascii="PMingLiU;新細明體" w:hAnsi="PMingLiU;新細明體" w:cs="PMingLiU;新細明體" w:eastAsia="PMingLiU;新細明體"/>
          <w:sz w:val="22"/>
          <w:lang w:eastAsia="zh-TW"/>
        </w:rPr>
        <w:t>【譯】大小黑天神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怛者。或磨怛理迦。翻本母。行母。論名拏。即喃耶。謂作論中上首。此約法釋。亦金剛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本母作論上首衆　約法解釋亦金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昧無礙得大辯　善巧方便度有緣</w:t>
      </w:r>
    </w:p>
    <w:p>
      <w:pPr>
        <w:pStyle w:val="Normal"/>
        <w:rPr/>
      </w:pPr>
      <w:r>
        <w:rPr>
          <w:rFonts w:ascii="PMingLiU;新細明體" w:hAnsi="PMingLiU;新細明體" w:cs="PMingLiU;新細明體" w:eastAsia="PMingLiU;新細明體"/>
          <w:sz w:val="22"/>
          <w:lang w:eastAsia="zh-TW"/>
        </w:rPr>
        <w:t>【解】這句咒亦是前邊大小黑天衆神。也翻譯爲本母，行母，論三義，亦是金剛的名字。</w:t>
      </w:r>
    </w:p>
    <w:p>
      <w:pPr>
        <w:pStyle w:val="Normal"/>
        <w:ind w:firstLine="425"/>
        <w:rPr/>
      </w:pPr>
      <w:r>
        <w:rPr>
          <w:rFonts w:ascii="PMingLiU;新細明體" w:hAnsi="PMingLiU;新細明體" w:cs="PMingLiU;新細明體" w:eastAsia="PMingLiU;新細明體"/>
          <w:sz w:val="22"/>
          <w:lang w:eastAsia="zh-TW"/>
        </w:rPr>
        <w:t>「本母作論上首衆」：這一句也叫大論，又名本母，本來是諸佛之母，也就是脩行人之母，亦即開一切智慧之母。所以說作論者是諸衆之上首，衆中的領袖。</w:t>
      </w:r>
    </w:p>
    <w:p>
      <w:pPr>
        <w:pStyle w:val="Normal"/>
        <w:ind w:firstLine="425"/>
        <w:rPr/>
      </w:pPr>
      <w:r>
        <w:rPr>
          <w:rFonts w:ascii="PMingLiU;新細明體" w:hAnsi="PMingLiU;新細明體" w:cs="PMingLiU;新細明體" w:eastAsia="PMingLiU;新細明體"/>
          <w:sz w:val="22"/>
          <w:lang w:eastAsia="zh-TW"/>
        </w:rPr>
        <w:t>「約法解釋亦金剛」：約法來解釋，「摩怛唎伽」，翻譯爲論，但是又是一位金剛神的名字，這位金剛神是護法。</w:t>
      </w:r>
    </w:p>
    <w:p>
      <w:pPr>
        <w:pStyle w:val="Normal"/>
        <w:ind w:firstLine="425"/>
        <w:rPr/>
      </w:pPr>
      <w:r>
        <w:rPr>
          <w:rFonts w:ascii="PMingLiU;新細明體" w:hAnsi="PMingLiU;新細明體" w:cs="PMingLiU;新細明體" w:eastAsia="PMingLiU;新細明體"/>
          <w:sz w:val="22"/>
          <w:lang w:eastAsia="zh-TW"/>
        </w:rPr>
        <w:t>「三昧無礙得大辯」：三昧辯才。三昧是定，這四無礙辯即「辭無礙辯」，所有的言詞無有障礙，如水似的滔滔不絕。「法無礙辯」，法法圓融，善巧無礙，怎麼說怎麼有道理，「義無礙辯」，義理無窮無盡，說也說不完。「樂說無礙辯」，能令聽者心清意悅，法喜充滿。講者則無有疲倦，什麼時候都願意說法，祇要講法，精神就來了由定中而得到四無礙辯。有了這四無礙辯，就能「善巧方便度有緣」，以善巧方便的法門，循循善誘教化衆生。可是度啊，要度有緣的，沒有緣的便不能度他，因爲無論你跟他說什麼，他也不聽，也不接受。</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szCs w:val="18"/>
        </w:rPr>
        <w:t>九</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一</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二</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三一三）迦波唎迦</w:t>
      </w:r>
    </w:p>
    <w:p>
      <w:pPr>
        <w:pStyle w:val="Normal"/>
        <w:rPr/>
      </w:pPr>
      <w:r>
        <w:rPr>
          <w:rFonts w:ascii="PMingLiU;新細明體" w:hAnsi="PMingLiU;新細明體" w:cs="PMingLiU;新細明體" w:eastAsia="PMingLiU;新細明體"/>
          <w:sz w:val="22"/>
          <w:lang w:eastAsia="zh-TW"/>
        </w:rPr>
        <w:t>【譯】髑髏外道神仙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迦波唎迦。或伽婆帝。翻大捨心。捨去一切五欲惡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髑髏外道衆神仙　捨去五欲諸惡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奉行十善勤鞭策　出玄入牝化萬千</w:t>
      </w:r>
    </w:p>
    <w:p>
      <w:pPr>
        <w:pStyle w:val="Normal"/>
        <w:rPr/>
      </w:pPr>
      <w:r>
        <w:rPr>
          <w:rFonts w:ascii="PMingLiU;新細明體" w:hAnsi="PMingLiU;新細明體" w:cs="PMingLiU;新細明體" w:eastAsia="PMingLiU;新細明體"/>
          <w:sz w:val="22"/>
          <w:lang w:eastAsia="zh-TW"/>
        </w:rPr>
        <w:t>【解】這一句是說脩旁門的外道，有一種叫髑髏外道。這種髑髏外道用種種髑髏，就是人的腦瓜骨來脩行，拿它當法寶，來役使鬼神，叫這個鬼去做這件事，又叫那個鬼去做那件事，他能差使鬼神，支配鬼神。他脩這種役使鬼神法，自己也變得像一個髑髏頭似的，身上一點肉也沒有，就剩皮包骨，就這麼受苦。你給他熱的東西，他不吃，就吃一點草根樹皮來維持生命，所以瘦得象髑髏頭似的，這種髑髏外道，脩這種外道的，專脩無益的苦行，愈苦他愈高興，認爲這是脩道人的本分。其實這種無益的苦行不合乎中道，脩來脩去成了神仙，升到天上。可是天福享盡了還會墮落的。不是究竟的。雖然不是究竟，但是有很多人都願意脩，他們脩行升了天做什麼？脩到三十三天，忉利天，夜摩天，一層一層上去，就好像讀書的學生，從小學校一步一步的升中學、大學，到了非非想處天，就好像大學畢業。再往上升便能夠脩到菩薩，得到博士學位。最後成佛，那是最高的了，就像是成爲世界公認最有名的學者。不過這都是一種比喻，佛菩薩是沒有什麼可以比喻的。我們也不知道佛是什麼樣子，菩薩是什麼樣子，祇是就用我們凡夫的知見來比喻一下。所以這比喻不一定恰當，不要認爲就是這樣，否則又生出一種執著來。凡比喻都是一種形容詞，也可以說是這樣，也可以說不是這樣，我們要把它活學活用，不要死板板的，不要找死馬。有的脩骷髏外道的，他們用人的腦瓜骨串成一串念珠，掛在頭上，無論誰看見就害怕恐怖，這是因爲外道就要叫你注意他，叫你來跟著他學，叫你知道他是神聖的不得了，所以說「髑髏外道衆神仙，捨去五欲諸惡蠲」，他在脩神仙的時候也要捨棄五慾，對於財要看破，色慾也要看破，名慾更要看破，食慾、睡慾都要看破。所以他不貪財色名食睡，地獄五條根都掏出來了，都斬斷了。諸惡蠲就是說因爲地獄之根斷了，所以什麼惡也沒有，都蠲除了。</w:t>
      </w:r>
    </w:p>
    <w:p>
      <w:pPr>
        <w:pStyle w:val="Normal"/>
        <w:ind w:firstLine="425"/>
        <w:rPr/>
      </w:pPr>
      <w:r>
        <w:rPr>
          <w:rFonts w:ascii="PMingLiU;新細明體" w:hAnsi="PMingLiU;新細明體" w:cs="PMingLiU;新細明體" w:eastAsia="PMingLiU;新細明體"/>
          <w:sz w:val="22"/>
          <w:lang w:eastAsia="zh-TW"/>
        </w:rPr>
        <w:t>「奉行十善勤鞭策」：我們信佛的人切忌要守住五戒，五戒是最要緊的，五戒也是做人的根本，也是登天的一條階梯。若能守住五戒，無論什麼時候也不會把人身丟了，不會去做畜牲，不要去轉餓鬼，不會去墮地獄。進而奉行十善，就是不殺、不盜、不淫、身的三惡不犯了。意的三惡是貪、嗔、癡，你能不貪、不嗔、不癡，就變成三善。口有四惡，</w:t>
      </w:r>
      <w:r>
        <w:rPr>
          <w:rFonts w:ascii="PMingLiU;新細明體" w:hAnsi="PMingLiU;新細明體" w:cs="PMingLiU;新細明體" w:eastAsia="PMingLiU;新細明體"/>
          <w:sz w:val="22"/>
          <w:lang w:eastAsia="zh-TW"/>
        </w:rPr>
        <w:t>綺</w:t>
      </w:r>
      <w:r>
        <w:rPr>
          <w:rFonts w:ascii="PMingLiU;新細明體" w:hAnsi="PMingLiU;新細明體" w:cs="PMingLiU;新細明體" w:eastAsia="PMingLiU;新細明體"/>
          <w:sz w:val="22"/>
          <w:lang w:eastAsia="zh-TW"/>
        </w:rPr>
        <w:t>語、妄言、惡口、兩舌，你都不犯便變成四種善。能奉行這十善，時時鞭策自己，就像用鞭子打自己似的。這也是一個比喻，不是真的拿鞭子打得自己皮破血流，而是自己做不到的，勉勵自己儘量去做。</w:t>
      </w:r>
    </w:p>
    <w:p>
      <w:pPr>
        <w:pStyle w:val="Normal"/>
        <w:ind w:firstLine="425"/>
        <w:rPr/>
      </w:pPr>
      <w:r>
        <w:rPr>
          <w:rFonts w:ascii="PMingLiU;新細明體" w:hAnsi="PMingLiU;新細明體" w:cs="PMingLiU;新細明體" w:eastAsia="PMingLiU;新細明體"/>
          <w:sz w:val="22"/>
          <w:lang w:eastAsia="zh-TW"/>
        </w:rPr>
        <w:t>「出玄入牝化萬千」：這神仙脩出入牝的法門，從頭上化出一個小人兒。這小人兒開始時有一吋那麼高，以後長成二吋，三吋四吋五吋，一點點的高起來，直到八萬四千丈，便能頂天立地，放之則彌六合，捲之則藏於密。他一個身體又可以化成一萬個身體，一千個，或一百萬個身體。因爲會化身，所以他認爲自己有了神通，便心滿意足，他就得少爲足了，以爲佛也不過如此。其實他哪裡懂得佛法，佛是一爲無量，無量爲一，沒有數目的。如果你願意做骷髏外道，也可以脩一脩這個出玄入牝化的法門。若不願意做骷髏外道，便脩中道了義的法門。中道了義就是無出無入，無變無化，一即一切，一切即已，一爲無量，無量爲一，脩中道法。</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四</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五</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六</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一七</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一八）闍夜羯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執持一切人物神王軍將。</w:t>
      </w:r>
    </w:p>
    <w:p>
      <w:pPr>
        <w:pStyle w:val="Normal"/>
        <w:autoSpaceDE w:val="false"/>
        <w:jc w:val="left"/>
        <w:rPr/>
      </w:pPr>
      <w:r>
        <w:rPr>
          <w:rFonts w:ascii="PMingLiU;新細明體" w:hAnsi="PMingLiU;新細明體" w:cs="PMingLiU;新細明體" w:eastAsia="PMingLiU;新細明體"/>
          <w:sz w:val="22"/>
          <w:lang w:eastAsia="zh-TW"/>
        </w:rPr>
        <w:t>【釋】闍夜。翻尊勝。或</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最勝王。經咒名。羯囉。翻生性自淨。法寶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執持人物大將軍　一切神王率領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勝經咒超三界　生性自淨法寶心</w:t>
      </w:r>
    </w:p>
    <w:p>
      <w:pPr>
        <w:pStyle w:val="Normal"/>
        <w:rPr/>
      </w:pPr>
      <w:r>
        <w:rPr>
          <w:rFonts w:ascii="PMingLiU;新細明體" w:hAnsi="PMingLiU;新細明體" w:cs="PMingLiU;新細明體" w:eastAsia="PMingLiU;新細明體"/>
          <w:sz w:val="22"/>
        </w:rPr>
        <w:t>【解】</w:t>
      </w:r>
      <w:r>
        <w:rPr>
          <w:rFonts w:ascii="PMingLiU;新細明體" w:hAnsi="PMingLiU;新細明體" w:cs="PMingLiU;新細明體" w:eastAsia="PMingLiU;新細明體"/>
          <w:sz w:val="22"/>
          <w:lang w:eastAsia="zh-TW"/>
        </w:rPr>
        <w:t>這句咒的意思是執持一切人物的神王將軍。執持又可以說是支援，又可說是抓住，把不守規矩的人抓住，懲罰他，若是好人認真脩行，或做善事，則支持他，護持他。偈頌是形容這句咒的意義和力量。</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執持人物大將軍」：其中有天兵天將大將軍統領管率這些神王和天兵天將。</w:t>
      </w:r>
    </w:p>
    <w:p>
      <w:pPr>
        <w:pStyle w:val="Normal"/>
        <w:ind w:firstLine="425"/>
        <w:rPr/>
      </w:pPr>
      <w:r>
        <w:rPr>
          <w:rFonts w:ascii="PMingLiU;新細明體" w:hAnsi="PMingLiU;新細明體" w:cs="PMingLiU;新細明體" w:eastAsia="PMingLiU;新細明體"/>
          <w:sz w:val="22"/>
          <w:lang w:eastAsia="zh-TW"/>
        </w:rPr>
        <w:t>「一切神王率領兵」：所有衆神的神王，管理鬼神王。</w:t>
      </w:r>
    </w:p>
    <w:p>
      <w:pPr>
        <w:pStyle w:val="Normal"/>
        <w:ind w:firstLine="425"/>
        <w:rPr/>
      </w:pPr>
      <w:r>
        <w:rPr>
          <w:rFonts w:ascii="PMingLiU;新細明體" w:hAnsi="PMingLiU;新細明體" w:cs="PMingLiU;新細明體" w:eastAsia="PMingLiU;新細明體"/>
          <w:sz w:val="22"/>
          <w:lang w:eastAsia="zh-TW"/>
        </w:rPr>
        <w:t>「最勝經咒超三界」：闍夜翻尊勝，也翻最勝王咒。最勝王是咒的名字，所以說最勝王經，最勝王咒。常常誦持這個咒，照著來脩行可以超出三界。</w:t>
      </w:r>
    </w:p>
    <w:p>
      <w:pPr>
        <w:pStyle w:val="Normal"/>
        <w:ind w:firstLine="425"/>
        <w:rPr/>
      </w:pPr>
      <w:r>
        <w:rPr>
          <w:rFonts w:ascii="PMingLiU;新細明體" w:hAnsi="PMingLiU;新細明體" w:cs="PMingLiU;新細明體" w:eastAsia="PMingLiU;新細明體"/>
          <w:sz w:val="22"/>
          <w:lang w:eastAsia="zh-TW"/>
        </w:rPr>
        <w:t>「生性自淨法寶心」：法是不垢不淨。雖說不垢不淨，因爲它不垢也就無需說它不淨了。它的本來自性是清淨無垢，沒有一絲染污。這是法寶的心印，是十方常住的法寶。</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一九）摩度羯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度。即沒馱。翻覺者。羯囉。翻世尊種族。佛寶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覺者慈悲攝有情　聖賢設教化頑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世尊種族佛寶印　燈燈互照心傳心</w:t>
      </w:r>
    </w:p>
    <w:p>
      <w:pPr>
        <w:pStyle w:val="Normal"/>
        <w:rPr/>
      </w:pPr>
      <w:r>
        <w:rPr>
          <w:rFonts w:ascii="PMingLiU;新細明體" w:hAnsi="PMingLiU;新細明體" w:cs="PMingLiU;新細明體" w:eastAsia="PMingLiU;新細明體"/>
          <w:sz w:val="22"/>
          <w:lang w:eastAsia="zh-TW"/>
        </w:rPr>
        <w:t>【解】這一句咒文，摩度，在有的咒中爲「沒馱南」，或佛陀，翻譯過來爲覺者，是佛一個名字，所以說「覺者慈悲攝有情」，佛是最慈悲的，看衆生這樣顛倒，出家之後也不脩道，慾念還那麼重，還是那麼樣不守規矩，可是佛對我們仍然以慈眼看視我們，我們自己要生大慚愧，不要以爲佛菩薩不見衆生過，我就可以隨便造罪業了。「假使百千劫，所作業不亡，因緣會遇時，果報還自受。」我們在道場裡，一天到晚不幫助別人，佛來障礙其他人，等到將來自己有了道場，便會常常發生魔障，大家也都在一起不脩行。爲什麼呢？因爲善一夥惡一群，什麼樣的人找什麼樣的人。你盡做錯因果的事，一方面脩行一點點，一方面又做錯因果的事情，將來在你的道場裡也就有一點苦，又有一點業；有一點善，又有一點惡。因果是絲毫不會錯的，所以說假使百千個大劫所作的業不會死亡，不會沒有。等到因緣果報遇到一起的時候，報應還是要自己去受去。所以我們出家脩行這麼久，有的十多年，有的七、八年，五、六年的，還不懂得小心因果，還是那麼隨隨便便講話，隨便障礙其他的人，挑撥離間，用手段來害其他人，將來是要受果報的。雖然佛是慈悲攝度一切有情，善的有情他也要攝受，惡的有情他也要攝受，他是盡他的力量來攝受一切苦惱的衆生。</w:t>
      </w:r>
    </w:p>
    <w:p>
      <w:pPr>
        <w:pStyle w:val="Normal"/>
        <w:ind w:firstLine="425"/>
        <w:rPr/>
      </w:pPr>
      <w:r>
        <w:rPr>
          <w:rFonts w:ascii="PMingLiU;新細明體" w:hAnsi="PMingLiU;新細明體" w:cs="PMingLiU;新細明體" w:eastAsia="PMingLiU;新細明體"/>
          <w:sz w:val="22"/>
          <w:lang w:eastAsia="zh-TW"/>
        </w:rPr>
        <w:t>「聖賢設教化頑冥」：過去的諸佛聖賢爲什麼他這麼不怕麻煩地再來講經說法度化衆生？因爲他就覺得衆生還未離苦得樂，他的願力便仍然沒有圓滿。有的人脩行有點功夫了，我們便嫉妒得不得了，或者作種種的障礙來破壞他的脩行，這是大錯特錯。我們應該希望人人都成佛道，人人都比著好，這才是真正的脩道人。不能在道場裡爭名奪利，怕這個把自己的權力奪去，怕那個把自己的地位搶走，這樣盡在名利上用工夫，這真是很可憐的！脩行這麼多年，名利心還放不下，那你脩個什麼？那真是白脩了！偈頌所說的「頑冥」，就是頑冥不靈，頑固不化，就像那一塊石頭似的，你和他說什麼，他也不懂。可是「生公說法，頑石點頭」，連頑石都點了頭。頑是不懂，冥就是沒有什麼知覺，立在那兒，立著好像睡著了似的，又像蟲子到了冬天蟄伏一般，被冷天冰凍起來，等到第二年，天氣暖和，它才又活過來，這就是頑冥。他在那兒像睡著了，雪藏起來了，像死去差不多，不懂得什麼，以後天氣暖和，他又活過來，便叫頑冥。聖賢悲心切切地教化我們世間苦惱的衆生，不怕麻煩地設立佛教來度化一切含識，令從夢裡醒悟過來，明白過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世尊種族佛寶印」：世尊的種族就是諸佛菩薩，這是說的佛寶印。</w:t>
      </w:r>
    </w:p>
    <w:p>
      <w:pPr>
        <w:pStyle w:val="Normal"/>
        <w:ind w:firstLine="425"/>
        <w:rPr/>
      </w:pPr>
      <w:r>
        <w:rPr>
          <w:rFonts w:ascii="PMingLiU;新細明體" w:hAnsi="PMingLiU;新細明體" w:cs="PMingLiU;新細明體" w:eastAsia="PMingLiU;新細明體"/>
          <w:sz w:val="22"/>
          <w:lang w:eastAsia="zh-TW"/>
        </w:rPr>
        <w:t>「燈燈互照心傳心」：佛佛道同，好像燈和燈互照似的，你看這盞燈在房子裡也有光，和那盞燈的光互不打架。這個電燈的光不會說：「這是我的地盤，你的光走到一旁去，不要在這裡。」它們沒有這種思想，而是合光互映，光光相照，多一點光就亮一點，少一點光就暗一點。光與光互不衝突，燈的光就譬如佛光，佛與佛也不會說：「我現在成佛了，你不要成啊！你若成佛把我的光明奪去了！」沒有這種思想。所以我們在道場裡切忌嫉妒旁人，否則將來的果報一定是墮在糞尿地獄裡，又騷又臭，那味道是很難聞的。你就快變成糞尿裡頭的一隻蟲子，講了多少次，你們各位還不注意。這是真實的事情。等你墮落到糞尿的坑裡頭再說：「師父！我那時不聽你的話，現在成糞坑的蟲子，怎麼辦呢？快來救我吧！」那可要把我也拖到糞坑裡去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二○）薩婆囉他娑達那</w:t>
      </w:r>
    </w:p>
    <w:p>
      <w:pPr>
        <w:pStyle w:val="Normal"/>
        <w:autoSpaceDE w:val="false"/>
        <w:jc w:val="left"/>
        <w:rPr/>
      </w:pPr>
      <w:r>
        <w:rPr>
          <w:rFonts w:ascii="PMingLiU;新細明體" w:hAnsi="PMingLiU;新細明體" w:cs="PMingLiU;新細明體" w:eastAsia="PMingLiU;新細明體"/>
          <w:sz w:val="22"/>
          <w:lang w:eastAsia="zh-TW"/>
        </w:rPr>
        <w:t>【釋】薩婆。翻一切。囉他。翻利行。富饒。婆達那。即薩多喃。</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度有情。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勇猛。連合翻曰。善利衆生。三。金剛名。僧寶也。此屬別相三寶歸下毗陁等。同相三寶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利行兼富饒　度有情衆出獄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善神護僧寶　自在菩提樂逍遙</w:t>
      </w:r>
    </w:p>
    <w:p>
      <w:pPr>
        <w:pStyle w:val="Normal"/>
        <w:rPr/>
      </w:pPr>
      <w:r>
        <w:rPr>
          <w:rFonts w:ascii="PMingLiU;新細明體" w:hAnsi="PMingLiU;新細明體" w:cs="PMingLiU;新細明體" w:eastAsia="PMingLiU;新細明體"/>
          <w:sz w:val="22"/>
          <w:lang w:eastAsia="zh-TW"/>
        </w:rPr>
        <w:t>【解】這句翻譯爲成一切利行，又翻爲富饒，所行所做都要利益衆生，所以偈頌說「一切利行兼富饒」，自己的力量很富饒，所做的事情也很富饒，利益衆生，令他們也很富饒。總而言之，脩道人是要對人有利益，不是要對人有害處。凡是有益的事都要讓給其他人，不要自己佔著。你利益其他人才是脩菩薩道，盡想害人那是魔鬼之道。</w:t>
      </w:r>
    </w:p>
    <w:p>
      <w:pPr>
        <w:pStyle w:val="Normal"/>
        <w:ind w:firstLine="425"/>
        <w:rPr/>
      </w:pPr>
      <w:r>
        <w:rPr>
          <w:rFonts w:ascii="PMingLiU;新細明體" w:hAnsi="PMingLiU;新細明體" w:cs="PMingLiU;新細明體" w:eastAsia="PMingLiU;新細明體"/>
          <w:sz w:val="22"/>
          <w:lang w:eastAsia="zh-TW"/>
        </w:rPr>
        <w:t>「度有情衆出獄牢」：要度一切有情出三界的牢獄，有情就是有血有氣的生物。三界是慾界、色界、無色界。</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善神護僧寶」：這句咒也是金剛善神的名字，他擁護僧寶。</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自在菩提樂逍遙」：證得覺道便很自在、快樂、逍遙。</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一</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二</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三</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四</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二五）赭咄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神女姊妹。</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赭咄。降伏怨家也。或者羯囉。翻轉輪。</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神女姊妹度娑婆　止息輪迴離愛河</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降伏怨魔最勇猛　戰則必勝攻必克</w:t>
      </w:r>
    </w:p>
    <w:p>
      <w:pPr>
        <w:pStyle w:val="Normal"/>
        <w:rPr/>
      </w:pPr>
      <w:r>
        <w:rPr>
          <w:rFonts w:ascii="PMingLiU;新細明體" w:hAnsi="PMingLiU;新細明體" w:cs="PMingLiU;新細明體" w:eastAsia="PMingLiU;新細明體"/>
          <w:sz w:val="22"/>
          <w:lang w:eastAsia="zh-TW"/>
        </w:rPr>
        <w:t>【解】這句是說的神女。天上神女姊姊妹妹的，有很多。她們沒有事做，便相偕到世間來度衆生，所以說「神女姊妹度娑婆」，到這堪忍的世界來。</w:t>
      </w:r>
    </w:p>
    <w:p>
      <w:pPr>
        <w:pStyle w:val="Normal"/>
        <w:ind w:firstLine="425"/>
        <w:rPr/>
      </w:pPr>
      <w:r>
        <w:rPr>
          <w:rFonts w:ascii="PMingLiU;新細明體" w:hAnsi="PMingLiU;新細明體" w:cs="PMingLiU;新細明體" w:eastAsia="PMingLiU;新細明體"/>
          <w:sz w:val="22"/>
          <w:lang w:eastAsia="zh-TW"/>
        </w:rPr>
        <w:t>「止息輪迴離愛河」：她們看六道輪迴是很苦的，所以想法子來脫離這六道輪迴。如何脫離呢？便要脩行。脩行最要緊的就是要離開愛河，因爲有愛慾才有生死，如果能斷慾去愛，生死就了了。</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降伏怨魔最勇猛」：她們雖是神女姊妹，然而都很勇猛，能降伏一切怨魔。</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戰則必勝攻必克」：和人作戰，一定勝利，若是攻城，一定會把城攻下來。</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二六）婆耆你</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耆。或婆私你。翻勝軍。又伐多你。翻名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勝軍名句二義詮　捨邪歸正守戒嚴</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律己化人感萬物　躬行實踐妙通玄</w:t>
      </w:r>
    </w:p>
    <w:p>
      <w:pPr>
        <w:pStyle w:val="Normal"/>
        <w:rPr/>
      </w:pPr>
      <w:r>
        <w:rPr>
          <w:rFonts w:ascii="PMingLiU;新細明體" w:hAnsi="PMingLiU;新細明體" w:cs="PMingLiU;新細明體" w:eastAsia="PMingLiU;新細明體"/>
          <w:sz w:val="22"/>
          <w:lang w:eastAsia="zh-TW"/>
        </w:rPr>
        <w:t>【解】這一句咒文翻譯過來有兩個意思，所以說「勝軍名句二義詮」，其一爲勝軍，每戰皆勝，勝魔軍。爲什麼能勝過魔軍？因爲守戒律之故，所以說「捨邪歸正守戒嚴」，正守戒律就是名副其實的脩行，也就是叫人改邪歸正。</w:t>
      </w:r>
    </w:p>
    <w:p>
      <w:pPr>
        <w:pStyle w:val="Normal"/>
        <w:ind w:firstLine="425"/>
        <w:rPr/>
      </w:pPr>
      <w:r>
        <w:rPr>
          <w:rFonts w:ascii="PMingLiU;新細明體" w:hAnsi="PMingLiU;新細明體" w:cs="PMingLiU;新細明體" w:eastAsia="PMingLiU;新細明體"/>
          <w:sz w:val="22"/>
          <w:lang w:eastAsia="zh-TW"/>
        </w:rPr>
        <w:t>「律己化人感萬物」：時時警惕自己，調伏自己，然後才能去教化人。自己要脩行，好好守戒律，才能叫人改惡向善，才能感動萬物，令人聽你的教化，自己若不守規矩而能教化人，無有是處。</w:t>
      </w:r>
    </w:p>
    <w:p>
      <w:pPr>
        <w:pStyle w:val="Normal"/>
        <w:ind w:firstLine="425"/>
        <w:rPr/>
      </w:pPr>
      <w:r>
        <w:rPr>
          <w:rFonts w:ascii="PMingLiU;新細明體" w:hAnsi="PMingLiU;新細明體" w:cs="PMingLiU;新細明體" w:eastAsia="PMingLiU;新細明體"/>
          <w:sz w:val="22"/>
          <w:lang w:eastAsia="zh-TW"/>
        </w:rPr>
        <w:t>「躬行實踐妙通玄」：你想要別人佩服你，自己一定要躬行實踐，無論脩行或做事都要躬行實踐。一舉一動，一言一行都是老老實實的。自己若做到了，便是以身教人，不是以言教，自己以身作則常常給人一個榜樣，自然能感化人家，感化萬物。</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七</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八</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二九</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三一）毗唎羊訖唎知</w:t>
      </w:r>
    </w:p>
    <w:p>
      <w:pPr>
        <w:pStyle w:val="Normal"/>
        <w:autoSpaceDE w:val="false"/>
        <w:jc w:val="left"/>
        <w:rPr/>
      </w:pPr>
      <w:r>
        <w:rPr>
          <w:rFonts w:ascii="PMingLiU;新細明體" w:hAnsi="PMingLiU;新細明體" w:cs="PMingLiU;新細明體" w:eastAsia="PMingLiU;新細明體"/>
          <w:sz w:val="22"/>
          <w:lang w:eastAsia="zh-TW"/>
        </w:rPr>
        <w:t>【譯】鬬戰勝神將前器仗。並及孔雀明王器仗。</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唎羊者。一。毗摩隸。翻無垢行。二。囉誐。翻箭。三。阿梨耶。翻鴟。訖唎者。訖栗蔗。翻所作。起尸神名。或咥哩。首羅。翻三頭戟。又姞栗陀。翻鷲。</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寶箭鴟鴞無垢行　所作皆辦起尸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頭大戟靈鷲鳥　飛騰變化力難窮</w:t>
      </w:r>
    </w:p>
    <w:p>
      <w:pPr>
        <w:pStyle w:val="Normal"/>
        <w:rPr/>
      </w:pPr>
      <w:r>
        <w:rPr>
          <w:rFonts w:ascii="PMingLiU;新細明體" w:hAnsi="PMingLiU;新細明體" w:cs="PMingLiU;新細明體" w:eastAsia="PMingLiU;新細明體"/>
          <w:sz w:val="22"/>
          <w:lang w:eastAsia="zh-TW"/>
        </w:rPr>
        <w:t>【解】「寶箭鴟鴞無垢行」：毗唎羊翻爲鴟鴞鳥，又譯爲箭，又翻成無垢行，也就是清淨行，沒有一點的染污。這寶箭能射一切山妖水怪，邪魔外道。鴟鴞是一種鳥，又名不孝鳥，因爲這種鳥長大了，便把自己的媽媽給吃了，誰生牠就吃誰，所以名不孝鳥。</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所作皆辦起尸神」：這句咒又譯爲起尸神，就是人死之後，用起尸咒咒尸首，令尸首自己起來走路，所以說所作皆辦，人已經死了，卻還會走路。</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三頭大戟靈鷲鳥」：三頭大戰就是有三個尖戟，靈鷲鳥就是一種很厲害的鳥，靈鷲山的山行即像這種鳥。</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飛騰變化力難窮」：這靈鷲鳥的力量很大，飛騰變化，威猛無比。可是你念這句咒，這些鳥也就降服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三三二）難陀雞沙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難陀。翻歡喜。金剛名。或檀陀。翻寶仗。又迦蘭陀。翻好聲鳥。喜鵲類。雞沙者。或尼訶羅。翻精勤行。又矩奢。翻鉤。亦金剛名。或拘翅羅。美聲鳥水鷗等。</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歡喜金剛寶杖擎　好聲鳥唱和雅音</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乾闥婆王偕眷屬　精勤行滿了死生</w:t>
      </w:r>
    </w:p>
    <w:p>
      <w:pPr>
        <w:pStyle w:val="Normal"/>
        <w:rPr/>
      </w:pPr>
      <w:r>
        <w:rPr>
          <w:rFonts w:ascii="PMingLiU;新細明體" w:hAnsi="PMingLiU;新細明體" w:cs="PMingLiU;新細明體" w:eastAsia="PMingLiU;新細明體"/>
          <w:sz w:val="22"/>
          <w:lang w:eastAsia="zh-TW"/>
        </w:rPr>
        <w:t>【解】難陀是梵語，翻譯爲歡喜，是一位金剛神的名字。這位歡喜金剛手裡拿著一根寶杖，然而這根寶杖並不是打人的，也不是打鬼的。它是幹什麼呢？這寶杖能起死回生，若有人死了，遇到這位金剛神用他的寶杖來撥一撥，這個人就死而復活。所以叫寶杖，所以說「歡喜金剛寶杖擎」。</w:t>
      </w:r>
    </w:p>
    <w:p>
      <w:pPr>
        <w:pStyle w:val="Normal"/>
        <w:ind w:firstLine="425"/>
        <w:rPr/>
      </w:pPr>
      <w:r>
        <w:rPr>
          <w:rFonts w:ascii="PMingLiU;新細明體" w:hAnsi="PMingLiU;新細明體" w:cs="PMingLiU;新細明體" w:eastAsia="PMingLiU;新細明體"/>
          <w:sz w:val="22"/>
          <w:lang w:eastAsia="zh-TW"/>
        </w:rPr>
        <w:t>「好聲鳥唱和雅音」：</w:t>
      </w:r>
      <w:r>
        <w:rPr>
          <w:rFonts w:ascii="PMingLiU;新細明體" w:hAnsi="PMingLiU;新細明體" w:cs="PMingLiU;新細明體" w:eastAsia="PMingLiU;新細明體"/>
          <w:bCs/>
          <w:color w:val="000000"/>
          <w:sz w:val="22"/>
          <w:lang w:eastAsia="zh-TW"/>
        </w:rPr>
        <w:t>雞沙囉翻譯成</w:t>
      </w:r>
      <w:r>
        <w:rPr>
          <w:rFonts w:ascii="PMingLiU;新細明體" w:hAnsi="PMingLiU;新細明體" w:cs="PMingLiU;新細明體" w:eastAsia="PMingLiU;新細明體"/>
          <w:sz w:val="22"/>
          <w:lang w:eastAsia="zh-TW"/>
        </w:rPr>
        <w:t>好聲</w:t>
      </w:r>
      <w:r>
        <w:rPr>
          <w:rFonts w:ascii="PMingLiU;新細明體" w:hAnsi="PMingLiU;新細明體" w:cs="PMingLiU;新細明體" w:eastAsia="PMingLiU;新細明體"/>
          <w:bCs/>
          <w:color w:val="000000"/>
          <w:sz w:val="22"/>
          <w:lang w:eastAsia="zh-TW"/>
        </w:rPr>
        <w:t>鳥，一種和喜鵲差不多的</w:t>
      </w:r>
      <w:r>
        <w:rPr>
          <w:rFonts w:ascii="PMingLiU;新細明體" w:hAnsi="PMingLiU;新細明體" w:cs="PMingLiU;新細明體" w:eastAsia="PMingLiU;新細明體"/>
          <w:sz w:val="22"/>
          <w:lang w:eastAsia="zh-TW"/>
        </w:rPr>
        <w:t>好聲鳥，牠的聲音本來美好，出和雅音，如彌陀經上所說：「白鶴，孔雀，鸚鵡，舍利，迦陵頻伽共命之鳥。」這些都是音聲妙好，會唱歌的鳥，在白天夜晚晝夜六時出和雅音。所唱的是什麼呢？是五根、五力、七菩提分、八正道分、四念處、四正勤、四如意足等三十七道品，所以說好聲鳥唱和雅音。</w:t>
      </w:r>
    </w:p>
    <w:p>
      <w:pPr>
        <w:pStyle w:val="Normal"/>
        <w:ind w:firstLine="425"/>
        <w:rPr/>
      </w:pPr>
      <w:r>
        <w:rPr>
          <w:rFonts w:ascii="PMingLiU;新細明體" w:hAnsi="PMingLiU;新細明體" w:cs="PMingLiU;新細明體" w:eastAsia="PMingLiU;新細明體"/>
          <w:sz w:val="22"/>
          <w:lang w:eastAsia="zh-TW"/>
        </w:rPr>
        <w:t>「乾闥婆王偕眷屬」：乾闥婆王也來了，他是玉帝那裡奏音樂的神。他大約和麒麟互爲眷屬，因爲頭上也長了一個觭角，但是他唱得非常好，音樂也奏得非常美妙。他看見一些好聲鳥這兒唱，他也要來湊一湊熱鬧，帶著他的眷屬一起來參加這個法會，他的眷屬都能奏種種的音樂。</w:t>
      </w:r>
    </w:p>
    <w:p>
      <w:pPr>
        <w:pStyle w:val="Normal"/>
        <w:ind w:firstLine="425"/>
        <w:rPr/>
      </w:pPr>
      <w:r>
        <w:rPr>
          <w:rFonts w:ascii="PMingLiU;新細明體" w:hAnsi="PMingLiU;新細明體" w:cs="PMingLiU;新細明體" w:eastAsia="PMingLiU;新細明體"/>
          <w:sz w:val="22"/>
          <w:lang w:eastAsia="zh-TW"/>
        </w:rPr>
        <w:t>「精勤行滿了死生」：乾闥婆王和他的眷屬及一切美聲小鳥都在那兒精勤地自利利他，奏音樂來喚醒衆生的迷夢，令他們沒有執著。他們是如此的精勤脩行，等脩行圓滿了，生死也就了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三三三）伽拏般帝</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伽拏。即多伽羅。根本智也。或庾陀。翻器仗。神名。又嘶那夜。鷹也。或羯拏僕。鳩也。般帝。即鈢底婆。翻辯才。或播勢。翻索。又迦布德。翻鴿。</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根本智慧月印江　器仗神名化無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鷹鳩同行執鉤索　辯才無礙勝議強</w:t>
      </w:r>
    </w:p>
    <w:p>
      <w:pPr>
        <w:pStyle w:val="Normal"/>
        <w:rPr/>
      </w:pPr>
      <w:r>
        <w:rPr>
          <w:rFonts w:ascii="PMingLiU;新細明體" w:hAnsi="PMingLiU;新細明體" w:cs="PMingLiU;新細明體" w:eastAsia="PMingLiU;新細明體"/>
          <w:sz w:val="22"/>
          <w:lang w:eastAsia="zh-TW"/>
        </w:rPr>
        <w:t>【解】這一句咒文翻爲鷹或鳩鳥，鳩鳥據說也和鴟鴞差不多。伽拏翻譯成根本智慧，就是我們每個人本來就有的智慧，可是我們把它放在貨倉裡藏起來了，誰要用，誰就有。這根本智是向上走的，譬如一個人想改過自新，都是因爲根本智顯露出來的緣故。若是你盡遮蓋你的無明，遮蓋你的過錯，那麼就是把你的根本的智慧，藏到倉庫裡頭了。根本智慧也好像月印千江似的，每個人都像江水，每一個人都有根本智慧，你令你的根本智慧現前，你就無所障礙，得到無礙辯才，所以說「根本智慧月印江」。</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器仗神名化無方」：器仗也是神的名字，他教化衆生用種種的方便法門，也不怕自己辛苦來教化衆生。</w:t>
      </w:r>
    </w:p>
    <w:p>
      <w:pPr>
        <w:pStyle w:val="Normal"/>
        <w:ind w:firstLine="425"/>
        <w:rPr/>
      </w:pPr>
      <w:r>
        <w:rPr>
          <w:rFonts w:ascii="PMingLiU;新細明體" w:hAnsi="PMingLiU;新細明體" w:cs="PMingLiU;新細明體" w:eastAsia="PMingLiU;新細明體"/>
          <w:sz w:val="22"/>
          <w:lang w:eastAsia="zh-TW"/>
        </w:rPr>
        <w:t>「鷹鳩同行執鉤索」：這鷹鳩也隨時可以變化現出童子，好像童子似的拿著鉤，帶著索，去鉤索妖魔鬼怪。若是遇到好辯的人，他辯才無礙。般帝就是辯才無礙，具大智慧。有了根本智所以就得到辯才無礙，所以說「辯才無礙勝議強」：他和人辯論每次一定要勝利，沒有輸的時候。爲什麼呢？就因爲他得到根本的智慧，認識根本的道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bCs/>
          <w:color w:val="000000"/>
          <w:sz w:val="32"/>
          <w:lang w:eastAsia="zh-TW"/>
        </w:rPr>
        <w:t>（三三四）索醯夜</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索醯。或蘇枳你野翻妙智教。又蘇微仡哩夜。翻精進念。蘇悉地。翻成義利。燥企夜。翻安樂。並金剛名。又式棄夜。翻火輪。叔迦婆喜。鸚鵡也。此上七釋。須如法義配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妙智教導精進念　成義利行名金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哪吒火輪鸚鵡鳥　戰無不勝化十方</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索醯夜翻譯爲妙智教導，用妙智慧來教導衆生，令衆生發菩提心，生精進念，有精進的志願，所以說「妙智教導精進念」。</w:t>
      </w:r>
    </w:p>
    <w:p>
      <w:pPr>
        <w:pStyle w:val="Normal"/>
        <w:ind w:firstLine="425"/>
        <w:rPr/>
      </w:pPr>
      <w:r>
        <w:rPr>
          <w:rFonts w:ascii="PMingLiU;新細明體" w:hAnsi="PMingLiU;新細明體" w:cs="PMingLiU;新細明體" w:eastAsia="PMingLiU;新細明體"/>
          <w:sz w:val="22"/>
          <w:lang w:eastAsia="zh-TW"/>
        </w:rPr>
        <w:t>「成義利行名金剛」：有精進念，能成就義和利。利就是脩行所得到的成就和利益，無論你脩什麼法門一定有所成就。所謂功不唐捐。這句也是金剛的名字，他叫妙智金剛，又叫精進念金剛，成義利金剛，有很多的名字。</w:t>
      </w:r>
    </w:p>
    <w:p>
      <w:pPr>
        <w:pStyle w:val="Normal"/>
        <w:ind w:firstLine="425"/>
        <w:rPr/>
      </w:pPr>
      <w:r>
        <w:rPr>
          <w:rFonts w:ascii="PMingLiU;新細明體" w:hAnsi="PMingLiU;新細明體" w:cs="PMingLiU;新細明體" w:eastAsia="PMingLiU;新細明體"/>
          <w:sz w:val="22"/>
          <w:lang w:eastAsia="zh-TW"/>
        </w:rPr>
        <w:t>「哪吒火輪鸚鵡鳥」：哪吒的腳上踩著風火輪，這風火輪是用腳踩的，他站在火輪上，和我們現在的電單車差不多，踩在風火輪上，隨心如意，猶如飛鳥，又好像鸚鵡鳥那麼快，要它往東走，它就往東走；要它向西去，它就向西去。據說將來發明的汽車，不用人來抓住駕駛盤便能開駛，祇需和它講話，它便會聽話。你告訴它到哪條公路，它就會開到哪條公路；叫它停到哪個車房去，它就會自己停到哪兒。哪吒的風火輪也是這樣，聽人命令懂得人講話，又像鳥那樣快，比鳥更靈活，所以哪吒用這種火輪。</w:t>
      </w:r>
    </w:p>
    <w:p>
      <w:pPr>
        <w:pStyle w:val="Normal"/>
        <w:ind w:firstLine="425"/>
        <w:rPr/>
      </w:pPr>
      <w:r>
        <w:rPr>
          <w:rFonts w:ascii="PMingLiU;新細明體" w:hAnsi="PMingLiU;新細明體" w:cs="PMingLiU;新細明體" w:eastAsia="PMingLiU;新細明體"/>
          <w:sz w:val="22"/>
          <w:lang w:eastAsia="zh-TW"/>
        </w:rPr>
        <w:t>「戰無不勝化十方」：他和誰作戰都是勝利。他作戰勝利也是一種用金剛相來教化衆生，令衆生明白世間的事，明白萬事萬物無不是在那兒說法。我們每個人都有自己的一部經，這部經你會念就可以脩行，不會念就會墮落。自己的這一部經自己會念了，就是你明白了，也就是戰無不勝，所謂「千千爲敵，一夫勝之，未若自勝，爲戰中上」，能克服自己，調伏自己，這是勝中之上。你先要自己能作得主，不被外境所搖，也不被內境所動，對內外的境界都能如如不動，了了常明，才能去教化十方衆生。</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三五</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550" w:hanging="55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三六</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三七</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三八</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三九）那揭那舍囉婆拏</w:t>
      </w:r>
    </w:p>
    <w:p>
      <w:pPr>
        <w:pStyle w:val="Normal"/>
        <w:rPr/>
      </w:pPr>
      <w:r>
        <w:rPr>
          <w:rFonts w:ascii="PMingLiU;新細明體" w:hAnsi="PMingLiU;新細明體" w:cs="PMingLiU;新細明體" w:eastAsia="PMingLiU;新細明體"/>
          <w:sz w:val="22"/>
          <w:lang w:eastAsia="zh-TW"/>
        </w:rPr>
        <w:t>【譯】裸形外道神衆。</w:t>
      </w:r>
    </w:p>
    <w:p>
      <w:pPr>
        <w:pStyle w:val="Normal"/>
        <w:autoSpaceDE w:val="false"/>
        <w:jc w:val="left"/>
        <w:rPr/>
      </w:pPr>
      <w:r>
        <w:rPr>
          <w:rFonts w:ascii="PMingLiU;新細明體" w:hAnsi="PMingLiU;新細明體" w:cs="PMingLiU;新細明體" w:eastAsia="PMingLiU;新細明體"/>
          <w:sz w:val="22"/>
          <w:lang w:eastAsia="zh-TW"/>
        </w:rPr>
        <w:t>【釋】那揭。即那伽。</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龍象。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喻諸羅漢中。最有大力故。那舍囉。翻獨覺。婆拏。或鉢攞迦。翻緣覺。此一。辟支佛也。羅漢四果。聲聞僧也。</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裸形外道衆神龍　羅漢眷屬大力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獨覺緣覺辟支佛　四果應供聲聞僧</w:t>
      </w:r>
    </w:p>
    <w:p>
      <w:pPr>
        <w:pStyle w:val="Normal"/>
        <w:rPr/>
      </w:pPr>
      <w:r>
        <w:rPr>
          <w:rFonts w:ascii="PMingLiU;新細明體" w:hAnsi="PMingLiU;新細明體" w:cs="PMingLiU;新細明體" w:eastAsia="PMingLiU;新細明體"/>
          <w:sz w:val="22"/>
          <w:lang w:eastAsia="zh-TW"/>
        </w:rPr>
        <w:t>【解】這句咒文是裸行外道神衆。印度有一種外道不穿衣服，過裸體的生活，也不管人是怎麼批評他，他自己脩自己的，所以說「裸形外道衆神龍」：這種裸行外道他又一種精進勇猛的思想，能忍苦耐勞，忍饑忍寒，脩這種無益的苦行。不過在印度那麼熱的地方，穿不穿衣服都是沒有問題的。他們專門脩裸行外道種種苦行，有的臥在釘子的床上，讓釘子把自己的身體都刺穿了，那麼樣的忍苦。這一類裸行外道脩不成，將來多墮落龍身，因爲不持戒的緣故，所以轉做畜生，把人身失去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羅漢眷屬大力尊」：這其中也有羅漢的眷屬，大力尊者。</w:t>
      </w:r>
    </w:p>
    <w:p>
      <w:pPr>
        <w:pStyle w:val="Normal"/>
        <w:ind w:firstLine="425"/>
        <w:rPr/>
      </w:pPr>
      <w:r>
        <w:rPr>
          <w:rFonts w:ascii="PMingLiU;新細明體" w:hAnsi="PMingLiU;新細明體" w:cs="PMingLiU;新細明體" w:eastAsia="PMingLiU;新細明體"/>
          <w:sz w:val="22"/>
          <w:lang w:eastAsia="zh-TW"/>
        </w:rPr>
        <w:t>「獨覺緣覺辟支佛」：在無佛出世時叫獨覺，他春觀百花開，秋看黃葉落，觀十二因緣而悟道。十二因緣就是無明緣行，行緣識，識緣名色，名色緣六入，六入緣觸，觸緣受，受緣愛，愛緣取，取緣有，有緣生，生緣老死。在有佛出世時叫緣覺，他脩十二因緣法的還滅門。十二因緣有順生門和還滅門。他觀無明滅則行滅，行滅則識滅，識滅則名色滅，名色滅則六入滅，六入滅則觸滅，觸滅則受滅，受滅則愛滅，愛滅則取滅，取滅則有滅，有滅則生滅，生滅則老死滅。他脩這還滅門，知道人是怎麼樣生來的，又知道怎麼死去的，他在生死輪迴裡忽然開悟了，這叫緣覺，又名辟支佛。</w:t>
      </w:r>
    </w:p>
    <w:p>
      <w:pPr>
        <w:pStyle w:val="Normal"/>
        <w:ind w:firstLine="425"/>
        <w:rPr/>
      </w:pPr>
      <w:r>
        <w:rPr>
          <w:rFonts w:ascii="PMingLiU;新細明體" w:hAnsi="PMingLiU;新細明體" w:cs="PMingLiU;新細明體" w:eastAsia="PMingLiU;新細明體"/>
          <w:sz w:val="22"/>
          <w:lang w:eastAsia="zh-TW"/>
        </w:rPr>
        <w:t>「四果應供聲聞僧」：初果須陀洹，二果斯陀含，三果阿那含，四果阿羅漢。到了阿羅漢果叫應供，應該受人天的供養，這是聲聞僧，是聲聞衆裡頭的聖人。</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現在我跟你們講楞嚴咒，要知道楞嚴咒是難遭難遇的，就連聽到楞嚴咒的名字都不容易，能念更難，能念又能聽講這是更不容易的事情。所以你們各位不要看這個一個小因緣。各位想一想，每次我在萬佛城，無論什麼情形下，一定風雨無阻地給你們講。若你們再不注意，不好好學習，那真是把機會都錯過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四</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一</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二</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w:t>
      </w:r>
      <w:r>
        <w:rPr>
          <w:rFonts w:ascii="PMingLiU;新細明體" w:hAnsi="PMingLiU;新細明體" w:cs="PMingLiU;新細明體" w:eastAsia="PMingLiU;新細明體"/>
          <w:b/>
          <w:bCs/>
          <w:color w:val="000000"/>
          <w:sz w:val="32"/>
          <w:lang w:eastAsia="zh-TW"/>
        </w:rPr>
        <w:t>三）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1" w:hanging="661"/>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四四）阿羅漢</w:t>
      </w:r>
    </w:p>
    <w:p>
      <w:pPr>
        <w:pStyle w:val="Normal"/>
        <w:rPr/>
      </w:pPr>
      <w:r>
        <w:rPr>
          <w:rFonts w:ascii="PMingLiU;新細明體" w:hAnsi="PMingLiU;新細明體" w:cs="PMingLiU;新細明體" w:eastAsia="PMingLiU;新細明體"/>
          <w:sz w:val="22"/>
          <w:lang w:eastAsia="zh-TW"/>
        </w:rPr>
        <w:t>【譯】降伏羅剎王衆。</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羅剎王衆猛又兇　縱橫宇宙善戰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地空飛行多變化　降伏怨魔證無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證得四果阿羅漢，生死了了，欲念也斷了。沒有淫欲心，所以生死就了了。可是他所了的生死是分段生死，尚有變異生死還沒了。什麼叫變異生死？就是念念遷流，念念不停，前念滅後念生，後念滅前念又生，這種念生就是一個生，念滅就是死。這種的生死，羅漢還沒了，然後分段生死沒有了，再也不受生了。阿羅漢他能降伏羅刹鬼，羅刹王。</w:t>
      </w:r>
    </w:p>
    <w:p>
      <w:pPr>
        <w:pStyle w:val="Normal"/>
        <w:ind w:firstLine="425"/>
        <w:rPr/>
      </w:pPr>
      <w:r>
        <w:rPr>
          <w:rFonts w:ascii="PMingLiU;新細明體" w:hAnsi="PMingLiU;新細明體" w:cs="PMingLiU;新細明體" w:eastAsia="PMingLiU;新細明體"/>
          <w:sz w:val="22"/>
          <w:lang w:eastAsia="zh-TW"/>
        </w:rPr>
        <w:t>「羅剎王衆猛又兇」：這裡所說的羅刹鬼，速疾鬼，不只是羅刹而已，是羅刹王衆，包括許多羅刹王和他們的眷屬，所以叫衆。他們又猛又凶，蠻不講理，別想和他講道理，講不通的，他就是橫行霸道，拿不是當理講。</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縱橫宇宙善戰爭」：他橫行霸道，他到處和人過不去，在宇宙中橫衝直撞，縱即往前邊撞，橫即左右沖，在宇宙中他願意到什麼地方他就到什麼地方，很不守規矩的。宇宙也就是世界的另一個名字，上下四方謂之宇，東西南北謂之宙。在宇宙裡頭到處他和人家戰爭，就好象阿脩羅一樣歡喜打架。</w:t>
      </w:r>
    </w:p>
    <w:p>
      <w:pPr>
        <w:pStyle w:val="Normal"/>
        <w:ind w:firstLine="425"/>
        <w:rPr/>
      </w:pPr>
      <w:r>
        <w:rPr>
          <w:rFonts w:ascii="PMingLiU;新細明體" w:hAnsi="PMingLiU;新細明體" w:cs="PMingLiU;新細明體" w:eastAsia="PMingLiU;新細明體"/>
          <w:sz w:val="22"/>
          <w:lang w:eastAsia="zh-TW"/>
        </w:rPr>
        <w:t>「地空飛行多變化」：這種羅刹鬼有地行的，有空行的，還有天上羅刹王。他們很狡猾的，他怕你知道他，所以常常變，有時變成蒼蠅，有時變成蝴蝶，有時變成小鳥，常常變化無窮叫你認不得他。可是阿羅漢卻能降伏羅刹王衆，所以說「降伏怨魔證無生」：羅刹王也就是一種怨魔，可是阿羅漢能令羅刹鬼、羅刹王都回心向善脩行，證得無生法忍。</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五</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六</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七</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w:t>
      </w:r>
      <w:r>
        <w:rPr>
          <w:rFonts w:ascii="PMingLiU;新細明體" w:hAnsi="PMingLiU;新細明體" w:cs="PMingLiU;新細明體" w:eastAsia="PMingLiU;新細明體"/>
          <w:b/>
          <w:bCs/>
          <w:color w:val="000000"/>
          <w:sz w:val="32"/>
        </w:rPr>
        <w:t>四八</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四九）毗多囉伽</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力神王。</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句。即毗陀囉伽囉。牟梨經。皤底羅迦羅。此翻五兄弟天。</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力神王魔鬼驚　擎山倒海日月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雙手互移此他界　五兄弟天顯靈威</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這一句是大力神王，他的力大無窮，你愈力量大呢，他就比你力量更大，所以一切鬼神見到他就恐懼，所以說「大力神王魔鬼驚」。</w:t>
      </w:r>
    </w:p>
    <w:p>
      <w:pPr>
        <w:pStyle w:val="Normal"/>
        <w:ind w:firstLine="425"/>
        <w:rPr/>
      </w:pPr>
      <w:r>
        <w:rPr>
          <w:rFonts w:ascii="PMingLiU;新細明體" w:hAnsi="PMingLiU;新細明體" w:cs="PMingLiU;新細明體" w:eastAsia="PMingLiU;新細明體"/>
          <w:sz w:val="22"/>
          <w:lang w:eastAsia="zh-TW"/>
        </w:rPr>
        <w:t>毗多囉伽翻譯爲五兄弟天，意思就是一切的大力的神王。他們怎麼做大力神王？因爲在因地脩道時，專脩定力而忽略智慧，也忽略了戒律，所以力量是很大，他用他一個手指頭就把最大的山擎在一個指頭上，又用兩個手指頭就可以把大海翻過來拿著，這種神通力量是很少有的。一切魔鬼一見到他這種力量，都嚇得戰戰兢兢。他不但擎山倒海，可以摘星換月，把月亮換到白天，把日頭換到晚間來，夜晚變成白天，白天變成夜晚，所以說「擎山倒海日月星」。</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他也可以隨便把星球挪動，令它搬家，就是我們這個世界，他可以把它拿起來放到另外一個世界，把另外的世界又放到那個世界裡頭，互相交換，所以說「雙手互移此他界」：此世界和他世界，他都可以把它隨便換一換。</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五兄弟天顯靈威」：天上的大力神王多數住在五兄弟天上，他們在那兒大顯其神通威德，用他們一種靈威來教化所有不聽教化的衆生，顯大威德相。</w:t>
      </w:r>
    </w:p>
    <w:p>
      <w:pPr>
        <w:pStyle w:val="Normal"/>
        <w:ind w:firstLine="425"/>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三五</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pPr>
      <w:r>
        <w:rPr>
          <w:rFonts w:ascii="PMingLiU;新細明體" w:hAnsi="PMingLiU;新細明體" w:cs="PMingLiU;新細明體" w:eastAsia="PMingLiU;新細明體"/>
          <w:b/>
          <w:bCs/>
          <w:color w:val="000000"/>
          <w:sz w:val="32"/>
          <w:lang w:eastAsia="zh-TW"/>
        </w:rPr>
        <w:t>（三五</w:t>
      </w:r>
      <w:r>
        <w:rPr>
          <w:rFonts w:ascii="PMingLiU;新細明體" w:hAnsi="PMingLiU;新細明體" w:cs="PMingLiU;新細明體" w:eastAsia="PMingLiU;新細明體"/>
          <w:b/>
          <w:bCs/>
          <w:color w:val="000000"/>
          <w:sz w:val="32"/>
        </w:rPr>
        <w:t>一</w:t>
      </w:r>
      <w:r>
        <w:rPr>
          <w:rFonts w:ascii="PMingLiU;新細明體" w:hAnsi="PMingLiU;新細明體" w:cs="PMingLiU;新細明體"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sz w:val="22"/>
        </w:rPr>
      </w:pPr>
      <w:r>
        <w:rPr>
          <w:rFonts w:eastAsia="PMingLiU;新細明體" w:cs="PMingLiU;新細明體" w:ascii="PMingLiU;新細明體" w:hAnsi="PMingLiU;新細明體"/>
          <w:b/>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w:t>
      </w:r>
      <w:r>
        <w:rPr>
          <w:rFonts w:ascii="PMingLiU;新細明體" w:hAnsi="PMingLiU;新細明體" w:cs="PMingLiU;新細明體" w:eastAsia="PMingLiU;新細明體"/>
          <w:b/>
          <w:bCs/>
          <w:color w:val="000000"/>
          <w:sz w:val="32"/>
        </w:rPr>
        <w:t>二</w:t>
      </w:r>
      <w:r>
        <w:rPr>
          <w:rFonts w:ascii="PMingLiU;新細明體" w:hAnsi="PMingLiU;新細明體" w:cs="PMingLiU;新細明體"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三）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四）跋闍囉波你</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執劍金剛神王。及與密跡力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闍囉，金剛藏王都名。金剛界五部裡的總神。波你。執金剛名。手執金剛杵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部衆降群邪　手持寶杵速而捷</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妖魔鬼怪皆遠離　正法久住永和悅</w:t>
      </w:r>
    </w:p>
    <w:p>
      <w:pPr>
        <w:pStyle w:val="Normal"/>
        <w:rPr/>
      </w:pPr>
      <w:r>
        <w:rPr>
          <w:rFonts w:ascii="PMingLiU;新細明體" w:hAnsi="PMingLiU;新細明體" w:cs="PMingLiU;新細明體" w:eastAsia="PMingLiU;新細明體"/>
          <w:sz w:val="22"/>
          <w:lang w:eastAsia="zh-TW"/>
        </w:rPr>
        <w:t>【解】這句咒文爲金剛部。跋闍囉單單就這三個字就爲金剛部衆：有金剛王，有金剛將，有金剛力</w:t>
      </w:r>
      <w:r>
        <w:rPr>
          <w:rFonts w:ascii="PMingLiU;新細明體" w:hAnsi="PMingLiU;新細明體" w:cs="PMingLiU;新細明體" w:eastAsia="PMingLiU;新細明體"/>
          <w:sz w:val="22"/>
          <w:lang w:eastAsia="zh-TW"/>
        </w:rPr>
        <w:t>士</w:t>
      </w:r>
      <w:r>
        <w:rPr>
          <w:rFonts w:ascii="PMingLiU;新細明體" w:hAnsi="PMingLiU;新細明體" w:cs="PMingLiU;新細明體" w:eastAsia="PMingLiU;新細明體"/>
          <w:sz w:val="22"/>
          <w:lang w:eastAsia="zh-TW"/>
        </w:rPr>
        <w:t>，又有金剛衆。金剛是降伏邪魔外道的。這一部是專門管降伏的。也就是藥師東方琉璃光部。阿閦佛爲金剛部的部主。所以說，「金剛部衆降群邪」無論什麼樣的邪魔外道，遇到了金剛部，「手持寶杵速而捷」金剛比地行夜叉，空行夜叉，天行夜叉更快。夜叉又叫速疾鬼。金剛比速疾鬼更快百千萬倍。因爲這個所以一切夜叉，羅刹見到金剛部衆就都投降了。「手持寶杵速而捷」，非常的快。</w:t>
      </w:r>
    </w:p>
    <w:p>
      <w:pPr>
        <w:pStyle w:val="Normal"/>
        <w:ind w:firstLine="440"/>
        <w:rPr/>
      </w:pPr>
      <w:r>
        <w:rPr>
          <w:rFonts w:ascii="PMingLiU;新細明體" w:hAnsi="PMingLiU;新細明體" w:cs="PMingLiU;新細明體" w:eastAsia="PMingLiU;新細明體"/>
          <w:sz w:val="22"/>
          <w:lang w:eastAsia="zh-TW"/>
        </w:rPr>
        <w:t>「妖魔鬼怪皆遠離」：一切邪魔外道，魑魅魍魎，遇到了金剛部衆，就趕快逃跑了。</w:t>
      </w:r>
    </w:p>
    <w:p>
      <w:pPr>
        <w:pStyle w:val="Normal"/>
        <w:ind w:firstLine="440"/>
        <w:rPr/>
      </w:pPr>
      <w:r>
        <w:rPr>
          <w:rFonts w:ascii="PMingLiU;新細明體" w:hAnsi="PMingLiU;新細明體" w:cs="PMingLiU;新細明體" w:eastAsia="PMingLiU;新細明體"/>
          <w:sz w:val="22"/>
          <w:lang w:eastAsia="zh-TW"/>
        </w:rPr>
        <w:t>「正法久住永和悅」：金剛部是護持正法的，到處去主持公道的。絕對是護持真正脩道人的。令脩道人互相幫助，相處和睦。不互相傷害，不破和合僧。所以說，護法金剛部是保護真正脩正法的人的，誰真正脩正法，金剛部衆就常常保護誰。誰常誦楞嚴咒，邪魔外道就不敢找你麻煩。爲什麼有邪魔外道找你麻煩呢？因爲你自己做錯了，往不合法的道上走。所以護法金剛部衆，就不護持你。邪魔外道就來找你的麻煩；或者在坐臥之中，睡夢之中，見到魔來搗亂你。就是因爲你不好好脩行，所行所做都是違背道德的，所以才有這種魔障發生。有了這種魔障，就要生慚愧心趕快去懺悔，改過自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五）具醯夜具醯夜</w:t>
      </w:r>
    </w:p>
    <w:p>
      <w:pPr>
        <w:pStyle w:val="Normal"/>
        <w:autoSpaceDE w:val="false"/>
        <w:jc w:val="left"/>
        <w:rPr/>
      </w:pPr>
      <w:r>
        <w:rPr>
          <w:rFonts w:ascii="PMingLiU;新細明體" w:hAnsi="PMingLiU;新細明體" w:cs="PMingLiU;新細明體" w:eastAsia="PMingLiU;新細明體"/>
          <w:sz w:val="22"/>
          <w:lang w:eastAsia="zh-TW"/>
        </w:rPr>
        <w:t>【釋】具句。即矩醯矩醯喃。翻集會。普衆會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十方</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sz w:val="22"/>
          <w:lang w:eastAsia="zh-TW"/>
        </w:rPr>
        <w:t>集衆聖賢　萬佛城中開法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如來寺裡同聚會　無言堂上悟真常</w:t>
      </w:r>
    </w:p>
    <w:p>
      <w:pPr>
        <w:pStyle w:val="Normal"/>
        <w:rPr/>
      </w:pPr>
      <w:r>
        <w:rPr>
          <w:rFonts w:ascii="PMingLiU;新細明體" w:hAnsi="PMingLiU;新細明體" w:cs="PMingLiU;新細明體" w:eastAsia="PMingLiU;新細明體"/>
          <w:sz w:val="22"/>
          <w:lang w:eastAsia="zh-TW"/>
        </w:rPr>
        <w:t>【解】這一句咒之意是集會、普衆會。集會即大家集會到一起，普衆會是上方世界聖賢都聚會到一起，所以偈頌說：</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十方</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集衆聖賢，萬佛城中開法筵」：你看我把萬佛城也加上。十方就是此世界、他世界、無量諸世界，東、南、西、北就是四方了，再加上東南、西南、東北、西北四隅，下方，上方總共是十方。十方諸佛菩薩聖賢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集到一起，到什麼地方呢？都集到萬佛城來了。</w:t>
      </w:r>
    </w:p>
    <w:p>
      <w:pPr>
        <w:pStyle w:val="Normal"/>
        <w:ind w:firstLine="440"/>
        <w:rPr/>
      </w:pPr>
      <w:r>
        <w:rPr>
          <w:rFonts w:ascii="PMingLiU;新細明體" w:hAnsi="PMingLiU;新細明體" w:cs="PMingLiU;新細明體" w:eastAsia="PMingLiU;新細明體"/>
          <w:sz w:val="22"/>
          <w:lang w:eastAsia="zh-TW"/>
        </w:rPr>
        <w:t>「萬佛城中開法筵」：在這兒有個大法會，打十個禪七，這個大法會，不是小因緣。萬佛城中盛開法筵，以法爲食，就像人家請人吃飯吃齋，我們請人吃法味，萬佛城地方也很大，在哪個地方聚會呢？</w:t>
      </w:r>
    </w:p>
    <w:p>
      <w:pPr>
        <w:pStyle w:val="Normal"/>
        <w:ind w:firstLine="440"/>
        <w:rPr/>
      </w:pPr>
      <w:r>
        <w:rPr>
          <w:rFonts w:ascii="PMingLiU;新細明體" w:hAnsi="PMingLiU;新細明體" w:cs="PMingLiU;新細明體" w:eastAsia="PMingLiU;新細明體"/>
          <w:sz w:val="22"/>
          <w:lang w:eastAsia="zh-TW"/>
        </w:rPr>
        <w:t>「如來寺裡同聚會」：你看十方諸佛、十方的菩薩、十方的聖賢、十方的羅漢都聚到如來寺這個道場來了，然後從如來寺大家念佛，敲著木魚，打著引罄走到無言堂上。</w:t>
      </w:r>
    </w:p>
    <w:p>
      <w:pPr>
        <w:pStyle w:val="Normal"/>
        <w:ind w:firstLine="440"/>
        <w:rPr/>
      </w:pPr>
      <w:r>
        <w:rPr>
          <w:rFonts w:ascii="PMingLiU;新細明體" w:hAnsi="PMingLiU;新細明體" w:cs="PMingLiU;新細明體" w:eastAsia="PMingLiU;新細明體"/>
          <w:sz w:val="22"/>
          <w:lang w:eastAsia="zh-TW"/>
        </w:rPr>
        <w:t>「無言堂上悟真常」：無言堂上有無聲的說法，每個人都反聞聞自性，性成無上道，體悟真常。無言堂是處無爲之事，行不言之教，我們在這裡演說這個法。那麼有什麼證明呢？有的，爲什麼叫無言堂？因爲</w:t>
      </w:r>
      <w:r>
        <w:rPr>
          <w:rFonts w:eastAsia="PMingLiU;新細明體" w:cs="PMingLiU;新細明體" w:ascii="PMingLiU;新細明體" w:hAnsi="PMingLiU;新細明體"/>
          <w:sz w:val="22"/>
          <w:lang w:eastAsia="zh-TW"/>
        </w:rPr>
        <w:t>Everything</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 Ok</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我也沒說，你們也沒聽。我在這兒說話，你們睡覺也可以，行著也可以，坐著也可以，站著也可以，躺著還可以，所以說</w:t>
      </w:r>
      <w:r>
        <w:rPr>
          <w:rFonts w:eastAsia="PMingLiU;新細明體" w:cs="PMingLiU;新細明體" w:ascii="PMingLiU;新細明體" w:hAnsi="PMingLiU;新細明體"/>
          <w:sz w:val="22"/>
          <w:lang w:eastAsia="zh-TW"/>
        </w:rPr>
        <w:t>Everything</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 Ok</w:t>
      </w:r>
      <w:r>
        <w:rPr>
          <w:rFonts w:ascii="PMingLiU;新細明體" w:hAnsi="PMingLiU;新細明體" w:cs="PMingLiU;新細明體" w:eastAsia="PMingLiU;新細明體"/>
          <w:sz w:val="22"/>
          <w:lang w:eastAsia="zh-TW"/>
        </w:rPr>
        <w:t>，祇要你悟了真常便好了，這一句的咒文。你們看這不是很新鮮麼？我不是在哪一部書上尋章摘句抄下來的，因爲那上面也沒有萬佛城，也沒有如來寺和無言堂，這些都是新鮮的，不是炒冷飯，是人家說過的，我又拿出來說一說，我祇是自己懂得多少就說多少。</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六）迦地般帝</w:t>
      </w:r>
    </w:p>
    <w:p>
      <w:pPr>
        <w:pStyle w:val="Normal"/>
        <w:rPr/>
      </w:pPr>
      <w:r>
        <w:rPr>
          <w:rFonts w:ascii="PMingLiU;新細明體" w:hAnsi="PMingLiU;新細明體" w:cs="PMingLiU;新細明體" w:eastAsia="PMingLiU;新細明體"/>
          <w:sz w:val="22"/>
          <w:lang w:eastAsia="zh-TW"/>
        </w:rPr>
        <w:t>【釋】迦地。或訖低。翻勤行。遮底翻解脫。遏多底翻無動。般帝或拔帝。翻般若妙句。鉢部帝。翻照明十方。多所饒益。羺竭帝。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至一切護。跛羅訖帝。翻無住。皆金剛王名。此即藏王菩薩衆也。上來三寶諸天八部神將。皆同會歸金剛上師。毗盧心性海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勤行解脫無動尊　般若妙句照光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藏王菩薩衆　三寶諸天八部神</w:t>
      </w:r>
    </w:p>
    <w:p>
      <w:pPr>
        <w:pStyle w:val="Normal"/>
        <w:rPr/>
      </w:pPr>
      <w:r>
        <w:rPr>
          <w:rFonts w:ascii="PMingLiU;新細明體" w:hAnsi="PMingLiU;新細明體" w:cs="PMingLiU;新細明體" w:eastAsia="PMingLiU;新細明體"/>
          <w:sz w:val="22"/>
          <w:lang w:eastAsia="zh-TW"/>
        </w:rPr>
        <w:t>【解】迦地翻譯成三義：一、勤行，不要懶惰，時時刻刻脩戒定慧，息滅貪嗔癡，在白天晚間都是要用功脩行。二、又翻譯作解脫，即自由自在，無拘無束，無罣無礙，圓融無礙，沒有絲毫的執著和障礙。三、無動，就是不動，什麼才能如如不動，了了常明？佛才能。如如不動，了了常明，不爲一切境界所轉，而能轉一切境界。所以說「勤行解脫無動尊」。</w:t>
      </w:r>
    </w:p>
    <w:p>
      <w:pPr>
        <w:pStyle w:val="Normal"/>
        <w:ind w:firstLine="440"/>
        <w:rPr/>
      </w:pPr>
      <w:r>
        <w:rPr>
          <w:rFonts w:ascii="PMingLiU;新細明體" w:hAnsi="PMingLiU;新細明體" w:cs="PMingLiU;新細明體" w:eastAsia="PMingLiU;新細明體"/>
          <w:sz w:val="22"/>
          <w:lang w:eastAsia="zh-TW"/>
        </w:rPr>
        <w:t>「般若妙句照光明」：般帝就是般若妙句，亦即智慧的經典，智慧的咒文。這是說這一句咒文包括無量無邊的般若智慧，包括無量無邊的大般若門。智慧的表現也就是大光明藏，能照遍十方，令十方衆生都不愚癡了，得到般若的大智大慧。</w:t>
      </w:r>
    </w:p>
    <w:p>
      <w:pPr>
        <w:pStyle w:val="Normal"/>
        <w:ind w:firstLine="440"/>
        <w:rPr/>
      </w:pPr>
      <w:r>
        <w:rPr>
          <w:rFonts w:ascii="PMingLiU;新細明體" w:hAnsi="PMingLiU;新細明體" w:cs="PMingLiU;新細明體" w:eastAsia="PMingLiU;新細明體"/>
          <w:sz w:val="22"/>
          <w:lang w:eastAsia="zh-TW"/>
        </w:rPr>
        <w:t>「金剛藏王菩薩衆」：這一會是金剛藏王的一個會衆，金剛藏王率領一切菩薩衆。</w:t>
      </w:r>
    </w:p>
    <w:p>
      <w:pPr>
        <w:pStyle w:val="Normal"/>
        <w:ind w:firstLine="440"/>
        <w:rPr/>
      </w:pPr>
      <w:r>
        <w:rPr>
          <w:rFonts w:ascii="PMingLiU;新細明體" w:hAnsi="PMingLiU;新細明體" w:cs="PMingLiU;新細明體" w:eastAsia="PMingLiU;新細明體"/>
          <w:sz w:val="22"/>
          <w:lang w:eastAsia="zh-TW"/>
        </w:rPr>
        <w:t>「三寶諸天八部神」：有常住十方佛，又有常住十方法，又有常住十方僧，這十方無盡無盡的常住三寶，再加上一切慾界天、色界天、無色界諸天，還有八部神，即乾闥婆，阿脩羅，迦樓羅，緊那羅，摩睺羅伽，人非人等八種鬼神王。這句咒文包括有無量的道理。</w:t>
      </w:r>
    </w:p>
    <w:p>
      <w:pPr>
        <w:pStyle w:val="Normal"/>
        <w:ind w:left="660" w:hanging="66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七）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八）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五九）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eastAsia="PMingLiU;新細明體"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w:t>
      </w:r>
      <w:r>
        <w:rPr>
          <w:rFonts w:eastAsia="PMingLiU;新細明體" w:cs="PMingLiU;新細明體" w:ascii="PMingLiU;新細明體" w:hAnsi="PMingLiU;新細明體"/>
          <w:b/>
          <w:sz w:val="22"/>
        </w:rPr>
        <w:t>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一）囉叉罔</w:t>
      </w:r>
    </w:p>
    <w:p>
      <w:pPr>
        <w:pStyle w:val="Normal"/>
        <w:rPr/>
      </w:pPr>
      <w:r>
        <w:rPr>
          <w:rFonts w:ascii="PMingLiU;新細明體" w:hAnsi="PMingLiU;新細明體" w:cs="PMingLiU;新細明體" w:eastAsia="PMingLiU;新細明體"/>
          <w:sz w:val="22"/>
          <w:lang w:eastAsia="zh-TW"/>
        </w:rPr>
        <w:t>【釋】叉罔者，義淨</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懺摩」。西音忍義。應法師</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正言叉摩，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忍」，謂容恕我罪也。</w:t>
      </w:r>
    </w:p>
    <w:p>
      <w:pPr>
        <w:pStyle w:val="Normal"/>
        <w:ind w:left="1210" w:hanging="12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一）</w:t>
      </w:r>
      <w:r>
        <w:rPr>
          <w:rFonts w:ascii="PMingLiU;新細明體" w:hAnsi="PMingLiU;新細明體" w:cs="PMingLiU;新細明體" w:eastAsia="PMingLiU;新細明體"/>
          <w:b/>
          <w:sz w:val="22"/>
          <w:lang w:eastAsia="zh-TW"/>
        </w:rPr>
        <w:t>容恕我罪慈氏忍　原諒他非大悲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平等願力精進行　智慧禪定戒珠明</w:t>
      </w:r>
    </w:p>
    <w:p>
      <w:pPr>
        <w:pStyle w:val="Normal"/>
        <w:rPr/>
      </w:pPr>
      <w:r>
        <w:rPr>
          <w:rFonts w:ascii="PMingLiU;新細明體" w:hAnsi="PMingLiU;新細明體" w:cs="PMingLiU;新細明體" w:eastAsia="PMingLiU;新細明體"/>
          <w:sz w:val="22"/>
          <w:lang w:eastAsia="zh-TW"/>
        </w:rPr>
        <w:t>【解】囉叉罔也就是懺悔之意。真是奇怪，楞嚴咒講到這裡，趕到這個地方，大家都懺悔。懺悔就是一個忍，忍人所不能忍的，讓人所不能讓的，吃人所不能吃的，受人所不能受的，這樣子才是脩道人的本分。這囉叉罔很妙的，妙不可言。</w:t>
      </w:r>
    </w:p>
    <w:p>
      <w:pPr>
        <w:pStyle w:val="Normal"/>
        <w:ind w:firstLine="440"/>
        <w:rPr/>
      </w:pPr>
      <w:r>
        <w:rPr>
          <w:rFonts w:ascii="PMingLiU;新細明體" w:hAnsi="PMingLiU;新細明體" w:cs="PMingLiU;新細明體" w:eastAsia="PMingLiU;新細明體"/>
          <w:sz w:val="22"/>
          <w:lang w:eastAsia="zh-TW"/>
        </w:rPr>
        <w:t>「容恕我罪慈氏忍」：無論什麼人有什麼罪過都能原諒寬恕。這個饒恕不是要等到別人請求才饒恕，即使沒有人請求也同樣饒恕。「容恕我罪」指無論誰的罪都饒恕，也就是說無論誰的罪都像我的罪一樣。慈氏就是彌勒菩薩，他的度量非常之大，誰有什麼過錯他也會原諒。他總是笑嘻嘻的，所以說「肚大能容，容天下難容之事」：他的度量很大，能容天下難容之事。誰也不能容忍的事情他能容，他一開口便笑，沒有一點脾氣。「開口便笑，笑世上可笑之人」：他看世間人都在那裡搞名搞利，搞財色名食睡，往地獄裡頭鑽，太可笑了！這位菩薩又說過這幾句話：「老拙穿衲襖，淡飯腹中飽，補破好遮寒，萬事隨緣了。有人罵老拙，老拙祇說好；有人打老拙，老拙自睡倒；唾在我面上，任他自幹了，我也省力氣，你也無煩惱，這樣波羅蜜，便是妙中寶，你若知消息，何愁道不了。」你看他說的多麼好，簡簡單單的幾句話把彌勒菩薩這幾種度量都形容出來了。老拙就是我是一個沒有智慧，很愚癡的老人，穿的是補了又補的一件衣服，吃的飯不必有味道，填飽了就算。衣服破了就補，能遮住寒就可以了。什麼事情隨緣分的就了了，沒有問題。「有人罵老拙」，其實根本沒有人罵他，他祇是自己多事，故意無病呻吟，本來一點都沒有，卻整天：「哎呀！我真受不了，好辛苦啊！怎麼辦好呢？」你看他一開口就笑，有誰會罵他？自然他說好了。不過若真有人罵他，他也一樣說好，不會不說好的，因爲他的肚很大。假如有人要來打他，他就躺下睡著了。如果別人吐一口唾沫在他臉上，叫它自己幹了，好像沒有這回事似的。你可再多吐一口，他好用口水來洗臉，把塵垢都洗乾淨了，你看妙不妙！他也不用出力氣擦口水，你也沒有問題，煩惱也跑得無影無蹤了。這樣的波羅蜜，到彼岸的秘方，是妙中的法寶。若是知道這個消息，還愁道不成！這是用幾句偈頌來說明「慈氏忍」。</w:t>
      </w:r>
    </w:p>
    <w:p>
      <w:pPr>
        <w:pStyle w:val="Normal"/>
        <w:ind w:firstLine="440"/>
        <w:rPr/>
      </w:pPr>
      <w:r>
        <w:rPr>
          <w:rFonts w:ascii="PMingLiU;新細明體" w:hAnsi="PMingLiU;新細明體" w:cs="PMingLiU;新細明體" w:eastAsia="PMingLiU;新細明體"/>
          <w:sz w:val="22"/>
          <w:lang w:eastAsia="zh-TW"/>
        </w:rPr>
        <w:t>「原諒他非大悲心」：什麼是大悲呢？就是能原諒人。別人不論有什麼不對，都覺得像自己的不對似的，能饒恕人，不見衆生過，許可人改過自新，這是大悲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平等願力精進行」：你能有這種大慈平等的願力，這就是大行普賢菩薩的精進法門。</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智慧禪定戒珠明」：能這樣便是有智慧，也有禪定，戒律也守得很圓滿，戒珠大放光明，照耀世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界頌：法是規則，方法。</w:t>
      </w:r>
    </w:p>
    <w:p>
      <w:pPr>
        <w:pStyle w:val="Normal"/>
        <w:ind w:left="1210" w:hanging="12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二）</w:t>
      </w:r>
      <w:r>
        <w:rPr>
          <w:rFonts w:ascii="PMingLiU;新細明體" w:hAnsi="PMingLiU;新細明體" w:cs="PMingLiU;新細明體" w:eastAsia="PMingLiU;新細明體"/>
          <w:b/>
          <w:sz w:val="22"/>
          <w:lang w:eastAsia="zh-TW"/>
        </w:rPr>
        <w:t>容忍我罪許自新　大慈化物感應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普度有情成正果　智光常耀照古今</w:t>
      </w:r>
    </w:p>
    <w:p>
      <w:pPr>
        <w:pStyle w:val="Normal"/>
        <w:rPr/>
      </w:pPr>
      <w:r>
        <w:rPr>
          <w:rFonts w:ascii="PMingLiU;新細明體" w:hAnsi="PMingLiU;新細明體" w:cs="PMingLiU;新細明體" w:eastAsia="PMingLiU;新細明體"/>
          <w:sz w:val="22"/>
          <w:lang w:eastAsia="zh-TW"/>
        </w:rPr>
        <w:t>【解】「容忍我罪許自新」：諸佛菩薩都是慈悲的，不見衆生過，衆生不論有什麼過錯，祇要能改，他就會原諒他，包容他，赦免他，饒恕他。若不改過，則佛菩薩也沒有其他辦法。「許自新」，就是容許有改過自新的機會。</w:t>
      </w:r>
    </w:p>
    <w:p>
      <w:pPr>
        <w:pStyle w:val="Normal"/>
        <w:ind w:firstLine="440"/>
        <w:rPr/>
      </w:pPr>
      <w:r>
        <w:rPr>
          <w:rFonts w:ascii="PMingLiU;新細明體" w:hAnsi="PMingLiU;新細明體" w:cs="PMingLiU;新細明體" w:eastAsia="PMingLiU;新細明體"/>
          <w:sz w:val="22"/>
          <w:lang w:eastAsia="zh-TW"/>
        </w:rPr>
        <w:t>「大慈化物感應真」：心真則事實，心若是改真了，佛自然就會知道。佛是大慈大悲的教化一切衆生，誰拿出真心來，誰便有感應道交的境界現前。可是境界來了，你若先想一想這境界是正的還是邪的。若是正的，便是佛菩薩所示現；若是邪的，或者便是旁門外道天魔來擾亂我，令我脩行不得三昧。若具足</w:t>
      </w:r>
      <w:r>
        <w:rPr>
          <w:rFonts w:ascii="PMingLiU;新細明體" w:hAnsi="PMingLiU;新細明體" w:cs="PMingLiU;新細明體" w:eastAsia="PMingLiU;新細明體"/>
          <w:sz w:val="22"/>
          <w:lang w:eastAsia="zh-TW"/>
        </w:rPr>
        <w:t>擇</w:t>
      </w:r>
      <w:r>
        <w:rPr>
          <w:rFonts w:ascii="PMingLiU;新細明體" w:hAnsi="PMingLiU;新細明體" w:cs="PMingLiU;新細明體" w:eastAsia="PMingLiU;新細明體"/>
          <w:sz w:val="22"/>
          <w:lang w:eastAsia="zh-TW"/>
        </w:rPr>
        <w:t>法眼，有真正的智慧，明辨是非，揀擇邪正。何者是正？何者是邪？若是大公無私的便是正法，若是自私自利的便是邪法，若是由貪心而得的境界便是魔王來擾亂你，令你脩行不得成就，令你墮落。因爲你墮落了，便是魔王的眷屬。你脩行成功，出三界了，便是佛的眷屬。我們脩道人要認識境界，境界認識了，便不會被魔王來欺騙。前面講過佛菩薩是慈悲度衆生，若你有真心，便得感應道交。若你脩行沒有真心，便不得感應，所以要拿出真心來。真心便是不貪、不爭、無所求、不自私、不自利。要自然而然地得到，這自然得到不是由外邊而得，乃是由自性出智慧，所以六祖大師說：「識自自性本來清淨，識自自性本不動搖，識自自性本自具足，識自自性常成智慧。」自性本來清淨，其中一點染污也沒有，也沒有爭，貪，自私自利，有所求；自性本不動搖，無去無來，無罣無礙，無形無相；自性本自具足一切萬法；自性裡生出智慧。有智慧的人不會覺得自己比他人好，比他人高。凡是認爲比他人高的，都是魔王來給你打</w:t>
      </w:r>
      <w:r>
        <w:rPr>
          <w:rFonts w:eastAsia="PMingLiU;新細明體" w:cs="PMingLiU;新細明體" w:ascii="PMingLiU;新細明體" w:hAnsi="PMingLiU;新細明體"/>
          <w:sz w:val="22"/>
          <w:lang w:eastAsia="zh-TW"/>
        </w:rPr>
        <w:t>gasoline</w:t>
      </w:r>
      <w:r>
        <w:rPr>
          <w:rFonts w:ascii="PMingLiU;新細明體" w:hAnsi="PMingLiU;新細明體" w:cs="PMingLiU;新細明體" w:eastAsia="PMingLiU;新細明體"/>
          <w:sz w:val="22"/>
          <w:lang w:eastAsia="zh-TW"/>
        </w:rPr>
        <w:t>，給你一股魔氣，給你邪知邪見。魔王用利誘之法來擾亂你，知道你貪小便宜。若你能改了，不爭、不貪、不自私、不自利、這是魔王也沒你辦法。否則他知道你歡喜神通，鬼通，不通，要通，七通八通，他便說：「好！給你通通通，讓你噗通一聲掉下去。」脩道絕不要貪便宜，貪小利，或貪果儀，或貪牛奶，</w:t>
      </w:r>
      <w:r>
        <w:rPr>
          <w:rFonts w:eastAsia="PMingLiU;新細明體" w:cs="PMingLiU;新細明體" w:ascii="PMingLiU;新細明體" w:hAnsi="PMingLiU;新細明體"/>
          <w:sz w:val="22"/>
          <w:lang w:eastAsia="zh-TW"/>
        </w:rPr>
        <w:t>cheese</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太沒有價值了，脩行若爲了這個，那實在太沒意思了，所以脩行人爲什麼樹下一宿，日中一食，不貪世人的供養，誰給我供養也不要。行腳的人到外邊參訪，住一個地方不過三宿，爲什麼呢？就因爲過了三個晚上，怕人家知道自己而來供養。不能說人家供養自己便樂而受之：「看這麼多人供養我！」不知道這麼多人供養你便把你的福報搶走了，自己的危險就來了。沒有福報受人的供養是很有問題的一件事。所以古來大德高僧一點貪心也沒有，絕對是清淨的，絕對是沒有染污。不是亂講亂說，自己一點把握也沒有便亂說，錯因果，這是不行的。真是自己造罪業了還不知道！所以感應道交要用真心來脩道。</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普度有情成正果」：佛願意度一切有血有氣的有情都成正果，不是邪果或魔鬼。</w:t>
      </w:r>
    </w:p>
    <w:p>
      <w:pPr>
        <w:pStyle w:val="Normal"/>
        <w:ind w:firstLine="440"/>
        <w:rPr/>
      </w:pPr>
      <w:r>
        <w:rPr>
          <w:rFonts w:ascii="PMingLiU;新細明體" w:hAnsi="PMingLiU;新細明體" w:cs="PMingLiU;新細明體" w:eastAsia="PMingLiU;新細明體"/>
          <w:sz w:val="22"/>
          <w:lang w:eastAsia="zh-TW"/>
        </w:rPr>
        <w:t>「智光常耀照古今」：大智大慧的人時時都智慧現前，不會被妖魔鬼怪的境界所搖動，爲什麼能不被搖動？就因爲沒有貪心，就是在道業上亦不生貪心。他若給你一粒幾萬克拉的鑽石，一生可受用不盡。受用不盡又如何呢？這是騙人的。脩道要徹底明白，不是爲貪圖人的供養。脩道是爲了開發真正的智慧，要破邪顯正，把邪魔外道破了，顯出正法正教，令正法永遠住世。不能聽說人家寫了一本書說如何得了神通，便迷到那本書上。你若在書上能找到佛法，那簡直就沒有佛法了。書上說的祇是一個道理，你不要迷到書上。所以說沒有智慧的人迷於書，有慧的人覺於書，看見什麼就覺悟什麼，明白什麼，不會被書所迷。何以不被書迷？就因爲有智光，智慧之光照明世間，輝耀古今。</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三）婆伽梵</w:t>
      </w:r>
    </w:p>
    <w:p>
      <w:pPr>
        <w:pStyle w:val="Normal"/>
        <w:rPr/>
      </w:pPr>
      <w:r>
        <w:rPr>
          <w:rFonts w:ascii="PMingLiU;新細明體" w:hAnsi="PMingLiU;新細明體" w:cs="PMingLiU;新細明體" w:eastAsia="PMingLiU;新細明體"/>
          <w:sz w:val="22"/>
          <w:lang w:eastAsia="zh-TW"/>
        </w:rPr>
        <w:t>【譯】婆伽梵，總管也。仰白世尊，願仗神力普令一切衆生常蒙加護。</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伽，世尊。</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總管法界無上尊　四生六道度沉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攝令含靈脩諸善　摩訶般若自然成</w:t>
      </w:r>
    </w:p>
    <w:p>
      <w:pPr>
        <w:pStyle w:val="Normal"/>
        <w:ind w:left="1" w:hanging="0"/>
        <w:rPr/>
      </w:pPr>
      <w:r>
        <w:rPr>
          <w:rFonts w:ascii="PMingLiU;新細明體" w:hAnsi="PMingLiU;新細明體" w:cs="PMingLiU;新細明體" w:eastAsia="PMingLiU;新細明體"/>
          <w:sz w:val="22"/>
          <w:lang w:eastAsia="zh-TW"/>
        </w:rPr>
        <w:t>【解】婆伽梵具足六義，這兒說的是世尊。世尊是總管盡虛空遍法界一切衆生的自性，因爲佛和衆生同體的，是沒有分開，所以我們祇要願意和佛合而爲一，咱們就要好好地脩行便可以成功，所以說「總管法界無上尊」，總管法界一切的問題。無上尊就是世尊。</w:t>
      </w:r>
    </w:p>
    <w:p>
      <w:pPr>
        <w:pStyle w:val="Normal"/>
        <w:ind w:left="1" w:firstLine="440"/>
        <w:rPr/>
      </w:pPr>
      <w:r>
        <w:rPr>
          <w:rFonts w:ascii="PMingLiU;新細明體" w:hAnsi="PMingLiU;新細明體" w:cs="PMingLiU;新細明體" w:eastAsia="PMingLiU;新細明體"/>
          <w:sz w:val="22"/>
          <w:lang w:eastAsia="zh-TW"/>
        </w:rPr>
        <w:t>「四生六道度沉淪」：四生指胎卵濕化，六道是天道、人道、阿脩羅、畜牲、餓鬼、地獄、衆生在六道裡輪迴沉淪，佛度這一切墮落的衆生。若是還沒有墮落，當然也不需要度，自己知道往上去脩行，那麼你祇要告訴他一些方法就得了。好像佛說的經典，都是叫人怎麼樣的脩行，去掉貪、去掉嗔、去掉求、去掉自私、去掉自利，這種種都是叫人向菩提道上走的。</w:t>
      </w:r>
    </w:p>
    <w:p>
      <w:pPr>
        <w:pStyle w:val="Normal"/>
        <w:ind w:left="1" w:firstLine="440"/>
        <w:rPr/>
      </w:pPr>
      <w:r>
        <w:rPr>
          <w:rFonts w:ascii="PMingLiU;新細明體" w:hAnsi="PMingLiU;新細明體" w:cs="PMingLiU;新細明體" w:eastAsia="PMingLiU;新細明體"/>
          <w:sz w:val="22"/>
          <w:lang w:eastAsia="zh-TW"/>
        </w:rPr>
        <w:t>「攝令含靈脩諸善」：佛是要教衆生自己發菩提心，自己栽培善根，佛祇是告訴你一條路，走不走由你個人去選擇。我們要去惡脩善，凡有利的無不勤行，一舉一動都要利益其他的人，要令其他的人滿意、歡喜，但不是諂媚於人，盡說甜言蜜語，令人迷惑。我們要用真心來對待任何人，一點絲毫的虛偽也沒有。</w:t>
      </w:r>
    </w:p>
    <w:p>
      <w:pPr>
        <w:pStyle w:val="Normal"/>
        <w:ind w:firstLine="440"/>
        <w:rPr/>
      </w:pPr>
      <w:r>
        <w:rPr>
          <w:rFonts w:ascii="PMingLiU;新細明體" w:hAnsi="PMingLiU;新細明體" w:cs="PMingLiU;新細明體" w:eastAsia="PMingLiU;新細明體"/>
          <w:sz w:val="22"/>
          <w:lang w:eastAsia="zh-TW"/>
        </w:rPr>
        <w:t>「摩訶般若自然成」：大智大慧是自然而然地，當你有了功德便自然就會成就的，自然開悟。開悟的人絕對沒有自私，沒有自利，粉身碎骨爲衆生都願意去做的。</w:t>
      </w:r>
    </w:p>
    <w:p>
      <w:pPr>
        <w:pStyle w:val="Normal"/>
        <w:ind w:firstLine="440"/>
        <w:rPr/>
      </w:pPr>
      <w:r>
        <w:rPr>
          <w:rFonts w:ascii="PMingLiU;新細明體" w:hAnsi="PMingLiU;新細明體" w:cs="PMingLiU;新細明體" w:eastAsia="PMingLiU;新細明體"/>
          <w:sz w:val="22"/>
          <w:lang w:eastAsia="zh-TW"/>
        </w:rPr>
        <w:t>脩行人一舉一動，一言一行都不可隨便，什麼時候也不講笑語，行住坐臥四大威儀要特別注意。「行如風」，這不是颶風，而是如輕風徐來，水波不驚，身體也不搖搖晃晃，也不低頭彎腰。「坐如鐘」，要像一座鐘那樣的安穩不動，頭也不前俯後仰，身體不左歪右斜，端端正正的，一點毛病也沒有。「立如松」，像松樹一樣直立。「臥如弓」，躺著時好像一張弓似的，腿不亂伸，手臂也不亂放，最好的是吉祥臥，托腮搭胯，右手托著右邊的腮，左手搭在腿胯上。若是一個人的威儀不好，就有很多障礙，坐立不正當，一切都跟著不正當，心也就不正當了。</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三）印兔那麼麼寫</w:t>
      </w:r>
    </w:p>
    <w:p>
      <w:pPr>
        <w:pStyle w:val="Normal"/>
        <w:rPr/>
      </w:pPr>
      <w:r>
        <w:rPr>
          <w:rFonts w:ascii="PMingLiU;新細明體" w:hAnsi="PMingLiU;新細明體" w:cs="PMingLiU;新細明體" w:eastAsia="PMingLiU;新細明體"/>
          <w:sz w:val="22"/>
          <w:lang w:eastAsia="zh-TW"/>
        </w:rPr>
        <w:t>【釋】印兔，「懇證」。麼麼寫，「作法已竟」，妙覺心圓也。三會咒中，密開爲四：一、囉闍下，護法除難，上同佛慈也。二、藥叉後，度生男女，下合生悲也。三、毗陀後，歸心三寶，中契藏心。四、囉叉後，聞脩成就。心佛衆生，三無差別，圓通究竟也。</w:t>
      </w:r>
    </w:p>
    <w:p>
      <w:pPr>
        <w:pStyle w:val="Normal"/>
        <w:ind w:left="660" w:hanging="66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懇證作法妙覺圓　十方讚歎通地天</w:t>
      </w:r>
    </w:p>
    <w:p>
      <w:pPr>
        <w:pStyle w:val="Normal"/>
        <w:ind w:left="658" w:hanging="1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sz w:val="22"/>
          <w:lang w:eastAsia="zh-TW"/>
        </w:rPr>
        <w:t>上同佛慈下合悲　皈命三寶至心虔</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是楞嚴咒第三會最後一句。印兔翻爲懇證，麼麼寫翻作法得到究竟圓滿。</w:t>
      </w:r>
    </w:p>
    <w:p>
      <w:pPr>
        <w:pStyle w:val="Normal"/>
        <w:ind w:firstLine="440"/>
        <w:rPr/>
      </w:pPr>
      <w:r>
        <w:rPr>
          <w:rFonts w:ascii="PMingLiU;新細明體" w:hAnsi="PMingLiU;新細明體" w:cs="PMingLiU;新細明體" w:eastAsia="PMingLiU;新細明體"/>
          <w:sz w:val="22"/>
          <w:lang w:eastAsia="zh-TW"/>
        </w:rPr>
        <w:t>「懇證作法妙覺圓」，懇證就是懇求十方諸佛來給印證，脩這楞嚴咒的法已經得到圓滿了。</w:t>
      </w:r>
    </w:p>
    <w:p>
      <w:pPr>
        <w:pStyle w:val="Normal"/>
        <w:ind w:firstLine="425"/>
        <w:rPr/>
      </w:pPr>
      <w:r>
        <w:rPr>
          <w:rFonts w:ascii="PMingLiU;新細明體" w:hAnsi="PMingLiU;新細明體" w:cs="PMingLiU;新細明體" w:eastAsia="PMingLiU;新細明體"/>
          <w:sz w:val="22"/>
          <w:lang w:eastAsia="zh-TW"/>
        </w:rPr>
        <w:t>「十方讚歎通地天，上同佛慈下合悲」：這時十方諸佛都異口同音歡喜讃歎道：「你的功德圓滿，成就佛的果位了。」所以說學咒的法門是所謂即身成佛，脩得好，脩圓滿了，便即身可以證得聖果，成爲聖賢。這時候通天通地，十方諸佛一齊讃歎，三界衆生都禮拜供養，然後再行菩薩道，往上同於佛的慈悲，往下如佛一樣的悲憫衆生。</w:t>
      </w:r>
    </w:p>
    <w:p>
      <w:pPr>
        <w:pStyle w:val="Normal"/>
        <w:ind w:firstLine="425"/>
        <w:rPr/>
      </w:pPr>
      <w:r>
        <w:rPr>
          <w:rFonts w:ascii="PMingLiU;新細明體" w:hAnsi="PMingLiU;新細明體" w:cs="PMingLiU;新細明體" w:eastAsia="PMingLiU;新細明體"/>
          <w:sz w:val="22"/>
          <w:lang w:eastAsia="zh-TW"/>
        </w:rPr>
        <w:t>「皈命三寶至心虔」：輾轉教化其他的衆生來皈命三寶，至誠懇切之虔誠，要有這樣真誠的心，才能達到究竟的佛果。所以我們脩行人一時一刻也不可懈怠，更不可以自己沒有達到某個程度，便妄說自己達到，這是打大妄語，千萬不可。</w:t>
      </w:r>
    </w:p>
    <w:p>
      <w:pPr>
        <w:pStyle w:val="Normal"/>
        <w:ind w:firstLine="425"/>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Heading2"/>
        <w:jc w:val="center"/>
        <w:rPr>
          <w:lang w:eastAsia="zh-TW"/>
        </w:rPr>
      </w:pPr>
      <w:bookmarkStart w:id="16" w:name="__RefHeading___Toc295908334"/>
      <w:bookmarkEnd w:id="16"/>
      <w:r>
        <w:rPr>
          <w:sz w:val="36"/>
          <w:lang w:eastAsia="zh-TW"/>
        </w:rPr>
        <w:t>第四會　金剛藏折攝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0" w:after="346"/>
        <w:jc w:val="center"/>
        <w:rPr/>
      </w:pPr>
      <w:r>
        <w:rPr>
          <w:rFonts w:ascii="PMingLiU;新細明體" w:hAnsi="PMingLiU;新細明體" w:cs="SimSun;宋体" w:eastAsia="PMingLiU;新細明體"/>
          <w:color w:val="996600"/>
          <w:kern w:val="0"/>
          <w:sz w:val="28"/>
          <w:szCs w:val="28"/>
          <w:lang w:eastAsia="zh-TW"/>
        </w:rPr>
        <w:t>白光旋轉照無間　尊勝天咒度大千</w:t>
      </w:r>
      <w:r>
        <w:rPr>
          <w:rFonts w:ascii="PMingLiU;新細明體" w:hAnsi="PMingLiU;新細明體" w:cs="SimSun;宋体" w:eastAsia="PMingLiU;新細明體"/>
          <w:color w:val="996600"/>
          <w:kern w:val="0"/>
          <w:sz w:val="28"/>
          <w:szCs w:val="28"/>
          <w:lang w:eastAsia="zh-TW"/>
        </w:rPr>
        <w:t xml:space="preserve"> </w:t>
      </w:r>
      <w:r>
        <w:rPr>
          <w:rFonts w:eastAsia="PMingLiU;新細明體" w:cs="SimSun;宋体" w:ascii="PMingLiU;新細明體" w:hAnsi="PMingLiU;新細明體"/>
          <w:color w:val="996600"/>
          <w:kern w:val="0"/>
          <w:sz w:val="28"/>
          <w:szCs w:val="28"/>
          <w:lang w:eastAsia="zh-TW"/>
        </w:rPr>
        <w:br/>
      </w:r>
      <w:r>
        <w:rPr>
          <w:rFonts w:ascii="PMingLiU;新細明體" w:hAnsi="PMingLiU;新細明體" w:cs="SimSun;宋体" w:eastAsia="PMingLiU;新細明體"/>
          <w:color w:val="996600"/>
          <w:kern w:val="0"/>
          <w:sz w:val="28"/>
          <w:szCs w:val="28"/>
          <w:lang w:eastAsia="zh-TW"/>
        </w:rPr>
        <w:t>空不空藏密跡印　五方五部五心傳</w:t>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六四）婆伽梵</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再仰佛力華蓋。</w:t>
      </w:r>
    </w:p>
    <w:p>
      <w:pPr>
        <w:pStyle w:val="Normal"/>
        <w:rPr/>
      </w:pPr>
      <w:r>
        <w:rPr>
          <w:rFonts w:ascii="PMingLiU;新細明體" w:hAnsi="PMingLiU;新細明體" w:cs="PMingLiU;新細明體" w:eastAsia="PMingLiU;新細明體"/>
          <w:sz w:val="22"/>
          <w:lang w:eastAsia="zh-TW"/>
        </w:rPr>
        <w:t>【釋】婆伽。毗盧金剛上師也。第四會真言。名爲剛藏折攝會。火首。圓通開顯。藏王。咒後敕護。金剛。三五部主。降伏五法門一。下之六義。惡則折伏。善則攝授。皆是剛王密跡力士顯本者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再仰佛力華蓋光　毗盧金剛照萬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降伏衆魔依正教　普化群倫出火湯</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是第四會第一句。第四會多數是降伏法，諸佛放光動地，大地六變震動，天雨寶花，繽紛而下。這句意即歸命婆伽梵，毗盧遮那佛金剛上師，所以說：</w:t>
      </w:r>
    </w:p>
    <w:p>
      <w:pPr>
        <w:pStyle w:val="Normal"/>
        <w:ind w:firstLine="440"/>
        <w:rPr/>
      </w:pPr>
      <w:r>
        <w:rPr>
          <w:rFonts w:ascii="PMingLiU;新細明體" w:hAnsi="PMingLiU;新細明體" w:cs="PMingLiU;新細明體" w:eastAsia="PMingLiU;新細明體"/>
          <w:sz w:val="22"/>
          <w:lang w:eastAsia="zh-TW"/>
        </w:rPr>
        <w:t>「再仰佛力華蓋光」：再仰仗佛的力量，這裡邊有寶花、寶蓋、寶珠、寶</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以及種種的光，有白光旋轉，紫光繚繞，紅光照耀三種光明，所以說華蓋光。又有珠光，一切寶珠也放光明；又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光，寶</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也放光明。</w:t>
      </w:r>
    </w:p>
    <w:p>
      <w:pPr>
        <w:pStyle w:val="Normal"/>
        <w:ind w:firstLine="440"/>
        <w:rPr/>
      </w:pPr>
      <w:r>
        <w:rPr>
          <w:rFonts w:ascii="PMingLiU;新細明體" w:hAnsi="PMingLiU;新細明體" w:cs="PMingLiU;新細明體" w:eastAsia="PMingLiU;新細明體"/>
          <w:sz w:val="22"/>
          <w:lang w:eastAsia="zh-TW"/>
        </w:rPr>
        <w:t>「毗盧金剛照萬方」：毗盧遮那佛金剛無所不照無所不明。</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降伏衆魔依正教」：他把一切衆魔都降伏了，都來皈依三寶，皈依正等正覺的佛法僧。</w:t>
      </w:r>
    </w:p>
    <w:p>
      <w:pPr>
        <w:pStyle w:val="Normal"/>
        <w:ind w:firstLine="440"/>
        <w:rPr/>
      </w:pPr>
      <w:r>
        <w:rPr>
          <w:rFonts w:ascii="PMingLiU;新細明體" w:hAnsi="PMingLiU;新細明體" w:cs="PMingLiU;新細明體" w:eastAsia="PMingLiU;新細明體"/>
          <w:sz w:val="22"/>
          <w:lang w:eastAsia="zh-TW"/>
        </w:rPr>
        <w:t>「普化群倫出火湯」：我們一切衆生都叫群倫，大家都是一樣的。然而，和我們一樣的同胞有的在地獄，有的在做餓鬼，有的轉畜生。雖然他們墮三惡道，和我們本是同類，所以要度他們出火湯，恢復常樂我淨本來面目。</w:t>
      </w:r>
    </w:p>
    <w:p>
      <w:pPr>
        <w:pStyle w:val="Normal"/>
        <w:ind w:firstLine="440"/>
        <w:rPr/>
      </w:pPr>
      <w:r>
        <w:rPr>
          <w:rFonts w:ascii="PMingLiU;新細明體" w:hAnsi="PMingLiU;新細明體" w:cs="PMingLiU;新細明體" w:eastAsia="PMingLiU;新細明體"/>
          <w:sz w:val="22"/>
          <w:lang w:eastAsia="zh-TW"/>
        </w:rPr>
        <w:t>我們誦經、持咒、念佛脩行，首先要整頓自己的四大威儀。坐著要如鐘，行路像輕風，臥著像一張弓，這都有一定次序，不可因循隨便。因爲你一隨便就不能脩行。時時都要齊莊中正，畢恭畢敬，不可因循茍且方便。一人在房中就和在大衆中一樣，沒有差別。不能對著大衆就裝老脩行，在自己房中就懶惰馬虎，嘻嘻哈哈。要知無量劫來未成正果，就因嘻嘻哈哈、遊戲人間之故。應該常常觀察自己，如面對佛，如臨師表，不可馬馬虎虎，把光陰都空過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五）薩怛多般怛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下。咒心名。薩。空藏。般不空藏。怛多怛囉。空不空藏。</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空如來藏妙無窮　不空藏性超化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空不空藏離言說　中道了義總圓融</w:t>
      </w:r>
    </w:p>
    <w:p>
      <w:pPr>
        <w:pStyle w:val="Normal"/>
        <w:rPr/>
      </w:pPr>
      <w:r>
        <w:rPr>
          <w:rFonts w:ascii="PMingLiU;新細明體" w:hAnsi="PMingLiU;新細明體" w:cs="PMingLiU;新細明體" w:eastAsia="PMingLiU;新細明體"/>
          <w:sz w:val="22"/>
          <w:lang w:eastAsia="zh-TW"/>
        </w:rPr>
        <w:t>【解】脩行如上百尺竿，往下容易往上難，其難如登天。無論遇到什麼境界，打不破境界，就很容易著魔障，其間只是一念之差。一念錯了，一念之邪，天魔外道便入你的心竅。若是正念，佛便與你合而爲一。所以《六祖壇經》說：「正念之時佛在室，邪念之時魔在堂。」便是這個道理。只要有一點爭心、貪心、有所求、自私自利之念，魔便坐殿。如果你不爭、不貪、無所求、不自私、也不自利，什麼妖魔鬼怪也無隙可乘，沒辦法擾亂你。若你不和人鬥爭，魔便沒你辦法。你不貪便宜，不貪神通或任何好處，他即使用虛偽的境界來誘惑你，也誘惑不到的。再能內外都無所求，一切都忘了，忘人無我，把人也忘了，我也忘了，人忘法泯。再不自私，對任何事也沒自私心，不是說我要得到多一點的利益，旁人則否。若能這樣，魔王也沒有法子。心裡也不盡想什麼對我有利益，那麼任何妖魔鬼怪的咒也不靈了。這是對付外道最好的咒。若能把這五點好好應用，什麼魔也沒有，也沒有辦法了。爲何他們有機可乘？只因你還有所求，有貪心，有爭心，有自私，有自利，他們便趁之鑽入心腑，令你頭腦不清，智慧亡失。</w:t>
      </w:r>
    </w:p>
    <w:p>
      <w:pPr>
        <w:pStyle w:val="Normal"/>
        <w:ind w:firstLine="440"/>
        <w:rPr/>
      </w:pPr>
      <w:r>
        <w:rPr>
          <w:rFonts w:ascii="PMingLiU;新細明體" w:hAnsi="PMingLiU;新細明體" w:cs="PMingLiU;新細明體" w:eastAsia="PMingLiU;新細明體"/>
          <w:sz w:val="22"/>
          <w:lang w:eastAsia="zh-TW"/>
        </w:rPr>
        <w:t>這句薩怛多般怛囉最能降伏天魔外道，也最能令你有正知正見。這種咒的力量是言語道斷，心行處滅，妙不可言。這第四會楞嚴咒的妙處，力量和義理，有一偈頌可形容：「三光普照透三才，閻浮世界找不來，大德大善才能得，無德無善不明白。」所以這一會咒文是很要緊的。這句咒有二「怛」字，前面讀「但」，後字讀「搭」。「薩」爲空如來藏，「般」爲不空如來藏，「怛多」、「怛囉」則爲空不空如來藏。因此這句包含空如來藏，不空如來藏，空不空如來藏。何謂空如來藏？就是一切都空了。不空如來藏就是有，空不空如來藏則是中道，也就是不落於空，不著與有，中道了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空如來藏妙無窮」：空如來藏其中的妙義無窮無盡，無法可說完。　</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不空藏性超化功」：不空如來藏性超出造化的功能不可思議。</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空不空藏離言說」：中道了義離言說，沒有什麼可說的。　</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中道了義總圓融」：這是中道了義究竟處。總而言之，這是總持大法，是圓融無礙的靈文，常常念這句咒能明心，能見性，也能降伏天魔，制諸外道，就看你會不會用。</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師父說這句薩怛多般怛囉可明心見性，可降伏天魔外道，但要懂，到底是怎樣用？</w:t>
      </w:r>
    </w:p>
    <w:p>
      <w:pPr>
        <w:pStyle w:val="Normal"/>
        <w:ind w:firstLine="440"/>
        <w:rPr/>
      </w:pPr>
      <w:r>
        <w:rPr>
          <w:rFonts w:ascii="PMingLiU;新細明體" w:hAnsi="PMingLiU;新細明體" w:cs="PMingLiU;新細明體" w:eastAsia="PMingLiU;新細明體"/>
          <w:sz w:val="22"/>
          <w:lang w:eastAsia="zh-TW"/>
        </w:rPr>
        <w:t>答：譬如學武術，先要把功夫學好了，才可以用刀耍槍，和人對敵。不能只是看人耍幾招少林拳，認爲很好，可以打遍天下無敵手，自己一天也沒學，便要耍。你沒有基礎呢！楞嚴咒也一樣，還沒念就要用，如何使得？又如你還未讀書，一天學也沒上，就要寫文章，如何能寫？讀了書自然會。不要盡貪捷徑，像吸鴉片煙那樣來過癮的，持咒不是吸毒。你現在一點基礎也沒有，不能問怎麼用法。即使告訴你，你還是不會用。脩這法要念茲在茲地脩，久而久之，不得而得，那時自然就會用了。不需要一定怎麼教你，到那妙處，你自然就會用了，這不是口頭上可說的。所謂會用不會用，就是你有沒有功夫。若你脩这法得了三昧，那怎樣用它都靈驗，若你沒得三昧，怎樣用也不靈驗。又如米能療饑，但米是如何來的？首先必須把米種下地，除草，讓它得著地中自然的養分，慢慢一天一天它就長出稻穗，再經日曬便成熟了，又要收割，碾成米，再用水煮，便能療饑，這是一套功夫，世間的事沒有不勞而獲，不用一點力就得到現成受用，無有是處。</w:t>
      </w:r>
    </w:p>
    <w:p>
      <w:pPr>
        <w:pStyle w:val="Normal"/>
        <w:ind w:firstLine="440"/>
        <w:rPr/>
      </w:pPr>
      <w:r>
        <w:rPr>
          <w:rFonts w:ascii="PMingLiU;新細明體" w:hAnsi="PMingLiU;新細明體" w:cs="PMingLiU;新細明體" w:eastAsia="PMingLiU;新細明體"/>
          <w:sz w:val="22"/>
          <w:lang w:eastAsia="zh-TW"/>
        </w:rPr>
        <w:t>萬佛聖城裡什麼都有，盡虛空遍法界各類衆生全具。全美國的種種花草樹木，萬佛聖城都有。因此龍蛇混雜，聖凡雜處。凡者自凡，聖者自聖，龍者自龍，蛇者自蛇。雖如此，凡夫用功脩行也能成聖人，原本是蛇，盡去利益人，也能变成龍，無有定法。所以人要脩行，由凡夫脩進聖人的果位。這兒也有佛，也有魔。魔很多，佛也不少。因世間的事是對待的，有日間就有夜晚；有陰就有陽；有是就有非；有善就有惡，離不開的。雖這麼說，我希望魔王也皈依三寶，發菩提心，不要擾亂脩行人，否則，將來魔福盡時，苦報不堪設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六六）南無粹都帝</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南句。我今敬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頂禮。</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今皈敬禮法王　至誠懇切更齋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惟望加護登不退　諸佛接引放毫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第四會的咒非常重要，希望各位特別留心研究。</w:t>
      </w:r>
    </w:p>
    <w:p>
      <w:pPr>
        <w:pStyle w:val="Normal"/>
        <w:ind w:firstLine="440"/>
        <w:rPr/>
      </w:pPr>
      <w:r>
        <w:rPr>
          <w:rFonts w:ascii="PMingLiU;新細明體" w:hAnsi="PMingLiU;新細明體" w:cs="PMingLiU;新細明體" w:eastAsia="PMingLiU;新細明體"/>
          <w:sz w:val="22"/>
          <w:lang w:eastAsia="zh-TW"/>
        </w:rPr>
        <w:t>「我今皈敬禮法王」：這句「南無」義爲皈命頂禮。「粹都帝」即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至誠懇切更齋莊」：我的心至誠懇切，意念專一不亂，齊莊中正，齊戒清凈，端端莊莊，恭恭敬敬，一點也不馬虎隨便。</w:t>
      </w:r>
    </w:p>
    <w:p>
      <w:pPr>
        <w:pStyle w:val="Normal"/>
        <w:ind w:firstLine="440"/>
        <w:rPr/>
      </w:pPr>
      <w:r>
        <w:rPr>
          <w:rFonts w:ascii="PMingLiU;新細明體" w:hAnsi="PMingLiU;新細明體" w:cs="PMingLiU;新細明體" w:eastAsia="PMingLiU;新細明體"/>
          <w:sz w:val="22"/>
          <w:lang w:eastAsia="zh-TW"/>
        </w:rPr>
        <w:t>「惟望加護登不退」：願十方諸佛加護我，令我早證得位不退，念不退，行不退，這三不退的果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諸佛接引放毫光」：十方諸佛都來接引我。諸佛大放光明照我，令我災消罪滅，業滅福生，早證菩提道果。</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何謂不退？</w:t>
      </w:r>
    </w:p>
    <w:p>
      <w:pPr>
        <w:pStyle w:val="Normal"/>
        <w:ind w:firstLine="440"/>
        <w:rPr/>
      </w:pPr>
      <w:r>
        <w:rPr>
          <w:rFonts w:ascii="PMingLiU;新細明體" w:hAnsi="PMingLiU;新細明體" w:cs="PMingLiU;新細明體" w:eastAsia="PMingLiU;新細明體"/>
          <w:sz w:val="22"/>
          <w:lang w:eastAsia="zh-TW"/>
        </w:rPr>
        <w:t>答：在大乘菩薩的果位上，不再退回二乘而學小乘法，是謂位不退。菩提心念總也不退，永遠本著自己所發的菩提心，所發的誓願脩行，叫念不退。永遠向前勇猛精進脩行，不向後退，不是脩行一會兒就懶惰下來，或者脩了兩天半就說：「怎麼還不成佛？」便向後轉。任何時都不懶惰，便是行不退。</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六七）阿悉多那囉剌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w:t>
      </w:r>
      <w:r>
        <w:rPr>
          <w:rFonts w:ascii="PMingLiU;新細明體" w:hAnsi="PMingLiU;新細明體" w:cs="PMingLiU;新細明體" w:eastAsia="PMingLiU;新細明體"/>
          <w:lang w:eastAsia="zh-TW"/>
        </w:rPr>
        <w:t>阿下。赤光繚繞。</w:t>
      </w:r>
    </w:p>
    <w:p>
      <w:pPr>
        <w:pStyle w:val="Style18"/>
        <w:rPr>
          <w:rFonts w:ascii="PMingLiU;新細明體" w:hAnsi="PMingLiU;新細明體" w:eastAsia="PMingLiU;新細明體" w:cs="Times New Roman"/>
          <w:kern w:val="2"/>
          <w:sz w:val="22"/>
          <w:szCs w:val="24"/>
        </w:rPr>
      </w:pPr>
      <w:r>
        <w:rPr>
          <w:rFonts w:ascii="PMingLiU;新細明體" w:hAnsi="PMingLiU;新細明體" w:cs="Times New Roman" w:eastAsia="PMingLiU;新細明體"/>
          <w:kern w:val="2"/>
          <w:sz w:val="22"/>
          <w:szCs w:val="24"/>
        </w:rPr>
        <w:t>【釋】阿悉多。翻無能勝。那囉。翻大力。堅固。刺迦。金剛王。力士主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能勝者大力王　赤光繚繞照萬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堅固摧魔衆　德善栽培壽永昌</w:t>
      </w:r>
    </w:p>
    <w:p>
      <w:pPr>
        <w:pStyle w:val="Normal"/>
        <w:rPr/>
      </w:pPr>
      <w:r>
        <w:rPr>
          <w:rFonts w:ascii="PMingLiU;新細明體" w:hAnsi="PMingLiU;新細明體" w:cs="PMingLiU;新細明體" w:eastAsia="PMingLiU;新細明體"/>
          <w:sz w:val="22"/>
          <w:lang w:eastAsia="zh-TW"/>
        </w:rPr>
        <w:t>【解】「無能勝者大力王」：阿悉多即阿逸多，譯爲無能勝，沒有人可以戰勝他，所謂所向無敵，戰無不勝，攻無不克，他是大力士，大力之王。</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赤光繚繞照萬方」：這句咒文是赤光繚繞，紅光在虛空中繚繞，無所不照，無所不明。</w:t>
      </w:r>
    </w:p>
    <w:p>
      <w:pPr>
        <w:pStyle w:val="Normal"/>
        <w:ind w:firstLine="440"/>
        <w:rPr/>
      </w:pPr>
      <w:r>
        <w:rPr>
          <w:rFonts w:ascii="PMingLiU;新細明體" w:hAnsi="PMingLiU;新細明體" w:cs="PMingLiU;新細明體" w:eastAsia="PMingLiU;新細明體"/>
          <w:sz w:val="22"/>
          <w:lang w:eastAsia="zh-TW"/>
        </w:rPr>
        <w:t>「金剛堅固摧魔衆」：像金剛那麼堅固，把一切天魔外道都摧伏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德善栽培壽永昌」：這需要有大德大善來栽培，德善增長則壽永昌，一切如意吉祥，一切都非常圓滿。</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六八）波囉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波下。紫光盤簇。</w:t>
      </w:r>
    </w:p>
    <w:p>
      <w:pPr>
        <w:pStyle w:val="Normal"/>
        <w:rPr/>
      </w:pPr>
      <w:r>
        <w:rPr>
          <w:rFonts w:ascii="PMingLiU;新細明體" w:hAnsi="PMingLiU;新細明體" w:cs="PMingLiU;新細明體" w:eastAsia="PMingLiU;新細明體"/>
          <w:sz w:val="22"/>
          <w:lang w:eastAsia="zh-TW"/>
        </w:rPr>
        <w:t>【釋】波囉婆。</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放光。或波利那。翻善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紫光盤簇護行人　善淨威德日夜巡</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發菩提芽結妙果　同赴龍華萬佛城</w:t>
      </w:r>
    </w:p>
    <w:p>
      <w:pPr>
        <w:pStyle w:val="Normal"/>
        <w:rPr/>
      </w:pPr>
      <w:r>
        <w:rPr>
          <w:rFonts w:ascii="PMingLiU;新細明體" w:hAnsi="PMingLiU;新細明體" w:cs="PMingLiU;新細明體" w:eastAsia="PMingLiU;新細明體"/>
          <w:sz w:val="22"/>
          <w:lang w:eastAsia="zh-TW"/>
        </w:rPr>
        <w:t>【解】「紫光盤簇護行人」：這一句咒文的力量更大，一誦它就有一種紫光在虛空中盤簇。盤簇和繚繞的意思差不多，一切妖魔鬼怪都怕這種紫光，所以能保護脩行人。　</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善淨威德日夜巡」：這種善凈威德的紫光晝夜不間斷地盤簇巡行。</w:t>
      </w:r>
    </w:p>
    <w:p>
      <w:pPr>
        <w:pStyle w:val="Normal"/>
        <w:ind w:firstLine="440"/>
        <w:rPr/>
      </w:pPr>
      <w:r>
        <w:rPr>
          <w:rFonts w:ascii="PMingLiU;新細明體" w:hAnsi="PMingLiU;新細明體" w:cs="PMingLiU;新細明體" w:eastAsia="PMingLiU;新細明體"/>
          <w:sz w:val="22"/>
          <w:lang w:eastAsia="zh-TW"/>
        </w:rPr>
        <w:t>「發菩提芽結妙果」：幫助衆生發菩提芽，將來結不可思議的妙果。</w:t>
      </w:r>
    </w:p>
    <w:p>
      <w:pPr>
        <w:pStyle w:val="Normal"/>
        <w:ind w:firstLine="440"/>
        <w:rPr/>
      </w:pPr>
      <w:r>
        <w:rPr>
          <w:rFonts w:ascii="PMingLiU;新細明體" w:hAnsi="PMingLiU;新細明體" w:cs="PMingLiU;新細明體" w:eastAsia="PMingLiU;新細明體"/>
          <w:sz w:val="22"/>
          <w:lang w:eastAsia="zh-TW"/>
        </w:rPr>
        <w:t>「同赴龍華萬佛城」：彌勒菩薩成佛時的法會叫龍華會。我們現在脩行，將來都有機會赴龍華會。龍華會也有個萬佛城，這是在天成象，在地成形，不是單單人間有萬佛城，其他世界有佛的地方都有萬佛城。萬佛城是万佛所住的地方，所以不是單單我們這個世界有，每一個世界都有，因此有無量無數的萬佛城，將來我們都到那兒參加法會，和當來下生彌勒尊佛在一起。</w:t>
      </w:r>
    </w:p>
    <w:p>
      <w:pPr>
        <w:pStyle w:val="Normal"/>
        <w:ind w:firstLine="440"/>
        <w:rPr/>
      </w:pPr>
      <w:r>
        <w:rPr>
          <w:rFonts w:ascii="PMingLiU;新細明體" w:hAnsi="PMingLiU;新細明體" w:cs="PMingLiU;新細明體" w:eastAsia="PMingLiU;新細明體"/>
          <w:sz w:val="22"/>
          <w:lang w:eastAsia="zh-TW"/>
        </w:rPr>
        <w:t>釋迦牟尼佛在世時，授記說：「將來般若法門會在震旦國特別盛行。」佛所授記的震旦國即中國。玄奘三藏翻譯大般若經時，一年桃開六度，這就是翻譯大般若經祥瑞的吉兆。在中國大般若法門受所有人的歡迎，大爲盛行，正附佛記。因爲般若法門特爲興盛之故，佛法在中國發揚光大，甚至信仰的人比印度還多，所以中國有四大名山。五臺山的寺院有幾百處，峨眉山，九華山，普陀山亦然。五臺、峨嵋、九華三大名山，我只是聞名而已，沒有身臨其境地朝禮過。普陀山上有很多廟宇寺院，很多出家人。觀音菩薩常常在那兒顯聖。五臺山是文殊菩薩的道場，峨眉山是普賢菩薩的道場，九華山是地藏菩薩的道場。這四大名山是佛教的聖地，當初佛都授記說過。五臺山終年積雪，峨眉山山勢也很高峻，從山下爬到頂峰要好幾天，那時都用徒步，五臺上也要走好幾天。普陀山沒有那麼高，是海中的一個島，九華上也有很多山。在中國有一句話：「世上好話佛說盡，天下名山僧佔多。」世上最好的語言，佛都說完了；天下名山，有風水的，也可以說有脈的，脈即龍脈，即世俗人所謂有風水的，多被僧人所住。凡是名山大川都是有一股龍脈，所以道場便興盛，因爲那兒有一股靈氣。這股靈氣令人人到了那裡，就好像喝了清涼散似的，覺得又舒服又清涼，好像身臨極樂世界七寶池，在八功德水中游泳一樣。</w:t>
      </w:r>
    </w:p>
    <w:p>
      <w:pPr>
        <w:pStyle w:val="Normal"/>
        <w:ind w:firstLine="440"/>
        <w:rPr/>
      </w:pPr>
      <w:r>
        <w:rPr>
          <w:rFonts w:ascii="PMingLiU;新細明體" w:hAnsi="PMingLiU;新細明體" w:cs="PMingLiU;新細明體" w:eastAsia="PMingLiU;新細明體"/>
          <w:sz w:val="22"/>
          <w:lang w:eastAsia="zh-TW"/>
        </w:rPr>
        <w:t>在這個國家大山是很多，可是僧人卻很少，所以名山大川還沒有佛教的聖地。今後各位多多留意，若見大山氣脈很盛，看了很歡喜，那地方大約有靈氣，若是找到龍脈的勝地，將來便可在那兒建立道場。兩週前，我和兩個弟子到科羅拉多的山上看了許多地方，我們出家人便要作出家人的事，我們的本分宗旨就是弘揚佛法，把佛教發揚光大，這是我們的責任。若是大山找到了，文殊菩薩、普賢菩薩、觀音菩薩、地藏菩薩都會來的。因爲道場有了，他們自然會來，好像中國在造天臺山時，觀音菩薩也</w:t>
      </w:r>
      <w:r>
        <w:rPr>
          <w:rFonts w:ascii="PMingLiU;新細明體" w:hAnsi="PMingLiU;新細明體" w:cs="PMingLiU;新細明體" w:eastAsia="PMingLiU;新細明體"/>
          <w:sz w:val="22"/>
          <w:lang w:eastAsia="zh-TW"/>
        </w:rPr>
        <w:t>顯</w:t>
      </w:r>
      <w:r>
        <w:rPr>
          <w:rFonts w:ascii="PMingLiU;新細明體" w:hAnsi="PMingLiU;新細明體" w:cs="PMingLiU;新細明體" w:eastAsia="PMingLiU;新細明體"/>
          <w:sz w:val="22"/>
          <w:lang w:eastAsia="zh-TW"/>
        </w:rPr>
        <w:t>聖，五百羅漢也趕去立功，很多奇跡出現。我們在西方國家要建立極樂世界的道場。有人告訴我：「萬佛聖城是聖地，台灣有幾個在家人想到這裡來都不成。即使來了也住不了，甚至汽車在馬路上打轉，不走來。因此有居士便發願：「若今生不能到萬佛聖城脩道，來生我一定要到那兒脩行。」這話不知是真是假？各位想想，有人想到萬佛聖城都進不了門，你們既已進來，再不脩行真是很浪費光陰！看有人願托生到萬佛聖城，在萬佛聖城出生的小孩都是有因緣的，各位不要像喝醉酒似的，什麽都不知道，告訴你們了，還想到底是真是假？</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六九）悉普吒</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悉句。即薩普吒。翻摧碎。皆金剛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摧碎金剛大威神　三頭六臂膽戰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望風披靡皆拱服　龍盤虎臥世安寧</w:t>
      </w:r>
    </w:p>
    <w:p>
      <w:pPr>
        <w:pStyle w:val="Normal"/>
        <w:rPr/>
      </w:pPr>
      <w:r>
        <w:rPr>
          <w:rFonts w:ascii="PMingLiU;新細明體" w:hAnsi="PMingLiU;新細明體" w:cs="PMingLiU;新細明體" w:eastAsia="PMingLiU;新細明體"/>
          <w:sz w:val="22"/>
          <w:lang w:eastAsia="zh-TW"/>
        </w:rPr>
        <w:t>【解】此咒意爲護法金剛摧碎天魔外道，咒之力量能摧天魔外道，亦是金剛的名字護法之一，所以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摧碎金剛大威神」：這位大金剛他能無堅不摧，無魔不伏，一切天魔外道、魑魅魍魎、妖魔鬼怪他都降伏的，有此大威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頭六臂膽戰驚」：妖怪雖有三個頭、六隻膀臂，也很厲害的，但一見這位金剛便膽戰心驚，生恐懼起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望風披靡皆拱服」：他一見這位金剛的影子，甚至聞他身旁颳一陣風，就把他嚇得匍匐在地，五體拱服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龍盤虎臥世安寧」：一見到這位金剛大威神相，就是龍也要盤起來，老虎也要臥起來，都不可以不守規矩了。無論什麽妖魔鬼怪都要循規蹈矩，守著製度不可以放肆，那麽世界也都平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w:t>
      </w:r>
      <w:r>
        <w:rPr>
          <w:rFonts w:ascii="PMingLiU;新細明體" w:hAnsi="PMingLiU;新細明體" w:cs="PMingLiU;新細明體" w:eastAsia="PMingLiU;新細明體"/>
          <w:b/>
          <w:bCs/>
          <w:color w:val="000000"/>
          <w:sz w:val="32"/>
        </w:rPr>
        <w:t>毗迦薩怛多鉢帝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毗下。白光旋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迦。即毗牙。翻尊勝。天也。空藏。薩下。空不空藏。心咒名。頂心光。說。故加尊勝前密跡。咒心開現。下五部咒心流通故。</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白光旋轉照無間　尊勝天咒度大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空不空藏密跡印　五方五部五心傳</w:t>
      </w:r>
    </w:p>
    <w:p>
      <w:pPr>
        <w:pStyle w:val="Normal"/>
        <w:rPr/>
      </w:pPr>
      <w:r>
        <w:rPr>
          <w:rFonts w:ascii="PMingLiU;新細明體" w:hAnsi="PMingLiU;新細明體" w:cs="PMingLiU;新細明體" w:eastAsia="PMingLiU;新細明體"/>
          <w:sz w:val="22"/>
          <w:lang w:eastAsia="zh-TW"/>
        </w:rPr>
        <w:t>【解】「白光旋轉照無間」：這句咒文翻譯爲白光旋轉。前邊有紅光繚繞，紫光盤簇，現在是白光旋轉。這三種光，要有德行的人才能遇得著，沒有德行的人是遇不著這種法。白光在此旋轉，照至無間地獄，其中受苦的衆生蒙光照觸，罪孽冰消。</w:t>
      </w:r>
    </w:p>
    <w:p>
      <w:pPr>
        <w:pStyle w:val="Normal"/>
        <w:ind w:firstLine="440"/>
        <w:rPr/>
      </w:pPr>
      <w:r>
        <w:rPr>
          <w:rFonts w:ascii="PMingLiU;新細明體" w:hAnsi="PMingLiU;新細明體" w:cs="PMingLiU;新細明體" w:eastAsia="PMingLiU;新細明體"/>
          <w:sz w:val="22"/>
          <w:lang w:eastAsia="zh-TW"/>
        </w:rPr>
        <w:t>「尊勝天咒度大千」：此咒名爲尊勝，是在佛頂上化佛所說，以此尊勝咒之咒心來教化大千世界，教化世間一切的衆生。</w:t>
      </w:r>
    </w:p>
    <w:p>
      <w:pPr>
        <w:pStyle w:val="Normal"/>
        <w:ind w:firstLine="440"/>
        <w:rPr/>
      </w:pPr>
      <w:r>
        <w:rPr>
          <w:rFonts w:ascii="PMingLiU;新細明體" w:hAnsi="PMingLiU;新細明體" w:cs="PMingLiU;新細明體" w:eastAsia="PMingLiU;新細明體"/>
          <w:sz w:val="22"/>
          <w:lang w:eastAsia="zh-TW"/>
        </w:rPr>
        <w:t>「空不空藏密跡印」：有空藏、空不空藏，前面已說過，此爲密跡金剛之心印。</w:t>
      </w:r>
    </w:p>
    <w:p>
      <w:pPr>
        <w:pStyle w:val="Normal"/>
        <w:ind w:firstLine="440"/>
        <w:rPr/>
      </w:pPr>
      <w:r>
        <w:rPr>
          <w:rFonts w:ascii="PMingLiU;新細明體" w:hAnsi="PMingLiU;新細明體" w:cs="PMingLiU;新細明體" w:eastAsia="PMingLiU;新細明體"/>
          <w:sz w:val="22"/>
          <w:lang w:eastAsia="zh-TW"/>
        </w:rPr>
        <w:t>「五方五部五心傳」：五方即東西南北中，東方金剛部，南方寶生部，西方蓮華部，北方羯磨部，中央佛部。這五方五部都有五佛的心印咒，又叫五大心咒。這一句咒說完之後，這五部的咒向世界來流通宣佈，令衆生得這個脩行的益處。金剛部，降伏法，以消災延壽佛作爲教主，也就叫阿閦佛，以阿閦佛爲金剛部的部主。南方是寶生部。南方以寶生佛爲部主，他是增益法。譬如你有一分的智慧，他令你增加至一分半；若你有二分的智慧，則增至二分半。西方蓮華部以阿彌陀佛爲部主，他攝受衆生，令衆生生到極樂世界。北方是羯磨部，以成就佛爲主，在佛律裡有三番羯磨，事便通過。這位佛是以息災法，息滅災難。中央佛部以釋迦牟尼佛爲部主，他成就法，他一切法皆可成就。這叫五方五部五佛傳佛心印妙法。</w:t>
      </w:r>
    </w:p>
    <w:p>
      <w:pPr>
        <w:pStyle w:val="Normal"/>
        <w:ind w:firstLine="440"/>
        <w:rPr/>
      </w:pPr>
      <w:r>
        <w:rPr>
          <w:rFonts w:ascii="PMingLiU;新細明體" w:hAnsi="PMingLiU;新細明體" w:cs="PMingLiU;新細明體" w:eastAsia="PMingLiU;新細明體"/>
          <w:sz w:val="22"/>
          <w:lang w:eastAsia="zh-TW"/>
        </w:rPr>
        <w:t>楞嚴咒這是密中之密，妙中之妙。這種法世間很少人明白，也很少人脩持這種法。等到世間上沒有一個人誦持楞嚴咒了，那時所有天魔外道，妖魔鬼怪便都出現於世，因爲它無所恐懼。若世上尚有一人能誦持楞嚴咒，他們還不敢公然出現於世。有時也會出現，但是都是偷偷摸摸地，不敢貿然間公開的現於世。因此楞嚴咒對佛教的關係是最重要的。有人會誦持楞嚴咒，則正法就久住，魔王就遁形。若無人能誦，則魔王就現形，正法就滅亡。因此我們爲了護持正法，必須日日誦持楞嚴咒，天天來研究這個楞嚴咒，這就是住持正法的一部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三七一）什佛囉什佛囉</w:t>
      </w:r>
    </w:p>
    <w:p>
      <w:pPr>
        <w:pStyle w:val="Normal"/>
        <w:rPr/>
      </w:pPr>
      <w:r>
        <w:rPr>
          <w:rFonts w:ascii="PMingLiU;新細明體" w:hAnsi="PMingLiU;新細明體" w:cs="PMingLiU;新細明體" w:eastAsia="PMingLiU;新細明體"/>
          <w:sz w:val="22"/>
          <w:lang w:eastAsia="zh-TW"/>
        </w:rPr>
        <w:t>【譯】什下。光燄遍照。</w:t>
      </w:r>
    </w:p>
    <w:p>
      <w:pPr>
        <w:pStyle w:val="Normal"/>
        <w:rPr/>
      </w:pPr>
      <w:r>
        <w:rPr>
          <w:rFonts w:ascii="PMingLiU;新細明體" w:hAnsi="PMingLiU;新細明體" w:cs="PMingLiU;新細明體" w:eastAsia="PMingLiU;新細明體"/>
          <w:sz w:val="22"/>
          <w:lang w:eastAsia="zh-TW"/>
        </w:rPr>
        <w:t>【釋】什佛囉。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光音自在。佛部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佛寶普放無量光　照遍法界虛空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開示悟入正知見　無上菩提大覺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佛寶普放無量光」：這句咒文意是：光焰，就是火焰遍照無饜足，火焰遍一切處。</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照遍法界虛空藏</w:t>
      </w:r>
      <w:r>
        <w:rPr>
          <w:rFonts w:ascii="PMingLiU;新細明體" w:hAnsi="PMingLiU;新細明體" w:cs="PMingLiU;新細明體" w:eastAsia="PMingLiU;新細明體"/>
          <w:sz w:val="22"/>
          <w:lang w:eastAsia="zh-TW"/>
        </w:rPr>
        <w:t>」：在佛常寂光淨土中放無量光明遍照法界，無所不照，盡虛空遍法界都在佛光明所照之內。無照無不照，沒有哪一地方不照，沒有哪一地方一定照。是遍照的，不像我們一般人有自私心，若對某人好，便一味對他特別好；對另一人不好，便總是對他不好。佛不是的，他的光明無論善人、惡人、好人、壞人都一樣照。祇是有的人罪業太重，雖得佛光加被，還是無明遮障，智慧不現前。</w:t>
      </w:r>
    </w:p>
    <w:p>
      <w:pPr>
        <w:pStyle w:val="Normal"/>
        <w:ind w:firstLine="440"/>
        <w:rPr/>
      </w:pPr>
      <w:r>
        <w:rPr>
          <w:rFonts w:ascii="PMingLiU;新細明體" w:hAnsi="PMingLiU;新細明體" w:cs="PMingLiU;新細明體" w:eastAsia="PMingLiU;新細明體"/>
          <w:sz w:val="22"/>
          <w:lang w:eastAsia="zh-TW"/>
        </w:rPr>
        <w:t>「開示悟入正知見」：佛放光動地，令一切衆生返迷歸覺，開佛的知見，示佛的知見，悟佛的知見，入佛的知見，正知見即佛的知見。</w:t>
      </w:r>
    </w:p>
    <w:p>
      <w:pPr>
        <w:pStyle w:val="Normal"/>
        <w:ind w:firstLine="440"/>
        <w:rPr/>
      </w:pPr>
      <w:r>
        <w:rPr>
          <w:rFonts w:ascii="PMingLiU;新細明體" w:hAnsi="PMingLiU;新細明體" w:cs="PMingLiU;新細明體" w:eastAsia="PMingLiU;新細明體"/>
          <w:sz w:val="22"/>
          <w:lang w:eastAsia="zh-TW"/>
        </w:rPr>
        <w:t>「無上菩提大覺王」：等到你明白佛之正知正見，你脩成了無上正等正覺，便是法中之王，那時便能普度一切衆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二）陀囉陀囉</w:t>
      </w:r>
    </w:p>
    <w:p>
      <w:pPr>
        <w:pStyle w:val="Normal"/>
        <w:rPr/>
      </w:pPr>
      <w:r>
        <w:rPr>
          <w:rFonts w:ascii="PMingLiU;新細明體" w:hAnsi="PMingLiU;新細明體" w:cs="PMingLiU;新細明體" w:eastAsia="PMingLiU;新細明體"/>
          <w:sz w:val="22"/>
          <w:lang w:eastAsia="zh-TW"/>
        </w:rPr>
        <w:t>【譯】陀下。</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陀囉。翻能持。或怛囉。翻珍重。寶部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五色瑞</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sz w:val="22"/>
          <w:lang w:eastAsia="zh-TW"/>
        </w:rPr>
        <w:t>結寶蓋　萬道毫光照大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戒律勤能持　珍重龍華赴法筵</w:t>
      </w:r>
    </w:p>
    <w:p>
      <w:pPr>
        <w:pStyle w:val="Normal"/>
        <w:rPr/>
      </w:pPr>
      <w:r>
        <w:rPr>
          <w:rFonts w:ascii="PMingLiU;新細明體" w:hAnsi="PMingLiU;新細明體" w:cs="PMingLiU;新細明體" w:eastAsia="PMingLiU;新細明體"/>
          <w:sz w:val="22"/>
          <w:lang w:eastAsia="zh-TW"/>
        </w:rPr>
        <w:t>【解】「五色瑞</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結寶蓋」：一念此咒，虛空中便現出五色瑞</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青黃赤白黑。瑞</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在虛空中結成寶蓋。</w:t>
      </w:r>
    </w:p>
    <w:p>
      <w:pPr>
        <w:pStyle w:val="Normal"/>
        <w:ind w:firstLine="440"/>
        <w:rPr/>
      </w:pPr>
      <w:r>
        <w:rPr>
          <w:rFonts w:ascii="PMingLiU;新細明體" w:hAnsi="PMingLiU;新細明體" w:cs="PMingLiU;新細明體" w:eastAsia="PMingLiU;新細明體"/>
          <w:sz w:val="22"/>
          <w:lang w:eastAsia="zh-TW"/>
        </w:rPr>
        <w:t>「萬道毫光照大千」：這五色祥</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所結成的寶蓋放出萬道毫光，無量無盡的那麼多的光明，遍照三千大千世界。</w:t>
      </w:r>
    </w:p>
    <w:p>
      <w:pPr>
        <w:pStyle w:val="Normal"/>
        <w:ind w:firstLine="440"/>
        <w:rPr/>
      </w:pPr>
      <w:r>
        <w:rPr>
          <w:rFonts w:ascii="PMingLiU;新細明體" w:hAnsi="PMingLiU;新細明體" w:cs="PMingLiU;新細明體" w:eastAsia="PMingLiU;新細明體"/>
          <w:sz w:val="22"/>
          <w:lang w:eastAsia="zh-TW"/>
        </w:rPr>
        <w:t>「一切戒律勤能持」：脩楞嚴法一定要守戒律，唯有戒律清淨才能相應，否則脩法不但不相應，而且還有過。所以我們出家脩道的人一定要持戒律，一定要遵守戒律，勤脩戒定慧，息滅貪嗔癡，這才是我們脩道的本分。</w:t>
      </w:r>
    </w:p>
    <w:p>
      <w:pPr>
        <w:pStyle w:val="Normal"/>
        <w:ind w:firstLine="440"/>
        <w:rPr/>
      </w:pPr>
      <w:r>
        <w:rPr>
          <w:rFonts w:ascii="PMingLiU;新細明體" w:hAnsi="PMingLiU;新細明體" w:cs="PMingLiU;新細明體" w:eastAsia="PMingLiU;新細明體"/>
          <w:sz w:val="22"/>
          <w:lang w:eastAsia="zh-TW"/>
        </w:rPr>
        <w:t>「珍重龍華赴法筵」：珍重即是囑咐、叮嚀、保重的意思。也就是關心你，要你好好脩行，等彌勒菩薩出世的時候，去赴龍華會，見彌勒菩薩。我們現在脩道的人，等到那時都要開悟證果。所以不能拖泥帶水，拖拖拉拉，不能自己騙自己，盡圖安逸，躲懶偷安，找一點好東西吃，這樣把光陰都空過了，便不會有所成就。想要有所成就，就是應腳踏實地，認真去脩行，時時刻刻都不可馬虎隨便，不可任自己的性去貪圖自在快樂。這是不可以的。咒不能幫助你恢復清淨，咒祇是你持咒，你自己的心裡頭就沒有染污了。咒幫助你清淨，那咒也可以你一念咒就可以不吃飯就飽了，那才能幫助你清淨。如果你持咒，不吃飯還是一樣餓，那就證明那個持咒，它不是那個咒的力量幫助你清淨，是你要自己心裡常常持咒，常常懺悔，你才能清淨。</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三）頻陀囉頻陀囉</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w:t>
      </w:r>
      <w:r>
        <w:rPr>
          <w:rFonts w:ascii="PMingLiU;新細明體" w:hAnsi="PMingLiU;新細明體" w:cs="PMingLiU;新細明體" w:eastAsia="PMingLiU;新細明體"/>
        </w:rPr>
        <w:t>頻下香</w:t>
      </w:r>
      <w:r>
        <w:rPr>
          <w:rFonts w:ascii="PMingLiU;新細明體" w:hAnsi="PMingLiU;新細明體" w:cs="MingLiU;細明體" w:eastAsia="PMingLiU;新細明體"/>
          <w:b/>
        </w:rPr>
        <w:t>葢</w:t>
      </w:r>
      <w:r>
        <w:rPr>
          <w:rFonts w:ascii="PMingLiU;新細明體" w:hAnsi="PMingLiU;新細明體" w:cs="MingLiU;細明體" w:eastAsia="PMingLiU;新細明體"/>
        </w:rPr>
        <w:t>。</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釋】</w:t>
      </w:r>
      <w:r>
        <w:rPr>
          <w:rFonts w:ascii="PMingLiU;新細明體" w:hAnsi="PMingLiU;新細明體" w:cs="PMingLiU;新細明體" w:eastAsia="PMingLiU;新細明體"/>
        </w:rPr>
        <w:t>頻陀囉。或毗陀羅。翻勝力持。遍能持。羯磨部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香蓋遍滿太虛空　普薰有情法性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勝力能持清淨戒　北方羯磨部主公</w:t>
      </w:r>
    </w:p>
    <w:p>
      <w:pPr>
        <w:pStyle w:val="Normal"/>
        <w:rPr/>
      </w:pPr>
      <w:r>
        <w:rPr>
          <w:rFonts w:ascii="PMingLiU;新細明體" w:hAnsi="PMingLiU;新細明體" w:cs="PMingLiU;新細明體" w:eastAsia="PMingLiU;新細明體"/>
          <w:sz w:val="22"/>
          <w:lang w:eastAsia="zh-TW"/>
        </w:rPr>
        <w:t>【解】楞嚴咒每一句都有它的功能，每一句皆是諸佛的心印法門。即使只念一字，一句，一會，或念全咒都是驚天動地，所謂驚天地，泣鬼神，妖魔遠避，魑魅遁形。這句咒意爲香蓋，此香蓋不只覆陰一個地方。你一念這句，盡虛空遍法界都現出莊嚴的香蓋。妖魔鬼怪見到這威德莊嚴的境界都老老實實了。此偈頌只略略解釋而已，其實這咒的力量是說不完的。我所說的是挂一漏萬，雖然在萬分中也未說到一分，但是我也不能藏著，仍願把這一分解釋出來，介紹給各位。</w:t>
      </w:r>
    </w:p>
    <w:p>
      <w:pPr>
        <w:pStyle w:val="Normal"/>
        <w:ind w:firstLine="440"/>
        <w:rPr/>
      </w:pPr>
      <w:r>
        <w:rPr>
          <w:rFonts w:ascii="PMingLiU;新細明體" w:hAnsi="PMingLiU;新細明體" w:cs="PMingLiU;新細明體" w:eastAsia="PMingLiU;新細明體"/>
          <w:sz w:val="22"/>
          <w:lang w:eastAsia="zh-TW"/>
        </w:rPr>
        <w:t>萬佛聖城不要說旁的，只就天天講經說法來講，又講楞嚴咒，又講《華嚴經》，又講祖師，沒有一天空閒的。我們都要在有生之年作無量的弘法事業。以前我雖然全部講過《華嚴經》，亦是講的挂一漏萬，並不詳細。不僅《華嚴經》如此，《法華經》，《楞嚴經》，《彌陀經》，《地藏經》，《六祖壇經》亦然，我都講得語焉不詳，詞不達意。那麼爲何還要講呢？我雖然講得不圓滿，將來你們可以把它推而廣之，擴而充之，因爲你們都是有大善根大智慧的。這次這位三步一拜的法師開講《華嚴經》，各位要注意聽。以前我講時，你們沒留心聽，這次不要再錯過了。各位要知道，法師從洛杉磯，經過千辛萬苦，餐風宿雨，風吹雨打日曬，很多障礙，現在已抵達萬佛聖城，仍然繼續三步一拜。他不言不笑，這是青年時代有這種青年人真正脩持佛法，可說走遍全世界也不易找到的。以他來講《華嚴經》，中文通順，英文更佳。各位不要錯過機會。像萬佛聖城天天講經說法，也可說走遍全世界找不到第二個地方。這不是我們自滿自贊，而是真正在弘揚佛法，真正脩行，才能這樣。所以諸佛菩薩也不辜負我們這番苦心，把萬佛聖城，這天造地設，現成的極樂世界現出來，給我們到這裡脩行。我們再不好好脩行，再錯過這機會，真是太可惜了！</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香蓋遍滿太虛空</w:t>
      </w:r>
      <w:r>
        <w:rPr>
          <w:rFonts w:ascii="PMingLiU;新細明體" w:hAnsi="PMingLiU;新細明體" w:cs="PMingLiU;新細明體" w:eastAsia="PMingLiU;新細明體"/>
          <w:sz w:val="22"/>
          <w:lang w:eastAsia="zh-TW"/>
        </w:rPr>
        <w:t>」：這句咒意爲香蓋，你一念這咒，盡虛空遍法界都有一股異香，一誦此咒不但人間香，天上也香，連地獄、餓鬼也都得到法的救護。</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普薰有情法性中」：此香蓋不只照著某地、某人，而是普熏法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勝力能持清淨戒」：此咒殊勝之力量能持戒律。</w:t>
      </w:r>
    </w:p>
    <w:p>
      <w:pPr>
        <w:pStyle w:val="Normal"/>
        <w:ind w:firstLine="440"/>
        <w:rPr/>
      </w:pPr>
      <w:r>
        <w:rPr>
          <w:rFonts w:ascii="PMingLiU;新細明體" w:hAnsi="PMingLiU;新細明體" w:cs="PMingLiU;新細明體" w:eastAsia="PMingLiU;新細明體"/>
          <w:sz w:val="22"/>
          <w:lang w:eastAsia="zh-TW"/>
        </w:rPr>
        <w:t>「北方羯磨部主公」：這句咒以北方羯磨部爲主，作羯磨主持公道。</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四）瞋陀瞋陀</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w:t>
      </w:r>
      <w:r>
        <w:rPr>
          <w:rFonts w:ascii="PMingLiU;新細明體" w:hAnsi="PMingLiU;新細明體" w:cs="MingLiU;細明體" w:eastAsia="PMingLiU;新細明體"/>
        </w:rPr>
        <w:t>瞋下珠</w:t>
      </w:r>
      <w:r>
        <w:rPr>
          <w:rFonts w:ascii="PMingLiU;新細明體" w:hAnsi="PMingLiU;新細明體" w:cs="MingLiU;細明體" w:eastAsia="PMingLiU;新細明體"/>
          <w:b/>
        </w:rPr>
        <w:t>葢</w:t>
      </w:r>
      <w:r>
        <w:rPr>
          <w:rFonts w:ascii="PMingLiU;新細明體" w:hAnsi="PMingLiU;新細明體" w:cs="MingLiU;細明體" w:eastAsia="PMingLiU;新細明體"/>
        </w:rPr>
        <w:t>。遍滿法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w:t>
      </w:r>
      <w:r>
        <w:rPr>
          <w:rFonts w:ascii="PMingLiU;新細明體" w:hAnsi="PMingLiU;新細明體" w:cs="PMingLiU;新細明體" w:eastAsia="PMingLiU;新細明體"/>
        </w:rPr>
        <w:t>瞋陀。或振多。翻心。如意咒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rPr>
        <w:t>。鉢特摩。震多末尼。謂紅蓮華赤心。離垢如意也。即蓮華部。</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珠蓋光明照法界　赤心無垢如意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攝化衆生登不退　西方蓮華部主家</w:t>
      </w:r>
    </w:p>
    <w:p>
      <w:pPr>
        <w:pStyle w:val="Normal"/>
        <w:rPr/>
      </w:pPr>
      <w:r>
        <w:rPr>
          <w:rFonts w:ascii="PMingLiU;新細明體" w:hAnsi="PMingLiU;新細明體" w:cs="PMingLiU;新細明體" w:eastAsia="PMingLiU;新細明體"/>
          <w:sz w:val="22"/>
          <w:lang w:eastAsia="zh-TW"/>
        </w:rPr>
        <w:t>【解】此咒要詳講是無窮無盡的，恐怕時間不夠。前邊陀囉陀囉爲</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蓋，頻陀囉頻陀囉爲香蓋，現在這句瞋陀瞋陀爲珠蓋，是一切珠寶所結成的蓋。</w:t>
      </w:r>
      <w:r>
        <w:rPr>
          <w:rFonts w:ascii="PMingLiU;新細明體" w:hAnsi="PMingLiU;新細明體" w:cs="PMingLiU;新細明體" w:eastAsia="PMingLiU;新細明體"/>
          <w:sz w:val="22"/>
          <w:lang w:eastAsia="zh-TW"/>
        </w:rPr>
        <w:t>這珠蓋不是一個一個的，而是盡虛空遍滿地來莊嚴法界，所以說「</w:t>
      </w:r>
      <w:r>
        <w:rPr>
          <w:rFonts w:ascii="PMingLiU;新細明體" w:hAnsi="PMingLiU;新細明體" w:cs="PMingLiU;新細明體" w:eastAsia="PMingLiU;新細明體"/>
          <w:sz w:val="22"/>
          <w:lang w:eastAsia="zh-TW"/>
        </w:rPr>
        <w:t>珠蓋光明照法界」，珠蓋大放光明照見法界，令一切黑暗之地皆得光明。</w:t>
      </w:r>
    </w:p>
    <w:p>
      <w:pPr>
        <w:pStyle w:val="Normal"/>
        <w:ind w:firstLine="440"/>
        <w:rPr/>
      </w:pPr>
      <w:r>
        <w:rPr>
          <w:rFonts w:ascii="PMingLiU;新細明體" w:hAnsi="PMingLiU;新細明體" w:cs="PMingLiU;新細明體" w:eastAsia="PMingLiU;新細明體"/>
          <w:sz w:val="22"/>
          <w:lang w:eastAsia="zh-TW"/>
        </w:rPr>
        <w:t>「赤心無垢如意霞」：</w:t>
      </w:r>
      <w:r>
        <w:rPr>
          <w:rFonts w:ascii="PMingLiU;新細明體" w:hAnsi="PMingLiU;新細明體" w:cs="PMingLiU;新細明體" w:eastAsia="PMingLiU;新細明體"/>
          <w:sz w:val="22"/>
          <w:lang w:eastAsia="zh-TW"/>
        </w:rPr>
        <w:t>無垢即離垢，如意珠霞光萬道，瑞氣遍宇。</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攝化衆生登不退」：所現種種</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蓋、香蓋、珠蓋，種種光燄無非爲攝化衆生，令其登三不退：念不退，位不退，行不退。</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西方蓮華部主家」：這是西方阿彌陀佛蓮華部，家也是極樂世界，即是說這是阿彌陀佛所教給我們的。楞嚴咒包括五方五部五佛，降伏世界五方之魔，非常重要。大家要認真學習，莫空過光陰。我所寫的偈頌像世俗歌詞一樣的淺顯，但其意義是很深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七五）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color w:val="000000"/>
          <w:sz w:val="32"/>
          <w:lang w:eastAsia="zh-TW"/>
        </w:rPr>
        <w:t>虎</w:t>
      </w:r>
      <w:r>
        <w:rPr>
          <w:rFonts w:ascii="PMingLiU;新細明體" w:hAnsi="PMingLiU;新細明體" w:cs="PMingLiU;新細明體" w:eastAsia="PMingLiU;新細明體"/>
          <w:b/>
          <w:spacing w:val="-14"/>
          <w:w w:val="60"/>
          <w:sz w:val="32"/>
          <w:szCs w:val="32"/>
          <w:lang w:eastAsia="zh-TW"/>
        </w:rPr>
        <w:t>合牛</w:t>
      </w:r>
    </w:p>
    <w:p>
      <w:pPr>
        <w:pStyle w:val="Normal"/>
        <w:rPr/>
      </w:pPr>
      <w:r>
        <w:rPr>
          <w:rFonts w:ascii="PMingLiU;新細明體" w:hAnsi="PMingLiU;新細明體" w:cs="PMingLiU;新細明體" w:eastAsia="PMingLiU;新細明體"/>
          <w:sz w:val="22"/>
          <w:lang w:eastAsia="zh-TW"/>
        </w:rPr>
        <w:t>【譯】虎下。敕天上地下一切衆。</w:t>
      </w:r>
    </w:p>
    <w:p>
      <w:pPr>
        <w:pStyle w:val="Normal"/>
        <w:rPr/>
      </w:pPr>
      <w:r>
        <w:rPr>
          <w:rFonts w:ascii="PMingLiU;新細明體" w:hAnsi="PMingLiU;新細明體" w:cs="PMingLiU;新細明體" w:eastAsia="PMingLiU;新細明體"/>
          <w:sz w:val="22"/>
          <w:lang w:eastAsia="zh-TW"/>
        </w:rPr>
        <w:t>【釋】虎</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z w:val="22"/>
          <w:lang w:eastAsia="zh-TW"/>
        </w:rPr>
        <w:t>。降伏義。擁護義。金剛部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敕令天上地下衆　降伏妖魔鬼怪精</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擁護三寶立功勳　圓滿覺道果日隆</w:t>
      </w:r>
    </w:p>
    <w:p>
      <w:pPr>
        <w:pStyle w:val="Normal"/>
        <w:rPr/>
      </w:pPr>
      <w:r>
        <w:rPr>
          <w:rFonts w:ascii="PMingLiU;新細明體" w:hAnsi="PMingLiU;新細明體" w:cs="PMingLiU;新細明體" w:eastAsia="PMingLiU;新細明體"/>
          <w:sz w:val="22"/>
          <w:lang w:eastAsia="zh-TW"/>
        </w:rPr>
        <w:t>【解】虎</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PMingLiU;新細明體" w:hAnsi="PMingLiU;新細明體" w:cs="PMingLiU;新細明體" w:eastAsia="PMingLiU;新細明體"/>
          <w:sz w:val="22"/>
          <w:lang w:eastAsia="zh-TW"/>
        </w:rPr>
        <w:t>有降伏及擁護之意，降伏天魔外道、妖魔鬼怪、和魑魅魍魎，擁護三寶，正法久住。</w:t>
      </w:r>
    </w:p>
    <w:p>
      <w:pPr>
        <w:pStyle w:val="Normal"/>
        <w:ind w:firstLine="550"/>
        <w:rPr/>
      </w:pPr>
      <w:r>
        <w:rPr>
          <w:rFonts w:ascii="PMingLiU;新細明體" w:hAnsi="PMingLiU;新細明體" w:cs="PMingLiU;新細明體" w:eastAsia="PMingLiU;新細明體"/>
          <w:sz w:val="22"/>
          <w:lang w:eastAsia="zh-TW"/>
        </w:rPr>
        <w:t>「敕令天上地下衆」：佛敕令天上護法善神及地下的護法。衆，即包括一切。</w:t>
      </w:r>
    </w:p>
    <w:p>
      <w:pPr>
        <w:pStyle w:val="Normal"/>
        <w:ind w:left="110" w:firstLine="440"/>
        <w:rPr/>
      </w:pPr>
      <w:r>
        <w:rPr>
          <w:rFonts w:ascii="PMingLiU;新細明體" w:hAnsi="PMingLiU;新細明體" w:cs="PMingLiU;新細明體" w:eastAsia="PMingLiU;新細明體"/>
          <w:sz w:val="22"/>
          <w:lang w:eastAsia="zh-TW"/>
        </w:rPr>
        <w:t>「降伏妖魔鬼怪精」：</w:t>
      </w:r>
      <w:r>
        <w:rPr>
          <w:rFonts w:ascii="PMingLiU;新細明體" w:hAnsi="PMingLiU;新細明體" w:cs="PMingLiU;新細明體" w:eastAsia="PMingLiU;新細明體"/>
          <w:sz w:val="22"/>
          <w:lang w:eastAsia="zh-TW"/>
        </w:rPr>
        <w:t>他們一方面降伏盡虛空遍法界一切妖魔鬼怪、魑魅魍魎，不令他們得便作怪，一方面又擁護三寶，立功、立德，不久的將來他們自己也就圓滿覺道，果位一天比一天高，所以說</w:t>
      </w:r>
      <w:r>
        <w:rPr>
          <w:rFonts w:ascii="PMingLiU;新細明體" w:hAnsi="PMingLiU;新細明體" w:cs="PMingLiU;新細明體" w:eastAsia="PMingLiU;新細明體"/>
          <w:sz w:val="22"/>
          <w:lang w:eastAsia="zh-TW"/>
        </w:rPr>
        <w:t>「擁護三寶立功勳，圓滿覺道果日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六）泮吒泮吒泮吒泮吒泮吒</w:t>
      </w:r>
    </w:p>
    <w:p>
      <w:pPr>
        <w:pStyle w:val="Normal"/>
        <w:rPr/>
      </w:pPr>
      <w:r>
        <w:rPr>
          <w:rFonts w:ascii="PMingLiU;新細明體" w:hAnsi="PMingLiU;新細明體" w:cs="PMingLiU;新細明體" w:eastAsia="PMingLiU;新細明體"/>
          <w:sz w:val="22"/>
          <w:lang w:eastAsia="zh-TW"/>
        </w:rPr>
        <w:t>【譯】泮下。滅除衆惡。收攝不祥。</w:t>
      </w:r>
    </w:p>
    <w:p>
      <w:pPr>
        <w:pStyle w:val="Style18"/>
        <w:rPr/>
      </w:pPr>
      <w:r>
        <w:rPr>
          <w:rFonts w:ascii="PMingLiU;新細明體" w:hAnsi="PMingLiU;新細明體" w:cs="Times New Roman" w:eastAsia="PMingLiU;新細明體"/>
          <w:kern w:val="2"/>
          <w:sz w:val="22"/>
          <w:szCs w:val="24"/>
        </w:rPr>
        <w:t>【釋】泮吒者。摧碎義。開通義。悉地。羯羅經</w:t>
      </w:r>
      <w:r>
        <w:rPr>
          <w:rFonts w:ascii="PMingLiU;新細明體" w:hAnsi="PMingLiU;新細明體" w:cs="PMingLiU;新細明體" w:eastAsia="PMingLiU;新細明體"/>
          <w:color w:val="000000"/>
          <w:szCs w:val="18"/>
        </w:rPr>
        <w:t>云</w:t>
      </w:r>
      <w:r>
        <w:rPr>
          <w:rFonts w:ascii="PMingLiU;新細明體" w:hAnsi="PMingLiU;新細明體" w:cs="Times New Roman" w:eastAsia="PMingLiU;新細明體"/>
          <w:kern w:val="2"/>
          <w:sz w:val="22"/>
          <w:szCs w:val="24"/>
        </w:rPr>
        <w:t>。前有虎</w:t>
      </w:r>
      <w:r>
        <w:rPr>
          <w:rFonts w:ascii="PMingLiU;新細明體" w:hAnsi="PMingLiU;新細明體" w:cs="PMingLiU;新細明體" w:eastAsia="PMingLiU;新細明體"/>
          <w:spacing w:val="-14"/>
          <w:w w:val="60"/>
          <w:sz w:val="23"/>
          <w:szCs w:val="23"/>
        </w:rPr>
        <w:t>合牛</w:t>
      </w:r>
      <w:r>
        <w:rPr>
          <w:rFonts w:ascii="PMingLiU;新細明體" w:hAnsi="PMingLiU;新細明體" w:cs="PMingLiU;新細明體" w:eastAsia="PMingLiU;新細明體"/>
          <w:spacing w:val="-14"/>
          <w:w w:val="60"/>
          <w:sz w:val="23"/>
          <w:szCs w:val="23"/>
        </w:rPr>
        <w:t xml:space="preserve"> </w:t>
      </w:r>
      <w:r>
        <w:rPr>
          <w:rFonts w:ascii="PMingLiU;新細明體" w:hAnsi="PMingLiU;新細明體" w:cs="Times New Roman" w:eastAsia="PMingLiU;新細明體"/>
          <w:kern w:val="2"/>
          <w:sz w:val="22"/>
          <w:szCs w:val="24"/>
        </w:rPr>
        <w:t>。後有泮吒者。當知即是金剛部真言。速得成就。降伏。調練法。今五叠者。一。開五部心。二。通王法門。降伏。息災等。三。覺五乘。聖界。四。出五道。凡情。五。空五乘。器界。</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速能成就調練法　摧碎開通妙難窮</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五方五部覺五乘　息災如意寶蓮華</w:t>
      </w:r>
    </w:p>
    <w:p>
      <w:pPr>
        <w:pStyle w:val="Normal"/>
        <w:rPr/>
      </w:pPr>
      <w:r>
        <w:rPr>
          <w:rFonts w:ascii="PMingLiU;新細明體" w:hAnsi="PMingLiU;新細明體" w:cs="PMingLiU;新細明體" w:eastAsia="PMingLiU;新細明體"/>
          <w:sz w:val="22"/>
          <w:lang w:eastAsia="zh-TW"/>
        </w:rPr>
        <w:t>【解】這句共五個泮吒。泮吒有摧碎及開通之意。意即若你不聽招呼，就把你摧碎。開通就是若你聽招呼，循規蹈矩了，又可開發你的智慧，增長你的善根。爲什麼說了五遍？因爲代表五方：東方金剛部，南方寶生部，西方蓮華部，中央佛部，北方羯磨部，這五方五部覺五乘。</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速能成就調練法，摧碎開通妙難窮」：摧碎與開通的妙處是無窮無盡的。</w:t>
      </w:r>
    </w:p>
    <w:p>
      <w:pPr>
        <w:pStyle w:val="Normal"/>
        <w:ind w:firstLine="440"/>
        <w:rPr/>
      </w:pPr>
      <w:r>
        <w:rPr>
          <w:rFonts w:ascii="PMingLiU;新細明體" w:hAnsi="PMingLiU;新細明體" w:cs="PMingLiU;新細明體" w:eastAsia="PMingLiU;新細明體"/>
          <w:sz w:val="22"/>
          <w:lang w:eastAsia="zh-TW"/>
        </w:rPr>
        <w:t>「五方五部覺五乘」：五乘指菩薩乘、聲聞乘、緣覺乘、人乘、天乘，五乘的衆生都得到覺悟。</w:t>
      </w:r>
    </w:p>
    <w:p>
      <w:pPr>
        <w:pStyle w:val="Normal"/>
        <w:ind w:firstLine="440"/>
        <w:rPr/>
      </w:pPr>
      <w:r>
        <w:rPr>
          <w:rFonts w:ascii="PMingLiU;新細明體" w:hAnsi="PMingLiU;新細明體" w:cs="PMingLiU;新細明體" w:eastAsia="PMingLiU;新細明體"/>
          <w:sz w:val="22"/>
          <w:lang w:eastAsia="zh-TW"/>
        </w:rPr>
        <w:t>「息災如意寶蓮華」：一切災難消滅了，得到如意。將來坐著大寶蓮華，如如不動，了了常明。本來今天我想講祖師的事蹟，但是每次來萬佛城都安排有楞嚴咒的課程，否則楞嚴法會的一切聖衆都在等著，說：「怎麼還不講我們的楞嚴咒呢？」</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七）娑訶</w:t>
      </w:r>
    </w:p>
    <w:p>
      <w:pPr>
        <w:pStyle w:val="Style18"/>
        <w:rPr>
          <w:rFonts w:ascii="PMingLiU;新細明體" w:hAnsi="PMingLiU;新細明體" w:eastAsia="PMingLiU;新細明體" w:cs="Times New Roman"/>
          <w:kern w:val="2"/>
          <w:sz w:val="22"/>
          <w:szCs w:val="24"/>
        </w:rPr>
      </w:pPr>
      <w:r>
        <w:rPr>
          <w:rFonts w:ascii="PMingLiU;新細明體" w:hAnsi="PMingLiU;新細明體" w:cs="Times New Roman" w:eastAsia="PMingLiU;新細明體"/>
          <w:kern w:val="2"/>
          <w:sz w:val="22"/>
          <w:szCs w:val="24"/>
        </w:rPr>
        <w:t>【釋】娑訶者。災惡頓消義。吉祥速成義。功德圓就義。</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災難化吉祥　惡障頓消放毫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圓成般若波羅蜜　福慧莊嚴壽無疆</w:t>
      </w:r>
    </w:p>
    <w:p>
      <w:pPr>
        <w:pStyle w:val="Normal"/>
        <w:rPr/>
      </w:pPr>
      <w:r>
        <w:rPr>
          <w:rFonts w:ascii="PMingLiU;新細明體" w:hAnsi="PMingLiU;新細明體" w:cs="PMingLiU;新細明體" w:eastAsia="PMingLiU;新細明體"/>
          <w:sz w:val="22"/>
          <w:lang w:eastAsia="zh-TW"/>
        </w:rPr>
        <w:t>【解】每逢咒文有許多娑訶，其意爲吉祥、息災、成就等義。一誦它，不吉祥的變成吉祥，能改變業障，改變災難，改變你的境界。這句娑訶很有用，不但能解除一種災難，还能消弭一切災難。有人想：「我也常念這句娑訶，爲何還會撞車？」你撞車死了沒有？「沒有。」若你死了就不會問問題。你沒死，怎麼不知道是因爲念咒的力量令你車碎人不傷？「我撞車時並未念啊！」那麼你平時念了，得到感應。「我平時並未念啊！」或者聽見別人念也得到感應，解脫災難。「可是我也沒聽人念呢！」告訴你，或者有人念咒時，風吹過去吹到你了，神咒的力量功能令你車碎人不傷，消災難於無形，滅罪苦於未萌。你並不知道，在默默中，因咒的力量令你消災免難，才能健康的活到現在。所以說「一切災難化吉祥」。</w:t>
      </w:r>
    </w:p>
    <w:p>
      <w:pPr>
        <w:pStyle w:val="Normal"/>
        <w:ind w:firstLine="440"/>
        <w:rPr/>
      </w:pPr>
      <w:r>
        <w:rPr>
          <w:rFonts w:ascii="PMingLiU;新細明體" w:hAnsi="PMingLiU;新細明體" w:cs="PMingLiU;新細明體" w:eastAsia="PMingLiU;新細明體"/>
          <w:sz w:val="22"/>
          <w:lang w:eastAsia="zh-TW"/>
        </w:rPr>
        <w:t>「惡障頓消放毫光」：有時人遇障礙，好像有魔來令你哭或笑，坐臥不安，打坐或經行時頭腦昏沉。總而言之，坐也不行，站也不行，行也不是，臥也不是，心裡像煎油餅似的，吱吱喳喳地叫。人躺在床上就漏斗倒油似地，翻過來倒一倒，翻過去又倒，總是睡不著覺，總是打妄想，這就是業障。這時念咒，咒的力量使令你惡障頓消，放大光明。</w:t>
      </w:r>
    </w:p>
    <w:p>
      <w:pPr>
        <w:pStyle w:val="Normal"/>
        <w:ind w:firstLine="440"/>
        <w:rPr/>
      </w:pPr>
      <w:r>
        <w:rPr>
          <w:rFonts w:ascii="PMingLiU;新細明體" w:hAnsi="PMingLiU;新細明體" w:cs="PMingLiU;新細明體" w:eastAsia="PMingLiU;新細明體"/>
          <w:sz w:val="22"/>
          <w:lang w:eastAsia="zh-TW"/>
        </w:rPr>
        <w:t>「圓成般若波羅蜜」：脩行能早脩菩提道果，很快的到彼岸，圓滿智慧般若波羅蜜，開發智慧之礦，得到真正的般若實藏，才能「福慧莊嚴壽無疆」，福慧雙圓，而壽命無窮無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八）醯醯泮</w:t>
      </w:r>
    </w:p>
    <w:p>
      <w:pPr>
        <w:pStyle w:val="Style18"/>
        <w:rPr>
          <w:rFonts w:ascii="PMingLiU;新細明體" w:hAnsi="PMingLiU;新細明體" w:eastAsia="PMingLiU;新細明體" w:cs="Times New Roman"/>
          <w:kern w:val="2"/>
          <w:sz w:val="22"/>
          <w:szCs w:val="24"/>
        </w:rPr>
      </w:pPr>
      <w:r>
        <w:rPr>
          <w:rFonts w:ascii="PMingLiU;新細明體" w:hAnsi="PMingLiU;新細明體" w:cs="Times New Roman" w:eastAsia="PMingLiU;新細明體"/>
          <w:kern w:val="2"/>
          <w:sz w:val="22"/>
          <w:szCs w:val="24"/>
        </w:rPr>
        <w:t>【譯】醯句。解脫一切。</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醯醯。或兮兮。誐誐。翻空。虛。盡。空如來藏心也。泮者。開通中心佛部。</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空如來藏佛部心　解脫開通指迷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妙義難窮無涯際　如意寶珠變化神</w:t>
      </w:r>
    </w:p>
    <w:p>
      <w:pPr>
        <w:pStyle w:val="Normal"/>
        <w:rPr/>
      </w:pPr>
      <w:r>
        <w:rPr>
          <w:rFonts w:ascii="PMingLiU;新細明體" w:hAnsi="PMingLiU;新細明體" w:cs="PMingLiU;新細明體" w:eastAsia="PMingLiU;新細明體"/>
          <w:sz w:val="22"/>
          <w:lang w:eastAsia="zh-TW"/>
        </w:rPr>
        <w:t>【解】「空如來藏佛部心」：你一誦這句咒，便一切障礙都沒有了。這句翻成空，翻成虛，翻成盡，依著前邊空如來藏，不空如來藏，空不空如來藏，合起來爲空如來藏性，掃一切法，離一切相，不在無不在，無相無不相。這是中央佛部的咒心，其部主釋迦牟尼佛。西方蓮華部的部主爲阿彌陀佛。南方寶生部部主爲寶生佛。</w:t>
      </w:r>
      <w:r>
        <w:rPr>
          <w:rFonts w:ascii="PMingLiU;新細明體" w:hAnsi="PMingLiU;新細明體" w:cs="PMingLiU;新細明體" w:eastAsia="PMingLiU;新細明體"/>
          <w:sz w:val="22"/>
          <w:lang w:eastAsia="zh-TW"/>
        </w:rPr>
        <w:t>北方羯磨部部主爲成就佛，東方金剛部的部主爲阿閦佛。</w:t>
      </w:r>
      <w:r>
        <w:rPr>
          <w:rFonts w:ascii="PMingLiU;新細明體" w:hAnsi="PMingLiU;新細明體" w:cs="PMingLiU;新細明體" w:eastAsia="PMingLiU;新細明體"/>
          <w:sz w:val="22"/>
          <w:lang w:eastAsia="zh-TW"/>
        </w:rPr>
        <w:t>這五部部主五方佛降伏世界五大魔軍，從五方來管制天魔外道。</w:t>
      </w:r>
    </w:p>
    <w:p>
      <w:pPr>
        <w:pStyle w:val="Normal"/>
        <w:ind w:firstLine="440"/>
        <w:rPr/>
      </w:pPr>
      <w:r>
        <w:rPr>
          <w:rFonts w:ascii="PMingLiU;新細明體" w:hAnsi="PMingLiU;新細明體" w:cs="PMingLiU;新細明體" w:eastAsia="PMingLiU;新細明體"/>
          <w:sz w:val="22"/>
          <w:lang w:eastAsia="zh-TW"/>
        </w:rPr>
        <w:t>「解脫開通指迷津」：泮者解脫，心無泮著，不綁著了，把一切所有的障礙都解除了。而能開通你的智慧，指示一切衆生的迷津，讓他離苦得樂。</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妙義難窮無涯際」：此咒妙不可思議的義理是說不完，無涯際也找不到邊際。</w:t>
      </w:r>
    </w:p>
    <w:p>
      <w:pPr>
        <w:pStyle w:val="Normal"/>
        <w:ind w:firstLine="440"/>
        <w:rPr/>
      </w:pPr>
      <w:r>
        <w:rPr>
          <w:rFonts w:ascii="PMingLiU;新細明體" w:hAnsi="PMingLiU;新細明體" w:cs="PMingLiU;新細明體" w:eastAsia="PMingLiU;新細明體"/>
          <w:sz w:val="22"/>
          <w:lang w:eastAsia="zh-TW"/>
        </w:rPr>
        <w:t>「如意寶珠變化神」：就好像如意寶珠之隨心滿願，變化無窮，不是你想象中所能知道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七九）阿牟迦耶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下。不空我願。</w:t>
      </w:r>
    </w:p>
    <w:p>
      <w:pPr>
        <w:pStyle w:val="Normal"/>
        <w:ind w:left="660" w:hanging="660"/>
        <w:rPr/>
      </w:pPr>
      <w:r>
        <w:rPr>
          <w:rFonts w:ascii="PMingLiU;新細明體" w:hAnsi="PMingLiU;新細明體" w:cs="PMingLiU;新細明體" w:eastAsia="PMingLiU;新細明體"/>
          <w:sz w:val="22"/>
          <w:lang w:eastAsia="zh-TW"/>
        </w:rPr>
        <w:t>【釋】阿句。即旖慕伽。翻不空成就。北方羯磨部開也。</w:t>
      </w:r>
    </w:p>
    <w:p>
      <w:pPr>
        <w:pStyle w:val="Normal"/>
        <w:ind w:left="660" w:hanging="66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願成佛度衆生　不空德性啟迷蒙</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北方羯磨滿覺道　南無頂首楞嚴經</w:t>
      </w:r>
    </w:p>
    <w:p>
      <w:pPr>
        <w:pStyle w:val="Normal"/>
        <w:rPr/>
      </w:pPr>
      <w:r>
        <w:rPr>
          <w:rFonts w:ascii="PMingLiU;新細明體" w:hAnsi="PMingLiU;新細明體" w:cs="PMingLiU;新細明體" w:eastAsia="PMingLiU;新細明體"/>
          <w:sz w:val="22"/>
          <w:lang w:eastAsia="zh-TW"/>
        </w:rPr>
        <w:t>【解】「我願成佛度衆生」：這句咒文驚天動地，鬼怕神驚，譯爲不空我願成就，無論發什麼願都能成就，成佛做什麼呢？是不是就在哪兒享福？不是的，成了佛之後再廣度一切衆生，度衆生就是佛的職業。而衆生沒有盡的時候，所以佛也沒有失業的時候，若把衆生都度盡，佛也沒工作了。衆生越度越多，佛成的也越成越多。</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不空德性啟迷蒙」：有一位菩薩名不空菩薩。不過這裡是說所發的願不空，發什麼願便滿什麼願，能成就自己的德行與覺性，以我先覺之智慧來再覺悟未覺之衆生，啟迷蒙即還未明白的衆生。</w:t>
      </w:r>
    </w:p>
    <w:p>
      <w:pPr>
        <w:pStyle w:val="Normal"/>
        <w:ind w:firstLine="440"/>
        <w:rPr/>
      </w:pPr>
      <w:r>
        <w:rPr>
          <w:rFonts w:ascii="PMingLiU;新細明體" w:hAnsi="PMingLiU;新細明體" w:cs="PMingLiU;新細明體" w:eastAsia="PMingLiU;新細明體"/>
          <w:sz w:val="22"/>
          <w:lang w:eastAsia="zh-TW"/>
        </w:rPr>
        <w:t>「北方羯磨滿覺道」：北方是羯磨部，滿足一切發願的衆生，走上覺悟之道。</w:t>
      </w:r>
    </w:p>
    <w:p>
      <w:pPr>
        <w:pStyle w:val="Normal"/>
        <w:ind w:firstLine="440"/>
        <w:rPr/>
      </w:pPr>
      <w:r>
        <w:rPr>
          <w:rFonts w:ascii="PMingLiU;新細明體" w:hAnsi="PMingLiU;新細明體" w:cs="PMingLiU;新細明體" w:eastAsia="PMingLiU;新細明體"/>
          <w:sz w:val="22"/>
          <w:lang w:eastAsia="zh-TW"/>
        </w:rPr>
        <w:t>「南無頂首《楞嚴經》」：闡明楞嚴咒它的說明就是《楞嚴經》。因爲有《楞嚴經》，我們才懂得楞嚴咒，所以要感謝《楞嚴經》，要皈命敬投《大佛頂首楞嚴經》這部無上法寶。</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阿波囉提訶多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波下。願無障礙。</w:t>
      </w:r>
    </w:p>
    <w:p>
      <w:pPr>
        <w:pStyle w:val="Normal"/>
        <w:ind w:left="660" w:hanging="660"/>
        <w:rPr/>
      </w:pPr>
      <w:r>
        <w:rPr>
          <w:rFonts w:ascii="PMingLiU;新細明體" w:hAnsi="PMingLiU;新細明體" w:cs="PMingLiU;新細明體" w:eastAsia="PMingLiU;新細明體"/>
          <w:sz w:val="22"/>
          <w:lang w:eastAsia="zh-TW"/>
        </w:rPr>
        <w:t>【釋】阿婆囉。翻無比智光。提訶多。翻天。清淨。光潔。最勝也。消災經。阿鉢囉底賀多舍。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熾盛光王。南方寶部通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比智光照大千　清淨皎潔最勝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光焰熾盛寶生部　南方丙丁化紅蓮</w:t>
      </w:r>
    </w:p>
    <w:p>
      <w:pPr>
        <w:pStyle w:val="Normal"/>
        <w:rPr/>
      </w:pPr>
      <w:r>
        <w:rPr>
          <w:rFonts w:ascii="PMingLiU;新細明體" w:hAnsi="PMingLiU;新細明體" w:cs="PMingLiU;新細明體" w:eastAsia="PMingLiU;新細明體"/>
          <w:sz w:val="22"/>
          <w:lang w:eastAsia="zh-TW"/>
        </w:rPr>
        <w:t>【解】「無比智光照大千」：此句譯爲無比智光，沒有可比的大智慧光，照耀三千大千世界。</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清淨皎潔最勝天」：它又清淨又皎潔，亦是最勝天。</w:t>
      </w:r>
    </w:p>
    <w:p>
      <w:pPr>
        <w:pStyle w:val="Normal"/>
        <w:ind w:firstLine="440"/>
        <w:rPr/>
      </w:pPr>
      <w:r>
        <w:rPr>
          <w:rFonts w:ascii="PMingLiU;新細明體" w:hAnsi="PMingLiU;新細明體" w:cs="PMingLiU;新細明體" w:eastAsia="PMingLiU;新細明體"/>
          <w:sz w:val="22"/>
          <w:lang w:eastAsia="zh-TW"/>
        </w:rPr>
        <w:t>「光焰熾盛寶生部」：南方是寶生部，寶生佛爲主，其火焰極熾盛光明。</w:t>
      </w:r>
    </w:p>
    <w:p>
      <w:pPr>
        <w:pStyle w:val="Normal"/>
        <w:ind w:firstLine="440"/>
        <w:rPr/>
      </w:pPr>
      <w:r>
        <w:rPr>
          <w:rFonts w:ascii="PMingLiU;新細明體" w:hAnsi="PMingLiU;新細明體" w:cs="PMingLiU;新細明體" w:eastAsia="PMingLiU;新細明體"/>
          <w:sz w:val="22"/>
          <w:lang w:eastAsia="zh-TW"/>
        </w:rPr>
        <w:t>「南方丙丁化紅蓮」：按五行說，南方是屬丙丁火，常在火裡化出紅蓮來教化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此二首偈頌很淺顯，然它形容咒力功能和義理，必須細玩其味，才能更進一步明白楞嚴咒的道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一）婆囉波囉陀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婆下。所願隨心。</w:t>
      </w:r>
    </w:p>
    <w:p>
      <w:pPr>
        <w:pStyle w:val="Normal"/>
        <w:ind w:left="660" w:hanging="660"/>
        <w:rPr/>
      </w:pPr>
      <w:r>
        <w:rPr>
          <w:rFonts w:ascii="PMingLiU;新細明體" w:hAnsi="PMingLiU;新細明體" w:cs="PMingLiU;新細明體" w:eastAsia="PMingLiU;新細明體"/>
          <w:sz w:val="22"/>
          <w:lang w:eastAsia="zh-TW"/>
        </w:rPr>
        <w:t>【釋】婆囉。光明義。壽量義。妙音義。波囉陀。即波羅伽。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究竟無量。即阿彌陀佛。西方蓮華部開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光明壽量及妙音　究竟極樂彌陀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西方蓮華部開現　高登上品願隨心</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光明壽量及妙音」：此咒譯隨心滿願如意，包含義理有三千：第一是光明、第二是壽量、第三是妙音，這是阿彌陀佛蓮華部，其光明即指阿彌陀佛的無量光。壽量即無量壽。妙音即阿彌陀佛微妙的法音。</w:t>
      </w:r>
    </w:p>
    <w:p>
      <w:pPr>
        <w:pStyle w:val="Normal"/>
        <w:ind w:firstLine="440"/>
        <w:rPr/>
      </w:pPr>
      <w:r>
        <w:rPr>
          <w:rFonts w:ascii="PMingLiU;新細明體" w:hAnsi="PMingLiU;新細明體" w:cs="PMingLiU;新細明體" w:eastAsia="PMingLiU;新細明體"/>
          <w:sz w:val="22"/>
          <w:lang w:eastAsia="zh-TW"/>
        </w:rPr>
        <w:t>「究竟極樂彌陀尊」：這是究竟極樂的一個法門，阿彌陀佛爲極樂世界的教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西方蓮華部開現」：此咒也屬於西方蓮華部所開之法門。</w:t>
      </w:r>
    </w:p>
    <w:p>
      <w:pPr>
        <w:pStyle w:val="Normal"/>
        <w:ind w:firstLine="440"/>
        <w:rPr/>
      </w:pPr>
      <w:r>
        <w:rPr>
          <w:rFonts w:ascii="PMingLiU;新細明體" w:hAnsi="PMingLiU;新細明體" w:cs="PMingLiU;新細明體" w:eastAsia="PMingLiU;新細明體"/>
          <w:sz w:val="22"/>
          <w:lang w:eastAsia="zh-TW"/>
        </w:rPr>
        <w:t>「高登上品願隨心」：我們希望人人脩這個法，誦持這個咒，高登上品，得到上品上生的蓮華，隨心滿願，你有什麼願也滿你願。</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二）阿素囉</w:t>
      </w:r>
    </w:p>
    <w:p>
      <w:pPr>
        <w:pStyle w:val="Normal"/>
        <w:rPr/>
      </w:pPr>
      <w:r>
        <w:rPr>
          <w:rFonts w:ascii="PMingLiU;新細明體" w:hAnsi="PMingLiU;新細明體" w:cs="PMingLiU;新細明體" w:eastAsia="PMingLiU;新細明體"/>
          <w:sz w:val="22"/>
          <w:lang w:eastAsia="zh-TW"/>
        </w:rPr>
        <w:t>【譯】阿素下。破碎脩羅。</w:t>
      </w:r>
    </w:p>
    <w:p>
      <w:pPr>
        <w:pStyle w:val="Normal"/>
        <w:ind w:left="660" w:hanging="660"/>
        <w:rPr/>
      </w:pPr>
      <w:r>
        <w:rPr>
          <w:rFonts w:ascii="PMingLiU;新細明體" w:hAnsi="PMingLiU;新細明體" w:cs="PMingLiU;新細明體" w:eastAsia="PMingLiU;新細明體"/>
          <w:sz w:val="22"/>
          <w:lang w:eastAsia="zh-TW"/>
        </w:rPr>
        <w:t>【釋】素囉。脩羅也。翻非天。不端正。</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破碎脩羅瞋恚癡　好勇鬥狠非天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女妒男醜不端正　業報所感大損失</w:t>
      </w:r>
    </w:p>
    <w:p>
      <w:pPr>
        <w:pStyle w:val="Normal"/>
        <w:rPr/>
      </w:pPr>
      <w:r>
        <w:rPr>
          <w:rFonts w:ascii="PMingLiU;新細明體" w:hAnsi="PMingLiU;新細明體" w:cs="PMingLiU;新細明體" w:eastAsia="PMingLiU;新細明體"/>
          <w:sz w:val="22"/>
          <w:lang w:eastAsia="zh-TW"/>
        </w:rPr>
        <w:t>【解】「破碎脩羅瞋恚癡」：阿素囉及阿脩羅，不過這句是破碎脩羅神通的咒術，摧破脩羅嗔恨的心，恚怒的心，愚癡之心。</w:t>
      </w:r>
    </w:p>
    <w:p>
      <w:pPr>
        <w:pStyle w:val="Normal"/>
        <w:ind w:firstLine="440"/>
        <w:rPr/>
      </w:pPr>
      <w:r>
        <w:rPr>
          <w:rFonts w:ascii="PMingLiU;新細明體" w:hAnsi="PMingLiU;新細明體" w:cs="PMingLiU;新細明體" w:eastAsia="PMingLiU;新細明體"/>
          <w:sz w:val="22"/>
          <w:lang w:eastAsia="zh-TW"/>
        </w:rPr>
        <w:t>「好勇鬥狠非天時」：阿脩羅有天福無天權，故名非天，其性好勇鬥狠，在什麼地方都想當皇帝、壓迫旁人，這便是脩羅的本性。他們又名「無酒」，幸虧他沒有酒喝，天天喝醉酒，變成醉脩羅。</w:t>
      </w:r>
    </w:p>
    <w:p>
      <w:pPr>
        <w:pStyle w:val="Normal"/>
        <w:ind w:firstLine="440"/>
        <w:rPr/>
      </w:pPr>
      <w:r>
        <w:rPr>
          <w:rFonts w:ascii="PMingLiU;新細明體" w:hAnsi="PMingLiU;新細明體" w:cs="PMingLiU;新細明體" w:eastAsia="PMingLiU;新細明體"/>
          <w:sz w:val="22"/>
          <w:lang w:eastAsia="zh-TW"/>
        </w:rPr>
        <w:t>「女妒男醜不端正」：脩羅女多數善於妒，其嫉妒之本事最大，而脩羅男則非常醜陋，人不喜見，甚至一見到就嚇得魂飛魄散，不知怎麼好。阿脩羅或者鼻子長到眼上邊，眼睛生在鼻子底下去了，五官不端正，皆不正其位，或者嘴巴和耳朵換地方，或者眼耳鼻舌七八家子搬到一起作這個難民營，很不好看。爲什麼這樣子呢？</w:t>
      </w:r>
    </w:p>
    <w:p>
      <w:pPr>
        <w:pStyle w:val="Normal"/>
        <w:ind w:firstLine="440"/>
        <w:rPr/>
      </w:pPr>
      <w:r>
        <w:rPr>
          <w:rFonts w:ascii="PMingLiU;新細明體" w:hAnsi="PMingLiU;新細明體" w:cs="PMingLiU;新細明體" w:eastAsia="PMingLiU;新細明體"/>
          <w:sz w:val="22"/>
          <w:lang w:eastAsia="zh-TW"/>
        </w:rPr>
        <w:t>「業報所感大損失」：皆因因地做人時，盡發脾氣。你看，人發脾氣時不是很難看的嗎？發得多了，就變成阿脩羅醜八怪，誰不願做醜八怪，就不要發脾氣，相貌便圓滿端正。看那些相貌端正的人，皆因前生信佛，拜佛，不發脾氣，總是對人好，沒有嗔恨心。脩羅嗔恨心最大，我們學佛的人知道這種因果，切忌不要發脾氣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八三）毗陀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陀囉。翻大力持。</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非爲脩羅大力持　諸佛威德化及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不動教主歡喜光　東方金剛念在玆</w:t>
      </w:r>
    </w:p>
    <w:p>
      <w:pPr>
        <w:pStyle w:val="Normal"/>
        <w:rPr/>
      </w:pPr>
      <w:r>
        <w:rPr>
          <w:rFonts w:ascii="PMingLiU;新細明體" w:hAnsi="PMingLiU;新細明體" w:cs="PMingLiU;新細明體" w:eastAsia="PMingLiU;新細明體"/>
          <w:sz w:val="22"/>
          <w:lang w:eastAsia="zh-TW"/>
        </w:rPr>
        <w:t>【解】「非爲脩羅大力持」：毗陀囉譯爲大力持。脩羅亦有大力，然此處非爲脩羅大力來支持的。這是諸佛的力量，這是諸佛之威德。</w:t>
      </w:r>
    </w:p>
    <w:p>
      <w:pPr>
        <w:pStyle w:val="Normal"/>
        <w:ind w:firstLine="440"/>
        <w:rPr/>
      </w:pPr>
      <w:r>
        <w:rPr>
          <w:rFonts w:ascii="PMingLiU;新細明體" w:hAnsi="PMingLiU;新細明體" w:cs="PMingLiU;新細明體" w:eastAsia="PMingLiU;新細明體"/>
          <w:sz w:val="22"/>
          <w:lang w:eastAsia="zh-TW"/>
        </w:rPr>
        <w:t>「諸佛威德化及時」：諸佛的威德化衆生，他也不前也不後，恰在其時，應該得度的衆生他便來度。時候未到，便等一等。必須要時機成熟才來度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不動教主歡喜光」：東方</w:t>
      </w:r>
      <w:r>
        <w:rPr>
          <w:rFonts w:ascii="PMingLiU;新細明體" w:hAnsi="PMingLiU;新細明體" w:cs="PMingLiU;新細明體" w:eastAsia="PMingLiU;新細明體"/>
          <w:sz w:val="22"/>
          <w:lang w:eastAsia="zh-TW"/>
        </w:rPr>
        <w:t>琉璃世界的教主爲阿閦毗歡喜光佛，又名阿閦佛，又名藥師琉璃光王佛。</w:t>
      </w:r>
    </w:p>
    <w:p>
      <w:pPr>
        <w:pStyle w:val="Normal"/>
        <w:ind w:firstLine="440"/>
        <w:rPr/>
      </w:pPr>
      <w:r>
        <w:rPr>
          <w:rFonts w:ascii="PMingLiU;新細明體" w:hAnsi="PMingLiU;新細明體" w:cs="PMingLiU;新細明體" w:eastAsia="PMingLiU;新細明體"/>
          <w:sz w:val="22"/>
          <w:lang w:eastAsia="zh-TW"/>
        </w:rPr>
        <w:t>「東方金剛念在玆」：這位佛率領東方金剛部的部衆，你一誦這句咒，他們就要本著他們往昔所發的願來執行他們的任務。</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四）波迦泮</w:t>
      </w:r>
    </w:p>
    <w:p>
      <w:pPr>
        <w:pStyle w:val="Normal"/>
        <w:ind w:left="1" w:hanging="0"/>
        <w:rPr/>
      </w:pPr>
      <w:r>
        <w:rPr>
          <w:rFonts w:ascii="PMingLiU;新細明體" w:hAnsi="PMingLiU;新細明體" w:cs="PMingLiU;新細明體" w:eastAsia="PMingLiU;新細明體"/>
          <w:sz w:val="22"/>
          <w:lang w:eastAsia="zh-TW"/>
        </w:rPr>
        <w:t>【釋】波迦。即婆伽婆。翻勝尊。謂非脩羅大力能持。惟佛世尊威德。即不動國。阿閦毗歡喜光佛。東方金剛部通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殊勝妙好佛頂尊　三十二相度群倫</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如意隨心現　萬事亨通指迷津</w:t>
      </w:r>
    </w:p>
    <w:p>
      <w:pPr>
        <w:pStyle w:val="Normal"/>
        <w:rPr/>
      </w:pPr>
      <w:r>
        <w:rPr>
          <w:rFonts w:ascii="PMingLiU;新細明體" w:hAnsi="PMingLiU;新細明體" w:cs="PMingLiU;新細明體" w:eastAsia="PMingLiU;新細明體"/>
          <w:sz w:val="22"/>
          <w:lang w:eastAsia="zh-TW"/>
        </w:rPr>
        <w:t>【解】「殊勝妙好佛頂尊」：這句譯爲尊勝。佛的法身殊勝妙好，楞嚴咒是頂上化佛所說的，所以說佛頂尊。</w:t>
      </w:r>
    </w:p>
    <w:p>
      <w:pPr>
        <w:pStyle w:val="Normal"/>
        <w:ind w:firstLine="440"/>
        <w:rPr/>
      </w:pPr>
      <w:r>
        <w:rPr>
          <w:rFonts w:ascii="PMingLiU;新細明體" w:hAnsi="PMingLiU;新細明體" w:cs="PMingLiU;新細明體" w:eastAsia="PMingLiU;新細明體"/>
          <w:sz w:val="22"/>
          <w:lang w:eastAsia="zh-TW"/>
        </w:rPr>
        <w:t>「三十二相度群倫」：佛有三十二相，八十隨行好。爲什麼佛還要三十二相？佛是無相的，要三十二相作什麼？佛也不是好好的，爲何又有八十隨行好？若他仍是著想好，則與我們凡夫有何分別？不是的，佛雖有三十二相，相而不相，無相無所不相，在衆生的分上見有三十二相，八十種好。在佛的本體，則是一大光明藏，掃一切法，離一切相，無相無所不相，故有「三十二相度群倫」，是爲度衆生而示現有這種相好光明，令衆生欣慕想，欽羨佛三十二相妙好莊嚴，自己也想得到這種妙相莊嚴，於是便發心脩行。群倫包括所有一切飛潛動植，胎卵濕化一切衆生。所謂凡有血氣，莫不皆濟，於是佛才示現三十二相。</w:t>
      </w:r>
    </w:p>
    <w:p>
      <w:pPr>
        <w:pStyle w:val="Normal"/>
        <w:ind w:firstLine="440"/>
        <w:rPr/>
      </w:pPr>
      <w:r>
        <w:rPr>
          <w:rFonts w:ascii="PMingLiU;新細明體" w:hAnsi="PMingLiU;新細明體" w:cs="PMingLiU;新細明體" w:eastAsia="PMingLiU;新細明體"/>
          <w:sz w:val="22"/>
          <w:lang w:eastAsia="zh-TW"/>
        </w:rPr>
        <w:t>「一切如意隨心現」：佛之境界，隨心所現，莫不滿願，你心裡有什麼，便現出什麼。</w:t>
      </w:r>
    </w:p>
    <w:p>
      <w:pPr>
        <w:pStyle w:val="Normal"/>
        <w:ind w:firstLine="440"/>
        <w:rPr/>
      </w:pPr>
      <w:r>
        <w:rPr>
          <w:rFonts w:ascii="PMingLiU;新細明體" w:hAnsi="PMingLiU;新細明體" w:cs="PMingLiU;新細明體" w:eastAsia="PMingLiU;新細明體"/>
          <w:sz w:val="22"/>
          <w:lang w:eastAsia="zh-TW"/>
        </w:rPr>
        <w:t>「萬事亨通指迷津」：這樣都亨通圓滿成就，沒有一樣事情不好的。諸佛常在世上指示衆生走出迷昧的道路，衆生卻常在顛倒夢想中打轉，所以才有恐怖、有夢想、有顛倒。如果離開這恐怖夢想顛倒，便得究竟涅槃。世上最好的是脩道，但是很少人脩行，一萬人中就有一萬個不脩行。就這麼奇怪！名利小事人人好。生死大事無人妨，清淨是福人不享，煩惱是罪個個貪。你看奇怪不奇怪！</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八五）薩婆提鞞弊泮</w:t>
      </w:r>
    </w:p>
    <w:p>
      <w:pPr>
        <w:pStyle w:val="Normal"/>
        <w:rPr/>
      </w:pPr>
      <w:r>
        <w:rPr>
          <w:rFonts w:ascii="PMingLiU;新細明體" w:hAnsi="PMingLiU;新細明體" w:cs="PMingLiU;新細明體" w:eastAsia="PMingLiU;新細明體"/>
          <w:sz w:val="22"/>
          <w:lang w:eastAsia="zh-TW"/>
        </w:rPr>
        <w:t>【譯】提句。降伏一切天神衆。</w:t>
      </w:r>
    </w:p>
    <w:p>
      <w:pPr>
        <w:pStyle w:val="Normal"/>
        <w:rPr/>
      </w:pPr>
      <w:r>
        <w:rPr>
          <w:rFonts w:ascii="PMingLiU;新細明體" w:hAnsi="PMingLiU;新細明體" w:cs="PMingLiU;新細明體" w:eastAsia="PMingLiU;新細明體"/>
          <w:sz w:val="22"/>
          <w:lang w:eastAsia="zh-TW"/>
        </w:rPr>
        <w:t>【釋】薩婆。一切也。約人約處。提婆。天也。弊。即毗牙。遍周義。種種義。泮。即癹吒。降伏義。欽。向義。天有欲天。禪天。正天。魔天。凡外天。聖人天。君臣主伴。故</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一切天衆。下可例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欲禪正魔凡外天　聖人君臣主伴連</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聞咒降伏皆欽敬　護持三寶福慧綿</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降伏一切諸天。天有很多種天，普通所知有三十三天，這是慾界第二層東西南北各有八天，再加上忉利天共三十三天。天分三界。慾界天、色界天、無色界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欲禪正魔凡外天」：慾指慾界天，禪指四禪天。初禪天及二、三、四禪天，又有正天，又有天魔所住天，凡夫外道天，聖人所住天。</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聖人君臣主伴連」：天也有三十三天天主統攝諸天，來賞罰人間善惡，有四天天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聞咒降伏皆欽敬」：諸天一聽這咒文都降服了，老老實實循規蹈矩地聽招呼了，恭恭敬敬地尊重咒身，護持三寶，皈命敬投。</w:t>
      </w:r>
    </w:p>
    <w:p>
      <w:pPr>
        <w:pStyle w:val="Normal"/>
        <w:ind w:firstLine="440"/>
        <w:rPr/>
      </w:pPr>
      <w:r>
        <w:rPr>
          <w:rFonts w:ascii="PMingLiU;新細明體" w:hAnsi="PMingLiU;新細明體" w:cs="PMingLiU;新細明體" w:eastAsia="PMingLiU;新細明體"/>
          <w:sz w:val="22"/>
          <w:lang w:eastAsia="zh-TW"/>
        </w:rPr>
        <w:t>「護持三寶福慧綿」：他們擁護三寶，再能一心脩道，勇猛精進，自然福慧日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六）薩婆那伽弊泮</w:t>
      </w:r>
    </w:p>
    <w:p>
      <w:pPr>
        <w:pStyle w:val="Normal"/>
        <w:rPr/>
      </w:pPr>
      <w:r>
        <w:rPr>
          <w:rFonts w:ascii="PMingLiU;新細明體" w:hAnsi="PMingLiU;新細明體" w:cs="PMingLiU;新細明體" w:eastAsia="PMingLiU;新細明體"/>
          <w:sz w:val="22"/>
          <w:lang w:eastAsia="zh-TW"/>
        </w:rPr>
        <w:t>【譯】那伽。降伏一切毒龍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那伽。毒龍善龍。天龍地龍等。</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龍衆皆朝拱　善毒天地眷屬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改邪歸正脩諸己　立功精進果自成</w:t>
      </w:r>
    </w:p>
    <w:p>
      <w:pPr>
        <w:pStyle w:val="Normal"/>
        <w:rPr/>
      </w:pPr>
      <w:r>
        <w:rPr>
          <w:rFonts w:ascii="PMingLiU;新細明體" w:hAnsi="PMingLiU;新細明體" w:cs="PMingLiU;新細明體" w:eastAsia="PMingLiU;新細明體"/>
          <w:sz w:val="22"/>
          <w:lang w:eastAsia="zh-TW"/>
        </w:rPr>
        <w:t>【解】「一切龍衆皆朝拱」：這是說一切龍衆。朝拱即降服之意。龍有善惡：善龍指天龍八部護法善神，牠們護持道場，助育萬物，對人無害，常常保護人。惡龍指毒龍，專門害人，所謂害蟲是也。他們會放毒，令人生種種怪病。當時六祖大師在曹溪南華寺行化時，有一毒龍潭。這毒龍常擾亂脩道人，給他們麻煩。有時會化身爲天主對脩道人講話：「你趕快離開南華寺，這兒不是真正的道場，是假道場。這地方盡害人，說是六祖，實際上祇是騙人。」這條毒龍專門破壞南華寺道場。若人不用功脩行倒還沒有什麼，若一用功脩行就有種種境界發現，不是看見佛來了，就是菩薩示現，叫你不要在南華寺脩行，南華寺不是一個好地方，若你想成道業需到旁的地方去。他就這麼破壞道場，有許多年了，六祖也不理牠。一些半真半假的脩道人受不起考驗就都跑了，說：「在這兒住不了，這個道場不能脩行。」就這麼來了一個脩道人，毒龍就給弄跑了，弄得道場冷冷清清。有一天六祖大師真忍不了了，他知道是毒龍作怪，就去見牠，和牠談判一下。果然這條毒龍也不怕六祖大師，見他來了便顯魔通，現出大身來，把龍潭所有的水都遮滿了。六祖大師便說：「我知道你是有點神通，可是你雖能變大身，我相信你不會變小身！」毒龍受不了激將法，即刻把大身隱了，現出小身在水裡遊來遊去。六祖大師便又說：「你是有點本事，能現大身，能現小身，可是你不敢跳到我的缽裡來！」</w:t>
      </w:r>
      <w:r>
        <w:rPr>
          <w:rFonts w:ascii="PMingLiU;新細明體" w:hAnsi="PMingLiU;新細明體" w:cs="PMingLiU;新細明體" w:eastAsia="PMingLiU;新細明體"/>
          <w:sz w:val="22"/>
          <w:lang w:eastAsia="zh-TW"/>
        </w:rPr>
        <w:t>龍一聽便嘣一聲從水裡跳到六祖大師的缽裡。</w:t>
      </w:r>
      <w:r>
        <w:rPr>
          <w:rFonts w:ascii="PMingLiU;新細明體" w:hAnsi="PMingLiU;新細明體" w:cs="PMingLiU;新細明體" w:eastAsia="PMingLiU;新細明體"/>
          <w:sz w:val="22"/>
          <w:lang w:eastAsia="zh-TW"/>
        </w:rPr>
        <w:t>可是跳進去便出不來了，跑不了啦！六祖大師便給牠說法，這條龍當即得到解脫，雖然是毒龍，受到六祖大師度化，也得到解脫。</w:t>
      </w:r>
    </w:p>
    <w:p>
      <w:pPr>
        <w:pStyle w:val="Normal"/>
        <w:ind w:firstLine="440"/>
        <w:rPr/>
      </w:pPr>
      <w:r>
        <w:rPr>
          <w:rFonts w:ascii="PMingLiU;新細明體" w:hAnsi="PMingLiU;新細明體" w:cs="PMingLiU;新細明體" w:eastAsia="PMingLiU;新細明體"/>
          <w:sz w:val="22"/>
          <w:lang w:eastAsia="zh-TW"/>
        </w:rPr>
        <w:t>「善毒天地眷屬親」：龍也不祇是一種，有天龍、地龍、海裡的龍、空中的龍、金龍、銀龍、火龍、水龍、青龍、白龍、黃龍，種類很多，且每一種又可細分爲無窮無盡那麼多種，龍有其眷屬，龍子龍孫，好像海裡的生物，魚、鱉、蝦、蟹等都是龍王的眷屬。龍是怎麼來的？我說過，牠以前做人時，性情急躁，什麼都想要快，做什麼像一陣風似的。走路也像一陣旋風似的。做起事慌慌張張，一點定力也沒有，但是有勇氣，什麼都敢做。做人若不作時，什麼也不作，一作上來，什麼都要作，一股勁兒地，就像龍忽然而天，忽然而地。你們若不認識這種人，我可給你們一個例子：就像某弟子，你看她坐在那兒，像有神通似的，可是一點也不穩當，沒有定力。龍做人時就是這樣子，乘急戒緩，願脩大乘法，晝夜六時恒精進。但是就不守戒律，隨便罵人，隨便發脾氣，隨便犯戒，隨便不守規矩，她覺得持戒是很平常的，祇要我勇猛精進，好好脩行就夠了，旁的什麼也不管！有點小小開齋破戒是小問題，拿它不當回事。因乘急便有神通，因戒緩便墮爲畜牲龍身，兩種果報。各位要小心，不可隨隨便便地走錯路，回來便不容易了。</w:t>
      </w:r>
    </w:p>
    <w:p>
      <w:pPr>
        <w:pStyle w:val="Normal"/>
        <w:ind w:firstLine="440"/>
        <w:rPr/>
      </w:pPr>
      <w:r>
        <w:rPr>
          <w:rFonts w:ascii="PMingLiU;新細明體" w:hAnsi="PMingLiU;新細明體" w:cs="PMingLiU;新細明體" w:eastAsia="PMingLiU;新細明體"/>
          <w:sz w:val="22"/>
          <w:lang w:eastAsia="zh-TW"/>
        </w:rPr>
        <w:t>「改邪歸正脩諸己」：龍的嗔恨心很重，這便是牠的邪處，現在改脩慈悲行便是歸正。說到邪正，並不是要去做些古裡古怪的事才算邪，做事不合乎正法便是邪。能改邪歸正就有辦法，彌天大罪一悔便消。不要儘往外找，而是要脩諸己。</w:t>
      </w:r>
    </w:p>
    <w:p>
      <w:pPr>
        <w:pStyle w:val="Normal"/>
        <w:ind w:firstLine="440"/>
        <w:rPr/>
      </w:pPr>
      <w:r>
        <w:rPr>
          <w:rFonts w:ascii="PMingLiU;新細明體" w:hAnsi="PMingLiU;新細明體" w:cs="PMingLiU;新細明體" w:eastAsia="PMingLiU;新細明體"/>
          <w:sz w:val="22"/>
          <w:lang w:eastAsia="zh-TW"/>
        </w:rPr>
        <w:t>「立功精進果自成」：常常要立功、立德、做真實的事，爲善不求人知。不要儘做表面功夫，要做真實的。看見師父來了，趕緊拿起掃把掃地，又抹桌擦椅的。師父一走，便逃之夭夭。做事不是給人看，要拿出真心，做真事，不要儘沽名釣譽。你祇在皮毛上用功夫，做給人看；你儘在皮毛功夫上做給人看，那佛就給你看，看你怎麼辦？要真立功，真精進，做事並不是要和人比賽，而是做所應做。並不是在和人賽跑，見人用功在那兒叩頭，我也趕快去叩幾個頭，叫人看我也在脩行。見別人沒有叩頭，我便睡覺去！不是這樣。要自己充實自己的德行，躬行實踐，老老實實地做去，不要儘做一些個假面具。</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八七）薩婆藥叉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藥叉。降伏一切勇猛。鬼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藥叉者。夜叉羅剎。毗舍遮。鳩槃茶。及諸男女眷屬等。</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勇猛鬼神大力精　飛行變化善五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男女眷屬盡降伏　同歸摩訶般若門</w:t>
      </w:r>
    </w:p>
    <w:p>
      <w:pPr>
        <w:pStyle w:val="Normal"/>
        <w:rPr/>
      </w:pPr>
      <w:r>
        <w:rPr>
          <w:rFonts w:ascii="PMingLiU;新細明體" w:hAnsi="PMingLiU;新細明體" w:cs="PMingLiU;新細明體" w:eastAsia="PMingLiU;新細明體"/>
          <w:sz w:val="22"/>
          <w:lang w:eastAsia="zh-TW"/>
        </w:rPr>
        <w:t>【解】「勇猛鬼神大力精」：藥叉叫夜叉，又叫毗舍遮</w:t>
      </w:r>
      <w:r>
        <w:rPr>
          <w:rFonts w:ascii="PMingLiU;新細明體" w:hAnsi="PMingLiU;新細明體" w:cs="PMingLiU;新細明體" w:eastAsia="PMingLiU;新細明體"/>
          <w:sz w:val="22"/>
          <w:lang w:eastAsia="zh-TW"/>
        </w:rPr>
        <w:t>、鳩槃茶、又叫羅刹，這些都是一類。</w:t>
      </w:r>
      <w:r>
        <w:rPr>
          <w:rFonts w:ascii="PMingLiU;新細明體" w:hAnsi="PMingLiU;新細明體" w:cs="PMingLiU;新細明體" w:eastAsia="PMingLiU;新細明體"/>
          <w:sz w:val="22"/>
          <w:lang w:eastAsia="zh-TW"/>
        </w:rPr>
        <w:t>這種鬼又叫速疾鬼，其行動迅速，分飛行夜叉、地行夜叉、空行夜叉一種，空行夜叉可飛到天上。</w:t>
      </w:r>
      <w:r>
        <w:rPr>
          <w:rFonts w:ascii="PMingLiU;新細明體" w:hAnsi="PMingLiU;新細明體" w:cs="PMingLiU;新細明體" w:eastAsia="PMingLiU;新細明體"/>
          <w:sz w:val="22"/>
          <w:lang w:eastAsia="zh-TW"/>
        </w:rPr>
        <w:t>羅刹鬼善於害人，前面講過他們專吸人精氣。</w:t>
      </w:r>
      <w:r>
        <w:rPr>
          <w:rFonts w:ascii="PMingLiU;新細明體" w:hAnsi="PMingLiU;新細明體" w:cs="PMingLiU;新細明體" w:eastAsia="PMingLiU;新細明體"/>
          <w:sz w:val="22"/>
          <w:lang w:eastAsia="zh-TW"/>
        </w:rPr>
        <w:t>脩道人一不小心，胡思亂想，吸精氣的鬼便來盜取你的寶貝。鳩槃茶鬼又叫甕形鬼，像個冬瓜似的，叫冬瓜鬼。有時人做夢時被魘住了，心裡明明白白，但卻說不出話，也不能動彈，覺得有東西在身上壓住，這便是鳩槃茶，這一類的鬼害人者多，利人者少。他們可以移山倒海，可以變化世界，神通力量不小，又叫勇猛鬼神，這類鬼種它不講道理，好勇鬥狠。你惡嗎？他比你更惡！你厲害嗎？他比你更厲害！真是脩羅成性，鬥爭堅固，非常猛悍。妖魔鬼怪，大力鬼神都是屬於這類。</w:t>
      </w:r>
    </w:p>
    <w:p>
      <w:pPr>
        <w:pStyle w:val="Normal"/>
        <w:ind w:firstLine="440"/>
        <w:rPr/>
      </w:pPr>
      <w:r>
        <w:rPr>
          <w:rFonts w:ascii="PMingLiU;新細明體" w:hAnsi="PMingLiU;新細明體" w:cs="PMingLiU;新細明體" w:eastAsia="PMingLiU;新細明體"/>
          <w:sz w:val="22"/>
          <w:lang w:eastAsia="zh-TW"/>
        </w:rPr>
        <w:t>「飛行變化善五通」：他們飛行自在，其神通本領和菩薩一樣大，也身上出水，身下出火；身上出火，身下出水，在虛空中打跟頭、跳舞、或睡覺，很隨便的。這就是魔的力量，勇猛鬼神的力量。脩行人若一貪神通，就很容易著這種魔，一著魔就胡思亂想，胡說八道，無慚無愧。那麼著了魔又如何才能好呢？守戒律，守規矩，有護戒善神保護，魔就沒辦法了。無論哪一位有這種貪心，貪神通，貪種種的境界，這都是走火入魔了，令你沒有真正的智慧，沒有旁的本事，祇會發脾氣。這都是被大力鬼神所支配擺佈的緣故。今天叫你喝點尿，明天叫你吃點屎，或者盡做些犯戒的事，不該做的事。因爲他希望你不守戒律，他就得便了。一得便，就把你的魂魄攝去，成爲他的眷屬，他的勢力便增大。不然他來擾亂你作什麼？就因爲增加眷屬和勢力。所以脩道差之絲毫，便謬之千里，就因一念不明白，便落爲魔王眷屬。魔王也會飛行變化，善五通，有天眼通，天耳通，他心通，宿命通，神足通，可是祇沒有漏盡通，還在輪迴裡轉。脩道人聽空中有人對他講話，就以爲不得了：「現在我可開悟了！」你開的是鬼悟，你就來做魔鬼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男女眷屬盡降伏」：此處男女不是指我們世間的男女，是指魔王眷屬，魔男魔女，魔子魔孫，你一念這句咒文，這些大力勇猛鬼神都降服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歸摩訶般若門」：一起歸到大的智慧之門，都生大智慧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八）薩婆乾闥婆弊泮</w:t>
      </w:r>
    </w:p>
    <w:p>
      <w:pPr>
        <w:pStyle w:val="Normal"/>
        <w:rPr/>
      </w:pPr>
      <w:r>
        <w:rPr>
          <w:rFonts w:ascii="PMingLiU;新細明體" w:hAnsi="PMingLiU;新細明體" w:cs="PMingLiU;新細明體" w:eastAsia="PMingLiU;新細明體"/>
          <w:sz w:val="22"/>
          <w:lang w:eastAsia="zh-TW"/>
        </w:rPr>
        <w:t>【譯】乾闥。降伏一切音樂衆。</w:t>
      </w:r>
    </w:p>
    <w:p>
      <w:pPr>
        <w:pStyle w:val="Normal"/>
        <w:rPr/>
      </w:pPr>
      <w:r>
        <w:rPr>
          <w:rFonts w:ascii="PMingLiU;新細明體" w:hAnsi="PMingLiU;新細明體" w:cs="PMingLiU;新細明體" w:eastAsia="PMingLiU;新細明體"/>
          <w:sz w:val="22"/>
          <w:lang w:eastAsia="zh-TW"/>
        </w:rPr>
        <w:t>【釋】闥婆。翻香陰。是天主幢倒樂神。兼該緊那羅。歌咏絲竹神衆。</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降伏一切音樂衆　絲竹管絃木石金</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天主聚會香萬裡　來赴盛筵歌無窮</w:t>
      </w:r>
    </w:p>
    <w:p>
      <w:pPr>
        <w:pStyle w:val="Normal"/>
        <w:rPr/>
      </w:pPr>
      <w:r>
        <w:rPr>
          <w:rFonts w:ascii="PMingLiU;新細明體" w:hAnsi="PMingLiU;新細明體" w:cs="PMingLiU;新細明體" w:eastAsia="PMingLiU;新細明體"/>
          <w:sz w:val="22"/>
          <w:lang w:eastAsia="zh-TW"/>
        </w:rPr>
        <w:t>【解】弊泮即降伏之意，乾闥婆王他是個樂神，爲天龍八部鬼神之一，又叫嗅香神，玉帝想聽音樂便叫他來。怎麼樣叫他來呢？這種樂神有一種嗜好，就像人間有鴉片癮似的，乾闥婆有一種香癮，一聞到香，無論多遠他都要趕去。因此又叫嗅香神。乾闥婆的面孔長得象人一樣，但是頭上有一個觭角，古裡古怪的樣子。</w:t>
      </w:r>
    </w:p>
    <w:p>
      <w:pPr>
        <w:pStyle w:val="Normal"/>
        <w:ind w:firstLine="440"/>
        <w:rPr/>
      </w:pPr>
      <w:r>
        <w:rPr>
          <w:rFonts w:ascii="PMingLiU;新細明體" w:hAnsi="PMingLiU;新細明體" w:cs="PMingLiU;新細明體" w:eastAsia="PMingLiU;新細明體"/>
          <w:sz w:val="22"/>
          <w:lang w:eastAsia="zh-TW"/>
        </w:rPr>
        <w:t>「降伏一切音樂衆」：這做音樂的、蹦蹦跳跳的一流都是些不老實的人。現在做了神，習氣還不改，輕輕躁躁、且唱且舞，一邊吹奏，一邊打鼓。</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絲竹管絃木石金」：三字經提到八音：金、石、土、革、絲、木、匏、竹，都是樂器。竹是竹管，管是很多管子。說到音樂我是外行，祇知其名，不知究竟如何奏的，不能詳細講。</w:t>
      </w:r>
    </w:p>
    <w:p>
      <w:pPr>
        <w:pStyle w:val="Normal"/>
        <w:ind w:firstLine="440"/>
        <w:rPr/>
      </w:pPr>
      <w:r>
        <w:rPr>
          <w:rFonts w:ascii="PMingLiU;新細明體" w:hAnsi="PMingLiU;新細明體" w:cs="PMingLiU;新細明體" w:eastAsia="PMingLiU;新細明體"/>
          <w:sz w:val="22"/>
          <w:lang w:eastAsia="zh-TW"/>
        </w:rPr>
        <w:t>「天主聚會香萬裡」：天主即玉皇大帝。他常宴會邀請天王、地王等等，那時便需乾闥婆來奏音樂，可是打電報也來不及，便點上一支香。這個香一點著，哦！比雷達還快，幾千萬裡都聞到，乾闥婆即刻趕來作工，連跳帶舞，還唱啊，作起樂來了，蹦蹦跳跳地。可是你一念這句咒，便把這幫音樂衆給降伏了。哦！怎麼跳不動了，唱也唱不出，舞也舞不來。所謂「降伏」便是奪去他們的能力。</w:t>
      </w:r>
    </w:p>
    <w:p>
      <w:pPr>
        <w:pStyle w:val="Normal"/>
        <w:ind w:firstLine="440"/>
        <w:rPr/>
      </w:pPr>
      <w:r>
        <w:rPr>
          <w:rFonts w:ascii="PMingLiU;新細明體" w:hAnsi="PMingLiU;新細明體" w:cs="PMingLiU;新細明體" w:eastAsia="PMingLiU;新細明體"/>
          <w:sz w:val="22"/>
          <w:lang w:eastAsia="zh-TW"/>
        </w:rPr>
        <w:t>「天主聚會香萬裡」：天主在那兒召集：「耶穌來啊！聖母來啊！到這裡來開會。」耶穌一來，聽到音樂便迷迷糊糊地，喝醉酒似的。聖母來了，聽到音樂便什麼都忘了，也認不得耶穌，說到：「</w:t>
      </w:r>
      <w:r>
        <w:rPr>
          <w:rFonts w:eastAsia="PMingLiU;新細明體" w:cs="PMingLiU;新細明體" w:ascii="PMingLiU;新細明體" w:hAnsi="PMingLiU;新細明體"/>
          <w:sz w:val="22"/>
          <w:lang w:eastAsia="zh-TW"/>
        </w:rPr>
        <w:t>Who are you</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耶穌說：「我是我，你是你！」誰也不是誰，你看這是爲什麼？就因爲音樂迷住，被這些樂神所迷惑了。天主的聚會也不祇是一人、兩人，而是有無量無邊的樂神在一處。他們一奏起音樂，令人不吃飯不知其餓，不穿衣也不知其凍，不睡覺也不困倦，就那麼大的力量！所以你想去聽嗎？「想是想去，祇是怕回不來。」那麼就不要去。</w:t>
      </w:r>
    </w:p>
    <w:p>
      <w:pPr>
        <w:pStyle w:val="Normal"/>
        <w:ind w:firstLine="440"/>
        <w:rPr/>
      </w:pPr>
      <w:r>
        <w:rPr>
          <w:rFonts w:ascii="PMingLiU;新細明體" w:hAnsi="PMingLiU;新細明體" w:cs="PMingLiU;新細明體" w:eastAsia="PMingLiU;新細明體"/>
          <w:sz w:val="22"/>
          <w:lang w:eastAsia="zh-TW"/>
        </w:rPr>
        <w:t>「來赴盛筵歌無窮」：大家都來赴盛會，一唱幾百年，不像人間祇一夜晚就散會了，因爲四天王一晝夜等於人間五十年，忉利天一晝夜等於人間一百年，不是一陣間就奏完了，天上的音樂就那麼厲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八九）薩婆補丹那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補丹。一切鬼來讚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補丹那。臭餓鬼。迦吒。</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腥羶垢穢臭餓鬼　常處染污屎尿堆</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嫉妒造此不淨業　今遇靈文脫輪迴</w:t>
      </w:r>
    </w:p>
    <w:p>
      <w:pPr>
        <w:pStyle w:val="Normal"/>
        <w:rPr/>
      </w:pPr>
      <w:r>
        <w:rPr>
          <w:rFonts w:ascii="PMingLiU;新細明體" w:hAnsi="PMingLiU;新細明體" w:cs="PMingLiU;新細明體" w:eastAsia="PMingLiU;新細明體"/>
          <w:sz w:val="22"/>
          <w:lang w:eastAsia="zh-TW"/>
        </w:rPr>
        <w:t>【解】薩婆意爲一切，補丹那即臭餓鬼，又臭又餓，盡吃大便，因實在太餓了。爲何做這種鬼呢？就因爲往昔造了一種業，嫉妒。嫉妒旁的脩道人道行比他深，道德比他高，學問比他好，無論其他人怎樣的他都嫉妒，因此就變成臭餓鬼。越臭越妒嫉，而越妒嫉就越臭。臭還不打緊，又餓得一點東西也沒得吃。</w:t>
      </w:r>
    </w:p>
    <w:p>
      <w:pPr>
        <w:pStyle w:val="Normal"/>
        <w:ind w:firstLine="440"/>
        <w:rPr/>
      </w:pPr>
      <w:r>
        <w:rPr>
          <w:rFonts w:ascii="PMingLiU;新細明體" w:hAnsi="PMingLiU;新細明體" w:cs="PMingLiU;新細明體" w:eastAsia="PMingLiU;新細明體"/>
          <w:sz w:val="22"/>
          <w:lang w:eastAsia="zh-TW"/>
        </w:rPr>
        <w:t>「腥羶垢穢臭餓鬼」：要怎麼落得如此下場？其實自己也不願做，祇是一點一點的業就造成了，想不做也不行，所謂天天與腥羶垢穢在一起，久則不聞其臭，也就處之泰然。如魚之腥，似羊之羶，垢則邋遢，穢也是不乾淨，令人一看到就作嘔。爲何如此？就因「常處染污屎尿堆」，糞坑尿盆就是他的住所，在那裡作一個化學實驗，看自己能否與那些東西能合而爲一。在那裡研究科學，用屎尿來研究法寶。他並會放臭氣，臭不可聞，令人作嘔。這是怎麼來的呢？</w:t>
      </w:r>
    </w:p>
    <w:p>
      <w:pPr>
        <w:pStyle w:val="Normal"/>
        <w:ind w:firstLine="440"/>
        <w:rPr/>
      </w:pPr>
      <w:r>
        <w:rPr>
          <w:rFonts w:ascii="PMingLiU;新細明體" w:hAnsi="PMingLiU;新細明體" w:cs="PMingLiU;新細明體" w:eastAsia="PMingLiU;新細明體"/>
          <w:sz w:val="22"/>
          <w:lang w:eastAsia="zh-TW"/>
        </w:rPr>
        <w:t>「嫉妒造此不淨業」：他的業就是嫉妒，以前我不是講過，誰若是妒嫉，就會變成糞坑裡的蛆蟲，糞蟲就是臭餓鬼。可是你們一定不相信，一定要試試：「師父說是這樣，到底如何，讓我先作化學實驗。」你不妨去試驗，等你試驗完了，就知道了。</w:t>
      </w:r>
    </w:p>
    <w:p>
      <w:pPr>
        <w:pStyle w:val="Normal"/>
        <w:ind w:firstLine="440"/>
        <w:rPr/>
      </w:pPr>
      <w:r>
        <w:rPr>
          <w:rFonts w:ascii="PMingLiU;新細明體" w:hAnsi="PMingLiU;新細明體" w:cs="PMingLiU;新細明體" w:eastAsia="PMingLiU;新細明體"/>
          <w:sz w:val="22"/>
          <w:lang w:eastAsia="zh-TW"/>
        </w:rPr>
        <w:t>「今遇靈文脫輪迴」：靈文即楞嚴咒，能超度臭餓鬼，脫出六道輪迴。</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迦吒補丹那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迦吒。一切鬼齊皈敬。</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奇臭鬼。悉皆欽伏禮敬。</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讚禮皈敬天中天　降伏奇臭鬼王仙</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密語真言通法界　改惡遷善換新顏</w:t>
      </w:r>
    </w:p>
    <w:p>
      <w:pPr>
        <w:pStyle w:val="Normal"/>
        <w:rPr/>
      </w:pPr>
      <w:r>
        <w:rPr>
          <w:rFonts w:ascii="PMingLiU;新細明體" w:hAnsi="PMingLiU;新細明體" w:cs="PMingLiU;新細明體" w:eastAsia="PMingLiU;新細明體"/>
          <w:sz w:val="22"/>
          <w:lang w:eastAsia="zh-TW"/>
        </w:rPr>
        <w:t>【解】「讚禮皈敬天中天」：這種餓鬼比上一種厲害，前邊祇是普通臭，這種特別臭，臭得簡直不可想像，令人一聞，不死也要頭暈過去，就那麼厲害。這句咒文能降伏奇臭的鬼，你一誦，他便沒辦法放臭味，因爲被降伏了。</w:t>
      </w:r>
      <w:r>
        <w:rPr>
          <w:rFonts w:ascii="PMingLiU;新細明體" w:hAnsi="PMingLiU;新細明體" w:cs="PMingLiU;新細明體" w:eastAsia="PMingLiU;新細明體"/>
          <w:sz w:val="22"/>
          <w:lang w:eastAsia="zh-TW"/>
        </w:rPr>
        <w:t>降伏了便讃歎佛。讃是口讃，禮是身禮，心裡皈敬即意業，身心禮敬，內外一致。</w:t>
      </w:r>
      <w:r>
        <w:rPr>
          <w:rFonts w:ascii="PMingLiU;新細明體" w:hAnsi="PMingLiU;新細明體" w:cs="PMingLiU;新細明體" w:eastAsia="PMingLiU;新細明體"/>
          <w:sz w:val="22"/>
          <w:lang w:eastAsia="zh-TW"/>
        </w:rPr>
        <w:t>天中天是佛的另外的一個名字。</w:t>
      </w:r>
    </w:p>
    <w:p>
      <w:pPr>
        <w:pStyle w:val="Normal"/>
        <w:ind w:firstLine="440"/>
        <w:rPr>
          <w:rFonts w:ascii="PMingLiU;新細明體" w:hAnsi="PMingLiU;新細明體" w:eastAsia="PMingLiU;新細明體" w:cs="PMingLiU;新細明體"/>
          <w:b/>
          <w:b/>
          <w:bCs/>
          <w:color w:val="0099CC"/>
          <w:sz w:val="22"/>
          <w:szCs w:val="24"/>
          <w:lang w:eastAsia="zh-TW"/>
        </w:rPr>
      </w:pPr>
      <w:r>
        <w:rPr>
          <w:rFonts w:ascii="PMingLiU;新細明體" w:hAnsi="PMingLiU;新細明體" w:cs="PMingLiU;新細明體" w:eastAsia="PMingLiU;新細明體"/>
          <w:sz w:val="22"/>
          <w:lang w:eastAsia="zh-TW"/>
        </w:rPr>
        <w:t>「降伏奇臭鬼王仙」：這咒能降伏臭不可聞的邪仙，爲什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密語真言通法界」：因爲這種密語真言非但能降伏身邊的奇臭鬼，而且能降伏所有法界的奇臭鬼，隨意他們都能「改惡遷善換新顏」，改過自新，諸惡不作，衆善奉行，鬼的面孔也改成菩薩的慈悲面容了。所謂是那個廟，不是那個神，以前是鬼王，現在供上一尊菩薩。所以各位切記不要妒嫉旁人。</w:t>
      </w:r>
      <w:r>
        <w:rPr>
          <w:rFonts w:ascii="PMingLiU;新細明體" w:hAnsi="PMingLiU;新細明體" w:cs="PMingLiU;新細明體" w:eastAsia="PMingLiU;新細明體"/>
          <w:sz w:val="22"/>
          <w:lang w:eastAsia="zh-TW"/>
        </w:rPr>
        <w:t>人家有道德，有學問，有脩行，超過自己，自己應該隨喜讃歎才是，不應該對人有一種妒嫉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一）薩婆突狼枳帝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突狼。降伏諸魔。</w:t>
      </w:r>
    </w:p>
    <w:p>
      <w:pPr>
        <w:pStyle w:val="Normal"/>
        <w:ind w:left="660" w:hanging="660"/>
        <w:rPr/>
      </w:pPr>
      <w:r>
        <w:rPr>
          <w:rFonts w:ascii="PMingLiU;新細明體" w:hAnsi="PMingLiU;新細明體" w:cs="PMingLiU;新細明體" w:eastAsia="PMingLiU;新細明體"/>
          <w:sz w:val="22"/>
          <w:lang w:eastAsia="zh-TW"/>
        </w:rPr>
        <w:t>【釋】突狼。或</w:t>
      </w:r>
      <w:r>
        <w:rPr>
          <w:rFonts w:ascii="PMingLiU;新細明體" w:hAnsi="PMingLiU;新細明體" w:cs="PMingLiU;新細明體" w:eastAsia="PMingLiU;新細明體"/>
          <w:spacing w:val="-10"/>
          <w:w w:val="60"/>
          <w:sz w:val="22"/>
          <w:lang w:eastAsia="zh-TW"/>
        </w:rPr>
        <w:t>鬼</w:t>
      </w:r>
      <w:r>
        <w:rPr>
          <w:rFonts w:ascii="PMingLiU;新細明體" w:hAnsi="PMingLiU;新細明體" w:cs="PMingLiU;新細明體" w:eastAsia="PMingLiU;新細明體"/>
          <w:spacing w:val="-12"/>
          <w:w w:val="60"/>
          <w:sz w:val="22"/>
          <w:lang w:eastAsia="zh-TW"/>
        </w:rPr>
        <w:t>女</w:t>
      </w:r>
      <w:r>
        <w:rPr>
          <w:rFonts w:ascii="PMingLiU;新細明體" w:hAnsi="PMingLiU;新細明體" w:cs="PMingLiU;新細明體" w:eastAsia="PMingLiU;新細明體"/>
          <w:sz w:val="22"/>
          <w:lang w:eastAsia="zh-TW"/>
        </w:rPr>
        <w:t>摩咃帝。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得大強力。</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魔衆害生靈　增加勢力眷屬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此咒誦持即降伏　虛空法界慶康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能降伏一切魔鬼。魔鬼並無一定形狀，他們會千變萬化，來擾亂脩道人。你定力稍差便隨境界轉，受其擾亂，走火入魔。譬如你在用功脩行，忽然有人跟你說話，而所說都很靈驗，譬如：「明天你哥哥會生病，後天你弟弟又傷風了，或者啊！你家裡某一個人又有意外了。」好事告訴你，壞事也告訴你。爲什麼告訴你？他要看看你動不動，看你有沒有貪心，自私心，執著心？所以說：「一切是考驗，看爾怎麼辦？覿面若不識，須再從頭練。」你不認識境界，知道錯誤了，便要改過從頭做起。所以脩行人不論聽到什麼聲音，見到什麼境界，都不爲所動。境界、聲音都是外來的東西，心外求法是名外道，不祇著魔而已。要「眼觀形色內無有，耳聽塵事心不知。」不爲外物所搖，不爲內境所轉，這是證到初果，不被眼耳舌身意六識所搖，便是降伏六賊，所以偈頌說：「一切魔衆害生靈」，他們見人脩行是最放不下的，就嫉妒你脩行，總要想盡方法來阻礙。所以不要以爲有人對你說話，便是好境界，見佛見華，或者見光就是好境界。「凡所有相皆是虛妄，若見諸相非相，即見如來。」不要那麼貪心！儘貪好境界，貪著聲音，根本就是錯誤，怎麼會成道？道是自己自性現出來，非由外邊來的，也不是另外有人告訴你，有人告訴都是假的，你爲什麼要聽他話？這都是魔的境界。魔鬼千變萬化，你歡喜這個人嗎？他就變成這個人來誘惑你。你討厭那個人嗎？他便變成那個人來令你生氣，奇奇怪怪、種種色色，說不完那麼多！他爲何如此？下一句解釋。</w:t>
      </w:r>
    </w:p>
    <w:p>
      <w:pPr>
        <w:pStyle w:val="Normal"/>
        <w:ind w:firstLine="440"/>
        <w:rPr/>
      </w:pPr>
      <w:r>
        <w:rPr>
          <w:rFonts w:ascii="PMingLiU;新細明體" w:hAnsi="PMingLiU;新細明體" w:cs="PMingLiU;新細明體" w:eastAsia="PMingLiU;新細明體"/>
          <w:sz w:val="22"/>
          <w:lang w:eastAsia="zh-TW"/>
        </w:rPr>
        <w:t>「增加勢力眷屬興」：他若把你這脩行人魔倒、弄垮、弄死，你便跟著他去，變成魔眷屬，他的勢力便增大。那時群魔就都來恭賀：「你這是大魔王，衆魔的老大哥，我們一致擁護你，你能把這脩道人活捉，了不起！」所以爲增加勢力，令他的眷屬興隆，就是魔來擾亂你的原因。萬佛聖城的人若守著不貪、不爭、無所求、不自私、不自利、不妄語六個辦法，什麼魔也沒你辦法，他用美色來誘惑你，你不貪，乃至用金錢、用一切一切的名利來誘惑你，你抱定一個不貪，他便沒你辦法。爲何你著魔？就因爲還有貪心，他便投其所好，知你仍有這一點放不下，他就從這個地方擠進來了。你若什麼都放下，看一切都苦、空、無常、無我，魔王就沒有辦法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此咒誦持即降伏」：你一念這咒，無論什麼魔王都老實了，降伏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虛空法界慶康平」：</w:t>
      </w:r>
      <w:r>
        <w:rPr>
          <w:rFonts w:ascii="PMingLiU;新細明體" w:hAnsi="PMingLiU;新細明體" w:cs="PMingLiU;新細明體" w:eastAsia="PMingLiU;新細明體"/>
          <w:sz w:val="22"/>
          <w:lang w:eastAsia="zh-TW"/>
        </w:rPr>
        <w:t>盡虛空遍法界都平安了，都沒有問題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二）薩婆突澀比</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20"/>
          <w:w w:val="90"/>
          <w:sz w:val="32"/>
          <w:szCs w:val="32"/>
        </w:rPr>
        <w:t>犂</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突澀。降伏諸惡。</w:t>
      </w:r>
    </w:p>
    <w:p>
      <w:pPr>
        <w:pStyle w:val="Normal"/>
        <w:rPr/>
      </w:pPr>
      <w:r>
        <w:rPr>
          <w:rFonts w:ascii="PMingLiU;新細明體" w:hAnsi="PMingLiU;新細明體" w:cs="PMingLiU;新細明體" w:eastAsia="PMingLiU;新細明體"/>
          <w:sz w:val="22"/>
          <w:lang w:eastAsia="zh-TW"/>
        </w:rPr>
        <w:t>【釋】突澀。或頞抶帝。翻諦住。諦往。又頞遮帝。翻無動。比</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20"/>
          <w:w w:val="90"/>
          <w:sz w:val="22"/>
          <w:lang w:eastAsia="zh-TW"/>
        </w:rPr>
        <w:t>犂</w:t>
      </w:r>
      <w:r>
        <w:rPr>
          <w:rFonts w:ascii="PMingLiU;新細明體" w:hAnsi="PMingLiU;新細明體" w:cs="PMingLiU;新細明體" w:eastAsia="PMingLiU;新細明體"/>
          <w:sz w:val="22"/>
          <w:lang w:eastAsia="zh-TW"/>
        </w:rPr>
        <w:t>。或遮帝。翻解脫。又。尼陸帝。翻寂滅。</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降伏諸惡鬼怪精　無動解脫寂滅行</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萬千妖邪同授首　急脩快度制毒蟲</w:t>
      </w:r>
    </w:p>
    <w:p>
      <w:pPr>
        <w:pStyle w:val="Normal"/>
        <w:rPr/>
      </w:pPr>
      <w:r>
        <w:rPr>
          <w:rFonts w:ascii="PMingLiU;新細明體" w:hAnsi="PMingLiU;新細明體" w:cs="PMingLiU;新細明體" w:eastAsia="PMingLiU;新細明體"/>
          <w:sz w:val="22"/>
          <w:lang w:eastAsia="zh-TW"/>
        </w:rPr>
        <w:t>【解】「降伏諸惡鬼怪精」：降伏罪惡的狼蟲虎豹獅子，這些極凶的猛獸，一見人便要吃。惡鬼妖怪，魑魅魍魎也是很惡的。</w:t>
      </w:r>
    </w:p>
    <w:p>
      <w:pPr>
        <w:pStyle w:val="Normal"/>
        <w:ind w:firstLine="440"/>
        <w:rPr/>
      </w:pPr>
      <w:r>
        <w:rPr>
          <w:rFonts w:ascii="PMingLiU;新細明體" w:hAnsi="PMingLiU;新細明體" w:cs="PMingLiU;新細明體" w:eastAsia="PMingLiU;新細明體"/>
          <w:sz w:val="22"/>
          <w:lang w:eastAsia="zh-TW"/>
        </w:rPr>
        <w:t>「無動解脫寂滅行」：何謂不動解脫法？楞嚴咒即是。若能脩這種不動法，解脫法，寂滅行，即「萬千妖邪同授首」，無論有多少妖魔鬼怪，都老老實實，循規蹈矩地聽話了。</w:t>
      </w:r>
    </w:p>
    <w:p>
      <w:pPr>
        <w:pStyle w:val="Normal"/>
        <w:ind w:firstLine="440"/>
        <w:rPr/>
      </w:pPr>
      <w:r>
        <w:rPr>
          <w:rFonts w:ascii="PMingLiU;新細明體" w:hAnsi="PMingLiU;新細明體" w:cs="PMingLiU;新細明體" w:eastAsia="PMingLiU;新細明體"/>
          <w:sz w:val="22"/>
          <w:lang w:eastAsia="zh-TW"/>
        </w:rPr>
        <w:t>「急脩快度制毒蟲」：快點脩，快度一切衆生，把一切毒蟲都制伏了。最低限度，我們身上有三條大毒蟲：貪、嗔、癡。若把裡面的毒蟲制伏，則外邊的毒蟲也沒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九三）訖瑟帝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訖瑟或呢闍帝。翻無生。又邪耆跋帝。翻嗟歎。皆神名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生無滅無去來　大造大化大超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嗟歎憂愁心煩亂　聞誦真言笑開懷</w:t>
      </w:r>
    </w:p>
    <w:p>
      <w:pPr>
        <w:pStyle w:val="Normal"/>
        <w:rPr/>
      </w:pPr>
      <w:r>
        <w:rPr>
          <w:rFonts w:ascii="PMingLiU;新細明體" w:hAnsi="PMingLiU;新細明體" w:cs="PMingLiU;新細明體" w:eastAsia="PMingLiU;新細明體"/>
          <w:sz w:val="22"/>
          <w:lang w:eastAsia="zh-TW"/>
        </w:rPr>
        <w:t>【解】「無生無滅無去來」：這句咒文譯爲無生、寂滅。無生而無不生，無滅而無不滅，也沒有去也沒有來。</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大造大化大超哉」：是不可思議的境界，非凡夫所能測度。</w:t>
      </w:r>
    </w:p>
    <w:p>
      <w:pPr>
        <w:pStyle w:val="Normal"/>
        <w:ind w:firstLine="440"/>
        <w:rPr/>
      </w:pPr>
      <w:r>
        <w:rPr>
          <w:rFonts w:ascii="PMingLiU;新細明體" w:hAnsi="PMingLiU;新細明體" w:cs="PMingLiU;新細明體" w:eastAsia="PMingLiU;新細明體"/>
          <w:sz w:val="22"/>
          <w:lang w:eastAsia="zh-TW"/>
        </w:rPr>
        <w:t>「嗟歎憂愁心煩亂」：這句咒文譯爲無生、寂滅。無生而無不生，無滅而無不滅，這句又譯爲嗟歎，這個人常悶悶不樂，唉聲歎氣，爲什麼？因心情不愉快，憂悲苦惱的魔便來湊熱鬧，幫助你憂愁、害怕、幫助你沒定力，幫助你墮落。令你心裡煩悶的不得了，想什麼也不開心，覺得心似油煎那麼難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聞誦真言笑開懷」：這時若能誦楞嚴咒，生大歡喜。</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rPr>
        <w:t>（三九四）薩婆什婆唎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什婆。破諸幽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什。即什佛囉。翻光自在。</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放光明照世間　破除黑暗度女男</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普使衆生獲自在　跳出三界輪迴圈</w:t>
      </w:r>
    </w:p>
    <w:p>
      <w:pPr>
        <w:pStyle w:val="Normal"/>
        <w:rPr/>
      </w:pPr>
      <w:r>
        <w:rPr>
          <w:rFonts w:ascii="PMingLiU;新細明體" w:hAnsi="PMingLiU;新細明體" w:cs="PMingLiU;新細明體" w:eastAsia="PMingLiU;新細明體"/>
          <w:sz w:val="22"/>
          <w:lang w:eastAsia="zh-TW"/>
        </w:rPr>
        <w:t>【解】「大放光明照世間」：這句譯爲光明自在，你一誦這咒，就有種種光明現前。</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破除黑暗度女男」：破除世間所有暗冥，度男度女令發菩提心。</w:t>
      </w:r>
    </w:p>
    <w:p>
      <w:pPr>
        <w:pStyle w:val="Normal"/>
        <w:ind w:firstLine="440"/>
        <w:rPr/>
      </w:pPr>
      <w:r>
        <w:rPr>
          <w:rFonts w:ascii="PMingLiU;新細明體" w:hAnsi="PMingLiU;新細明體" w:cs="PMingLiU;新細明體" w:eastAsia="PMingLiU;新細明體"/>
          <w:sz w:val="22"/>
          <w:lang w:eastAsia="zh-TW"/>
        </w:rPr>
        <w:t>「普使衆生獲自在」：普令一切衆生得到自在解脫。</w:t>
      </w:r>
    </w:p>
    <w:p>
      <w:pPr>
        <w:pStyle w:val="Normal"/>
        <w:ind w:firstLine="440"/>
        <w:rPr/>
      </w:pPr>
      <w:r>
        <w:rPr>
          <w:rFonts w:ascii="PMingLiU;新細明體" w:hAnsi="PMingLiU;新細明體" w:cs="PMingLiU;新細明體" w:eastAsia="PMingLiU;新細明體"/>
          <w:sz w:val="22"/>
          <w:lang w:eastAsia="zh-TW"/>
        </w:rPr>
        <w:t>「跳出三界輪迴圈」：跳出慾界、色界、無色界之三界火宅輪迴圈。楞嚴咒之功德不可思議，各位都要學得能背得出，那一句有何功能都知道，應知這是最妙的無上法寶。</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rPr>
        <w:t>（三九五）薩婆阿播悉摩</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20"/>
          <w:w w:val="90"/>
          <w:sz w:val="32"/>
          <w:szCs w:val="32"/>
        </w:rPr>
        <w:t>犂</w:t>
      </w:r>
      <w:r>
        <w:rPr>
          <w:rFonts w:ascii="PMingLiU;新細明體" w:hAnsi="PMingLiU;新細明體" w:cs="PMingLiU;新細明體" w:eastAsia="PMingLiU;新細明體"/>
          <w:b/>
          <w:bCs/>
          <w:color w:val="000000"/>
          <w:sz w:val="32"/>
        </w:rPr>
        <w:t>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播。破諸冤業。</w:t>
      </w:r>
    </w:p>
    <w:p>
      <w:pPr>
        <w:pStyle w:val="Normal"/>
        <w:rPr/>
      </w:pPr>
      <w:r>
        <w:rPr>
          <w:rFonts w:ascii="PMingLiU;新細明體" w:hAnsi="PMingLiU;新細明體" w:cs="PMingLiU;新細明體" w:eastAsia="PMingLiU;新細明體"/>
          <w:sz w:val="22"/>
          <w:lang w:eastAsia="zh-TW"/>
        </w:rPr>
        <w:t>【釋】阿句。或阿囉比摩黎。翻無垢行。又阿拏麼谿。翻無爲。</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碗羹湯冤似海　半斤肥肉業如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合股公司虧資本　墮落三塗非怪哉</w:t>
      </w:r>
    </w:p>
    <w:p>
      <w:pPr>
        <w:pStyle w:val="Normal"/>
        <w:rPr/>
      </w:pPr>
      <w:r>
        <w:rPr>
          <w:rFonts w:ascii="PMingLiU;新細明體" w:hAnsi="PMingLiU;新細明體" w:cs="PMingLiU;新細明體" w:eastAsia="PMingLiU;新細明體"/>
          <w:sz w:val="22"/>
          <w:lang w:eastAsia="zh-TW"/>
        </w:rPr>
        <w:t>【解】這句譯爲破諸冤。冤便是有一股不平的氣氛，總想報復。然而世上不公平的事情很多，公平的事情很少，大家造的罪業也就很多，做的功德就很少。古來有說：「千百年來碗裡羹，冤深似海恨難平，慾知世上刀兵劫，試聽屠門夜半聲。」從古至今千百年來一碗羹湯，裡面含著冤讎似海一般深，裡頭有一股怨恨之氣不能平。你想知道爲何世上有戰爭，有種種災難？去聽聽看屠門夜半牛羊哀哭號叫，怖死求救命的慘聲！可是無論牠們怎麼求饒，怎麼跪著叩頭，人還是要殺牠。看人在世時不好好脩道，等到做馬做牛做豬做羊想要脩道也沒機會了。那時你跪在屠門口哀哭懺悔：「請你慈悲不要殺我了！」屠夫還是照殺不誤。所以祇聽屠宰場夜半聲，就知災劫是從何而來。有人說：「現在屠宰場和以前不同，是用槍或用電電死，牛羊在不知不覺中就死了。」你認爲那樣是對的嗎？那麼你爲何不去那樣死法？其實這方法更殘忍，那股怨氣仍然存在，或者還要更深。因爲凡是殺生都是造罪業，所以偈頌說：「一碗羹湯冤似海，半斤肥肉業如山」，祇半斤肥肉，所造的業，就像須彌山那麼大。</w:t>
      </w:r>
    </w:p>
    <w:p>
      <w:pPr>
        <w:pStyle w:val="Normal"/>
        <w:ind w:firstLine="440"/>
        <w:rPr/>
      </w:pPr>
      <w:r>
        <w:rPr>
          <w:rFonts w:ascii="PMingLiU;新細明體" w:hAnsi="PMingLiU;新細明體" w:cs="PMingLiU;新細明體" w:eastAsia="PMingLiU;新細明體"/>
          <w:sz w:val="22"/>
          <w:lang w:eastAsia="zh-TW"/>
        </w:rPr>
        <w:t>「合股公司虧資本」：這就像做生意一樣，你吃什麼肉，就合什麼合股了。</w:t>
      </w:r>
    </w:p>
    <w:p>
      <w:pPr>
        <w:pStyle w:val="Normal"/>
        <w:ind w:firstLine="440"/>
        <w:rPr/>
      </w:pPr>
      <w:r>
        <w:rPr>
          <w:rFonts w:ascii="PMingLiU;新細明體" w:hAnsi="PMingLiU;新細明體" w:cs="PMingLiU;新細明體" w:eastAsia="PMingLiU;新細明體"/>
          <w:sz w:val="22"/>
          <w:lang w:eastAsia="zh-TW"/>
        </w:rPr>
        <w:t>「墮落三塗非怪哉」：墮落到地獄、餓鬼、畜牲三塗去，一點也不奇怪，爲什麼呢？因爲你一點也不公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六）薩婆舍囉婆拏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舍囉。破諸災厄。</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舍句。或阿囉拏。翻他餘。覆他有餘也。又娑羅樹林。舍囉。翻堅固。婆拏。翻林。樹神名。又娑羅婆底。翻妙句。又栖那波囉。翻破魔軍。並神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垢清淨破災厄　覆他有餘樹娑羅</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堅固妙句降魔衆　護法善神衍摩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無垢清淨破災厄」：無垢就是清淨，一切清淨則災厄皆可破除。</w:t>
      </w:r>
    </w:p>
    <w:p>
      <w:pPr>
        <w:pStyle w:val="Normal"/>
        <w:ind w:firstLine="440"/>
        <w:rPr/>
      </w:pPr>
      <w:r>
        <w:rPr>
          <w:rFonts w:ascii="PMingLiU;新細明體" w:hAnsi="PMingLiU;新細明體" w:cs="PMingLiU;新細明體" w:eastAsia="PMingLiU;新細明體"/>
          <w:sz w:val="22"/>
          <w:lang w:eastAsia="zh-TW"/>
        </w:rPr>
        <w:t>「覆他有餘樹娑羅，堅固妙句降魔衆」：楞嚴咒堅固密語妙句能破魔降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法善神衍摩訶」：這都是往昔的大菩薩發心來作護法善神，闡揚大乘佛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七）薩婆地帝雞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地帝。破諸冤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地句。或地提嚟。翻甚勇。</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破諸冤害救群生　甚勇無畏制毒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昧威力能逆轉　一切災難化吉祥</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的力量能破一切冤害，無論哪一種冤害，它皆能破。冤即委屈含冤，本不應得的罪加到身上。害即傷害，本不應受害而受，即無形中受人冤枉欺負。這句咒文能破除冤枉的境遇，所以說「破諸冤害救群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甚勇無畏制毒蟲」：此句又翻成「甚勇」、「無畏」。「制毒蟲」，無論你怎麽厲害的毒龍，此咒均能制伏。每個人都有毒蟲，都有毒龍，那就是無明、煩惱和脾氣。這是不容易控制的，除非你有降伏的手段和伏虎的能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昧威力能逆轉」：楞嚴咒的咒力叫三昧力。三昧是正定正受。這種威力能扭轉乾坤，死者變成活，起死回生，改變造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災難化吉祥」：所以無論什麽兇險之事，都能變成吉祥。</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三九八）薩婆怛摩陀繼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怛摩。破一切非命。</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怛句。怛摩法也。陀繼或陀弭。翻無礙行持。無礙法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破一切厄險如夷　意外橫禍盡消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無礙行持諸佛法　娑婆苦海度迷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薩婆即一切，怛摩即達摩，法也。陀繼即無礙的行持。這句咒文破一切的非命，有什麼意外皆可解除，譬如飛災橫禍，汽車失事、火車失事、巴士失事、飛機失事等等意外橫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破一切厄險如夷」：破一切厄，度一切厄。萬佛聖城有很多人都在馬路上汽車發生意外，但人未受傷。這便是破一切厄，覆險如夷，在險難中得到平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意外橫禍盡消弭」：本來應有意外的橫事，卻消弭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礙行持諸佛法」：誦楞嚴咒即無礙行持。</w:t>
      </w:r>
    </w:p>
    <w:p>
      <w:pPr>
        <w:pStyle w:val="Normal"/>
        <w:ind w:firstLine="440"/>
        <w:rPr/>
      </w:pPr>
      <w:r>
        <w:rPr>
          <w:rFonts w:ascii="PMingLiU;新細明體" w:hAnsi="PMingLiU;新細明體" w:cs="PMingLiU;新細明體" w:eastAsia="PMingLiU;新細明體"/>
          <w:sz w:val="22"/>
          <w:lang w:eastAsia="zh-TW"/>
        </w:rPr>
        <w:t>「娑婆苦海度迷衆」：在娑婆世界苦海中，度迷惑的衆生。衆生最奇怪不過，你越和他説真的，他越不相信，因爲太真了。佛在《法華經》說了多少次：「止止不說，我法妙難思。」等到五千比丘、比丘尼退席，以佛的威德說法，居然有五千退席。所以我們這裡聽聽經，有人偷偷地跑了，一點也不出奇。或者有人到這裡來，卻不聽經，這也是很平常的事。佛說法有五千退席，我們這裡衹幾十個人，不算什麽！你講真法他就懷疑，你講假法他就高興，人就是這麼賤，這麼個怪物！雖然他們不聽真的，我仍然要說真，寧可沒人聽，我也要説真，因爲我不會説假的，信不信由你，聽不聽也由你，我做事情也就是這樣子，各盡其分，我盡我的責任，我不管旁的。「娑婆苦海度迷衆」，迷人什麼時候夢醒了就不迷，不醒就仍在那兒迷。跟隨我十多年還是一點也不懂佛法，你看迷不迷？有人說：「不是我不懂佛法，是你沒說明白。」不錯，我沒說明白。我不說假話，所以他聽不懂。</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三九九）薩婆毗陀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毗陀。破一切毒氣。</w:t>
      </w:r>
    </w:p>
    <w:p>
      <w:pPr>
        <w:pStyle w:val="Normal"/>
        <w:rPr/>
      </w:pPr>
      <w:r>
        <w:rPr>
          <w:rFonts w:ascii="PMingLiU;新細明體" w:hAnsi="PMingLiU;新細明體" w:cs="PMingLiU;新細明體" w:eastAsia="PMingLiU;新細明體"/>
          <w:sz w:val="22"/>
          <w:lang w:eastAsia="zh-TW"/>
        </w:rPr>
        <w:t>【釋】毗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正覺。</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毒氣化清涼　皈依正覺大慈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登上般若船同濟　永得不退露堂堂</w:t>
      </w:r>
    </w:p>
    <w:p>
      <w:pPr>
        <w:pStyle w:val="Normal"/>
        <w:rPr/>
      </w:pPr>
      <w:r>
        <w:rPr>
          <w:rFonts w:ascii="PMingLiU;新細明體" w:hAnsi="PMingLiU;新細明體" w:cs="PMingLiU;新細明體" w:eastAsia="PMingLiU;新細明體"/>
          <w:sz w:val="22"/>
          <w:lang w:eastAsia="zh-TW"/>
        </w:rPr>
        <w:t>【解】毗陀耶，即佛陀耶，翻爲正覺。誦這句咒文能消滅一切毒氣，常常誠心念這咒文，不會被種種毒氣、煤氣所傷，所以說「一切毒氣化清涼」，化清涼，就是淡了，沒有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皈依正覺大慈航」：皈依佛正等覺尊，佛好像一艘大慈船一般。</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登上般若船同濟」：一齊同登智慧之船，同到智慧之彼岸，得到真正究竟的智慧到彼岸。</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永得不退露堂堂」：得到念不退，不退菩薩願；位不退，不退菩薩果位；行不退，不退菩薩所脩行之行門，露出來你那堂堂的法身。</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rPr>
        <w:t>（四○○）囉誓遮</w:t>
      </w:r>
      <w:r>
        <w:rPr>
          <w:rFonts w:ascii="PMingLiU;新細明體" w:hAnsi="PMingLiU;新細明體" w:cs="PMingLiU;新細明體" w:eastAsia="PMingLiU;新細明體"/>
          <w:b/>
          <w:bCs/>
          <w:spacing w:val="-20"/>
          <w:w w:val="30"/>
          <w:sz w:val="32"/>
          <w:szCs w:val="32"/>
        </w:rPr>
        <w:t>口</w:t>
      </w:r>
      <w:r>
        <w:rPr>
          <w:rFonts w:ascii="PMingLiU;新細明體" w:hAnsi="PMingLiU;新細明體" w:cs="PMingLiU;新細明體" w:eastAsia="PMingLiU;新細明體"/>
          <w:b/>
          <w:spacing w:val="-20"/>
          <w:w w:val="90"/>
          <w:sz w:val="32"/>
          <w:szCs w:val="32"/>
        </w:rPr>
        <w:t>犂</w:t>
      </w:r>
      <w:r>
        <w:rPr>
          <w:rFonts w:ascii="PMingLiU;新細明體" w:hAnsi="PMingLiU;新細明體" w:cs="PMingLiU;新細明體" w:eastAsia="PMingLiU;新細明體"/>
          <w:b/>
          <w:spacing w:val="-20"/>
          <w:w w:val="50"/>
          <w:sz w:val="32"/>
          <w:szCs w:val="32"/>
        </w:rPr>
        <w:t xml:space="preserve"> </w:t>
      </w:r>
      <w:r>
        <w:rPr>
          <w:rFonts w:ascii="PMingLiU;新細明體" w:hAnsi="PMingLiU;新細明體" w:cs="PMingLiU;新細明體" w:eastAsia="PMingLiU;新細明體"/>
          <w:b/>
          <w:bCs/>
          <w:color w:val="000000"/>
          <w:sz w:val="32"/>
        </w:rPr>
        <w:t>弊泮</w:t>
      </w:r>
    </w:p>
    <w:p>
      <w:pPr>
        <w:pStyle w:val="Style18"/>
        <w:rPr/>
      </w:pPr>
      <w:r>
        <w:rPr>
          <w:rFonts w:ascii="PMingLiU;新細明體" w:hAnsi="PMingLiU;新細明體" w:cs="Times New Roman" w:eastAsia="PMingLiU;新細明體"/>
          <w:kern w:val="2"/>
          <w:sz w:val="22"/>
          <w:szCs w:val="24"/>
        </w:rPr>
        <w:t>【釋】囉誓。</w:t>
      </w:r>
      <w:r>
        <w:rPr>
          <w:rFonts w:ascii="PMingLiU;新細明體" w:hAnsi="PMingLiU;新細明體" w:cs="PMingLiU;新細明體" w:eastAsia="PMingLiU;新細明體"/>
          <w:color w:val="000000"/>
          <w:szCs w:val="18"/>
        </w:rPr>
        <w:t>云</w:t>
      </w:r>
      <w:r>
        <w:rPr>
          <w:rFonts w:ascii="PMingLiU;新細明體" w:hAnsi="PMingLiU;新細明體" w:cs="Times New Roman" w:eastAsia="PMingLiU;新細明體"/>
          <w:kern w:val="2"/>
          <w:sz w:val="22"/>
          <w:szCs w:val="24"/>
        </w:rPr>
        <w:t>王。遮</w:t>
      </w:r>
      <w:r>
        <w:rPr>
          <w:rFonts w:ascii="PMingLiU;新細明體" w:hAnsi="PMingLiU;新細明體" w:cs="PMingLiU;新細明體" w:eastAsia="PMingLiU;新細明體"/>
          <w:bCs/>
          <w:spacing w:val="-12"/>
          <w:w w:val="30"/>
          <w:sz w:val="22"/>
          <w:szCs w:val="22"/>
        </w:rPr>
        <w:t>口</w:t>
      </w:r>
      <w:r>
        <w:rPr>
          <w:rFonts w:ascii="PMingLiU;新細明體" w:hAnsi="PMingLiU;新細明體" w:cs="PMingLiU;新細明體" w:eastAsia="PMingLiU;新細明體"/>
          <w:spacing w:val="-20"/>
          <w:w w:val="90"/>
          <w:sz w:val="22"/>
          <w:szCs w:val="22"/>
        </w:rPr>
        <w:t>犂</w:t>
      </w:r>
      <w:r>
        <w:rPr>
          <w:rFonts w:ascii="PMingLiU;新細明體" w:hAnsi="PMingLiU;新細明體" w:cs="Times New Roman" w:eastAsia="PMingLiU;新細明體"/>
          <w:kern w:val="2"/>
          <w:sz w:val="22"/>
          <w:szCs w:val="24"/>
        </w:rPr>
        <w:t>。</w:t>
      </w:r>
      <w:r>
        <w:rPr>
          <w:rFonts w:ascii="PMingLiU;新細明體" w:hAnsi="PMingLiU;新細明體" w:cs="PMingLiU;新細明體" w:eastAsia="PMingLiU;新細明體"/>
          <w:color w:val="000000"/>
          <w:szCs w:val="18"/>
        </w:rPr>
        <w:t>云</w:t>
      </w:r>
      <w:r>
        <w:rPr>
          <w:rFonts w:ascii="PMingLiU;新細明體" w:hAnsi="PMingLiU;新細明體" w:cs="Times New Roman" w:eastAsia="PMingLiU;新細明體"/>
          <w:kern w:val="2"/>
          <w:sz w:val="22"/>
          <w:szCs w:val="24"/>
        </w:rPr>
        <w:t>所行。謂依正覺法王所行也。上諸神衆。惡者。悉皆調伏。善者。盡爲皈依。思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法王教脩菩提　六度萬行莫狐疑</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已辦離後有　超出三界始歎奇</w:t>
      </w:r>
    </w:p>
    <w:p>
      <w:pPr>
        <w:pStyle w:val="Normal"/>
        <w:rPr/>
      </w:pPr>
      <w:r>
        <w:rPr>
          <w:rFonts w:ascii="PMingLiU;新細明體" w:hAnsi="PMingLiU;新細明體" w:cs="PMingLiU;新細明體" w:eastAsia="PMingLiU;新細明體"/>
          <w:sz w:val="22"/>
          <w:lang w:eastAsia="zh-TW"/>
        </w:rPr>
        <w:t>【解】囉誓翻爲王，遮</w:t>
      </w:r>
      <w:r>
        <w:rPr>
          <w:rFonts w:ascii="PMingLiU;新細明體" w:hAnsi="PMingLiU;新細明體" w:cs="PMingLiU;新細明體" w:eastAsia="PMingLiU;新細明體"/>
          <w:bCs/>
          <w:spacing w:val="-12"/>
          <w:w w:val="30"/>
          <w:sz w:val="22"/>
        </w:rPr>
        <w:t>口</w:t>
      </w:r>
      <w:r>
        <w:rPr>
          <w:rFonts w:ascii="PMingLiU;新細明體" w:hAnsi="PMingLiU;新細明體" w:cs="PMingLiU;新細明體" w:eastAsia="PMingLiU;新細明體"/>
          <w:spacing w:val="-20"/>
          <w:w w:val="90"/>
          <w:sz w:val="22"/>
        </w:rPr>
        <w:t>犂</w:t>
      </w:r>
      <w:r>
        <w:rPr>
          <w:rFonts w:ascii="PMingLiU;新細明體" w:hAnsi="PMingLiU;新細明體" w:cs="PMingLiU;新細明體" w:eastAsia="PMingLiU;新細明體"/>
          <w:spacing w:val="-20"/>
          <w:w w:val="90"/>
          <w:sz w:val="22"/>
        </w:rPr>
        <w:t xml:space="preserve"> </w:t>
      </w:r>
      <w:r>
        <w:rPr>
          <w:rFonts w:ascii="PMingLiU;新細明體" w:hAnsi="PMingLiU;新細明體" w:cs="PMingLiU;新細明體" w:eastAsia="PMingLiU;新細明體"/>
          <w:sz w:val="22"/>
          <w:lang w:eastAsia="zh-TW"/>
        </w:rPr>
        <w:t>譯爲所行，這句咒文連著前句是滅毒氣的。</w:t>
      </w:r>
    </w:p>
    <w:p>
      <w:pPr>
        <w:pStyle w:val="Normal"/>
        <w:ind w:firstLine="440"/>
        <w:rPr/>
      </w:pPr>
      <w:r>
        <w:rPr>
          <w:rFonts w:ascii="PMingLiU;新細明體" w:hAnsi="PMingLiU;新細明體" w:cs="PMingLiU;新細明體" w:eastAsia="PMingLiU;新細明體"/>
          <w:sz w:val="22"/>
          <w:lang w:eastAsia="zh-TW"/>
        </w:rPr>
        <w:t>「依法王教脩菩提」：我們要依佛的教誨脩行覺道，不要固執己見，用我們凡夫的緣慮心來揣測聖人。</w:t>
      </w:r>
    </w:p>
    <w:p>
      <w:pPr>
        <w:pStyle w:val="Normal"/>
        <w:ind w:firstLine="440"/>
        <w:rPr/>
      </w:pPr>
      <w:r>
        <w:rPr>
          <w:rFonts w:ascii="PMingLiU;新細明體" w:hAnsi="PMingLiU;新細明體" w:cs="PMingLiU;新細明體" w:eastAsia="PMingLiU;新細明體"/>
          <w:sz w:val="22"/>
          <w:lang w:eastAsia="zh-TW"/>
        </w:rPr>
        <w:t>「六度萬行莫狐疑」：脩行是要脩六度萬行，佈施度慳貪、持戒度毀犯、忍辱度剛強、精進度懈怠、禪定度散亂、智慧度愚癡。脩行種種利他的萬行，不要像狐貍精似的那麼多疑不相信。狐貍精走在冰上，每走一步都要用耳朵聽聽。爲什麼？他要聽聽冰有沒有響聲。若有，他便趕快跑回來，不從那冰上走了。狐貍就這麽多疑不信。我們脩六度萬行不可狐疑不信。</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作已辦離後有」：我們所應作的都作好了，生死已了，不受後有，了生死了。</w:t>
      </w:r>
    </w:p>
    <w:p>
      <w:pPr>
        <w:pStyle w:val="Normal"/>
        <w:ind w:firstLine="440"/>
        <w:rPr/>
      </w:pPr>
      <w:r>
        <w:rPr>
          <w:rFonts w:ascii="PMingLiU;新細明體" w:hAnsi="PMingLiU;新細明體" w:cs="PMingLiU;新細明體" w:eastAsia="PMingLiU;新細明體"/>
          <w:sz w:val="22"/>
          <w:lang w:eastAsia="zh-TW"/>
        </w:rPr>
        <w:t>「超出三界始歎奇」：我們所住的地方屬於慾界，又有色界天，無色界天。慾界衆生是由慾念而生，所以由慾念而死，生於慾，死於慾，生死於慾念裡轉來轉去。慾是很污濁的，在色界天，慾則沒有多少，但還執著色相，仍未破除，執著相貌之美丽醜陋。總是執著我相，看不破，放不下。無色界衹有識沒有慾，也沒有色相形相，但仍有識存在，仍有執著，所以不能超出三界，還要受生死。脩道人把慾界、色界、無色界都超出了，這時才知道特別奇怪，和三界內的衆生完全不同，自己也好像佛一樣三歎：「奇哉！奇哉！奇哉！一切衆生皆有如來智慧德相，但以妄想執著不能證得。」</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一）闍夜羯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闍下。解諸重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闍句。尊勝咒。法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解除災難得安康　重罪業報油火湯</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藉此三昧加持力　諸橫凶險一掃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咒與摩度揭囉，能除去一切飛災橫禍，種種意外不愉快的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除災難得安康」：解除一切三災八難。三災是水災、火災、風災。八難是盲聾瘖啞難、北俱盧洲難、長壽天難、佛前佛後難等種種災難。人總要得到安康，否則便不快樂，災難解除了，便得安樂。</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重罪業報油火湯」：所造的罪業太重，所受的果報也重，如火湯油鍋等。人受苦不必等死後，活時總不如意，心慌意亂，也等於在油鍋火湯一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藉此三昧加持力」：得到咒的力量，誦咒便有三昧的力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諸橫凶險一掃光」：一切飛災橫禍不吉祥，危險的事便一掃而光。</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摩度羯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句。護佛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藏王護佛城　持杵擎山顯威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賞善罰惡興正教　旁門左道悉遁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金剛藏王護佛城」：摩度羯囉是佛的大護法，所以說「護佛城」，佛在哪兒便在哪兒護著，護持佛的道場。</w:t>
      </w:r>
    </w:p>
    <w:p>
      <w:pPr>
        <w:pStyle w:val="Normal"/>
        <w:ind w:firstLine="440"/>
        <w:rPr/>
      </w:pPr>
      <w:r>
        <w:rPr>
          <w:rFonts w:ascii="PMingLiU;新細明體" w:hAnsi="PMingLiU;新細明體" w:cs="PMingLiU;新細明體" w:eastAsia="PMingLiU;新細明體"/>
          <w:sz w:val="22"/>
          <w:lang w:eastAsia="zh-TW"/>
        </w:rPr>
        <w:t>「持杵擎山顯威靈」：他的寶杵擎著須彌山。爲什麼要這樣？因爲要顯威靈。</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賞善罰惡興正教」：誰善良誰好好脩行便護持他。誰不好好脩行便懲罰他，如此他們興振正教。</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旁門左道悉遁形」：所有旁門左道，不正當的邪道都嚇跑了。邪不勝正，一點一點的他們隱遁起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三）薩婆囉他娑陀雞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句。大小利益有情。僧伽神。護諸三寶神者。悉皆敬信救難。</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利益有情護法衆　賢聖僧伽諸龍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敬信救苦難　咸使枯木又向榮</w:t>
      </w:r>
    </w:p>
    <w:p>
      <w:pPr>
        <w:pStyle w:val="Normal"/>
        <w:rPr/>
      </w:pPr>
      <w:r>
        <w:rPr>
          <w:rFonts w:ascii="PMingLiU;新細明體" w:hAnsi="PMingLiU;新細明體" w:cs="PMingLiU;新細明體" w:eastAsia="PMingLiU;新細明體"/>
          <w:sz w:val="22"/>
          <w:lang w:eastAsia="zh-TW"/>
        </w:rPr>
        <w:t>【解】這句咒文是說一切護法善神保護脩道人，所以說「利益有情護法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賢聖僧伽諸龍神」：利益有情的天龍八部、護法善神及賢聖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敬信救苦難」：凡是護法善神皆恭敬三寶，信仰三寶，護持三寶，願意救苦救難，也是説凡信仰三寶的人，有什麼困苦艱難，都會蒙天龍八部來救護。這是怎樣的情況</w:t>
      </w:r>
      <w:r>
        <w:rPr>
          <w:rFonts w:ascii="PMingLiU;新細明體" w:hAnsi="PMingLiU;新細明體" w:cs="PMingLiU;新細明體" w:eastAsia="PMingLiU;新細明體"/>
          <w:sz w:val="22"/>
          <w:lang w:eastAsia="zh-TW"/>
        </w:rPr>
        <w:t>？</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咸使枯木又向榮</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就好像樹木枯乾之後，又遇著甘露法雨，生枝長葉，欣欣向榮。</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四）毗地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毗下。解瘧壯熱。</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地。即菩提。初屬發心。後即十地。</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念覺悟初發心　萬緣放下始現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十地圓成菩薩行　百千三昧火中金</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地夜即菩提耶。這句咒文能解一切瘧疾，廣東話叫「打擺子」，隔一日、二日或三日就發作，是一種壯熱，因一個人未發菩提心前皆有熱惱，發菩提心後便得清涼，熱惱解除。</w:t>
      </w:r>
    </w:p>
    <w:p>
      <w:pPr>
        <w:pStyle w:val="Normal"/>
        <w:ind w:firstLine="440"/>
        <w:rPr/>
      </w:pPr>
      <w:r>
        <w:rPr>
          <w:rFonts w:ascii="PMingLiU;新細明體" w:hAnsi="PMingLiU;新細明體" w:cs="PMingLiU;新細明體" w:eastAsia="PMingLiU;新細明體"/>
          <w:sz w:val="22"/>
          <w:lang w:eastAsia="zh-TW"/>
        </w:rPr>
        <w:t>「一念覺悟初發心」：最初發菩提心這一念，一念覺，衆生就是佛，一念迷，能成佛也還是衆生。無明一生就背覺合塵，智慧一生就背塵合覺。你在最初一念覺悟，發心要出家脩行，千萬記住那一念。古人有句話：「學道不負初心，成佛有餘。」脩行若不忘最初的一念心：爲什麼要出家？爲什麼你要脩道？這什麼你要學佛法？最初一念是最重要的。你若能不忘這最初一念，時時刻刻都記得，就能很快成佛。</w:t>
      </w:r>
    </w:p>
    <w:p>
      <w:pPr>
        <w:pStyle w:val="Normal"/>
        <w:ind w:firstLine="440"/>
        <w:rPr/>
      </w:pPr>
      <w:r>
        <w:rPr>
          <w:rFonts w:ascii="PMingLiU;新細明體" w:hAnsi="PMingLiU;新細明體" w:cs="PMingLiU;新細明體" w:eastAsia="PMingLiU;新細明體"/>
          <w:sz w:val="22"/>
          <w:lang w:eastAsia="zh-TW"/>
        </w:rPr>
        <w:t>「萬緣放下始現真」：爲什麼你真的顯現不出來，就因爲萬緣沒有放下。若能放下萬緣，沒有一種攀緣心，所有有所求的心，爭心、貪心，自私自利的心都沒有了。萬緣放下，一念不生全體現，這時本有的佛性，本地風光都現前了。</w:t>
      </w:r>
    </w:p>
    <w:p>
      <w:pPr>
        <w:pStyle w:val="Normal"/>
        <w:ind w:firstLine="440"/>
        <w:rPr/>
      </w:pPr>
      <w:r>
        <w:rPr>
          <w:rFonts w:ascii="PMingLiU;新細明體" w:hAnsi="PMingLiU;新細明體" w:cs="PMingLiU;新細明體" w:eastAsia="PMingLiU;新細明體"/>
          <w:sz w:val="22"/>
          <w:lang w:eastAsia="zh-TW"/>
        </w:rPr>
        <w:t>「十地圓成菩薩行」：行菩薩道，圓成十地的功德，自最初發心脩行。菩薩時時刻刻都是利益人，不是利益自己。幫助他人還要沒有相，沒有執著，沒有一種貢高我慢的心，認爲自己幫助人了，就有功德。菩薩沒有這樣的心，菩薩行所無事，無論作什麼事，過去就沒有了，這叫菩薩行，絲毫也不執著，絲毫沒有施功報德的思想，執著我有功，希望別人報答我的德行，報答我的好處，菩薩沒有這種思想。</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百千三昧火中金」：脩成百千種三昧，正定正受，就像火裡煉精金一樣，你若是真金一定煉得出來，若不是真金便給燒化了。</w:t>
      </w:r>
    </w:p>
    <w:p>
      <w:pPr>
        <w:pStyle w:val="Normal"/>
        <w:ind w:firstLine="440"/>
        <w:rPr/>
      </w:pPr>
      <w:r>
        <w:rPr>
          <w:rFonts w:ascii="PMingLiU;新細明體" w:hAnsi="PMingLiU;新細明體" w:cs="PMingLiU;新細明體" w:eastAsia="PMingLiU;新細明體"/>
          <w:sz w:val="22"/>
          <w:lang w:eastAsia="zh-TW"/>
        </w:rPr>
        <w:t>念佛、持咒、拜佛、誦經要虔誠，懇切。念佛時要有懇切心，不念佛時亦要有懇切心。不是説念佛時有誠心，不念佛時便散亂心。不論念佛、持咒、拜佛、誦經都要恭恭敬敬，沒有絲毫放逸的行爲，這才能得到感應。時時刻刻要勤脩戒定慧，熄滅貪嗔癡，身口意三業時時要清凈才會相應。念佛、持咒、拜佛、誦經都會有大的感應。如果敷衍了事、隨隨便便、馬馬虎虎的，你就是把喉嚨念乾了，頭叩破了，誦經拜佛都沒有感應，因爲你心不誠。心誠的人就不要在佛教裡討便宜，找好處。在佛教裡要吃虧，要利益他人，不是要他人來利益自己，而是護持他人，不要叫他人護持自己，這是大丈夫所爲，不要有一種倚賴心。</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五）遮唎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遮唎。願行也。四弘六度等。皆能法藥。治自他病。</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願大行大醫王　開權顯實露真常</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四弘六度能治病　藥到疾除壽而康</w:t>
      </w:r>
    </w:p>
    <w:p>
      <w:pPr>
        <w:pStyle w:val="Normal"/>
        <w:rPr/>
      </w:pPr>
      <w:r>
        <w:rPr>
          <w:rFonts w:ascii="PMingLiU;新細明體" w:hAnsi="PMingLiU;新細明體" w:cs="PMingLiU;新細明體" w:eastAsia="PMingLiU;新細明體"/>
          <w:sz w:val="22"/>
          <w:lang w:eastAsia="zh-TW"/>
        </w:rPr>
        <w:t>【解】菩薩的四弘誓願，六度萬行都是藥，對治衆生八萬四千種疾病。每一個衆生有他的疾病，菩薩以六度萬行，大願大行大慈悲來度化他。</w:t>
      </w:r>
    </w:p>
    <w:p>
      <w:pPr>
        <w:pStyle w:val="Normal"/>
        <w:ind w:firstLine="440"/>
        <w:rPr/>
      </w:pPr>
      <w:r>
        <w:rPr>
          <w:rFonts w:ascii="PMingLiU;新細明體" w:hAnsi="PMingLiU;新細明體" w:cs="PMingLiU;新細明體" w:eastAsia="PMingLiU;新細明體"/>
          <w:sz w:val="22"/>
          <w:lang w:eastAsia="zh-TW"/>
        </w:rPr>
        <w:t>「大願大行大醫王」：菩薩的願力是無量無邊、無窮無盡，好像地藏菩薩發地獄不空誓不成佛，衆生度盡方證菩提的願。地獄何時空呢？無有空時。衆生何時度盡呢？未有盡時。那麽他何以發這種沒有完、沒有了的願？因爲地藏菩薩與衆生同甘共苦，在這裡陪著我們衆生不成佛。他以衆生身爲身，以衆生心爲心。他願在衆生中，給衆生一條明路，令他們返迷歸覺，捨邪歸正，返本還原，就路還家，所以才發這願。大行如普賢菩薩發十大願王，也是無窮無盡無邊。一者禮敬諸佛，二者稱贊如來，三者廣脩供養，四者懺悔業障，五者隨喜功德，六者請轉法輪，七者請佛住世，八者常隨佛學，九者恆順衆生，十者普皆回向。每一個願都是虛空有盡，我願無窮。虛空界盡，衆生界盡，衆生業盡，衆生煩惱盡，我願無窮盡。假若虛空有窮盡的話，我的願無有窮盡。法界無有窮盡，衆生無有窮盡，煩惱也無盡，所以普賢菩薩這種行力始終也沒有窮盡。觀音菩薩尋聲救苦，作衆生的依怙。有人稱念其名，他便尋聲救苦，解除一切災難。</w:t>
      </w:r>
    </w:p>
    <w:p>
      <w:pPr>
        <w:pStyle w:val="Normal"/>
        <w:ind w:firstLine="440"/>
        <w:rPr/>
      </w:pPr>
      <w:r>
        <w:rPr>
          <w:rFonts w:ascii="PMingLiU;新細明體" w:hAnsi="PMingLiU;新細明體" w:cs="PMingLiU;新細明體" w:eastAsia="PMingLiU;新細明體"/>
          <w:sz w:val="22"/>
          <w:lang w:eastAsia="zh-TW"/>
        </w:rPr>
        <w:t>「開權顯實露真常」：開權顯實，佛菩薩說法皆爲開權顯實，把暫時的權法開開，令真實不虛之法現出。開權顯實露真常，有恆的、常在的，叫人明白一切無常，然在無常之中又有真常，有一不變而隨緣，隨緣而不變之自性本體，此乃真實不虛之自性。</w:t>
      </w:r>
    </w:p>
    <w:p>
      <w:pPr>
        <w:pStyle w:val="Normal"/>
        <w:ind w:firstLine="440"/>
        <w:rPr/>
      </w:pPr>
      <w:r>
        <w:rPr>
          <w:rFonts w:ascii="PMingLiU;新細明體" w:hAnsi="PMingLiU;新細明體" w:cs="PMingLiU;新細明體" w:eastAsia="PMingLiU;新細明體"/>
          <w:sz w:val="22"/>
          <w:lang w:eastAsia="zh-TW"/>
        </w:rPr>
        <w:t>「四弘六度能治病」：四弘誓願，衆生無邊誓願度，煩惱無盡誓願斷，法門無量誓願學，佛道無上誓願成。這是菩薩所應發的。每天我們要迴光返照，返求諸己，不要儘唱口頭禪，念念就算，要想一想：衆生無邊誓願度，我度了沒有？是不是反而被衆生度了？我的貪心是否還那麼大？瞋心是否還那麼多？癡心是否還那麽廣？憑心算一算：衆生無邊誓願度，不是祇用口説就算，真要躬行實踐。煩惱無盡誓願斷，我們每個人都有八萬四千那麼多煩惱，無窮無盡的，問問自己斷了沒斷？是不是一天比一天煩惱更多，更厲害？要問問自己：法門無量誓願學，佛法深似大海，無窮無盡的，我們誓願學，我是不是天天學佛法？學了是不是躬行實踐？佛道無上誓願成，當然我們還沒成，那麽我們是否發願要成佛？菩薩乘此四弘誓願到無上正等正覺，我們天天也念這四弘誓願，祇是拿它當口頭禪念念算了。</w:t>
      </w:r>
    </w:p>
    <w:p>
      <w:pPr>
        <w:pStyle w:val="Normal"/>
        <w:ind w:firstLine="440"/>
        <w:rPr/>
      </w:pPr>
      <w:r>
        <w:rPr>
          <w:rFonts w:ascii="PMingLiU;新細明體" w:hAnsi="PMingLiU;新細明體" w:cs="PMingLiU;新細明體" w:eastAsia="PMingLiU;新細明體"/>
          <w:sz w:val="22"/>
          <w:lang w:eastAsia="zh-TW"/>
        </w:rPr>
        <w:t>六度中佈施度慳貪，我們是自行佈施，還是要他人佈施給自己？出家人也包括在內，是不是我們所行所作儘掩耳盜鈴，教人佈施，自己卻慳貪得比誰都厲害；教人行善，自己一點善事也不行，這便沒依六度來行。持戒度毀犯，我們持了沒？不提旁的，就拿妄語戒，我們守住了沒有？是不是一天到晚儘打妄語，欺騙他人，其實是欺騙自己。自己問一問心：說的話是不是真的？若是真，便對得住佛。否則掩耳盜鈴，欺騙自己，給自己帶上罪惡的帽子。忍辱度瞋恚，是不是教人忍辱，自己卻常懷瞋恨人的心，不滿現實？精進度懈怠，我們是精進是懈怠？是不是吃飯時搶先，做工時落後？拜佛念經時總避到一旁躲懶偷安，一點也不精進？禪定度散亂，我們是否天天集中精神來脩禪定功夫？是不是裝模作樣說是打坐，在那兒儘打一些散亂無章的妄想，想東想西，精神一點也不集中？般若度愚癡</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sz w:val="22"/>
          <w:lang w:eastAsia="zh-TW"/>
        </w:rPr>
        <w:t>我們天天是用愚癡行事，還是用智慧做事？以智慧行事是利益自己抑或利益人類？以出家人身份各處去攀緣化緣？貪而無厭，什麽都要貪，什麽都不怕多，這種貪而無厭的過錯，我是否犯了？</w:t>
      </w:r>
    </w:p>
    <w:p>
      <w:pPr>
        <w:pStyle w:val="Normal"/>
        <w:ind w:firstLine="440"/>
        <w:rPr/>
      </w:pPr>
      <w:r>
        <w:rPr>
          <w:rFonts w:ascii="PMingLiU;新細明體" w:hAnsi="PMingLiU;新細明體" w:cs="PMingLiU;新細明體" w:eastAsia="PMingLiU;新細明體"/>
          <w:sz w:val="22"/>
          <w:lang w:eastAsia="zh-TW"/>
        </w:rPr>
        <w:t>「藥到疾除壽而康</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以四弘六度良藥來治我們的病，藥到病除，什麽病都好了，壽命增長，身體也健康。</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六）者都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者下。降伏外道。</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者句。伏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天魔外道性倡狂　粗野強暴更荒唐</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誦此神咒皆皈命　垂首拱服禮法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降伏天魔外道。</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天魔外道性倡狂」：天魔外道本事很大，神通也大。他們隨便就用神通，煩惱障礙他人脩道。像在道場裡，能聽到非人講話，這是天魔外道來擾亂他的心性，順講、逆講、橫講，好像很有道理，但細研究，其中均是人我是非、嫉妒障礙、擾亂脩行人身心，令其不自在，常跟妄想跑，跟聲音轉。這都是假的。「若以色見我，以音聲求我，是人行邪道，不能見如來。」天魔外道誘你貪小便宜，沒有定力，會被外力所誘惑，而不知聖人的大道，他明知你不知道「本來無一物，何處惹塵埃。」所以他用種種騙人的方法來騙你，對你說長説短，但都在是非人我裡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粗野強暴更荒唐」：天魔外道性粗野傲慢，專向你講是講非。說話兩舌，這邊説不入，他就從那邊説，像兩頭蛇似的，變種種相來欺騙、誘惑你，令你不能得三昧，叫你沒定力。行者要見怪不怪，其怪自敗，見這種境界而不被其所轉。無論你說什麼，我抱定宗旨去向前邁進，天魔外道便沒有辦法了。</w:t>
      </w:r>
    </w:p>
    <w:p>
      <w:pPr>
        <w:pStyle w:val="Normal"/>
        <w:ind w:firstLine="440"/>
        <w:rPr/>
      </w:pPr>
      <w:r>
        <w:rPr>
          <w:rFonts w:ascii="PMingLiU;新細明體" w:hAnsi="PMingLiU;新細明體" w:cs="PMingLiU;新細明體" w:eastAsia="PMingLiU;新細明體"/>
          <w:sz w:val="22"/>
          <w:lang w:eastAsia="zh-TW"/>
        </w:rPr>
        <w:t>「誦此神咒皆皈命」：一念「者都囉」</w:t>
      </w:r>
      <w:r>
        <w:rPr>
          <w:rFonts w:ascii="PMingLiU;新細明體" w:hAnsi="PMingLiU;新細明體" w:cs="PMingLiU;新細明體" w:eastAsia="PMingLiU;新細明體"/>
          <w:color w:val="000000"/>
          <w:szCs w:val="18"/>
        </w:rPr>
        <w:t>，</w:t>
      </w:r>
      <w:r>
        <w:rPr>
          <w:rFonts w:ascii="PMingLiU;新細明體" w:hAnsi="PMingLiU;新細明體" w:cs="PMingLiU;新細明體" w:eastAsia="PMingLiU;新細明體"/>
          <w:sz w:val="22"/>
          <w:lang w:eastAsia="zh-TW"/>
        </w:rPr>
        <w:t>他們都皈命投降了。</w:t>
      </w:r>
    </w:p>
    <w:p>
      <w:pPr>
        <w:pStyle w:val="Normal"/>
        <w:ind w:firstLine="440"/>
        <w:rPr/>
      </w:pPr>
      <w:r>
        <w:rPr>
          <w:rFonts w:ascii="PMingLiU;新細明體" w:hAnsi="PMingLiU;新細明體" w:cs="PMingLiU;新細明體" w:eastAsia="PMingLiU;新細明體"/>
          <w:sz w:val="22"/>
          <w:lang w:eastAsia="zh-TW"/>
        </w:rPr>
        <w:t>「垂首拱服禮法王」：垂首即低頭不敢看，合起掌來向佛叩頭頂禮。這些粗野強橫的天魔外道都馴服下來，恭恭敬敬的頂禮世尊法王。</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七）縛耆你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縛句。勝魔亦來皈仰。</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魔中大魔勢兇狂　千變萬化露光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聞誦靈文皆皈命　依教脩行護法王</w:t>
      </w:r>
    </w:p>
    <w:p>
      <w:pPr>
        <w:pStyle w:val="Normal"/>
        <w:rPr/>
      </w:pPr>
      <w:r>
        <w:rPr>
          <w:rFonts w:ascii="PMingLiU;新細明體" w:hAnsi="PMingLiU;新細明體" w:cs="PMingLiU;新細明體" w:eastAsia="PMingLiU;新細明體"/>
          <w:sz w:val="22"/>
          <w:lang w:eastAsia="zh-TW"/>
        </w:rPr>
        <w:t>【解】這句咒文意爲解除一切惡毒，得到清涼自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魔中大魔勢兇狂」：他是魔中之魔，勝魔，殊勝魔，魔王中的領袖，勢力非常大，又兇又驕傲又狂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千變萬化露光芒」：他也有神通，會千變萬化，光芒外露，總是表示自己是第一。</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聞誦靈文皆皈命」：楞嚴咒是咒中最長者，是一種靈文，一種真言。所謂真言，即無妄、完全真。咒是咒願，你想要求什麽就有什麽。魔王聞誦這種靈妙不可思議的靈文，皆皈命投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依教脩行護法王」：依教脩行護持法王城，擁護萬佛聖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八）跋闍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解諸惡毒。</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句。金剛王。</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八萬四千金剛藏　三百六十左道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悉皆擁護真如性　永除災厄降吉祥</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八萬四千金剛藏」：金剛王有八萬四千金剛藏菩薩那麼多，跋闍囉是八萬四千金剛藏王菩薩的名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百六十左道王」：有三百六十那麼多的旁門左道，他們在左道裡也稱王稱霸，不可一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悉皆擁護真如性」：可是他們聽見楞嚴咒都改惡向善，棄暗投明，擁護真如自在之真如法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永除災厄降吉祥」：永遠把一切不吉祥之災難危厄皆消除，而得到吉祥如意。誦持楞嚴咒要專一其心，所謂心誠則靈，若能有真誠之心，則所求如意，所願稱心，一切隨心滿願。</w:t>
      </w:r>
    </w:p>
    <w:p>
      <w:pPr>
        <w:pStyle w:val="Normal"/>
        <w:ind w:firstLine="440"/>
        <w:rPr/>
      </w:pPr>
      <w:r>
        <w:rPr>
          <w:rFonts w:ascii="PMingLiU;新細明體" w:hAnsi="PMingLiU;新細明體" w:cs="PMingLiU;新細明體" w:eastAsia="PMingLiU;新細明體"/>
          <w:sz w:val="22"/>
          <w:lang w:eastAsia="zh-TW"/>
        </w:rPr>
        <w:t>災難一日比一日多，科學進步一天比一天快。災難從何而來？就是從科學進步而來。一般人衹見到皮毛，知道科學之益處，而不知背後的害處有多大。以前科學沒這麽進步，世界也沒這麽多災難。科學都是由人的貪心所造成。貪求科學進步，貪求發展武器。科學進步跟著就是武器發展。武器發達就能奪取人類及衆生的生命。各位想一想：以前發明原子彈，日本人因毒辣的心性受原子彈的果報。日本人就是好殺，以其好殺令其他國家生恐怖感，所以自召其毀滅人類的報應。接著又發明氰氣彈，比原子彈更厲害，現在發明中子彈，比氰氣彈又更厲害，這些都是殺人的武器，令人類滅亡的力量，因此武器越發明，人類越危險。每個人都有朝不保夕的恐懼感。等到科學發明到極點，這世界便會毀滅。未到極點，世界還不會毀滅。講求武器精善是毀滅人類的行爲，人們明明知道這點，卻仍然互相競爭，發明殺人的東西，所以人的災難也一天比一天多，歸源溯本這些問題的發生都是殺生的關係。因爲殺生，便有一股怨氣在宇宙間凝結不散，久而久之形成種種殺人的武器。豈知我們人在世上還覺得這世界是很好的。其實這世界每天都呈疊卵之勢，好像一座雞蛋山似的，什麼時候有一個碰碎，則所有的雞蛋也跟著完了。各位如何能挽回這劫運呢？就要不爭、不貪、不求、不自私、不自利、不打妄語。一個人能如此，一個人便平安；每一個人都如此，則每一個人都平安；全世界都能如此，那時全世界都平安無事。</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九）俱摩唎</w:t>
      </w:r>
    </w:p>
    <w:p>
      <w:pPr>
        <w:pStyle w:val="Normal"/>
        <w:ind w:left="660" w:hanging="66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釋】俱摩唎翻華鬘童神僧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華鬘童神除災障　護法聖僧度苦厄</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演說難思微妙句　普使衆生出火坑</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楞嚴咒的力量是不可思議的，所謂「我法妙難思」，本來這種妙法無法說出，即使説也說不完，現祇用偈頌簡扼地說出一點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華鬘童神除災障」：華鬘童子是神僧，說是除災障，其實這力量是說不完，不僅除災障，而是什麽都可隨心滿願。</w:t>
      </w:r>
    </w:p>
    <w:p>
      <w:pPr>
        <w:pStyle w:val="Normal"/>
        <w:ind w:firstLine="440"/>
        <w:rPr/>
      </w:pPr>
      <w:r>
        <w:rPr>
          <w:rFonts w:ascii="PMingLiU;新細明體" w:hAnsi="PMingLiU;新細明體" w:cs="PMingLiU;新細明體" w:eastAsia="PMingLiU;新細明體"/>
          <w:sz w:val="22"/>
          <w:lang w:eastAsia="zh-TW"/>
        </w:rPr>
        <w:t>「護法聖僧度苦厄」：證聖果的聖人到世間度一切苦厄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演說難思微妙句」：他用佛無見頂所說神妙章句楞嚴咒。何謂神咒？以其有一種不可思議的力量，演說難思微妙章句。</w:t>
      </w:r>
    </w:p>
    <w:p>
      <w:pPr>
        <w:pStyle w:val="Normal"/>
        <w:ind w:firstLine="440"/>
        <w:rPr/>
      </w:pPr>
      <w:r>
        <w:rPr>
          <w:rFonts w:ascii="PMingLiU;新細明體" w:hAnsi="PMingLiU;新細明體" w:cs="PMingLiU;新細明體" w:eastAsia="PMingLiU;新細明體"/>
          <w:sz w:val="22"/>
          <w:lang w:eastAsia="zh-TW"/>
        </w:rPr>
        <w:t>「普使衆生出火坑」：衆生在世界都像在火坑中似的，爲五慾所牽，糊裡糊塗地被財色名食睡迷得顛倒不能自拔，猶如在火宅一樣。此爲大略的解釋，若想融會貫通，必須要行持楞嚴咒，自然會得到三昧的力量來加持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rPr>
        <w:t>（四一○）毗陀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陀。即菩陀佛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頂禮大雄佛陀耶　至誠稱讚妙覺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塗八難俱離苦　同獲清淨法王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陀夜即佛陀耶，亦即大覺世尊，以下偈頌形容這句咒之不可思議。</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頂禮大雄佛陀耶」：佛是大雄，能捨棄國榮，出家脩道，把人世間財色名食睡都放下了，值得我們頂禮。</w:t>
      </w:r>
    </w:p>
    <w:p>
      <w:pPr>
        <w:pStyle w:val="Normal"/>
        <w:ind w:firstLine="440"/>
        <w:rPr/>
      </w:pPr>
      <w:r>
        <w:rPr>
          <w:rFonts w:ascii="PMingLiU;新細明體" w:hAnsi="PMingLiU;新細明體" w:cs="PMingLiU;新細明體" w:eastAsia="PMingLiU;新細明體"/>
          <w:sz w:val="22"/>
          <w:lang w:eastAsia="zh-TW"/>
        </w:rPr>
        <w:t>「至誠稱讚妙覺尊</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我們要一心來讃佛讃法讃僧。難道佛需要人來讃歎？像人歡喜別人説幾句好話讃歎自己嗎？不是的，佛是不增不減，不垢不淨，不大不小，不來不去，他不需要人讃歎，也不歡喜人讃歎。可是我們衆生爲報佛恩，爲報佛陀對我們的慈悲喜捨，用我們真正的良心，至誠懇切來讃歎佛的功德。</w:t>
      </w:r>
    </w:p>
    <w:p>
      <w:pPr>
        <w:pStyle w:val="Normal"/>
        <w:ind w:firstLine="440"/>
        <w:rPr/>
      </w:pPr>
      <w:r>
        <w:rPr>
          <w:rFonts w:ascii="PMingLiU;新細明體" w:hAnsi="PMingLiU;新細明體" w:cs="PMingLiU;新細明體" w:eastAsia="PMingLiU;新細明體"/>
          <w:sz w:val="22"/>
          <w:lang w:eastAsia="zh-TW"/>
        </w:rPr>
        <w:t>「三塗八難俱離苦</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信佛有什麽好處呢？令三毒減輕。衆生是最苦的。我們稱讃佛，三塗八難的衆生聞聲得度，返迷歸覺，離苦得樂。三塗爲地獄、餓鬼、畜牲，加上北俱盧洲難，無想天難，佛前佛後難，盲聾瘖啞難，世智辯聰難，共爲八難，皆遠離。</w:t>
      </w:r>
    </w:p>
    <w:p>
      <w:pPr>
        <w:pStyle w:val="Normal"/>
        <w:ind w:firstLine="440"/>
        <w:rPr/>
      </w:pPr>
      <w:r>
        <w:rPr>
          <w:rFonts w:ascii="PMingLiU;新細明體" w:hAnsi="PMingLiU;新細明體" w:cs="PMingLiU;新細明體" w:eastAsia="PMingLiU;新細明體"/>
          <w:sz w:val="22"/>
          <w:lang w:eastAsia="zh-TW"/>
        </w:rPr>
        <w:t>「同獲清淨法王身」：學佛的宗旨便是令一切衆生皆共成佛道，返本還原，歸到本有的家鄉，認識本地的風光，再不向外馳求。學佛的人時時刻刻都不要有貪心，求名求利的心，稍微有這種思想便是捨本逐末，沒有想真正脩行。真脩行要放下世間法，要了生脫死、離苦得樂、返迷歸覺、倒駕慈航、度一切衆生，時時有度己度人的思想，檢討自己作爲自己的目標，這才不致將光陰空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一）囉誓弊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囉誓或涅誓。翻無生法也。留心三寶。貪瞋癡毒。靡不除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生法寶度沉淪　佛陀僧伽大威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貪瞋癡毒盡除滅　清涼自在又從容</w:t>
      </w:r>
    </w:p>
    <w:p>
      <w:pPr>
        <w:pStyle w:val="Normal"/>
        <w:rPr/>
      </w:pPr>
      <w:r>
        <w:rPr>
          <w:rFonts w:ascii="PMingLiU;新細明體" w:hAnsi="PMingLiU;新細明體" w:cs="PMingLiU;新細明體" w:eastAsia="PMingLiU;新細明體"/>
          <w:sz w:val="22"/>
          <w:lang w:eastAsia="zh-TW"/>
        </w:rPr>
        <w:t>【解】此句意無生法。「無生法寶度沉淪」：無生亦無滅。「佛陀僧伽大威神」：佛陀即佛寶，僧伽即僧寶，前句是法寶。三寶有大威神力，能消除衆生貪瞋癡三毒，所以說：「貪瞋癡毒盡除滅」，三毒蠲除便得清涼自在，從容不迫。誦持楞嚴咒便得到平安清涼，快樂自在，故說「清涼自在又從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一二）摩訶波囉丁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摩下。伏諸厄難。</w:t>
      </w:r>
    </w:p>
    <w:p>
      <w:pPr>
        <w:pStyle w:val="Normal"/>
        <w:rPr/>
      </w:pPr>
      <w:r>
        <w:rPr>
          <w:rFonts w:ascii="PMingLiU;新細明體" w:hAnsi="PMingLiU;新細明體" w:cs="PMingLiU;新細明體" w:eastAsia="PMingLiU;新細明體"/>
          <w:sz w:val="22"/>
          <w:lang w:eastAsia="zh-TW"/>
        </w:rPr>
        <w:t>【釋】摩訶波囉。大乘八萬四千波羅密也。丁羊者。密部。怛矴山曳。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逐分別論議。</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乘八萬四千門　法法平等無淺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對機即是觀自在　論議乃屬釋迦文</w:t>
      </w:r>
    </w:p>
    <w:p>
      <w:pPr>
        <w:pStyle w:val="Normal"/>
        <w:rPr/>
      </w:pPr>
      <w:r>
        <w:rPr>
          <w:rFonts w:ascii="PMingLiU;新細明體" w:hAnsi="PMingLiU;新細明體" w:cs="PMingLiU;新細明體" w:eastAsia="PMingLiU;新細明體"/>
          <w:sz w:val="22"/>
          <w:lang w:eastAsia="zh-TW"/>
        </w:rPr>
        <w:t>【解】摩訶即大乘，波囉即波羅蜜，丁羊意爲分論議。</w:t>
      </w:r>
    </w:p>
    <w:p>
      <w:pPr>
        <w:pStyle w:val="Normal"/>
        <w:ind w:firstLine="440"/>
        <w:rPr/>
      </w:pPr>
      <w:r>
        <w:rPr>
          <w:rFonts w:ascii="PMingLiU;新細明體" w:hAnsi="PMingLiU;新細明體" w:cs="PMingLiU;新細明體" w:eastAsia="PMingLiU;新細明體"/>
          <w:sz w:val="22"/>
          <w:lang w:eastAsia="zh-TW"/>
        </w:rPr>
        <w:t>「大乘八萬四千門」：那麼多門哪一個是第一呢？門門皆第一，是法平等無有高下，是對衆生的機而說的法。因衆生有八萬四千毛病，每一個衆生有每一個毛病，所以法門也有八萬四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法平等無淺深，對機即是觀自在」：沒有第一、第二，都是第一，都是第二。若在其中分高分低，分上分下即是錯誤。哪一個法門對你的機，你便用那個法門，這就同觀音菩薩一樣，就是觀自在菩薩。當然也有一位觀自在菩薩，但你自己自在沒自在呢？若自在了也就是觀自在。常常觀想：自己自在了沒？一法對你的機，這法則像觀自在菩薩與你相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論議乃屬釋迦文」：丁羊即分別論議之意，你論議得清楚了，即是釋迦牟尼佛的教誨，也就是好像佛來對你說法一樣，看你能不能明白領會到？若能，則粗言及細語皆歸第一義。若是誤解佛旨，則妙法也變成粗法。若能領會，則粗法也成妙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一三）乂耆唎弊泮</w:t>
      </w:r>
    </w:p>
    <w:p>
      <w:pPr>
        <w:pStyle w:val="Style18"/>
        <w:rPr/>
      </w:pPr>
      <w:r>
        <w:rPr>
          <w:rFonts w:ascii="PMingLiU;新細明體" w:hAnsi="PMingLiU;新細明體" w:cs="PMingLiU;新細明體" w:eastAsia="PMingLiU;新細明體"/>
          <w:sz w:val="22"/>
        </w:rPr>
        <w:t>【釋】</w:t>
      </w:r>
      <w:r>
        <w:rPr>
          <w:rFonts w:ascii="PMingLiU;新細明體" w:hAnsi="PMingLiU;新細明體" w:cs="Times New Roman" w:eastAsia="PMingLiU;新細明體"/>
          <w:kern w:val="2"/>
          <w:sz w:val="22"/>
          <w:szCs w:val="24"/>
        </w:rPr>
        <w:t>又耆唎。翻能調伏。亦</w:t>
      </w:r>
      <w:r>
        <w:rPr>
          <w:rFonts w:ascii="PMingLiU;新細明體" w:hAnsi="PMingLiU;新細明體" w:cs="PMingLiU;新細明體" w:eastAsia="PMingLiU;新細明體"/>
          <w:color w:val="000000"/>
          <w:szCs w:val="18"/>
        </w:rPr>
        <w:t>云</w:t>
      </w:r>
      <w:r>
        <w:rPr>
          <w:rFonts w:ascii="PMingLiU;新細明體" w:hAnsi="PMingLiU;新細明體" w:cs="Times New Roman" w:eastAsia="PMingLiU;新細明體"/>
          <w:kern w:val="2"/>
          <w:sz w:val="22"/>
          <w:szCs w:val="24"/>
        </w:rPr>
        <w:t>愛樂法。此皆護法顯密神王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降伏山妖水怪精　一切外道亦投誠</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惡毒邪魔咸歸正　愛樂法寶鬼神欽</w:t>
      </w:r>
    </w:p>
    <w:p>
      <w:pPr>
        <w:pStyle w:val="Normal"/>
        <w:rPr/>
      </w:pPr>
      <w:r>
        <w:rPr>
          <w:rFonts w:ascii="PMingLiU;新細明體" w:hAnsi="PMingLiU;新細明體" w:cs="PMingLiU;新細明體" w:eastAsia="PMingLiU;新細明體"/>
          <w:sz w:val="22"/>
          <w:lang w:eastAsia="zh-TW"/>
        </w:rPr>
        <w:t>【解】這句咒能降伏一切妖魔外道。楞嚴咒妙用無窮，從來也沒有人講過。就是有人講，也是照《楞嚴經灌頂疏》依文解義，沒有人用偈頌來形容它。時值末法，天魔外道出現於世，橫行無忌。大家能明白楞嚴咒，依之脩行，能令天魔外道降伏一點，因此才作出偈頌解釋。若用文章疏解需要很長，用四句偈頌簡而賅之，表明咒的意義。各位不要以爲這是一個很平常的事。我們現在在此講楞嚴咒，可說是一樁驚天動地之舉，令魔王恐怖毛竪。即使魔王眷屬不高興，我還是要講，冀望有人領會到義理，更往深處研究，能得楞嚴三昧，這是我講楞嚴咒的希望。</w:t>
      </w:r>
    </w:p>
    <w:p>
      <w:pPr>
        <w:pStyle w:val="Normal"/>
        <w:ind w:firstLine="440"/>
        <w:rPr/>
      </w:pPr>
      <w:r>
        <w:rPr>
          <w:rFonts w:ascii="PMingLiU;新細明體" w:hAnsi="PMingLiU;新細明體" w:cs="PMingLiU;新細明體" w:eastAsia="PMingLiU;新細明體"/>
          <w:sz w:val="22"/>
          <w:lang w:eastAsia="zh-TW"/>
        </w:rPr>
        <w:t>「降伏山妖水怪精」：這是一種降伏法，能調伏一切惡道。談到山妖，大凡山上都有妖怪，水中亦有水怪。未開智慧之眼的人不曉得這種境界，開眼就知道。其實每個人的毛孔中都有山妖水怪在那兒住著。《華嚴經》不是說過，人身都有蟲子嗎？在山上，凡夫肉眼看不見有種種境界，種種動物、種種奇花異草，和神仙境界差不多。不過凡人的肉眼看不見。若開了慧眼、法眼、肉眼、天眼。有五眼的人就知道我們凡間的境界和外面真實的理體不一樣。再往細分析，神仙有神仙的境界，妖魔鬼怪有妖魔鬼怪的境界，證果羅漢有證果羅漢的境界，乃至辟支佛、菩薩、佛，各有各的境界。所以說「初地不知二地，十地不知等覺」，初地菩薩不知二地菩薩是怎麼回事，十地菩薩不知等覺是怎麼回事。一層就比一層高，你別想說：「我自己要高過誰。」未證得的境界不能自己枉自冒充。就拿虛空爲例，我們看的是虛空，在佛看來，遍滿虛空皆是佛法僧三寶，皆是弘揚佛法的地方。諸佛的境界在常寂光淨土亦仍然轉大法輪，教化衆生。不過，所有的衆生都是很不容易教化的。山有山妖，有的一條腿一個頭，有的一條腿一百個頭，有的一條腿一千個頭，一萬個頭，就那麼古怪！有的一個頭一百條腿，一個頭一千條腿，或一千隻手，一萬隻手，一萬條腿。他的手七上八下都是，每個手指甲都像鋼刀似的那麽厲害，每個腳趾甲都像坦克車一樣硬，什麽炮彈也碰不壞。一個腿生出很多身子，頭衹有一個，古靈精怪，令人想不到。山裡怪物有的十個身長到一起。現在很多小孩子一出生就兩個連在一起，這都是山妖鬼怪，同性戀的果報，長在一起，這是因果。</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四）跋闍囉商羯囉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跋下。降伏一切惡道。</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即金剛。商羯。法螺調伏。</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力士碎魔堅　調伏大法通地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圓滿究竟波羅蜜　諸事吉祥滅罪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跋闍囉是金剛部的金剛力士。凡楞嚴咒中有跋闍囉的都是金剛力士。</w:t>
      </w:r>
    </w:p>
    <w:p>
      <w:pPr>
        <w:pStyle w:val="Normal"/>
        <w:ind w:firstLine="440"/>
        <w:rPr/>
      </w:pPr>
      <w:r>
        <w:rPr>
          <w:rFonts w:ascii="PMingLiU;新細明體" w:hAnsi="PMingLiU;新細明體" w:cs="PMingLiU;新細明體" w:eastAsia="PMingLiU;新細明體"/>
          <w:sz w:val="22"/>
          <w:lang w:eastAsia="zh-TW"/>
        </w:rPr>
        <w:t>「金剛力士碎魔堅」：能把魔王的堅甲利兵都給摧碎，無堅不入，無魔不摧。這一句咒文在楞嚴咒中佔著非常重要的地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調伏大法通地天」：這種降伏大法通天通地，你一念楞嚴咒，天地護法善神都要執行你的命令。</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圓滿究竟波羅蜜」：這個法也就即是圓滿，也就是究竟，也就是波羅蜜，也就是能到彼岸之地。</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諸事吉祥滅罪愆」：一切事都會得到吉祥，你的罪業也消滅。這是這句的大概意思，若詳細説，盡未來際說不能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rPr>
        <w:t>（四一五）波囉丈耆囉闍耶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波囉。光明也。丈耆。即燥企。翻安樂。囉闍。翻王。</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光明遍照化三千　安樂自在無後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王者居之護善德　培根固本脩道源</w:t>
      </w:r>
    </w:p>
    <w:p>
      <w:pPr>
        <w:pStyle w:val="Normal"/>
        <w:rPr/>
      </w:pPr>
      <w:r>
        <w:rPr>
          <w:rFonts w:ascii="PMingLiU;新細明體" w:hAnsi="PMingLiU;新細明體" w:cs="PMingLiU;新細明體" w:eastAsia="PMingLiU;新細明體"/>
          <w:sz w:val="22"/>
          <w:lang w:eastAsia="zh-TW"/>
        </w:rPr>
        <w:t>【解】今天所講的道理，有人以爲是天方夜譚似的神話，其實不是。世上有兩股氣：一股就是正氣，一股就是邪氣。一爲陰氣，一爲陽氣。陰氣爲魔，陽氣爲佛。也可以叫「光」，陽光、陰光。魔也有光，但是陰光。看看全世界到處都是妖魔鬼怪，他們的神通廣大，都化身來做人，所行所作都是害人。佛也化身到世上做人，但所行所作都是想方法利益人，不害人。利人者佛，害人者魔。在此可見魔佛之別，不然佛有神通，魔也有神通，他們的神通各有所長。魔盡製造殺人的武器，泯滅人性的毒氣，引起所謂化學戰爭。現在我們應該深深反省：在世上造殺人武器的人何嘗不是聰明，但是聰明用得不當。又有一些人專門造防備這種武器的，不過極爲不易，防不勝防，因其太毒太厲害。前者就是那些妖魔鬼怪托生做人，他的腦筋非常聰明，但用到害人的地方，專門造殺人武器。後者就是佛菩薩化身來世界，專門研究如何保護人，利益人，怎樣能令人平安無事，他們做的是這種工作，但是魔的力量很大。不要以爲現在那些科學家、什麽家，其實都是妖魔鬼怪出現於世。我說這話，很多人不相信，但是時候到了，我不得不說。你們其中若有人明白這道理，應該大聲疾呼，提倡保護人類。前者看著是一個人，其實不是人，而是妖魔鬼怪，專作害人的事。觀察一個人看似很聰明，但是毫無道德的思想，處處爲自己，不幫助旁人，自私自利，這也都是妖魔鬼怪。今天教你這方法來識別妖魔，你們要認識清楚，因爲這個緣故，我在萬佛聖城提倡不自私、不自利、不貪、不爭、不求、不妄語。不但在萬佛聖城提倡這些，我一向就是如此主張，不爭、不貪、不求、不自私、不自利是我的宗旨。你們跟著我學佛法，因此要告訴你們真實的東西。不要拿著當馬馬虎虎，這是你到各處也找不到的。</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光明遍照化三千</w:t>
      </w:r>
      <w:r>
        <w:rPr>
          <w:rFonts w:ascii="PMingLiU;新細明體" w:hAnsi="PMingLiU;新細明體" w:cs="PMingLiU;新細明體" w:eastAsia="PMingLiU;新細明體"/>
          <w:sz w:val="22"/>
          <w:lang w:eastAsia="zh-TW"/>
        </w:rPr>
        <w:t>」：波囉譯爲光明、放光的意思，遍照三千大千世界，這種光明與誰有緣便照誰。</w:t>
      </w:r>
    </w:p>
    <w:p>
      <w:pPr>
        <w:pStyle w:val="Normal"/>
        <w:ind w:firstLine="440"/>
        <w:rPr/>
      </w:pPr>
      <w:r>
        <w:rPr>
          <w:rFonts w:ascii="PMingLiU;新細明體" w:hAnsi="PMingLiU;新細明體" w:cs="PMingLiU;新細明體" w:eastAsia="PMingLiU;新細明體"/>
          <w:sz w:val="22"/>
          <w:lang w:eastAsia="zh-TW"/>
        </w:rPr>
        <w:t>「安樂自在無後先」：衆生得到光明照觸皆自在安樂。一念這句咒他也無牽無掛，即刻念即刻得到受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王者居之護善德」：這句咒是金剛藏王來擁護有德行的人。你若缺乏德行，也遇不著這種法門，即使遇著，你也不相信。</w:t>
      </w:r>
    </w:p>
    <w:p>
      <w:pPr>
        <w:pStyle w:val="Normal"/>
        <w:ind w:firstLine="440"/>
        <w:rPr/>
      </w:pPr>
      <w:r>
        <w:rPr>
          <w:rFonts w:ascii="PMingLiU;新細明體" w:hAnsi="PMingLiU;新細明體" w:cs="PMingLiU;新細明體" w:eastAsia="PMingLiU;新細明體"/>
          <w:sz w:val="22"/>
          <w:lang w:eastAsia="zh-TW"/>
        </w:rPr>
        <w:t>「培根固本脩道源」：脩道的人要栽培根本，耕耘灌溉，令根深本固，能脩道而得到道的源流，便是得著咒的利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六）摩訶迦囉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摩下。降伏一切苦毒。</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迦囉。大作手。</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牛鬼蛇神性倡狂　苦毒兇惡似虎狼</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大作手眼難逃避　降伏群魔佐法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能降伏一切苦毒。苦自何來？從妖魔鬼怪而來，所以說：「牛鬼蛇神性倡狂」，牛鬼蛇神包括一切妖魔鬼怪、牛頭馬面、兇神惡煞，這些鬼怪天性很不講道理，你和他越講好的，他們越不聽，因此要用大手眼來降伏他們。</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苦毒兇惡似虎狼」：他們令人又苦痛又惡毒，其實虎狼也不能比其毒惡，不過舉出這譬喻勉強形容而已。</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作手眼難逃避」：大作即大作家，就是有大威德的金剛藏菩薩，也是有大德的大善知識。大作家的手眼通天徹地，令他們無法逃過其聰明智慧和威德。</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降伏群魔佐法王」：他能降伏一切天魔外道。法王就是脩行成佛的人。誰真正脩行，他就護持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七）摩訶末怛唎迦拏</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末怛。大辯論首。</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是是非非果從因　善善惡惡假復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爭爭吵吵何時了　揖揖讓讓解讎恨</w:t>
      </w:r>
    </w:p>
    <w:p>
      <w:pPr>
        <w:pStyle w:val="Normal"/>
        <w:rPr/>
      </w:pPr>
      <w:r>
        <w:rPr>
          <w:rFonts w:ascii="PMingLiU;新細明體" w:hAnsi="PMingLiU;新細明體" w:cs="PMingLiU;新細明體" w:eastAsia="PMingLiU;新細明體"/>
          <w:sz w:val="22"/>
          <w:lang w:eastAsia="zh-TW"/>
        </w:rPr>
        <w:t>【解】這句咒文辯論是非，所以翻譯爲大辯論首。有人講我們是，又有人講我們是非，這都是有前因後果的關係，有往昔習氣的關係，往昔種子的關係，往昔種的因，今生結的果。</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是是非非果從因」：今生受這果報的是往昔於因地不小心所致。</w:t>
      </w:r>
    </w:p>
    <w:p>
      <w:pPr>
        <w:pStyle w:val="Normal"/>
        <w:ind w:firstLine="440"/>
        <w:rPr/>
      </w:pPr>
      <w:r>
        <w:rPr>
          <w:rFonts w:ascii="PMingLiU;新細明體" w:hAnsi="PMingLiU;新細明體" w:cs="PMingLiU;新細明體" w:eastAsia="PMingLiU;新細明體"/>
          <w:sz w:val="22"/>
          <w:lang w:eastAsia="zh-TW"/>
        </w:rPr>
        <w:t>「善善惡惡假復真」：無論作善作惡，在最初作善的並不一定是善，其中或有惡心。作惡並不一定有惡心，作善亦有善中之惡因。由於因地不純、不乾淨，因此果地上或受善，或受惡的果報。在最初一念，作善或者是假的，有的作惡最初一念或者並不是真的，但不知不覺中墮落在善惡圈子裡，弄假成真，所以說「假復真」。例如殺人的人最初不一定要殺人，或者祇想嚇唬人，卻得騎虎難下，便把人殺了。例如香港二十幾年前有一黃姓富人之子被人綁票，本來歹徒並不想殺他，但富人之子雖被蒙眼，卻聽出綁票者是他親戚姓李，便出聲道：「老表，何必如此，若要錢祇說一聲。」這親戚知道被認出了，便說：「不能留你了。」便殺了他。若這富人之子假裝不認識他，便不會被殺。起先祇是想要一點錢，一旦殺了人，善惡終有報。警察查了一陣子，姓李的夥伴去告發了，這就是弄假成真。本來並不想搞出這麼大的事來，後來弄得下不了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爭爭吵吵何時了」：人在世上你和我爭，我和你吵，什麽是完了的時候？沒有。那麽要怎樣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揖揖讓讓解讎恨」：大家要互相客氣，互相退後一步，你向我敬個禮，我向你鞠個躬，互相禮讓，就可把仇恨解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八）南無娑羯唎多夜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南無下。頂禮。謂護法密跡。悉皆信伏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頂禮護法金剛藏　密跡天將衆靈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信受奉行遵號令　日夜巡邏保聖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頂禮護法金剛藏」：南無是頂禮，頂禮護法金剛藏菩薩，因他總是保護這個法王城，總是保護這個脩道的人。</w:t>
      </w:r>
    </w:p>
    <w:p>
      <w:pPr>
        <w:pStyle w:val="Normal"/>
        <w:ind w:firstLine="440"/>
        <w:rPr/>
      </w:pPr>
      <w:r>
        <w:rPr>
          <w:rFonts w:ascii="PMingLiU;新細明體" w:hAnsi="PMingLiU;新細明體" w:cs="PMingLiU;新細明體" w:eastAsia="PMingLiU;新細明體"/>
          <w:sz w:val="22"/>
          <w:lang w:eastAsia="zh-TW"/>
        </w:rPr>
        <w:t>「密跡天將衆靈神」：密跡意謂默默中護著你，是你看不見的，好像韋馱菩薩、護法諸天、金剛密跡，這些神都非常靈感。</w:t>
      </w:r>
    </w:p>
    <w:p>
      <w:pPr>
        <w:pStyle w:val="Normal"/>
        <w:ind w:firstLine="440"/>
        <w:rPr/>
      </w:pPr>
      <w:r>
        <w:rPr>
          <w:rFonts w:ascii="PMingLiU;新細明體" w:hAnsi="PMingLiU;新細明體" w:cs="PMingLiU;新細明體" w:eastAsia="PMingLiU;新細明體"/>
          <w:sz w:val="22"/>
          <w:lang w:eastAsia="zh-TW"/>
        </w:rPr>
        <w:t>「信受奉行遵號令，日夜巡邏保聖僧」：他日夜都在巡邏各處，保護脩行的聖僧、羅漢、辟支佛、菩薩。本來菩薩、聖僧、阿羅漢自己就可保護自己，但是因爲護法善神都有願力，凡有脩道的人他們都日夜巡邏來保護著。</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一九）毖瑟拏婢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毖下。降伏諸惡毒師。</w:t>
      </w:r>
    </w:p>
    <w:p>
      <w:pPr>
        <w:pStyle w:val="Normal"/>
        <w:rPr/>
      </w:pPr>
      <w:r>
        <w:rPr>
          <w:rFonts w:ascii="PMingLiU;新細明體" w:hAnsi="PMingLiU;新細明體" w:cs="PMingLiU;新細明體" w:eastAsia="PMingLiU;新細明體"/>
          <w:sz w:val="22"/>
          <w:lang w:eastAsia="zh-TW"/>
        </w:rPr>
        <w:t>【釋】瑟句。即婆舍跋提。他化天神衆。曳弊者。曳。或叉耶。盡義。曳。醯。呼召義。弊。即</w:t>
      </w:r>
      <w:r>
        <w:rPr>
          <w:rFonts w:ascii="PMingLiU;新細明體" w:hAnsi="PMingLiU;新細明體" w:cs="PMingLiU;新細明體" w:eastAsia="PMingLiU;新細明體"/>
          <w:spacing w:val="-12"/>
          <w:w w:val="30"/>
          <w:sz w:val="22"/>
          <w:lang w:eastAsia="zh-TW"/>
        </w:rPr>
        <w:t>口</w:t>
      </w:r>
      <w:r>
        <w:rPr>
          <w:rFonts w:ascii="PMingLiU;新細明體" w:hAnsi="PMingLiU;新細明體" w:cs="PMingLiU;新細明體" w:eastAsia="PMingLiU;新細明體"/>
          <w:spacing w:val="-20"/>
          <w:w w:val="90"/>
          <w:sz w:val="22"/>
          <w:lang w:eastAsia="zh-TW"/>
        </w:rPr>
        <w:t xml:space="preserve">發 </w:t>
      </w:r>
      <w:r>
        <w:rPr>
          <w:rFonts w:ascii="PMingLiU;新細明體" w:hAnsi="PMingLiU;新細明體" w:cs="PMingLiU;新細明體" w:eastAsia="PMingLiU;新細明體"/>
          <w:sz w:val="22"/>
          <w:lang w:eastAsia="zh-TW"/>
        </w:rPr>
        <w:t>吒。摧伏。欽奉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降伏諸惡毒術師　他化天衆盡呼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摧折欽奉聽鉤召　邪魔鬼祟總皈依</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降伏諸惡毒術師」：惡毒師就好像亞洲南洋一帶放蠱的人，使用落降頭一類的毒術。這一句咒能降伏這些蠱毒。毒術師用種種的毒，放得令人失去正念，失去正知正見，自己做不得主，他就能用法術令你迷迷糊糊、顛顛倒倒。</w:t>
      </w:r>
    </w:p>
    <w:p>
      <w:pPr>
        <w:pStyle w:val="Normal"/>
        <w:ind w:firstLine="440"/>
        <w:rPr/>
      </w:pPr>
      <w:r>
        <w:rPr>
          <w:rFonts w:ascii="PMingLiU;新細明體" w:hAnsi="PMingLiU;新細明體" w:cs="PMingLiU;新細明體" w:eastAsia="PMingLiU;新細明體"/>
          <w:sz w:val="22"/>
          <w:lang w:eastAsia="zh-TW"/>
        </w:rPr>
        <w:t>「他化天衆盡呼時」：他化天神能把一切妖魔都降伏了，令他們聽號令，降伏得一點也不剩。</w:t>
      </w:r>
    </w:p>
    <w:p>
      <w:pPr>
        <w:pStyle w:val="Normal"/>
        <w:ind w:firstLine="440"/>
        <w:rPr/>
      </w:pPr>
      <w:r>
        <w:rPr>
          <w:rFonts w:ascii="PMingLiU;新細明體" w:hAnsi="PMingLiU;新細明體" w:cs="PMingLiU;新細明體" w:eastAsia="PMingLiU;新細明體"/>
          <w:sz w:val="22"/>
          <w:lang w:eastAsia="zh-TW"/>
        </w:rPr>
        <w:t>「摧折欽奉聽鉤召」：他化天衆以大神通力把這些毒術師摧碎無餘，用鉤召法召他們，令他們欽奉佛的慈悲命令。</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邪魔鬼祟總皈依」：妖魔鬼怪能皈依三寶。</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勃囉訶牟尼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勃下。降伏惡毒咒王。</w:t>
      </w:r>
    </w:p>
    <w:p>
      <w:pPr>
        <w:pStyle w:val="Normal"/>
        <w:rPr/>
      </w:pPr>
      <w:r>
        <w:rPr>
          <w:rFonts w:ascii="PMingLiU;新細明體" w:hAnsi="PMingLiU;新細明體" w:cs="PMingLiU;新細明體" w:eastAsia="PMingLiU;新細明體"/>
          <w:sz w:val="22"/>
          <w:lang w:eastAsia="zh-TW"/>
        </w:rPr>
        <w:t>【釋】勃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牟尼。</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如意寶。即摩羅尼。或密陀須尼。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化樂自在天神衆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惡毒咒王甚剛強　光明</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蓋如意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化樂自在天神衆　雷電交加鼓音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降伏一切毒咒王。這此惡毒咒王可以說是阿脩羅，也可說是那些專念咒把人殺了的外道咒師。</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惡毒咒王甚剛強」：這些惡毒咒王性情很剛強，不論你和他説甚麽，他絕不聽，無論如何不聽教化。</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蓋如意降」</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些惡毒咒王能念一些毒咒置人於死，或令人發狂，或失去知覺，可是有光明</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蓋勃囉訶牟尼，牟尼即如意寶珠，能降伏一切毒咒。</w:t>
      </w:r>
    </w:p>
    <w:p>
      <w:pPr>
        <w:pStyle w:val="Normal"/>
        <w:ind w:firstLine="440"/>
        <w:rPr/>
      </w:pPr>
      <w:r>
        <w:rPr>
          <w:rFonts w:ascii="PMingLiU;新細明體" w:hAnsi="PMingLiU;新細明體" w:cs="PMingLiU;新細明體" w:eastAsia="PMingLiU;新細明體"/>
          <w:sz w:val="22"/>
          <w:lang w:eastAsia="zh-TW"/>
        </w:rPr>
        <w:t>「化樂自在天神衆」：化樂自在天的天神用這句咒去降伏他們的毒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雷電交加鼓音王」：當天神擁護這句咒時，有雷電交加的勢力，令天魔外道恐怖毛豎，鼓音王佛這時現身來助化樂天神降伏這些毒咒魔王。</w:t>
      </w:r>
    </w:p>
    <w:p>
      <w:pPr>
        <w:pStyle w:val="Normal"/>
        <w:ind w:firstLine="440"/>
        <w:rPr>
          <w:rFonts w:ascii="PMingLiU;新細明體" w:hAnsi="PMingLiU;新細明體" w:eastAsia="PMingLiU;新細明體" w:cs="PMingLiU;新細明體"/>
          <w:b/>
          <w:b/>
          <w:bCs/>
          <w:color w:val="403152"/>
          <w:sz w:val="22"/>
          <w:szCs w:val="24"/>
          <w:lang w:eastAsia="zh-TW"/>
        </w:rPr>
      </w:pPr>
      <w:r>
        <w:rPr>
          <w:rFonts w:ascii="PMingLiU;新細明體" w:hAnsi="PMingLiU;新細明體" w:cs="PMingLiU;新細明體" w:eastAsia="PMingLiU;新細明體"/>
          <w:b/>
          <w:bCs/>
          <w:color w:val="403152"/>
          <w:sz w:val="22"/>
          <w:szCs w:val="24"/>
          <w:lang w:eastAsia="zh-TW"/>
        </w:rPr>
        <w:t>問：當玄覺禪師見六祖惠能大師時，六祖印證他，這印證到底是怎麽回事？</w:t>
      </w:r>
    </w:p>
    <w:p>
      <w:pPr>
        <w:pStyle w:val="Normal"/>
        <w:ind w:firstLine="440"/>
        <w:rPr/>
      </w:pPr>
      <w:r>
        <w:rPr>
          <w:rFonts w:ascii="PMingLiU;新細明體" w:hAnsi="PMingLiU;新細明體" w:cs="PMingLiU;新細明體" w:eastAsia="PMingLiU;新細明體"/>
          <w:sz w:val="22"/>
          <w:lang w:eastAsia="zh-TW"/>
        </w:rPr>
        <w:t>答：印證就是要有一人來給你擔保，好像大學畢業時，有人發給你證書一樣。不過在佛教裡沒有形相，就是那麽一句話：「你是開悟的人。」爲何要給他證明呢？因爲他的知見正了，明白萬法唯心，心唯萬法，明白自己本來是佛，明白心印的道理。這種道理自己明白了不算，還要有一過來人給他印證說：「你這對了，是這樣的。爲甚麽要印證？就是怕自己走錯路，或者用狂慧，本來是不對的卻認爲對，自己封自己做皇帝，在佛教裡這是不可以的。好像某某人到處宣傳自己是開悟了，凡是開悟的人不會到處宣傳說：「我開悟了。」説這一句話已經就是大貢高我慢者。有人在某地方坐了幾天禪，人家給了一個證明，說是證了初果、二果、三果、四果。這都是在罵人呢！證了初果、二果、三果也不必到處賣廣告招牌，要人認識他。這不是做買賣生意説：「我的東西最好，你要來買。」脩道的人就是自己開悟了，也不需要各處去宣傳。況且還未開悟就冒充開悟，這是很可憐的。究竟悟個什麽？例如有人開了悟，明白原來他媽媽是個女人。誰都會說這句話，但你若學著才會說便不算。若是自己悟出而說出來的，自己真正明白生死的根本道理，真正把愛心斷了才算。所以不要自以爲開悟，希望有人來印證。玄覺禪師到六祖大師那裡，並不希望六祖大師印證。那麽爲什麼六祖大師印證他呢？六祖大師是個明眼善知識，知道這個人可以了，所以說：「你</w:t>
      </w:r>
      <w:r>
        <w:rPr>
          <w:rFonts w:eastAsia="PMingLiU;新細明體" w:cs="PMingLiU;新細明體" w:ascii="PMingLiU;新細明體" w:hAnsi="PMingLiU;新細明體"/>
          <w:sz w:val="22"/>
          <w:lang w:eastAsia="zh-TW"/>
        </w:rPr>
        <w:t>OK</w:t>
      </w:r>
      <w:r>
        <w:rPr>
          <w:rFonts w:ascii="PMingLiU;新細明體" w:hAnsi="PMingLiU;新細明體" w:cs="PMingLiU;新細明體" w:eastAsia="PMingLiU;新細明體"/>
          <w:sz w:val="22"/>
          <w:lang w:eastAsia="zh-TW"/>
        </w:rPr>
        <w:t>，</w:t>
      </w:r>
      <w:r>
        <w:rPr>
          <w:rFonts w:eastAsia="PMingLiU;新細明體" w:cs="PMingLiU;新細明體" w:ascii="PMingLiU;新細明體" w:hAnsi="PMingLiU;新細明體"/>
          <w:sz w:val="22"/>
          <w:lang w:eastAsia="zh-TW"/>
        </w:rPr>
        <w:t>Pass</w:t>
      </w:r>
      <w:r>
        <w:rPr>
          <w:rFonts w:ascii="PMingLiU;新細明體" w:hAnsi="PMingLiU;新細明體" w:cs="PMingLiU;新細明體" w:eastAsia="PMingLiU;新細明體"/>
          <w:sz w:val="22"/>
          <w:lang w:eastAsia="zh-TW"/>
        </w:rPr>
        <w:t>了。」給他畢業證書，這不是我們凡夫肉眼所能看的，祇有明眼人才能給人印證。自己尚未明眼不能給人印證。其實不是在那幾句話上，而是不立語言文字的。</w:t>
      </w:r>
    </w:p>
    <w:p>
      <w:pPr>
        <w:pStyle w:val="Normal"/>
        <w:ind w:firstLine="440"/>
        <w:rPr>
          <w:rFonts w:ascii="PMingLiU;新細明體" w:hAnsi="PMingLiU;新細明體" w:eastAsia="PMingLiU;新細明體" w:cs="PMingLiU;新細明體"/>
          <w:b/>
          <w:b/>
          <w:color w:val="403152"/>
          <w:sz w:val="22"/>
          <w:lang w:eastAsia="zh-TW"/>
        </w:rPr>
      </w:pPr>
      <w:r>
        <w:rPr>
          <w:rFonts w:ascii="PMingLiU;新細明體" w:hAnsi="PMingLiU;新細明體" w:cs="PMingLiU;新細明體" w:eastAsia="PMingLiU;新細明體"/>
          <w:b/>
          <w:bCs/>
          <w:color w:val="403152"/>
          <w:sz w:val="22"/>
          <w:szCs w:val="24"/>
          <w:lang w:eastAsia="zh-TW"/>
        </w:rPr>
        <w:t>問：昨晚所講世上的妖魔鬼怪可以度他們嗎？又我們如何能不對他們起驕慢心？</w:t>
      </w:r>
    </w:p>
    <w:p>
      <w:pPr>
        <w:pStyle w:val="Normal"/>
        <w:ind w:firstLine="440"/>
        <w:rPr/>
      </w:pPr>
      <w:r>
        <w:rPr>
          <w:rFonts w:ascii="PMingLiU;新細明體" w:hAnsi="PMingLiU;新細明體" w:cs="PMingLiU;新細明體" w:eastAsia="PMingLiU;新細明體"/>
          <w:sz w:val="22"/>
          <w:lang w:eastAsia="zh-TW"/>
        </w:rPr>
        <w:t>答：在沒證果以前，誰也不知誰是妖魔鬼怪，誰不是妖魔鬼怪。如果你認爲你這樣想就是貢高我慢，那你不這樣想又是如何？豈不是一樣貢高我慢，那不是掩耳盜鈴嗎？有人告訴你世界這麼壞了，你卻堵住耳朵不願聽，認爲：「我聽了，恐怕連自己也立不住。」至於超度，衆生有衆生的業，有的可以超度，有的業障重超度不了。老實告訴你，我天天超度妖魔鬼怪，但是很多妖魔鬼怪都不聽話，不聽超度。他們不聽話，我就發脾氣嗎？也不，我祇是盡了我的心。我並不認爲自己超過妖魔鬼怪。我祇看自己是一隻小螞蟻，連妖魔鬼怪都不如。看這是什麽思想！別人拜佛三拜，我卻拜四拜。第一拜：拜盡虛空遍法界，十方三世一切諸佛，第二拜：拜盡虛空遍法界，十方三世一切尊法，第三拜：拜盡虛空遍法界，十方三世一切賢聖僧，第四拜：拜盡虛空遍法界所有一切衆生，包括有情無情，妖魔鬼怪也在內。你想這是不是很愚癡的行爲。怎麽證明是妖魔鬼怪</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他們盡做害人的事。怎麽證明他不是妖魔鬼怪？就是他不害人而利益人。凡是盡做利益人的事就是諸佛菩薩，他們總想把劫運挽回。對妖魔鬼怪，劫運越大越好。所有的災劫都是妖魔鬼怪在那兒興風作浪來害人的。我昨天説：「殺人的武器是他們造的。」或者有人不同意，認爲殺人的武器是國防所需。雖說是國防，但若你不造，我也不造，那麽便不會那麽快毀滅人。就因爲現在妖氣盛，妖魔鬼怪勢力大，佛的勢力小。但是在表面上看他們都很有勢力，到最終還是佛勝利。因爲佛不爭，凡「爭」就存著勝負心。雖然佛勝了，他也不覺得是光榮的事。真理還是存在，真理一定勝利，不合真理一定失敗。凡害人的便不合真理，利人的便合真理。聽話要聽主要的事要緊的地方，不要聽到妖魔鬼怪又生貢高心，又要超度。超度不完的，這個超度，那個又出來了，衆生是生生不已。主要在認識這個世界，認識這個環境，不被這個環境所轉，主要是在這個地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二一）阿耆尼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下。伏火天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句。一。阿迦尼吒。色究竟天。二。阿耆婆。長壽天。三。護摩儀。阿仡曩曳。火天神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色究竟及長壽天　煉火大神顯威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聞誦靈文皆拱伏　保衛正法度三千</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楞嚴咒裡包羅萬有，上自十方諸佛，下至阿鼻地獄，四聖六凡都要遵從楞嚴咒的法，無論十法界中哪一法界都沒超出這個範圍。有的講菩薩應遵從的靈文，有的講聲聞緣覺應遵守的，有的是命令阿脩羅遵守的咒文，有的是人類應遵守的，一切畜牲、餓鬼都應遵從，就像皇帝的詔書一樣。皇帝發出的聖智詔書，一切大臣老百姓都要遵守。</w:t>
      </w:r>
    </w:p>
    <w:p>
      <w:pPr>
        <w:pStyle w:val="Normal"/>
        <w:ind w:firstLine="450"/>
        <w:rPr/>
      </w:pPr>
      <w:r>
        <w:rPr>
          <w:rFonts w:ascii="PMingLiU;新細明體" w:hAnsi="PMingLiU;新細明體" w:cs="PMingLiU;新細明體" w:eastAsia="PMingLiU;新細明體"/>
          <w:sz w:val="22"/>
          <w:lang w:eastAsia="zh-TW"/>
        </w:rPr>
        <w:t>前些日我講了道教五氣朝元的道理。有一個似通非通、似懂非懂的董二大爺寫信來罵我，説不懂佛法，講道教的道理。我讀了這封信啼笑皆非。也不知是我不懂，還是他不懂，不知是他研究的佛法少呢？抑是坐井觀天，井蛙之見？既然他不懂，隨便</w:t>
      </w:r>
      <w:r>
        <w:rPr>
          <w:rFonts w:ascii="PMingLiU;新細明體" w:hAnsi="PMingLiU;新細明體" w:cs="PMingLiU;新細明體" w:eastAsia="PMingLiU;新細明體"/>
          <w:color w:val="000000"/>
          <w:szCs w:val="18"/>
          <w:lang w:eastAsia="zh-TW"/>
        </w:rPr>
        <w:t>云云</w:t>
      </w:r>
      <w:r>
        <w:rPr>
          <w:rFonts w:ascii="PMingLiU;新細明體" w:hAnsi="PMingLiU;新細明體" w:cs="PMingLiU;新細明體" w:eastAsia="PMingLiU;新細明體"/>
          <w:sz w:val="22"/>
          <w:lang w:eastAsia="zh-TW"/>
        </w:rPr>
        <w:t>，就隨他去，亦不答覆他的信。是以前的事，今天又講到天，不懂佛法的人又要説這是外道的法，老道的法。很多人似是而非，囫圇吞個棗，不知其味如何，隨便任意批評，這是很可憐的事，亦是很愚癡的行爲。我並非罵人，那人實在是少見多怪。</w:t>
      </w:r>
    </w:p>
    <w:p>
      <w:pPr>
        <w:pStyle w:val="Normal"/>
        <w:ind w:firstLine="440"/>
        <w:rPr/>
      </w:pPr>
      <w:r>
        <w:rPr>
          <w:rFonts w:ascii="PMingLiU;新細明體" w:hAnsi="PMingLiU;新細明體" w:cs="PMingLiU;新細明體" w:eastAsia="PMingLiU;新細明體"/>
          <w:sz w:val="22"/>
          <w:lang w:eastAsia="zh-TW"/>
        </w:rPr>
        <w:t>「色究竟及長壽天」：色究竟天及長壽天都有這類煉火的神祗。他們以前是恃火外道，所以脩成了火神玩火。他們專門歡喜火，以爲火就是他們的祖師。</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煉火大神顯威權」：他們在色究竟天及長壽天上總想使用他們的權力，點起一把火燒到三十三天去，很得意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聞誦靈文皆拱伏」：可是一聽到這句咒文就老實了。他們不但被降伏，並且叩頭打拱作揖，之後就「保衛正法度三千」，幫著佛教來度三千大千世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二）摩訶羯唎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摩下。降大黑天神女。</w:t>
      </w:r>
    </w:p>
    <w:p>
      <w:pPr>
        <w:pStyle w:val="Normal"/>
        <w:rPr/>
      </w:pPr>
      <w:r>
        <w:rPr>
          <w:rFonts w:ascii="PMingLiU;新細明體" w:hAnsi="PMingLiU;新細明體" w:cs="PMingLiU;新細明體" w:eastAsia="PMingLiU;新細明體"/>
          <w:sz w:val="22"/>
          <w:lang w:eastAsia="zh-TW"/>
        </w:rPr>
        <w:t>【釋】摩句。或摩訶醯溼伐羅。又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遏哩賒你曳。此翻大自在天。名義：婆庾。或縛野吠。略出：嚩</w:t>
      </w:r>
      <w:r>
        <w:rPr>
          <w:rFonts w:ascii="PMingLiU;新細明體" w:hAnsi="PMingLiU;新細明體" w:cs="PMingLiU;新細明體" w:eastAsia="PMingLiU;新細明體"/>
          <w:b/>
          <w:spacing w:val="-14"/>
          <w:w w:val="30"/>
          <w:sz w:val="22"/>
          <w:lang w:eastAsia="zh-TW"/>
        </w:rPr>
        <w:t>口</w:t>
      </w:r>
      <w:r>
        <w:rPr>
          <w:rFonts w:ascii="PMingLiU;新細明體" w:hAnsi="PMingLiU;新細明體" w:cs="PMingLiU;新細明體" w:eastAsia="PMingLiU;新細明體"/>
          <w:spacing w:val="-14"/>
          <w:w w:val="80"/>
          <w:sz w:val="22"/>
          <w:lang w:eastAsia="zh-TW"/>
        </w:rPr>
        <w:t>夜</w:t>
      </w:r>
      <w:r>
        <w:rPr>
          <w:rFonts w:ascii="PMingLiU;新細明體" w:hAnsi="PMingLiU;新細明體" w:cs="PMingLiU;新細明體" w:eastAsia="PMingLiU;新細明體"/>
          <w:sz w:val="22"/>
          <w:lang w:eastAsia="zh-TW"/>
        </w:rPr>
        <w:t>微。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風天。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四臂三眼自在仙　大黑天女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間</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笑傲驕狂無忌憚　此咒能使速收歛</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四臂三眼自在仙」：大自在天有四隻胳臂，比你們多一倍。你有兩隻眼，他則有三隻，因此他總覺得逍遙自在，躊躇滿志的樣子。自在仙是說他在天上很自在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黑天女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間」：他是風神，大黑天女是風婆，會颳颶風。她在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間亦是逍遙自在的樣子。</w:t>
      </w:r>
    </w:p>
    <w:p>
      <w:pPr>
        <w:pStyle w:val="Normal"/>
        <w:ind w:firstLine="440"/>
        <w:rPr/>
      </w:pPr>
      <w:r>
        <w:rPr>
          <w:rFonts w:ascii="PMingLiU;新細明體" w:hAnsi="PMingLiU;新細明體" w:cs="PMingLiU;新細明體" w:eastAsia="PMingLiU;新細明體"/>
          <w:sz w:val="22"/>
          <w:lang w:eastAsia="zh-TW"/>
        </w:rPr>
        <w:t>「笑傲驕狂無忌憚」：她常常很高興，也很驕傲狂妄的樣子，認爲誰也不如她。她誰也不怕，甚至以爲天上天下唯她獨尊。在天之下，地之上橫行無忌。在她眼中沒有佛，也沒有菩薩，自比天王。可是，「此咒能使速收歛」：你一念這句咒，大黑天女便老實不驕傲狂妄，不敢無所忌憚。這句咒就有這種力量。你們各位聽過楞嚴咒後，切記不要跟著某人說，我是外道，講老道的法，這真是涼水打茶。</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二三）羯囉檀遲曳泮</w:t>
      </w:r>
    </w:p>
    <w:p>
      <w:pPr>
        <w:pStyle w:val="Normal"/>
        <w:rPr/>
      </w:pPr>
      <w:r>
        <w:rPr>
          <w:rFonts w:ascii="PMingLiU;新細明體" w:hAnsi="PMingLiU;新細明體" w:cs="PMingLiU;新細明體" w:eastAsia="PMingLiU;新細明體"/>
          <w:sz w:val="22"/>
          <w:lang w:eastAsia="zh-TW"/>
        </w:rPr>
        <w:t>【譯】羯下。黑面神玉女衆。</w:t>
      </w:r>
    </w:p>
    <w:p>
      <w:pPr>
        <w:pStyle w:val="Normal"/>
        <w:rPr/>
      </w:pPr>
      <w:r>
        <w:rPr>
          <w:rFonts w:ascii="PMingLiU;新細明體" w:hAnsi="PMingLiU;新細明體" w:cs="PMingLiU;新細明體" w:eastAsia="PMingLiU;新細明體"/>
          <w:sz w:val="22"/>
          <w:lang w:eastAsia="zh-TW"/>
        </w:rPr>
        <w:t>【釋】羯句。護摩儀。嚩嚕拏野。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水天神。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婆囉那。翻諸龍及水神。華嚴鈔。伐哩沙誐。翻雨天。又密部經。頞囉拏輸檀禰。翻嚴淨。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彩霞。俱天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嚴淨彩霞諸龍神　水天一色了無垠</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保衛壇場護正教　勤脩善法真真真</w:t>
      </w:r>
    </w:p>
    <w:p>
      <w:pPr>
        <w:pStyle w:val="Normal"/>
        <w:rPr/>
      </w:pPr>
      <w:r>
        <w:rPr>
          <w:rFonts w:ascii="PMingLiU;新細明體" w:hAnsi="PMingLiU;新細明體" w:cs="PMingLiU;新細明體" w:eastAsia="PMingLiU;新細明體"/>
          <w:sz w:val="22"/>
          <w:lang w:eastAsia="zh-TW"/>
        </w:rPr>
        <w:t>【解】天地間的奧妙在楞嚴咒裡，天地間不可思議的事情也是在楞嚴咒內。若會楞嚴咒，則不必學密宗、白教、黑教、黃教、紅教，什麽教也不需要學。這是根本的三昧法，最究竟的密法。不過這種密法沒有人懂得，也沒有人認識。一般人都是學而不化，只知道念，卻不知它的意義。本來咒不必知道意義，只要知道它是不可思議的靈文就夠了。我們能誦楞嚴咒的人，都是無量劫以來有大善根的人，才能把楞嚴咒讀得熟，背出來，永遠也不忘，這就是善根的表現。若你沒有善根，不但不能念，就連楞嚴咒的名字也遇不著。就算遇著了也不懂，不會念。所以我們現在能念能背都是有大善根。有人想：「我認識某人能念楞嚴咒，怎麽以後又還俗墮落了？」那是他不栽培自己的善根，不愛惜自己善根，不繼續往前去培植善根，這是很痛心的事。他自己不過不知所損失之最大。以前講楞嚴咒，每一句咒文用四句偈頌稍微把它形容一下，談不到什麽解釋，因爲咒文意義無量無邊，所能說出的都是有限的，而咒的威力是無限度的。雖然如此，爲了循循善誘，令人有一個方向，認識楞嚴咒的重要性，所以以我這孤陋寡聞的見解，好像在大海裡一杯水的、一滴水似的來解釋楞嚴咒。你若真進入楞嚴咒的堂奧，每一句都是微妙的靈文，具有不可思議的力量。那麽要怎樣才能得到這種力量？前邊那首偈頌不是說的要「真真真」，最低限度要三個真。你要「假假假」，便得不到相應。</w:t>
      </w:r>
    </w:p>
    <w:p>
      <w:pPr>
        <w:pStyle w:val="Normal"/>
        <w:ind w:firstLine="440"/>
        <w:rPr/>
      </w:pPr>
      <w:r>
        <w:rPr>
          <w:rFonts w:ascii="PMingLiU;新細明體" w:hAnsi="PMingLiU;新細明體" w:cs="PMingLiU;新細明體" w:eastAsia="PMingLiU;新細明體"/>
          <w:sz w:val="22"/>
          <w:lang w:eastAsia="zh-TW"/>
        </w:rPr>
        <w:t>「嚴淨彩霞諸龍神」：這句譯爲黑面神，又叫玉女神。黑面神是黑神，玉女神是白面的，玉是白色的。一黑一白，好像黑人與白人。不過這是神，不是說人。天神名字很多，有的叫「嚴淨」，有的叫「彩霞」，又翻譯「雨」，這都是神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水天一色了無垠」</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和諸天龍神、天神、水神，這個神都是無形無色，如水天一色，在人間你也見不著。總之，什麼叫神？就是不可思議。無垠，即不留痕跡，神不會因爲你見不著他，他便會顯神通給你看，叫你知道他是個神，他不會那樣的。並不是用激將法，反激就可以令他現身。那是妖魔鬼怪的脾氣。真正的神是直的，聰明正直是謂神，不論你對他好或不好，他都是無動於衷。不過他就是無明未破，將來還要入輪迴。他的指著不像妖魔鬼怪那樣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保衛壇場護正教」：這些神是做什麼呢？他們保衛道場真正脩道的人。有人就想：「我們口口聲聲説這裡是正法，怎麽還有魔障？天神怎麽不管呢？」他不是不管，而是因爲我們的道場未臻圓滿，他在那兒看我們到底是不是往真的去做。壇場就像我們授戒時，有護法在那兒護持戒壇。護正教即護衛正當的佛教，這是天神的責任。</w:t>
      </w:r>
    </w:p>
    <w:p>
      <w:pPr>
        <w:pStyle w:val="Normal"/>
        <w:ind w:firstLine="440"/>
        <w:rPr/>
      </w:pPr>
      <w:r>
        <w:rPr>
          <w:rFonts w:ascii="PMingLiU;新細明體" w:hAnsi="PMingLiU;新細明體" w:cs="PMingLiU;新細明體" w:eastAsia="PMingLiU;新細明體"/>
          <w:sz w:val="22"/>
          <w:lang w:eastAsia="zh-TW"/>
        </w:rPr>
        <w:t>「勤脩善法真真真」：善法即戒定慧，息滅貪瞋癡。你若盡在用思想去計度上用功，那是用人心在那兒作怪，達不到真正的不貪、不爭、不求、不自私、不自利的境界。若真到那境界，什麽妄想也沒有，也不計度好或不好，成功或失敗，沒有什麽大問題，都不覺得一切事情有什麼嚴重，怎麽不得了。如何勤脩善法呢？要真真真，往真的做，再往真的做。不可有一點點的虛偽，不可以有一點點的邋遢在裡頭參雜，若你能「真真真」，護法一定護持。爲什麽他不護持呢？就因爲你未真真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四）蔑怛唎曳泮</w:t>
      </w:r>
    </w:p>
    <w:p>
      <w:pPr>
        <w:pStyle w:val="Normal"/>
        <w:rPr/>
      </w:pPr>
      <w:r>
        <w:rPr>
          <w:rFonts w:ascii="PMingLiU;新細明體" w:hAnsi="PMingLiU;新細明體" w:cs="PMingLiU;新細明體" w:eastAsia="PMingLiU;新細明體"/>
          <w:sz w:val="22"/>
          <w:lang w:eastAsia="zh-TW"/>
        </w:rPr>
        <w:t>【譯】蔑下。天帝釋衆。</w:t>
      </w:r>
    </w:p>
    <w:p>
      <w:pPr>
        <w:pStyle w:val="Normal"/>
        <w:ind w:left="660" w:hanging="660"/>
        <w:rPr/>
      </w:pPr>
      <w:r>
        <w:rPr>
          <w:rFonts w:ascii="PMingLiU;新細明體" w:hAnsi="PMingLiU;新細明體" w:cs="PMingLiU;新細明體" w:eastAsia="PMingLiU;新細明體"/>
          <w:sz w:val="22"/>
          <w:lang w:eastAsia="zh-TW"/>
        </w:rPr>
        <w:t>【釋】蔑句。即忉利。正言多羅夜。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三十三天。護摩儀。必哩替尾曳。翻地天。又彌底達哩。翻正量法。婆羊羯唎。翻大瞋。亦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釋提桓因率領兵　巡察善惡各主賓</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忠孝仁義增福慧　殺盜淫妄災禍侵</w:t>
      </w:r>
    </w:p>
    <w:p>
      <w:pPr>
        <w:pStyle w:val="Normal"/>
        <w:rPr/>
      </w:pPr>
      <w:r>
        <w:rPr>
          <w:rFonts w:ascii="PMingLiU;新細明體" w:hAnsi="PMingLiU;新細明體" w:cs="PMingLiU;新細明體" w:eastAsia="PMingLiU;新細明體"/>
          <w:sz w:val="22"/>
          <w:lang w:eastAsia="zh-TW"/>
        </w:rPr>
        <w:t>【解】這一句譯爲釋提桓因，亦即三十三天。也即因陀囉。前面已有因陀囉之句，現在又重覆提到。這位就是俗稱玉皇大帝，也是所謂「天主」。在天上他是最大的，天上的一切事人間一切事，乃至地獄裡一切事都是歸他管。不認識他的人以爲另外有一位天主，其實都是同一位。如果玉皇大帝以外另有一位天主，那麽就有兩位天主，這都因爲你不認識這個天主，祇知道信天主。到底天主是什麼樣子？説他是萬能的，究竟怎麽個萬能法？是誰賦給他這權力？他怎麽得來的呢？說是從古以來就有的，沒有辦法追究。爲什麼沒有辦法追究？因爲你根本就不認識究竟天主在那兒做什麼？他所管的是什麽？祇說是天主萬能，上帝能造人。這位上帝在宇宙間真大，有大權力，可是在佛教裡他祇是一個護法而已。爲什麼？他權力那麼大？怎麽甘心去當護法？告訴你，他權力雖大，德行卻不夠，不是萬德莊嚴。他在三界裡祇是當權判，權力是有，福德則不夠。他知道佛是萬德莊嚴，福慧雙圓，便皈依了三寶，在佛教裡當一位護法。不認識他的，以爲天主怎麽樣了不得，認識他的就知道是什麽樣子。有人說：「我信的天主不是這樣子。」那麽你見過天主了嗎？你祇是聽說過，我也祇是聽說過，並未真見到。不過佛經裡說得清清楚楚，這是可信的，因爲佛不打妄語。</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提桓因率領兵」：他率領天兵天將，做什麼呢？「巡察善惡各主賓」，巡察誰作善誰作惡，他是個多事的神，好管閑事，這兒看看，那兒察察，日夜他都派人去巡邏，就像我們人間的總司令派軍隊各處巡邏，或警察到各地看看，有沒有人作了壞事？或作了好事？釋提桓因帶領他無量百千萬億眷屬也各處看。「各主賓」意爲哪個是大罪惡，哪個是小罪惡。大的罪惡是主，小的罪惡是賓，各有各部門的問題。</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忠孝仁義增福慧」：見到那一位對國家忠心，對父母孝順，對朋友有仁義，講義氣，不能見利忘義，不懂義氣。仁即是對人有慈悲感，不是像現在一般人講愛愛愛，愛得死了，還不知道是怎麽死的。這裡說的「愛」是有慈悲心，不用權力去壓迫人。若你能用「忠孝仁義」這四個字去做人，則能增加你的福和慧。</w:t>
      </w:r>
    </w:p>
    <w:p>
      <w:pPr>
        <w:pStyle w:val="Normal"/>
        <w:ind w:firstLine="450"/>
        <w:rPr/>
      </w:pPr>
      <w:r>
        <w:rPr>
          <w:rFonts w:ascii="PMingLiU;新細明體" w:hAnsi="PMingLiU;新細明體" w:cs="PMingLiU;新細明體" w:eastAsia="PMingLiU;新細明體"/>
          <w:sz w:val="22"/>
          <w:lang w:eastAsia="zh-TW"/>
        </w:rPr>
        <w:t>「殺盜淫妄災禍侵」：你若去殺盜淫妄，不守《楞嚴經》的四種清凈明誨，那你將來就有禍患災難來找你，因爲正神不保護你了。這點各位要深深瞭解。神是幹什麼的？人是幹什麼？佛是作什麽的？所以説楞嚴咒是百千萬劫難遭遇的無上妙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五）嘮怛唎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嘮下。瞋怒神王。</w:t>
      </w:r>
    </w:p>
    <w:p>
      <w:pPr>
        <w:pStyle w:val="Normal"/>
        <w:rPr/>
      </w:pPr>
      <w:r>
        <w:rPr>
          <w:rFonts w:ascii="PMingLiU;新細明體" w:hAnsi="PMingLiU;新細明體" w:cs="PMingLiU;新細明體" w:eastAsia="PMingLiU;新細明體"/>
          <w:sz w:val="22"/>
          <w:lang w:eastAsia="zh-TW"/>
        </w:rPr>
        <w:t>【釋】嘮句。破魔經。尼嚕訖底。翻寂滅空。又羅醯禮黎。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空無心意。四空天神。出生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諾叉怛邏闍。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二十八星宿天。又藍達哩。翻無垢法。陀羅尼集</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嚕陀囉。翻大怒。亦神名。名義集。舊</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嫉妬女。又曰怒神。即役使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瞋怒神王寂滅空　無心無意無垢宗</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役使鬼魔嫉妒女　改邪歸正任縱橫</w:t>
      </w:r>
    </w:p>
    <w:p>
      <w:pPr>
        <w:pStyle w:val="Normal"/>
        <w:rPr/>
      </w:pPr>
      <w:r>
        <w:rPr>
          <w:rFonts w:ascii="PMingLiU;新細明體" w:hAnsi="PMingLiU;新細明體" w:cs="PMingLiU;新細明體" w:eastAsia="PMingLiU;新細明體"/>
          <w:sz w:val="22"/>
          <w:lang w:eastAsia="zh-TW"/>
        </w:rPr>
        <w:t>【解】楞嚴妙用無方，本來不能講解的，但在萬佛聖城大家發心要研究《華嚴經》、《法華經》、《楞嚴經》等經典，因此在不能講解的咒文裡邊，勉爲其難地用很淺顯的文字來闡明。本來全咒每一句咒文都盡未來際也講不完，在此祇講其一點點的少分來說一說，以拋磚引玉，引起人的注意和引起人讀誦受持的興趣。</w:t>
      </w:r>
    </w:p>
    <w:p>
      <w:pPr>
        <w:pStyle w:val="Normal"/>
        <w:ind w:firstLine="450"/>
        <w:rPr/>
      </w:pPr>
      <w:r>
        <w:rPr>
          <w:rFonts w:ascii="PMingLiU;新細明體" w:hAnsi="PMingLiU;新細明體" w:cs="PMingLiU;新細明體" w:eastAsia="PMingLiU;新細明體"/>
          <w:sz w:val="22"/>
          <w:lang w:eastAsia="zh-TW"/>
        </w:rPr>
        <w:t>這句咒文是一位兇神惡煞，他不會旁的，祇會發脾氣。誰愛發脾氣就是這位神王的徒弟，他便多了一個眷屬，可是這並不令他歡喜，他還是要發脾氣。無論何時他都是怒目揚眉，這就是屬於阿脩羅。脩羅性常常脾氣爆滿的，一刻不發就受不了。這句咒文的意思很多，又有寂滅空的意思、無心、無意、無垢等意。其實瞋怒神王這都是大權示現。楞嚴咒裡的鬼神王都是法身大士大權示現，故意現出一副兇惡的樣子，令你見而生畏，畏而生敬，敬而生信，信了之後返迷歸覺。他就是要調伏那些有脾氣的衆生。你有脾氣嗎？他的脾氣比你更大，以此降伏一切脩羅，所以說「瞋怒神王寂滅空」：雖然他發脾氣，可是他是「諸法從本來，常自寂滅相」，他的本體沒有動。可是我們不可學這位瞋怒神王，説：「我發了脾氣，其實沒有發脾氣。」不可這樣，不能假借。他是真的，他真會那樣。我們現在學佛法，不可以有假。他瞋怒，也是無心，沒有心意識，離開心意識。</w:t>
      </w:r>
    </w:p>
    <w:p>
      <w:pPr>
        <w:pStyle w:val="Normal"/>
        <w:ind w:firstLine="447"/>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無心無意無垢宗」：他以無垢清凈沒有染污法爲宗旨。</w:t>
      </w:r>
    </w:p>
    <w:p>
      <w:pPr>
        <w:pStyle w:val="Normal"/>
        <w:ind w:firstLine="447"/>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役使鬼魔嫉妒女」：瞋怒鬼王也役使鬼魔。嫉妒女因有嫉妒心，所以叫這個名字，她也願意支配一切鬼魔，去令人不舒服，弄出很多麻煩。可是她現在改邪歸正了，所應教化的也改邪歸正了，所以說「改邪歸正任縱橫」：任縱橫就是自由了。縱，即往前一跳。橫，或者在那打跟頭，就是沒有障礙。</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二六）遮文茶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遮下。噉人大神。</w:t>
      </w:r>
    </w:p>
    <w:p>
      <w:pPr>
        <w:pStyle w:val="Normal"/>
        <w:rPr/>
      </w:pPr>
      <w:r>
        <w:rPr>
          <w:rFonts w:ascii="PMingLiU;新細明體" w:hAnsi="PMingLiU;新細明體" w:cs="PMingLiU;新細明體" w:eastAsia="PMingLiU;新細明體"/>
          <w:sz w:val="22"/>
          <w:lang w:eastAsia="zh-TW"/>
        </w:rPr>
        <w:t>【釋】遮句。神名。後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自在天魔。使其眷屬。如遮文茶。</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自在天魔眷屬兇　噉人大神猛相攻</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惟願衆生速醒悟　放下染緣佛果成</w:t>
      </w:r>
    </w:p>
    <w:p>
      <w:pPr>
        <w:pStyle w:val="Normal"/>
        <w:rPr/>
      </w:pPr>
      <w:r>
        <w:rPr>
          <w:rFonts w:ascii="PMingLiU;新細明體" w:hAnsi="PMingLiU;新細明體" w:cs="PMingLiU;新細明體" w:eastAsia="PMingLiU;新細明體"/>
          <w:sz w:val="22"/>
          <w:lang w:eastAsia="zh-TW"/>
        </w:rPr>
        <w:t>【解】這句譯爲噉人大神。無論你是男人或女人，一遇著這位大神，他便一口把你吞下，就是這麽厲害，他是以天魔爲眷屬，所以説「自在天魔眷屬兇」：自在天魔的眷屬都是很兇很惡的，噉人大神就是吃人的。不過我告訴你們：「不必害怕，他不吃大人，祇吃小孩。」因爲小孩的肉很嫩，容易嚼，他像吃麵條似的，一吞就一個。所以有小孩的小心一點，把小孩好好的保護著。我爲什麼這樣講呢？因爲看見老鷹吃雞子都要專抓小雞子，很少抓老雞。同樣的道理，噉人大神也祇吃小孩，因爲大人的肉很硬，皮也厚，吃的又是洋蔥、韭菜和蒜頭，喝的是牛奶，又吃牛排，弄得身上一股味道，很不好聞，肉也不那麼甜了。因此他喜歡吃小孩，這不必親眼見就知道。</w:t>
      </w:r>
    </w:p>
    <w:p>
      <w:pPr>
        <w:pStyle w:val="Normal"/>
        <w:ind w:firstLine="440"/>
        <w:rPr/>
      </w:pPr>
      <w:r>
        <w:rPr>
          <w:rFonts w:ascii="PMingLiU;新細明體" w:hAnsi="PMingLiU;新細明體" w:cs="PMingLiU;新細明體" w:eastAsia="PMingLiU;新細明體"/>
          <w:sz w:val="22"/>
          <w:lang w:eastAsia="zh-TW"/>
        </w:rPr>
        <w:t>「噉人大神猛相攻」：這吃人天魔很惡的，他看你要脩道，他就來障礙你，因爲你要跑了，他不願意，所以就來猛相攻。</w:t>
      </w:r>
    </w:p>
    <w:p>
      <w:pPr>
        <w:pStyle w:val="Normal"/>
        <w:ind w:firstLine="440"/>
        <w:rPr/>
      </w:pPr>
      <w:r>
        <w:rPr>
          <w:rFonts w:ascii="PMingLiU;新細明體" w:hAnsi="PMingLiU;新細明體" w:cs="PMingLiU;新細明體" w:eastAsia="PMingLiU;新細明體"/>
          <w:sz w:val="22"/>
          <w:lang w:eastAsia="zh-TW"/>
        </w:rPr>
        <w:t>「惟願衆生速醒悟」：這其中的義理是什麼呢？無論以善化、惡化、逆化來教化衆生，都是要令衆生對境覺悟、對境無心，要能明白一切的法而入世的事情。</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放下染緣佛果成」：把你邋遢的思想那種因緣放下來，將來一定會成就的。染緣是什麼呢？凡財色名食睡都是，這五慾是障道因緣，要把這些和無明煩惱、慾念都收拾乾淨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七）羯邏囉怛唎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羯下。喝山大神。</w:t>
      </w:r>
    </w:p>
    <w:p>
      <w:pPr>
        <w:pStyle w:val="Normal"/>
        <w:rPr/>
      </w:pPr>
      <w:r>
        <w:rPr>
          <w:rFonts w:ascii="PMingLiU;新細明體" w:hAnsi="PMingLiU;新細明體" w:cs="PMingLiU;新細明體" w:eastAsia="PMingLiU;新細明體"/>
          <w:sz w:val="22"/>
          <w:lang w:eastAsia="zh-TW"/>
        </w:rPr>
        <w:t>【釋】羯句。略出</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遏移達哩那。翻帝釋天。忉利主名。又羯磨囉達哩。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作清淨法。</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帝釋天主號喝山　清淨法中遠慳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四大部洲皆皈命　六道輪迴共相連</w:t>
      </w:r>
    </w:p>
    <w:p>
      <w:pPr>
        <w:pStyle w:val="Normal"/>
        <w:rPr/>
      </w:pPr>
      <w:r>
        <w:rPr>
          <w:rFonts w:ascii="PMingLiU;新細明體" w:hAnsi="PMingLiU;新細明體" w:cs="PMingLiU;新細明體" w:eastAsia="PMingLiU;新細明體"/>
          <w:sz w:val="22"/>
          <w:lang w:eastAsia="zh-TW"/>
        </w:rPr>
        <w:t>【解】「帝釋天主號喝山」：帝釋即三十三天主。他在過去世迦葉佛時，爲一窮女人，見廟上佛像的金脫落了，便發心脩補，找了三十二位同志，也可說是同脩、同願，來幫助爲佛貼金。她又重新造佛廟，由此得福報上生忉利天爲天王。她做功德時，是專門佈施，在佛教裡未貪過一分錢，也沒有用什麽手段去向人弄錢。她的名字叫喝山大神。喝即大聲地喊，一喊猶如山那麽重的力量，威德很大的。他的聲音能震撼山嶽。又如地震，因有大威神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清淨法中遠慳貪」：他所脩的佈施都是清淨的，他所護持的也都是清淨的，沒有一點慳貪。慳即不能捨，貪即貪多，不僅不捨，還要別人佈施給自己。這種慳貪之垢他都遠離了。</w:t>
      </w:r>
    </w:p>
    <w:p>
      <w:pPr>
        <w:pStyle w:val="Normal"/>
        <w:ind w:firstLine="440"/>
        <w:rPr/>
      </w:pPr>
      <w:r>
        <w:rPr>
          <w:rFonts w:ascii="PMingLiU;新細明體" w:hAnsi="PMingLiU;新細明體" w:cs="PMingLiU;新細明體" w:eastAsia="PMingLiU;新細明體"/>
          <w:sz w:val="22"/>
          <w:lang w:eastAsia="zh-TW"/>
        </w:rPr>
        <w:t>「四大部洲皆皈命，六道輪迴共相連」：這位能天主，四天下所有的衆生都崇拜他。四大部洲是東勝神洲、南瞻部洲、西牛賀洲、北俱盧洲。天主教徒説：「我們的天主是萬能的。」其實究竟是什麽，他們也不知道。究竟他是萬能、是千能、是百能、是一能或不能？其實他們都不知道，徒然冒失給他加上許多名詞而已，説他是萬有主宰，如何如何。其實帝釋天在佛教裡不過是一位護法，他護持佛教。人們不知道，因此把他捧得那麼高，說他是天上獨一無二的真神。那簡直太孤獨了。天主教徒把他說成那麽孤獨，誰也不能接近他。事實上，他一點也不孤獨，他很願意幫助人的，他很願意令一切衆生改惡向善，這是真的。天主教徒也不知道三七二十一，就把他亂捧，好像你們也不知道我所行所作對不對，就把我捧得不得了，其實比我道德高超的大德高僧還多得很，因此不要拿我這紅土當做銀珠了。同樣的，也不要以爲天主有什麽了不起了，他祇是三十三天的天主而已。那三十二位同她一起發心的人也都生天了，做了天主，東八天、南八天、西八天、北八天，忉利天在中間，所以叫三十三天，雖然所有四天下的人都崇拜他，他卻還沒有超出六道輪迴，作善便往上昇，作惡便往下降，還沒有超出生死之外，生死輪迴還沒了，所以才說：「六道輪迴共相連」，六道中，天、人、阿脩羅是三善道，畜牲、餓鬼、地獄是三惡道，這大家都熟悉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八）迦般唎曳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迦下。食光大神。</w:t>
      </w:r>
    </w:p>
    <w:p>
      <w:pPr>
        <w:pStyle w:val="Normal"/>
        <w:rPr/>
      </w:pPr>
      <w:r>
        <w:rPr>
          <w:rFonts w:ascii="PMingLiU;新細明體" w:hAnsi="PMingLiU;新細明體" w:cs="PMingLiU;新細明體" w:eastAsia="PMingLiU;新細明體"/>
          <w:sz w:val="22"/>
          <w:lang w:eastAsia="zh-TW"/>
        </w:rPr>
        <w:t>【釋】迦句。或伽婆帝。翻善捨。戒神名。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迦留波陀此。言象跡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捨戒神護精嚴　惡毒怨魔退無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離過絕非勤警策　返迷歸覺大聖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的作用，是專門護持持戒精嚴的脩行人。這護戒神名字叫善捨，又叫食光大神。無論你持什麽戒，他都保護你，若你脩行成佛了，他便也有功德。若你不持戒，他就不保護你了。這位神以前作很多佈施，故名「善捨」。</w:t>
      </w:r>
    </w:p>
    <w:p>
      <w:pPr>
        <w:pStyle w:val="Normal"/>
        <w:ind w:firstLine="450"/>
        <w:rPr/>
      </w:pPr>
      <w:r>
        <w:rPr>
          <w:rFonts w:ascii="PMingLiU;新細明體" w:hAnsi="PMingLiU;新細明體" w:cs="PMingLiU;新細明體" w:eastAsia="PMingLiU;新細明體"/>
          <w:sz w:val="22"/>
          <w:lang w:eastAsia="zh-TW"/>
        </w:rPr>
        <w:t>「惡毒怨魔退無前」：魔有時含有一股惡毒之氣，雖他含著惡毒，若是你真明白真理，真會脩行，魔反而能從反面來幫助你，也就是來考驗你，看你當面關過得了過不了。所以魔並不一定是不好的。若從好的方向看，他真是你的善知識，我不是曾跟你們說當初我出家時，所有廟上的師兄弟都欺負我，大小師叔徒姪也欺負我、罵我、打我，有人或以爲我大約是不守規矩吧！一點也不，我很守規矩。他們爲何欺負我呢？因爲看我什麽本事也沒有，在廟上祇可以吃飯，不能作什麼事，便來欺負我。其實那時我在廟上脩忍辱行脩得很好的。總而言之，不論誰打我罵我，我都認爲是幫助我，令我知道自己還有火氣沒有。我在沒出家以前，火氣很大，出家以後便儘量要改，所以沒有對任何師兄、師弟、徒姪發過脾氣，一心脩忍辱行。本來我年紀輕時脾氣很大，但我能忍，乃至於今日，天龍八部如此擁護，從地湧出個萬佛聖城，都是由於脩忍辱力的感應道交。所以你們不要以爲萬佛聖城是偶然而有，這是幾十年的功夫，才有這種因緣現出來。</w:t>
      </w:r>
    </w:p>
    <w:p>
      <w:pPr>
        <w:pStyle w:val="Normal"/>
        <w:ind w:firstLine="450"/>
        <w:rPr/>
      </w:pPr>
      <w:r>
        <w:rPr>
          <w:rFonts w:ascii="PMingLiU;新細明體" w:hAnsi="PMingLiU;新細明體" w:cs="PMingLiU;新細明體" w:eastAsia="PMingLiU;新細明體"/>
          <w:sz w:val="22"/>
          <w:lang w:eastAsia="zh-TW"/>
        </w:rPr>
        <w:t>「離過絕非勤警策」：若你持戒清凈，惡毒怨魔自然就不麻煩你了，他們找不著你。就是找到你，也是幫助你，要你成道業。脩行人成就道業是魔磨出來的。道不磨不快，所以才說：「魔是磨真道，真道才有魔。」你若真脩道才有魔，「越磨越光亮，光亮更要磨，磨得如秋月，空中照群魔，群魔照退了，現出本來佛。」脩行人有一點魔考是沒有問題的，不要不認識當面關。無論如何不要罵人打人，能挨打能挨罵，才是佛教裡的真正的佛子。所以說：「打不退，罵不退，這才是佛教的真寶貝。」不要被人說幾句就受不了，脩行學佛的人不要計較那麼多。誰罵我？我是誰？誰打我？我是誰？問一問自己，根本找不出一個「自己」。那爲何要如此放不下？有什麼可放不下的！各位這一點要真正明白。若真正明白，道業便成了，所以說：「離過絕非勤警策」，脩行不要錯因果，要把過錯都離開來。最容易造的過錯就是口。口過口過，口裡很容易造罪過。你那條舌頭很會說話，一天到晚儘罵人、指責人、講是講非。單口就有四惡：妄言、惡口、綺語、兩舌。脩道人千萬不要犯這毛病。說來很慚愧，我也犯惡口的毛病。有時我會惱人，因爲以前人惱我，現在遇到別人，我也惱一惱。這是不對的，我應該改。既然我應該改，你們當然更要改了。不要罵人是狗，狗也有佛性的。所以説要離過絕非。絕非即把「不是」斷了，時時刻刻都警策自己，不要放逸，不要隨便，不要任性，要把自己看管得好好的。</w:t>
      </w:r>
    </w:p>
    <w:p>
      <w:pPr>
        <w:pStyle w:val="Normal"/>
        <w:ind w:firstLine="450"/>
        <w:rPr/>
      </w:pPr>
      <w:r>
        <w:rPr>
          <w:rFonts w:ascii="PMingLiU;新細明體" w:hAnsi="PMingLiU;新細明體" w:cs="PMingLiU;新細明體" w:eastAsia="PMingLiU;新細明體"/>
          <w:sz w:val="22"/>
          <w:lang w:eastAsia="zh-TW"/>
        </w:rPr>
        <w:t>「返迷歸覺大聖賢」：反迷就是從迷的路上回來，到覺悟的路上。若你能反迷歸覺就是大聖大賢，就是真正的佛弟子。所以各位不要馬馬虎虎的在佛教裡混光陰，你們要把《楞嚴經》都背熟了，因爲我看佛教這麽衰落，到處都沒有真正行持佛法的人，到處都是裝模作樣，看我又犯口過了。講人家，我還不是裝模作樣在這兒坐著講，等到時候自己就糊塗了。這是不對的，所以要好好的把身心收拾得乾乾淨淨，無論如何不要有貪瞋癡，一有貪瞋癡便要生大慚愧。萬佛聖城的人也不是個個都懂得的，連我算上，我是頭一個糊塗人，在這世界上頭一個罪人。你們各位跟我這糊塗罪人學，應該學得比我明白一點。不要學我有罪，應該學成無罪。「是道則進，非道則退」，我說得對，你們便照著脩行，若我說得不對，你們大可忘了它，當耳邊風，像沒聽見過便好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二九）阿地目質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下。諸持作大鬼帥。及一切有力鬼神。</w:t>
      </w:r>
    </w:p>
    <w:p>
      <w:pPr>
        <w:pStyle w:val="Normal"/>
        <w:ind w:left="660" w:hanging="660"/>
        <w:rPr/>
      </w:pPr>
      <w:r>
        <w:rPr>
          <w:rFonts w:ascii="PMingLiU;新細明體" w:hAnsi="PMingLiU;新細明體" w:cs="PMingLiU;新細明體" w:eastAsia="PMingLiU;新細明體"/>
          <w:sz w:val="22"/>
          <w:lang w:eastAsia="zh-TW"/>
        </w:rPr>
        <w:t>【釋】阿地目。或婆帝摩偷。翻住美地。質多。或質多羅。此翻雜地。此上三天。皆居須彌四埵。如名義集。又陁羅尼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目多。翻無能壓。阿質多。翻無能勝。皆天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能壓勝雜居天　一切有力鬼神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遵守號令護良善　功賞過罰正不偏</w:t>
      </w:r>
    </w:p>
    <w:p>
      <w:pPr>
        <w:pStyle w:val="Normal"/>
        <w:rPr/>
      </w:pPr>
      <w:r>
        <w:rPr>
          <w:rFonts w:ascii="PMingLiU;新細明體" w:hAnsi="PMingLiU;新細明體" w:cs="PMingLiU;新細明體" w:eastAsia="PMingLiU;新細明體"/>
          <w:sz w:val="22"/>
          <w:lang w:eastAsia="zh-TW"/>
        </w:rPr>
        <w:t>【解】楞嚴咒有金剛部、寶生部、蓮華部、羯磨部、中央佛部，這五部管著世界五大魔軍。無論哪種魔，楞嚴咒都可管著它。可惜現在沒有人懂楞嚴咒。念的人是有，但懂的人不多。有的人根本不懂楞嚴咒，說它是許多小咒聚集在一起的。這真是冒充行家，不知以爲知，不懂以爲懂。楞嚴咒是一氣呵成的，是破魔羅網最好的咒。你一念楞嚴咒，所有的天魔都要叩首皈依，外道更不用提，他們無法不受降伏。楞嚴咒裡有降伏法、有鉤召法、有息災法、有增益法、有成就法等種種法。你每天念楞嚴咒，一切妖魔鬼怪就老老實實的。</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阿地目質多是殿神的名字，又叫大禦師。他統禦一切鬼神，所有的鬼神都歸他管。「無能壓勝雜居天」：這天神之名叫無能勝，又叫無能壓，住在天上，是那裡的鬼神王。</w:t>
      </w:r>
    </w:p>
    <w:p>
      <w:pPr>
        <w:pStyle w:val="Normal"/>
        <w:ind w:firstLine="450"/>
        <w:rPr/>
      </w:pPr>
      <w:r>
        <w:rPr>
          <w:rFonts w:ascii="PMingLiU;新細明體" w:hAnsi="PMingLiU;新細明體" w:cs="PMingLiU;新細明體" w:eastAsia="PMingLiU;新細明體"/>
          <w:sz w:val="22"/>
          <w:lang w:eastAsia="zh-TW"/>
        </w:rPr>
        <w:t>「一切有力鬼神權」：爲何這些鬼神住在天上</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因爲他們很有勢力，他們不是住在地獄的鬼。他有權力管理一切鬼神，包括人間的鬼神，地獄的鬼神。</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遵守號令護良善」：雖然他有權力，還是要遵守佛的號令，佛給他的命令和任務，他必須執守來保護良善。</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功賞過罰正不偏」：有功必賞，有過必罰。他是大公無私，至正不偏，最公道不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rPr>
        <w:t>（四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rPr>
        <w:t>）迦尸摩舍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迦尸摩。翻大星光。又戌羯羅。翻金星。室折羅。翻土星。舍那。即盧遮那。翻大日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巨星光明照無邊　金土聯輝緊相連</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盧舍那佛超日月　能將黑夜變白天</w:t>
      </w:r>
    </w:p>
    <w:p>
      <w:pPr>
        <w:pStyle w:val="Normal"/>
        <w:rPr/>
      </w:pPr>
      <w:r>
        <w:rPr>
          <w:rFonts w:ascii="PMingLiU;新細明體" w:hAnsi="PMingLiU;新細明體" w:cs="PMingLiU;新細明體" w:eastAsia="PMingLiU;新細明體"/>
          <w:sz w:val="22"/>
          <w:lang w:eastAsia="zh-TW"/>
        </w:rPr>
        <w:t>【解】這句翻爲大星光，是天上的星宿，所以說「巨星光明照無邊，金土聯輝緊相連」：金是金星，土是土星。它們也聯合一起來幫著放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盧舍那佛超日月」：可是雖然它們的光明照耀無邊，還不如盧舍那佛。盧舍那佛的光明超過日月光幾萬萬倍，沒有任何光明可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將黑夜變白天」：就在晚間，盧舍那的光一照，便如同白晝，不用太陽，也不用月光。這是照天照地的大光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四三一）婆私你曳泮</w:t>
      </w:r>
    </w:p>
    <w:p>
      <w:pPr>
        <w:pStyle w:val="Normal"/>
        <w:rPr/>
      </w:pPr>
      <w:r>
        <w:rPr>
          <w:rFonts w:ascii="PMingLiU;新細明體" w:hAnsi="PMingLiU;新細明體" w:cs="PMingLiU;新細明體" w:eastAsia="PMingLiU;新細明體"/>
          <w:sz w:val="22"/>
          <w:lang w:eastAsia="zh-TW"/>
        </w:rPr>
        <w:t>【釋】婆句。即婆斯你。翻大月光。三宮天子也。上來諸天眷屬神衆。悉來歸降。信伏奉行。</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月光明遍十方　諸宮天子眷屬良</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悉來歸降皆授首　信伏奉行叩法王</w:t>
      </w:r>
    </w:p>
    <w:p>
      <w:pPr>
        <w:pStyle w:val="Normal"/>
        <w:rPr/>
      </w:pPr>
      <w:r>
        <w:rPr>
          <w:rFonts w:ascii="PMingLiU;新細明體" w:hAnsi="PMingLiU;新細明體" w:cs="PMingLiU;新細明體" w:eastAsia="PMingLiU;新細明體"/>
          <w:sz w:val="22"/>
          <w:lang w:eastAsia="zh-TW"/>
        </w:rPr>
        <w:t>【解】「</w:t>
      </w:r>
      <w:r>
        <w:rPr>
          <w:rFonts w:ascii="PMingLiU;新細明體" w:hAnsi="PMingLiU;新細明體" w:cs="PMingLiU;新細明體" w:eastAsia="PMingLiU;新細明體"/>
          <w:sz w:val="22"/>
          <w:lang w:eastAsia="zh-TW"/>
        </w:rPr>
        <w:t>大月光明遍十方</w:t>
      </w:r>
      <w:r>
        <w:rPr>
          <w:rFonts w:ascii="PMingLiU;新細明體" w:hAnsi="PMingLiU;新細明體" w:cs="PMingLiU;新細明體" w:eastAsia="PMingLiU;新細明體"/>
          <w:sz w:val="22"/>
          <w:lang w:eastAsia="zh-TW"/>
        </w:rPr>
        <w:t>」：這句咒文是諸天的名字，叫大月光天，日光、月光、星光都常常聯合起來互爲眷屬，大月光明天子之光明遍十方。</w:t>
      </w:r>
    </w:p>
    <w:p>
      <w:pPr>
        <w:pStyle w:val="Normal"/>
        <w:ind w:firstLine="440"/>
        <w:rPr/>
      </w:pPr>
      <w:r>
        <w:rPr>
          <w:rFonts w:ascii="PMingLiU;新細明體" w:hAnsi="PMingLiU;新細明體" w:cs="PMingLiU;新細明體" w:eastAsia="PMingLiU;新細明體"/>
          <w:sz w:val="22"/>
          <w:lang w:eastAsia="zh-TW"/>
        </w:rPr>
        <w:t>「諸宮天子眷屬良」：諸天之眷屬皆是好眷屬，皆是善的，沒有惡眷屬。天上的眷屬不像人間的眷屬總是吵架，沒有煩惱也要找一些煩惱。在天上沒有這些問題。在天上很自在、很解脫，天福也很大的，不過就是不究竟。天福有盡時，壽命也有盡時。</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悉來歸降皆授首」：楞嚴咒這句咒文，即一切諸天眷屬都來皈依佛，五體投地向佛頂禮叩頭。</w:t>
      </w:r>
    </w:p>
    <w:p>
      <w:pPr>
        <w:pStyle w:val="Normal"/>
        <w:ind w:firstLine="440"/>
        <w:rPr/>
      </w:pPr>
      <w:r>
        <w:rPr>
          <w:rFonts w:ascii="PMingLiU;新細明體" w:hAnsi="PMingLiU;新細明體" w:cs="PMingLiU;新細明體" w:eastAsia="PMingLiU;新細明體"/>
          <w:sz w:val="22"/>
          <w:lang w:eastAsia="zh-TW"/>
        </w:rPr>
        <w:t>「信伏奉行叩法王</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又相信，又服從，其心調伏，佛教他們什麽法門，皆能依教奉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三二）演吉質</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演下。普令諸惡鬼神。悉皆摧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演者。一。夜耶。頂禮義。二。叉耶。究盡義。吉質。翻所作心法。</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普令惡神碎爲塵　頂禮三寶究竟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已辦真自在　心法雙亡妙覺輪</w:t>
      </w:r>
    </w:p>
    <w:p>
      <w:pPr>
        <w:pStyle w:val="Normal"/>
        <w:rPr/>
      </w:pPr>
      <w:r>
        <w:rPr>
          <w:rFonts w:ascii="PMingLiU;新細明體" w:hAnsi="PMingLiU;新細明體" w:cs="PMingLiU;新細明體" w:eastAsia="PMingLiU;新細明體"/>
          <w:sz w:val="22"/>
          <w:lang w:eastAsia="zh-TW"/>
        </w:rPr>
        <w:t>【解】這句咒文很厲害的，其解釋爲普令諸惡鬼神悉皆摧碎，「普令惡神碎爲塵」：惡神就包括惡鬼在內，惡神既破碎爲塵，那鬼更不必說了，大鬼令其變成小鬼，小鬼令其變成碎鬼，碎鬼變成沒有鬼，碎成一粒微塵，散了，看厲害吧！</w:t>
      </w:r>
    </w:p>
    <w:p>
      <w:pPr>
        <w:pStyle w:val="Normal"/>
        <w:ind w:firstLine="440"/>
        <w:rPr/>
      </w:pPr>
      <w:r>
        <w:rPr>
          <w:rFonts w:ascii="PMingLiU;新細明體" w:hAnsi="PMingLiU;新細明體" w:cs="PMingLiU;新細明體" w:eastAsia="PMingLiU;新細明體"/>
          <w:sz w:val="22"/>
          <w:lang w:eastAsia="zh-TW"/>
        </w:rPr>
        <w:t>「頂禮三寶究竟尊」：雖令他們碎爲塵，然碎了又聚，聚了便發菩提心，頂禮三寶，頂禮佛寶、法寶、僧寶，佛是究竟最尊貴的，沒有再比佛更尊貴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作已辦真自在」：這是說脩行你脩得應該脩行的都脩完了，所作已辦，不受後有，這時大丈夫之能事畢矣！怎麽樣才能「所作已辦」呢？要制之一處，人心都不能歸一，不能專一，雜念、妄想紛飛沒有完的時候，睡著了，做夢也打妄想，做夢也想發財當官，好名好利的人，做夢也是做這種夢，這就是不能所作已辦。若是應該作的都已做了，則道人真正自在，不需要再忙忙碌碌，奔奔波波。自在就是不打妄想，什麽妄想也沒有了，不跑了，不是「他在」而是「自在」。「他在」就儘打妄想，不自在。「自在」就是不打妄語，不他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心法雙亡妙覺輪」：心也沒有了，法也沒有了，掃一切法，離一切相，既沒有我執，也沒有法執，我法二執皆空了，心法雙亡，這便是轉妙覺的大法輪，妙不可言，不可思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三三）薩埵婆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埵。僧也。婆寫。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妙哉三寶佛法僧　仰祈證知默默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加被行人離障礙　早登無上等覺尊</w:t>
      </w:r>
    </w:p>
    <w:p>
      <w:pPr>
        <w:pStyle w:val="Normal"/>
        <w:rPr/>
      </w:pPr>
      <w:r>
        <w:rPr>
          <w:rFonts w:ascii="PMingLiU;新細明體" w:hAnsi="PMingLiU;新細明體" w:cs="PMingLiU;新細明體" w:eastAsia="PMingLiU;新細明體"/>
          <w:sz w:val="22"/>
          <w:lang w:eastAsia="zh-TW"/>
        </w:rPr>
        <w:t>【解】薩埵也就是僧伽，婆寫即佛另外一個名字，有佛，有僧，其中就包括法，佛和僧之間，法是離不開的，雖然字很少，包含之義理卻無窮無盡那麼多，「妙哉三寶佛法僧」：三寶的力量變化無窮，真妙不可思議，所謂「不可以心思，不可以言議，心慾緣而慮亡，口慾言而辭喪」，口想說話嘛，沒有詞句了！沒有什麽可說的，心裡想一想，計度計度，根本就一念不生了，這種思慮都沒有了。不是變成木頭人了嗎？不是的，這就是在定裡頭。所以說：「奇妙啊！佛法僧三寶。」這句婆字是佛，薩埵是僧伽，其中一定有法，因它們是分不開的。所以想要學佛，先要學佛法，先要拜師父，因爲法賴僧傳。</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仰祈證知默默中」：我仰起頭來祈求您證明，不必要知道，默默中證明我就可以了。默默，也即離言說相，離文字相，掃一切法，離一切相。</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加被行人離障礙」：求三寶加被我等脩道人離煩惱障、業障、報障，三障蠲除。</w:t>
      </w:r>
    </w:p>
    <w:p>
      <w:pPr>
        <w:pStyle w:val="Normal"/>
        <w:ind w:firstLine="45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早登無上等覺尊」：早早的證得無上正等正覺。你看這句簡單的薩埵婆寫就有這一大篇文章可寫。文章是無窮無盡，東扯西拉，七扯八拉，願意說什麼都可以，取之不盡，用之不竭。</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w:t>
      </w:r>
      <w:r>
        <w:rPr>
          <w:rFonts w:ascii="PMingLiU;新細明體" w:hAnsi="PMingLiU;新細明體" w:cs="PMingLiU;新細明體" w:eastAsia="PMingLiU;新細明體"/>
          <w:b/>
          <w:bCs/>
          <w:color w:val="000000"/>
          <w:sz w:val="32"/>
        </w:rPr>
        <w:t>四三四）麼麼印兔那麼麼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麼麼。我所辦事。印兔三寶印知。麼寫，圓滿究竟法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所辦事印證知　圓滿究竟大菩提</w:t>
      </w:r>
      <w:r>
        <w:rPr>
          <w:rFonts w:ascii="PMingLiU;新細明體" w:hAnsi="PMingLiU;新細明體" w:cs="PMingLiU;新細明體" w:eastAsia="PMingLiU;新細明體"/>
          <w:b/>
          <w:sz w:val="22"/>
          <w:lang w:eastAsia="zh-TW"/>
        </w:rPr>
        <w:t xml:space="preserve"> </w:t>
      </w:r>
      <w:r>
        <w:rPr>
          <w:rFonts w:eastAsia="PMingLiU;新細明體" w:cs="PMingLiU;新細明體" w:ascii="PMingLiU;新細明體" w:hAnsi="PMingLiU;新細明體"/>
          <w:b/>
          <w:sz w:val="22"/>
          <w:lang w:eastAsia="zh-TW"/>
        </w:rPr>
        <w:br/>
      </w:r>
      <w:bookmarkStart w:id="17" w:name="05"/>
      <w:bookmarkEnd w:id="17"/>
      <w:r>
        <w:rPr>
          <w:rFonts w:ascii="PMingLiU;新細明體" w:hAnsi="PMingLiU;新細明體" w:cs="PMingLiU;新細明體" w:eastAsia="PMingLiU;新細明體"/>
          <w:b/>
          <w:sz w:val="22"/>
          <w:lang w:eastAsia="zh-TW"/>
        </w:rPr>
        <w:t>空無所空生妙有　有而非有一切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也包含很多意思，不可思議。</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所辦事印證知」：我所辦的事，佛都給印證，佛也知道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圓滿究竟大菩提」：一切事情都圓滿，都得到究竟了。什麼事情呢？就是「脩行」，得到大婆提。</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空無所空生妙有」：在這時，空也無所空，生出「妙有」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有而非有一切師」：這就是真空裡頭生出妙有，妙有中又顯出真空。真空不礙妙有，妙有也不礙真空。真空不空，所以叫妙有；妙有非有，所以叫真空。這種道理若明白了，就是一切師、天人師、大丈夫，誰能到這樣子，就是一切世出世間衆生之師。</w:t>
      </w:r>
    </w:p>
    <w:p>
      <w:pPr>
        <w:pStyle w:val="Normal"/>
        <w:ind w:firstLine="440"/>
        <w:rPr/>
      </w:pPr>
      <w:r>
        <w:rPr>
          <w:rFonts w:ascii="PMingLiU;新細明體" w:hAnsi="PMingLiU;新細明體" w:cs="PMingLiU;新細明體" w:eastAsia="PMingLiU;新細明體"/>
          <w:sz w:val="22"/>
          <w:lang w:eastAsia="zh-TW"/>
        </w:rPr>
        <w:t>楞嚴咒第四會又分出六種的效用，這六種效用是不可思議的。我想了半天也說不出什麽來。第一即心咒首領。薄伽梵就是佛，佛就是心咒的首領，因他是心咒的首領，所以能降伏天魔，制諸外道，把一切都降伏了。第二是五部開發，即東方阿閦部（也叫金剛部），藥師佛爲部主</w:t>
      </w:r>
      <w:r>
        <w:rPr>
          <w:rFonts w:ascii="PMingLiU;新細明體" w:hAnsi="PMingLiU;新細明體" w:cs="PMingLiU;新細明體" w:eastAsia="PMingLiU;新細明體"/>
          <w:color w:val="000000"/>
          <w:szCs w:val="18"/>
          <w:lang w:eastAsia="zh-TW"/>
        </w:rPr>
        <w:t>，</w:t>
      </w:r>
      <w:r>
        <w:rPr>
          <w:rFonts w:ascii="PMingLiU;新細明體" w:hAnsi="PMingLiU;新細明體" w:cs="PMingLiU;新細明體" w:eastAsia="PMingLiU;新細明體"/>
          <w:sz w:val="22"/>
          <w:lang w:eastAsia="zh-TW"/>
        </w:rPr>
        <w:t>有佛管著一切妖魔鬼怪，令他們都不敢出來了，老老實實的。佛若不在了，大鬼、小鬼、長鬼、短鬼、善鬼、惡鬼、有財鬼、無財鬼都出來。南方寶生部，寶生佛爲部主；西方蓮華部，阿彌陀佛爲部主；北方羯磨部，成就佛爲部主；中央佛部，釋迦牟尼佛爲部主。這五大部都開發了，開發即執行他們的任務。第三即八部通伏，天龍、夜叉、乾達婆、迦邏羅、緊那羅、摩訶羅伽、人非人等呲牙咧嘴的都老實了。第四剛王護法，誰脩行楞嚴咒法，金剛藏王菩薩就護持誰。第五天神奉行，天神依教奉行，依照你的命令，叫他做什麼，他做什麼。第六結歸滿願，你有什麼所求，皆能隨心滿願。</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Heading2"/>
        <w:jc w:val="center"/>
        <w:rPr>
          <w:lang w:eastAsia="zh-TW"/>
        </w:rPr>
      </w:pPr>
      <w:bookmarkStart w:id="18" w:name="__RefHeading___Toc295908335"/>
      <w:bookmarkEnd w:id="18"/>
      <w:r>
        <w:rPr>
          <w:sz w:val="36"/>
          <w:lang w:eastAsia="zh-TW"/>
        </w:rPr>
        <w:t>第五會　文殊弘傳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0" w:after="346"/>
        <w:jc w:val="center"/>
        <w:rPr/>
      </w:pPr>
      <w:r>
        <w:rPr>
          <w:rFonts w:ascii="PMingLiU;新細明體" w:hAnsi="PMingLiU;新細明體" w:cs="SimSun;宋体" w:eastAsia="PMingLiU;新細明體"/>
          <w:color w:val="996600"/>
          <w:kern w:val="0"/>
          <w:sz w:val="28"/>
          <w:szCs w:val="28"/>
          <w:lang w:eastAsia="zh-TW"/>
        </w:rPr>
        <w:t>豎窮橫</w:t>
      </w:r>
      <w:r>
        <w:rPr>
          <w:rFonts w:ascii="PMingLiU;新細明體" w:hAnsi="PMingLiU;新細明體" w:cs="SimSun;宋体" w:eastAsia="PMingLiU;新細明體"/>
          <w:color w:val="996600"/>
          <w:kern w:val="0"/>
          <w:sz w:val="28"/>
          <w:szCs w:val="28"/>
          <w:lang w:eastAsia="zh-TW"/>
        </w:rPr>
        <w:t>遍</w:t>
      </w:r>
      <w:r>
        <w:rPr>
          <w:rFonts w:ascii="PMingLiU;新細明體" w:hAnsi="PMingLiU;新細明體" w:cs="SimSun;宋体" w:eastAsia="PMingLiU;新細明體"/>
          <w:color w:val="996600"/>
          <w:kern w:val="0"/>
          <w:sz w:val="28"/>
          <w:szCs w:val="28"/>
          <w:lang w:eastAsia="zh-TW"/>
        </w:rPr>
        <w:t>盡包羅　微塵剎海十方合</w:t>
      </w:r>
      <w:r>
        <w:rPr>
          <w:rFonts w:ascii="PMingLiU;新細明體" w:hAnsi="PMingLiU;新細明體" w:cs="SimSun;宋体" w:eastAsia="PMingLiU;新細明體"/>
          <w:color w:val="996600"/>
          <w:kern w:val="0"/>
          <w:sz w:val="28"/>
          <w:szCs w:val="28"/>
          <w:lang w:eastAsia="zh-TW"/>
        </w:rPr>
        <w:t xml:space="preserve"> </w:t>
      </w:r>
      <w:r>
        <w:rPr>
          <w:rFonts w:eastAsia="PMingLiU;新細明體" w:cs="SimSun;宋体" w:ascii="PMingLiU;新細明體" w:hAnsi="PMingLiU;新細明體"/>
          <w:color w:val="996600"/>
          <w:kern w:val="0"/>
          <w:sz w:val="28"/>
          <w:szCs w:val="28"/>
          <w:lang w:eastAsia="zh-TW"/>
        </w:rPr>
        <w:br/>
      </w:r>
      <w:r>
        <w:rPr>
          <w:rFonts w:ascii="PMingLiU;新細明體" w:hAnsi="PMingLiU;新細明體" w:cs="SimSun;宋体" w:eastAsia="PMingLiU;新細明體"/>
          <w:color w:val="996600"/>
          <w:kern w:val="0"/>
          <w:sz w:val="28"/>
          <w:szCs w:val="28"/>
          <w:lang w:eastAsia="zh-TW"/>
        </w:rPr>
        <w:t>華藏毗盧大壇場　普入此界衍摩訶</w:t>
      </w:r>
    </w:p>
    <w:p>
      <w:pPr>
        <w:pStyle w:val="BodyTextIndent2"/>
        <w:ind w:hanging="0"/>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rPr>
        <w:t>（四三五）突瑟吒質多</w:t>
      </w:r>
    </w:p>
    <w:p>
      <w:pPr>
        <w:pStyle w:val="Normal"/>
        <w:rPr/>
      </w:pPr>
      <w:r>
        <w:rPr>
          <w:rFonts w:ascii="PMingLiU;新細明體" w:hAnsi="PMingLiU;新細明體" w:cs="PMingLiU;新細明體" w:eastAsia="PMingLiU;新細明體"/>
          <w:sz w:val="22"/>
          <w:lang w:eastAsia="zh-TW"/>
        </w:rPr>
        <w:t>【譯】突句，恶心鬼。</w:t>
      </w:r>
    </w:p>
    <w:p>
      <w:pPr>
        <w:pStyle w:val="Normal"/>
        <w:rPr/>
      </w:pPr>
      <w:r>
        <w:rPr>
          <w:rFonts w:ascii="PMingLiU;新細明體" w:hAnsi="PMingLiU;新細明體" w:cs="PMingLiU;新細明體" w:eastAsia="PMingLiU;新細明體"/>
          <w:sz w:val="22"/>
          <w:lang w:eastAsia="zh-TW"/>
        </w:rPr>
        <w:t>【釋】突瑟吒，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無明，煩惱事障，凡夫位信；亞瑟吒，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無量智光，安住，聖人位言。又名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達利悉致，翻見，亦通真妄，妄則人我見、衆生知見；真則無我見，佛知見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惡心鬼王無明多　煩惱事障難解脫</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立功積德增福慧　奉行大教衍摩訶</w:t>
      </w:r>
    </w:p>
    <w:p>
      <w:pPr>
        <w:pStyle w:val="Normal"/>
        <w:rPr/>
      </w:pPr>
      <w:r>
        <w:rPr>
          <w:rFonts w:ascii="PMingLiU;新細明體" w:hAnsi="PMingLiU;新細明體" w:cs="PMingLiU;新細明體" w:eastAsia="PMingLiU;新細明體"/>
          <w:sz w:val="22"/>
          <w:lang w:eastAsia="zh-TW"/>
        </w:rPr>
        <w:t>【解】這句意爲衆生知見，譯爲恶心鬼，又叫無明鬼，又叫嗔恨鬼。</w:t>
      </w:r>
    </w:p>
    <w:p>
      <w:pPr>
        <w:pStyle w:val="Normal"/>
        <w:ind w:firstLine="440"/>
        <w:rPr/>
      </w:pPr>
      <w:r>
        <w:rPr>
          <w:rFonts w:ascii="PMingLiU;新細明體" w:hAnsi="PMingLiU;新細明體" w:cs="PMingLiU;新細明體" w:eastAsia="PMingLiU;新細明體"/>
          <w:sz w:val="22"/>
          <w:lang w:eastAsia="zh-TW"/>
        </w:rPr>
        <w:t>「恶心鬼王無明多」：他的脾氣最大，所以說：「無明多」，這種鬼一舉一動都要發脾氣，一跺腳便山搖地震，這恶心鬼王心裡很惡的，所以很多鬼神都怕他，擁護他做王。他的脾氣最大，好事他也發脾氣，壞事更不用說了；你順著他，他也發脾氣，你忤逆他，更是嗔氣難當。總而言之，怎麼樣都是不對。</w:t>
      </w:r>
    </w:p>
    <w:p>
      <w:pPr>
        <w:pStyle w:val="Normal"/>
        <w:ind w:firstLine="440"/>
        <w:rPr/>
      </w:pPr>
      <w:r>
        <w:rPr>
          <w:rFonts w:ascii="PMingLiU;新細明體" w:hAnsi="PMingLiU;新細明體" w:cs="PMingLiU;新細明體" w:eastAsia="PMingLiU;新細明體"/>
          <w:sz w:val="22"/>
          <w:lang w:eastAsia="zh-TW"/>
        </w:rPr>
        <w:t>「煩惱事障難解脫」：就因爲他又這麼大的脾氣，所以有很多煩惱來障礙他。他不容易改變他的脾氣，總是心裡不平安，煩煩惱惱的，總是自己把自己捆起來，很不自由。</w:t>
      </w:r>
    </w:p>
    <w:p>
      <w:pPr>
        <w:pStyle w:val="Normal"/>
        <w:ind w:firstLine="440"/>
        <w:rPr/>
      </w:pPr>
      <w:r>
        <w:rPr>
          <w:rFonts w:ascii="PMingLiU;新細明體" w:hAnsi="PMingLiU;新細明體" w:cs="PMingLiU;新細明體" w:eastAsia="PMingLiU;新細明體"/>
          <w:sz w:val="22"/>
          <w:lang w:eastAsia="zh-TW"/>
        </w:rPr>
        <w:t>「立功積德增福慧」：他覺得自己這麼重的惡業，又是一個鬼王，所以立功做德，學作一些好事來將功贖罪，脩福脩慧，立功做德。這都是增福慧的辦法。福報若多，脾氣便沒那麼重；智慧若增，無明便能破了。</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奉行大教衍摩訶」：他奉行最大的大乘法，演大乘法，大乘教理。</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三六）阿末怛唎質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句，惡毒鬼。</w:t>
      </w:r>
    </w:p>
    <w:p>
      <w:pPr>
        <w:pStyle w:val="Normal"/>
        <w:rPr/>
      </w:pPr>
      <w:r>
        <w:rPr>
          <w:rFonts w:ascii="PMingLiU;新細明體" w:hAnsi="PMingLiU;新細明體" w:cs="PMingLiU;新細明體" w:eastAsia="PMingLiU;新細明體"/>
          <w:sz w:val="22"/>
          <w:lang w:eastAsia="zh-TW"/>
        </w:rPr>
        <w:t>【釋】末怛唎，或摩訶羅，翻無知，所知法障，凡夫位言；阿末怛唎，或阿毗達磨，翻無比法，無能勝法，聖人位言。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缽囉帝，翻慧，亦通真妄，妄則無慧，真則無量慧故。合此二名，如文殊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底瑟吒，娑頗囉，渴誐，此翻智光大劍，准知此會屬文殊妙智吉祥首也，即成智清淨佛，降伏魔佛，詳如大悲佛名經說。</w:t>
      </w:r>
      <w:r>
        <w:rPr>
          <w:rFonts w:ascii="PMingLiU;新細明體" w:hAnsi="PMingLiU;新細明體" w:cs="PMingLiU;新細明體" w:eastAsia="PMingLiU;新細明體"/>
          <w:sz w:val="22"/>
          <w:lang w:eastAsia="zh-TW"/>
        </w:rPr>
        <w:t>質多者，翻心性，通凡聖，或紇唎陀，凡心也；乾栗陀，聖性也。又悉地，翻成就。悉曇，翻遍施，謂轉煩惱，所知二障心，而施成我空、法空二智，及二無我性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惡念毒咒鬼見愁　天堂地獄自遨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效法聖賢無量慧　大哉靈文救苦憂</w:t>
      </w:r>
    </w:p>
    <w:p>
      <w:pPr>
        <w:pStyle w:val="Normal"/>
        <w:rPr/>
      </w:pPr>
      <w:r>
        <w:rPr>
          <w:rFonts w:ascii="PMingLiU;新細明體" w:hAnsi="PMingLiU;新細明體" w:cs="PMingLiU;新細明體" w:eastAsia="PMingLiU;新細明體"/>
          <w:sz w:val="22"/>
          <w:lang w:eastAsia="zh-TW"/>
        </w:rPr>
        <w:t>【解】這句譯爲惡毒鬼，也譯爲最勝法，無比法，無能勝法。</w:t>
      </w:r>
    </w:p>
    <w:p>
      <w:pPr>
        <w:pStyle w:val="Normal"/>
        <w:ind w:firstLine="440"/>
        <w:rPr/>
      </w:pPr>
      <w:r>
        <w:rPr>
          <w:rFonts w:ascii="PMingLiU;新細明體" w:hAnsi="PMingLiU;新細明體" w:cs="PMingLiU;新細明體" w:eastAsia="PMingLiU;新細明體"/>
          <w:sz w:val="22"/>
          <w:lang w:eastAsia="zh-TW"/>
        </w:rPr>
        <w:t>「惡念毒咒鬼見愁」：以惡念念咒，不用說人，就是鬼見到咒都生愁生怖。凡學密宗的都有一種惡念，一種脩羅的思想，總想把別人降伏，勝過別人，無論什麼事情都要爭第一，有一種脩羅的行爲，連惡毒鬼見到這咒也發愁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天堂地獄自遨遊」：惡毒鬼勢力很大，天堂地獄任意遨遊。有時他善業成熟，便升到天堂，有時惡業成就，應受果報，便墮入地獄，自己隨便可以遊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效法聖賢無量慧」：他可有個好處，知錯能改，能效法聖賢，改過遷善；效法聖賢，欽其無量無邊的智慧。</w:t>
      </w:r>
    </w:p>
    <w:p>
      <w:pPr>
        <w:pStyle w:val="Normal"/>
        <w:ind w:firstLine="440"/>
        <w:rPr/>
      </w:pPr>
      <w:r>
        <w:rPr>
          <w:rFonts w:ascii="PMingLiU;新細明體" w:hAnsi="PMingLiU;新細明體" w:cs="PMingLiU;新細明體" w:eastAsia="PMingLiU;新細明體"/>
          <w:sz w:val="22"/>
          <w:lang w:eastAsia="zh-TW"/>
        </w:rPr>
        <w:t>「大哉靈文救苦憂」：這靈文再沒有比它更高，更大，更靈驗的，它能救一切衆生的疾苦憂愁。持咒爲何要天天持？持咒的力量太大了，能發生一種不可思議的大力量，一切事情都會有所變化，化兇殘爲吉祥，化危險爲平安，所以要專心一意的持楞嚴咒。楞嚴咒裡什麼都有，包括旁門左道，妖魔鬼怪。不要時間久了就生懈怠，對楞嚴咒不再有興趣。這不是說你一念，就見到什麼功效，就見不見什麼功效，你也要天天受持讀誦。必須脩之數日，才能成功一時。若你平時不脩，用時它就沒有感應；平時若脩種種的法，則你的一言一行，一舉一動，八萬四千金剛藏菩薩都來擁護你的語言行爲，這必須要日久功深，不是一朝一夕就能成就，就有感應的。好像讀書要讀十年、二十年、三十年才能真正有學問，脩行亦復如是。</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三七）烏闍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烏句，食精鬼。</w:t>
      </w:r>
    </w:p>
    <w:p>
      <w:pPr>
        <w:pStyle w:val="Normal"/>
        <w:rPr/>
      </w:pPr>
      <w:r>
        <w:rPr>
          <w:rFonts w:ascii="PMingLiU;新細明體" w:hAnsi="PMingLiU;新細明體" w:cs="PMingLiU;新細明體" w:eastAsia="PMingLiU;新細明體"/>
          <w:sz w:val="22"/>
          <w:lang w:eastAsia="zh-TW"/>
        </w:rPr>
        <w:t>【釋】烏闍，風天神名。訶囉，翻主，翻王，萬佛名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風自在佛。又鄔波弟鑠，論名。訶囉，即毗伽羅，翻字。本名義。歌羅，翻力勝，以一分力，勝過衆多分也。謂風天神，用佛、菩薩論議分別，降伏風流食精惡鬼，而成出世風光明人勝佛，下去例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風流邪見食精鬼　無始染著罪業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顛倒黑白迷真際　認賊作父故沉淪</w:t>
      </w:r>
    </w:p>
    <w:p>
      <w:pPr>
        <w:pStyle w:val="Normal"/>
        <w:rPr/>
      </w:pPr>
      <w:r>
        <w:rPr>
          <w:rFonts w:ascii="PMingLiU;新細明體" w:hAnsi="PMingLiU;新細明體" w:cs="PMingLiU;新細明體" w:eastAsia="PMingLiU;新細明體"/>
          <w:sz w:val="22"/>
          <w:lang w:eastAsia="zh-TW"/>
        </w:rPr>
        <w:t>【解】這句咒文譯爲食精鬼，人們無知以爲在世上可爲所欲爲，隨隨便便，其實默默中你看不見的事情不知有多少，就單單這食精氣的鬼就比恒河沙更多，每逢人類或其他有血有氣的衆生，當其行欲時，默默中就有這種食精氣的鬼跟著，這真是邋遢鬼，專門吃這些污濁邋遢不清淨物，以之作爲它們的靈氣、知覺。人若知道這個，做人時便應該減少行欲，因爲一有此種行爲，就會有很多不乾淨的因緣發生。衆生爲什麼顛倒？就是因爲這樣，偈頌說：</w:t>
      </w:r>
    </w:p>
    <w:p>
      <w:pPr>
        <w:pStyle w:val="Normal"/>
        <w:ind w:firstLine="440"/>
        <w:rPr/>
      </w:pPr>
      <w:r>
        <w:rPr>
          <w:rFonts w:ascii="PMingLiU;新細明體" w:hAnsi="PMingLiU;新細明體" w:cs="PMingLiU;新細明體" w:eastAsia="PMingLiU;新細明體"/>
          <w:sz w:val="22"/>
          <w:lang w:eastAsia="zh-TW"/>
        </w:rPr>
        <w:t>「風流邪見食精鬼」：爲何這種鬼？就因爲歡喜風流，歡喜邪見，人家說這不對，他就要說這是對的；人家走正路，他一定走邪路；人家作善事，他就要作些善中有惡的事；就是這麼邪知邪見，所以就做了食精氣鬼，連做鬼也是做邪見鬼。</w:t>
      </w:r>
    </w:p>
    <w:p>
      <w:pPr>
        <w:pStyle w:val="Normal"/>
        <w:ind w:firstLine="440"/>
        <w:rPr/>
      </w:pPr>
      <w:r>
        <w:rPr>
          <w:rFonts w:ascii="PMingLiU;新細明體" w:hAnsi="PMingLiU;新細明體" w:cs="PMingLiU;新細明體" w:eastAsia="PMingLiU;新細明體"/>
          <w:sz w:val="22"/>
          <w:lang w:eastAsia="zh-TW"/>
        </w:rPr>
        <w:t>「無始染著罪業魂」：爲何做這種呢？就因爲無量劫以來，盡造染污之業，又執著它，所以做了鬼，這種習氣還是改不了，到處去吃邋遢的東西，這就叫顛倒黑白，黑的當做白的，白的又當成黑的，很顛倒的，不認識真假，所以說「顛倒黑白迷真際，認賊作父故沉淪」：不好的人他認爲是好，好的人他又認爲不好，就這麼顛倒，所謂有眼無珠，是非不分，曲直不辨，本來成語說：「認賊作子」，他不但認賊作子，還認賊作父，管賊叫爸爸，所以便沉淪爲邋遢鬼。它就因爲他做人時歡喜行淫，所以令他現在去吃邋遢東西，歡喜到這個樣子。</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三八）伽婆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伽句，食胎鬼。</w:t>
      </w:r>
    </w:p>
    <w:p>
      <w:pPr>
        <w:pStyle w:val="Normal"/>
        <w:rPr/>
      </w:pPr>
      <w:r>
        <w:rPr>
          <w:rFonts w:ascii="PMingLiU;新細明體" w:hAnsi="PMingLiU;新細明體" w:cs="PMingLiU;新細明體" w:eastAsia="PMingLiU;新細明體"/>
          <w:sz w:val="22"/>
          <w:lang w:eastAsia="zh-TW"/>
        </w:rPr>
        <w:t>【釋】伽婆，即伽伽那。空天神，空王佛也。又和伽那，受記教部。佛名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空行得名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空王佛主威神　降伏吸胎惡性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但願衆生同向善　逢凶化吉遇救星</w:t>
      </w:r>
    </w:p>
    <w:p>
      <w:pPr>
        <w:pStyle w:val="Normal"/>
        <w:rPr/>
      </w:pPr>
      <w:r>
        <w:rPr>
          <w:rFonts w:ascii="PMingLiU;新細明體" w:hAnsi="PMingLiU;新細明體" w:cs="PMingLiU;新細明體" w:eastAsia="PMingLiU;新細明體"/>
          <w:sz w:val="22"/>
          <w:lang w:eastAsia="zh-TW"/>
        </w:rPr>
        <w:t>【解】伽婆爲空神的名字，也就是士王佛下一位神的名字，這句咒文包含吃胎鬼，有時人生小孩，未出生即死，就因爲胎被鬼吃了，吃胎鬼比食精鬼更厲害，大約就因爲做人時歡喜吃豬胎、牛胎、馬胎之故，做鬼還是做吃胎鬼，邋遢中之邋遢。偈頌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空王佛主威神」：空王佛有大威神力。</w:t>
      </w:r>
    </w:p>
    <w:p>
      <w:pPr>
        <w:pStyle w:val="Normal"/>
        <w:ind w:firstLine="440"/>
        <w:rPr/>
      </w:pPr>
      <w:r>
        <w:rPr>
          <w:rFonts w:ascii="PMingLiU;新細明體" w:hAnsi="PMingLiU;新細明體" w:cs="PMingLiU;新細明體" w:eastAsia="PMingLiU;新細明體"/>
          <w:sz w:val="22"/>
          <w:lang w:eastAsia="zh-TW"/>
        </w:rPr>
        <w:t>「降伏吸胎惡性靈」：吸胎的惡性靈，大空王佛可以降伏，這種鬼真是壞鬼，專門破壞人家的東西，人家要生小孩，他到那兒先給吃了，你看這壞不壞！你們看不見他，若看見他，一拳就把他砸碎，因爲看不見也沒他辦法，吃了便吃了，讓他佔了便宜，而你吃了大虧。</w:t>
      </w:r>
    </w:p>
    <w:p>
      <w:pPr>
        <w:pStyle w:val="Normal"/>
        <w:ind w:firstLine="440"/>
        <w:rPr/>
      </w:pPr>
      <w:r>
        <w:rPr>
          <w:rFonts w:ascii="PMingLiU;新細明體" w:hAnsi="PMingLiU;新細明體" w:cs="PMingLiU;新細明體" w:eastAsia="PMingLiU;新細明體"/>
          <w:sz w:val="22"/>
          <w:lang w:eastAsia="zh-TW"/>
        </w:rPr>
        <w:t>「但願衆生同向善」：雖然這樣，諸佛菩薩願意衆生改惡向善，改過自新，就不會遇著這種不愉快的事情。</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逢凶化吉遇救星」：雖遇著這種惡神，亦可逢凶化吉，遇難呈祥得到救星。</w:t>
      </w:r>
    </w:p>
    <w:p>
      <w:pPr>
        <w:pStyle w:val="Normal"/>
        <w:ind w:firstLine="440"/>
        <w:rPr/>
      </w:pPr>
      <w:r>
        <w:rPr>
          <w:rFonts w:ascii="PMingLiU;新細明體" w:hAnsi="PMingLiU;新細明體" w:cs="PMingLiU;新細明體" w:eastAsia="PMingLiU;新細明體"/>
          <w:sz w:val="22"/>
          <w:lang w:eastAsia="zh-TW"/>
        </w:rPr>
        <w:t>這是這句咒的意思，大家知道了厲害，趕快要脩道囉！不要再迷迷糊糊結婚生小孩子，造這種輪迴的工具。</w:t>
      </w:r>
    </w:p>
    <w:p>
      <w:pPr>
        <w:pStyle w:val="Normal"/>
        <w:ind w:firstLine="440"/>
        <w:rPr/>
      </w:pPr>
      <w:r>
        <w:rPr>
          <w:rFonts w:ascii="PMingLiU;新細明體" w:hAnsi="PMingLiU;新細明體" w:cs="PMingLiU;新細明體" w:eastAsia="PMingLiU;新細明體"/>
          <w:sz w:val="22"/>
          <w:lang w:eastAsia="zh-TW"/>
        </w:rPr>
        <w:t>聽楞嚴咒這段的意思，世上不止這種問題，仍有很多很多的問題。很多你認爲是好的，裡頭就有一些不好的發生；你認爲是很快樂的事，將來痛苦也是無量的；莫如守中道，不太過也無不及，沒有煩惱也沒有快樂。「喜怒哀樂之未發謂之中，發而皆中節謂之和」，你若懂得這道理，作什麼事情都不要太過，不要那麼迷頭迷腦的，顛顛倒倒的，你若能什麼也不迷，則什麼也不能迷你了。不是一切物來迷你，而是你迷一切物，你未懂得之故。若懂得，明白了，一切就不顛倒了，也不顛倒黑白，都認清楚了，黑是黑，白是白，善是善，惡是惡；不會善中有一點惡，黑中有一點白，善惡夾雜，將來果報就不純。所以你有了好的環境，裡頭就有不好的事情發生；有不好的環境，裡頭又有好的事情來了。若你明白了，就不會有這種問題。我們所遭所遇都是往昔作成的，現在我們要改造我們的生命，所以說：「君子有造命之學，命由我立，福自己求；福禍無門，唯人自召」，就是這個道理。學佛的人一定要對因果報應認識得很清楚，不要馬馬虎虎，隨便造惡業，隨便種惡因，隨便造罪業，自己還不知道，這要很小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三九）嚧地囉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嚧句，食血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嚧地，地天神名，地自在佛。或嗢拖南，會玄，翻集施。又烏答囉，翻最勝，集佛勝法，施食血鬼，令成地光明人勝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集殊勝法施食血　地光明人大丈夫</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故能化身千百億　四生六道濟孤獨</w:t>
      </w:r>
    </w:p>
    <w:p>
      <w:pPr>
        <w:pStyle w:val="Normal"/>
        <w:rPr/>
      </w:pPr>
      <w:r>
        <w:rPr>
          <w:rFonts w:ascii="PMingLiU;新細明體" w:hAnsi="PMingLiU;新細明體" w:cs="PMingLiU;新細明體" w:eastAsia="PMingLiU;新細明體"/>
          <w:sz w:val="22"/>
          <w:lang w:eastAsia="zh-TW"/>
        </w:rPr>
        <w:t>【解】這句譯爲食血鬼。可是這食血鬼，遇到佛法也能成佛，成地光明人佛。但是一定要遇到佛法，脩持佛法才能成佛。若不值佛法，不脩持佛法，無論誰也不能成佛。以前講過食精鬼、食胎鬼，男女行欲時有邋遢鬼來食精液，小孩在母腹裡，還未出去，便有食胎鬼來吃掉；現在又有一種專門吃婦女生產時所流的血。</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集殊勝法施食血」：以佛殊勝的妙法來教度一切食血鬼。</w:t>
      </w:r>
    </w:p>
    <w:p>
      <w:pPr>
        <w:pStyle w:val="Normal"/>
        <w:ind w:firstLine="440"/>
        <w:rPr/>
      </w:pPr>
      <w:r>
        <w:rPr>
          <w:rFonts w:ascii="PMingLiU;新細明體" w:hAnsi="PMingLiU;新細明體" w:cs="PMingLiU;新細明體" w:eastAsia="PMingLiU;新細明體"/>
          <w:sz w:val="22"/>
          <w:lang w:eastAsia="zh-TW"/>
        </w:rPr>
        <w:t>「地光明人大丈夫」：食血鬼聞法脩行，便成地光明人佛。大丈夫即佛，佛超出三界，不在輪迴中，配稱爲大丈夫。</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故能化身千萬億」：當初是食血鬼，既已成佛，所以能化千百億萬化身。</w:t>
      </w:r>
    </w:p>
    <w:p>
      <w:pPr>
        <w:pStyle w:val="Normal"/>
        <w:ind w:firstLine="440"/>
        <w:rPr/>
      </w:pPr>
      <w:r>
        <w:rPr>
          <w:rFonts w:ascii="PMingLiU;新細明體" w:hAnsi="PMingLiU;新細明體" w:cs="PMingLiU;新細明體" w:eastAsia="PMingLiU;新細明體"/>
          <w:sz w:val="22"/>
          <w:lang w:eastAsia="zh-TW"/>
        </w:rPr>
        <w:t>「四生六道濟孤獨」：四生即胎卵濕化，六道即天、人、脩羅、鬼、畜牲、地獄。他化身百千萬億爲救濟最痛苦的一類衆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婆娑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婆句，食油鬼。</w:t>
      </w:r>
    </w:p>
    <w:p>
      <w:pPr>
        <w:pStyle w:val="Normal"/>
        <w:rPr/>
      </w:pPr>
      <w:r>
        <w:rPr>
          <w:rFonts w:ascii="PMingLiU;新細明體" w:hAnsi="PMingLiU;新細明體" w:cs="PMingLiU;新細明體" w:eastAsia="PMingLiU;新細明體"/>
          <w:sz w:val="22"/>
          <w:lang w:eastAsia="zh-TW"/>
        </w:rPr>
        <w:t>【釋】婆娑，烏芻儀</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阿娑懵儗你，火天神名，毗婆沙論名，廣解論法，燈油火燭諸鬼，自伏寶火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油鬼吸燈燭精　自伏寶火佛來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澄清宇宙光萬丈　濟地獄苦度幽冥</w:t>
      </w:r>
    </w:p>
    <w:p>
      <w:pPr>
        <w:pStyle w:val="Normal"/>
        <w:rPr/>
      </w:pPr>
      <w:r>
        <w:rPr>
          <w:rFonts w:ascii="PMingLiU;新細明體" w:hAnsi="PMingLiU;新細明體" w:cs="PMingLiU;新細明體" w:eastAsia="PMingLiU;新細明體"/>
          <w:sz w:val="22"/>
          <w:lang w:eastAsia="zh-TW"/>
        </w:rPr>
        <w:t>【解】這句是食油鬼，油膩鬼，任何地方有一股油氣，他便跑到那裡，一方面聞油味，一方面吃油水，若沒有油，他便吸燈的那股油煙味道，吃蠟燭所流出的蠟油，他得到這種東西就似人得到蜜糖一樣的甜，所以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食油鬼吸燈燭精」：燈燭的精華都被他吸去。</w:t>
      </w:r>
    </w:p>
    <w:p>
      <w:pPr>
        <w:pStyle w:val="Normal"/>
        <w:ind w:firstLine="440"/>
        <w:rPr/>
      </w:pPr>
      <w:r>
        <w:rPr>
          <w:rFonts w:ascii="PMingLiU;新細明體" w:hAnsi="PMingLiU;新細明體" w:cs="PMingLiU;新細明體" w:eastAsia="PMingLiU;新細明體"/>
          <w:sz w:val="22"/>
          <w:lang w:eastAsia="zh-TW"/>
        </w:rPr>
        <w:t>「自伏寶火佛來應」：他遇到殊勝的佛法，便也脩行成佛，號爲自伏寶火佛。他以前是食油鬼，現在成佛了。佛有大智慧，沒有嗔恨；鬼最愚癡，又有嗔恨心，但是改過遷善也能成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澄清宇宙光萬丈」：他成佛了，把宇宙都澄清，一切都乾淨了，沒有邪氣的東西，光芒萬丈，放光動地，這些現像是作什麼呢？</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濟地獄苦度幽冥」：爲的救濟地獄的痛苦，度脫那些暗無天日，見不著太陽，在幽冥中受苦的鬼。</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一</w:t>
      </w:r>
      <w:r>
        <w:rPr>
          <w:rFonts w:ascii="PMingLiU;新細明體" w:hAnsi="PMingLiU;新細明體" w:cs="PMingLiU;新細明體" w:eastAsia="PMingLiU;新細明體"/>
          <w:b/>
          <w:bCs/>
          <w:color w:val="000000"/>
          <w:sz w:val="32"/>
          <w:lang w:eastAsia="zh-TW"/>
        </w:rPr>
        <w:t>）摩闍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摩句，食產鬼。</w:t>
      </w:r>
    </w:p>
    <w:p>
      <w:pPr>
        <w:pStyle w:val="Normal"/>
        <w:rPr/>
      </w:pPr>
      <w:r>
        <w:rPr>
          <w:rFonts w:ascii="PMingLiU;新細明體" w:hAnsi="PMingLiU;新細明體" w:cs="PMingLiU;新細明體" w:eastAsia="PMingLiU;新細明體"/>
          <w:sz w:val="22"/>
          <w:lang w:eastAsia="zh-TW"/>
        </w:rPr>
        <w:t>【釋】摩闍，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薩謨的囉，翻海水天神佛。或伊帝目多伽，翻本事，教部名，謂以十二部中本事，令成水自在佛。</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產鬼祟性殘毒　陰錯陽差造血湖</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海水天神佛陀耶　逢凶化吉皆拱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本來的意思是食產鬼。有的女人生出來小孩，可是小孩子生出來不久就死了。怎麼死的？被食產鬼吃了。他不是吃胎肉，而是吃靈魂。他把靈魂給吃去，小孩便死了，所以說：</w:t>
      </w:r>
    </w:p>
    <w:p>
      <w:pPr>
        <w:pStyle w:val="Normal"/>
        <w:ind w:firstLine="440"/>
        <w:rPr/>
      </w:pPr>
      <w:r>
        <w:rPr>
          <w:rFonts w:ascii="PMingLiU;新細明體" w:hAnsi="PMingLiU;新細明體" w:cs="PMingLiU;新細明體" w:eastAsia="PMingLiU;新細明體"/>
          <w:sz w:val="22"/>
          <w:lang w:eastAsia="zh-TW"/>
        </w:rPr>
        <w:t>「食產鬼祟性殘毒」：祟是若有若無一種東西，你說它有，它又看不見；你說它沒有，它卻在那兒作怪，給你麻煩。鬼就是一股陰氣，這股陰氣了了就沒有，聚了又有。聚之有形，散之無體，這叫鬼祟，它的性情很殘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陰錯陽差造血湖」：本來這種食產的鬼祟也不願做這個，可是不知怎麼，業力催他就想幹這勾當。人的小孩剛出生，他就給弄死，把小孩的靈魂捉去做他的眷屬，當他的軍隊，做魔的童子軍。這一類「小鬼兒」很不好的，你怎麼教他，他就怎麼樣聽。他陰差陽錯地不知不覺就弄錯了，去吃人生產的小孩子，造成血湖，女人生產時流的血成了一個湖。</w:t>
      </w:r>
    </w:p>
    <w:p>
      <w:pPr>
        <w:pStyle w:val="Normal"/>
        <w:ind w:firstLine="440"/>
        <w:rPr/>
      </w:pPr>
      <w:r>
        <w:rPr>
          <w:rFonts w:ascii="PMingLiU;新細明體" w:hAnsi="PMingLiU;新細明體" w:cs="PMingLiU;新細明體" w:eastAsia="PMingLiU;新細明體"/>
          <w:sz w:val="22"/>
          <w:lang w:eastAsia="zh-TW"/>
        </w:rPr>
        <w:t>「海水天神佛陀耶」：海水天神本來也是食產鬼，可是以後脩行就成佛了，號「海水天神佛」。成佛後，他便來保護人。如果沒有這位佛來保護，恐怕人生產的小孩子都會被吃光了。因爲有這位佛，才能「逢凶化吉皆拱服」，食產鬼叩頭禮地都聽話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闍多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闍句。食肉鬼。</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十二部經本事圖　食肉饞鬼胖葫蘆</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水自在佛哀攝受　皈命頂禮叩兩足</w:t>
      </w:r>
    </w:p>
    <w:p>
      <w:pPr>
        <w:pStyle w:val="Normal"/>
        <w:rPr/>
      </w:pPr>
      <w:r>
        <w:rPr>
          <w:rFonts w:ascii="PMingLiU;新細明體" w:hAnsi="PMingLiU;新細明體" w:cs="PMingLiU;新細明體" w:eastAsia="PMingLiU;新細明體"/>
          <w:sz w:val="22"/>
          <w:lang w:eastAsia="zh-TW"/>
        </w:rPr>
        <w:t>【解】這句意爲食肉鬼，好吃肉的都有那個鬼在那兒主使地叫你吃肉。這鬼像個胖葫蘆，所以說：</w:t>
      </w:r>
    </w:p>
    <w:p>
      <w:pPr>
        <w:pStyle w:val="Normal"/>
        <w:ind w:firstLine="440"/>
        <w:rPr/>
      </w:pPr>
      <w:r>
        <w:rPr>
          <w:rFonts w:ascii="PMingLiU;新細明體" w:hAnsi="PMingLiU;新細明體" w:cs="PMingLiU;新細明體" w:eastAsia="PMingLiU;新細明體"/>
          <w:sz w:val="22"/>
          <w:lang w:eastAsia="zh-TW"/>
        </w:rPr>
        <w:t>「十二部經本事圖」：這句咒文有翻爲本事。本事圖，好像一張圖似的。</w:t>
      </w:r>
    </w:p>
    <w:p>
      <w:pPr>
        <w:pStyle w:val="Normal"/>
        <w:ind w:firstLine="440"/>
        <w:rPr/>
      </w:pPr>
      <w:r>
        <w:rPr>
          <w:rFonts w:ascii="PMingLiU;新細明體" w:hAnsi="PMingLiU;新細明體" w:cs="PMingLiU;新細明體" w:eastAsia="PMingLiU;新細明體"/>
          <w:sz w:val="22"/>
          <w:lang w:eastAsia="zh-TW"/>
        </w:rPr>
        <w:t>「食肉饞鬼胖葫蘆」：凡是歡喜吃肉的都有個饞鬼。這饞鬼很胖，像葫蘆似的滿地滾。你看，歡喜吃肉的人也就受這種薰陶，久而久之也變成胖葫蘆了。</w:t>
      </w:r>
    </w:p>
    <w:p>
      <w:pPr>
        <w:pStyle w:val="Normal"/>
        <w:ind w:firstLine="440"/>
        <w:rPr/>
      </w:pPr>
      <w:r>
        <w:rPr>
          <w:rFonts w:ascii="PMingLiU;新細明體" w:hAnsi="PMingLiU;新細明體" w:cs="PMingLiU;新細明體" w:eastAsia="PMingLiU;新細明體"/>
          <w:sz w:val="22"/>
          <w:lang w:eastAsia="zh-TW"/>
        </w:rPr>
        <w:t>「水自在佛哀攝受」：這一句也包括食肉鬼以後成水自在佛之意，食肉鬼後來脩行成水自在佛。他憐憫衆生這麼苦惱，所以哀憐攝受一切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皈命頂禮叩兩足」：一切食肉鬼也都知改過，皈命頂禮這位福慧雙足的佛陀。</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十二部經是什麼？你們年紀輕不應該忘記，我老了忘記是應該。我這不是專制。你們正在欣欣向榮，蒸蒸日上的時候，不可像我這般老朽無用。關於十二部經有一偈頌：</w:t>
      </w:r>
    </w:p>
    <w:p>
      <w:pPr>
        <w:pStyle w:val="Normal"/>
        <w:ind w:firstLine="44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長行重頌並受記　孤起無問而自說　因緣譬喻及本事</w:t>
      </w:r>
    </w:p>
    <w:p>
      <w:pPr>
        <w:pStyle w:val="Normal"/>
        <w:ind w:firstLine="440"/>
        <w:rPr/>
      </w:pPr>
      <w:r>
        <w:rPr>
          <w:rFonts w:ascii="PMingLiU;新細明體" w:hAnsi="PMingLiU;新細明體" w:cs="PMingLiU;新細明體" w:eastAsia="PMingLiU;新細明體"/>
          <w:b/>
          <w:sz w:val="22"/>
          <w:lang w:eastAsia="zh-TW"/>
        </w:rPr>
        <w:t>本生方廣未曾有　論議共成十二名　廣如大論三十三</w:t>
      </w:r>
    </w:p>
    <w:p>
      <w:pPr>
        <w:pStyle w:val="Normal"/>
        <w:ind w:firstLine="440"/>
        <w:rPr/>
      </w:pPr>
      <w:r>
        <w:rPr>
          <w:rFonts w:ascii="PMingLiU;新細明體" w:hAnsi="PMingLiU;新細明體" w:cs="PMingLiU;新細明體" w:eastAsia="PMingLiU;新細明體"/>
          <w:sz w:val="22"/>
          <w:lang w:eastAsia="zh-TW"/>
        </w:rPr>
        <w:t>長行、重頌、受記、孤起、無問自說、因緣、譬喻、本事、本生、方廣、未曾有、論議各爲一部，共十二部經。這三藏十二部於皈依時都念過的。等到被問三藏的意思，答說：「我有帽子，把它藏起來；我有鞋子，也收起來；我有衣服，也把它所到箱子裡，這叫三藏。」不是的，三藏是經藏、律藏、論藏。</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視比多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命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視句。或捨布答。翻樂。音樂天。歌詠神也。又攝拖苾馱。翻聲明。謂以聲明等論。令成金剛歌。樂音王菩薩。</w:t>
      </w:r>
      <w:r>
        <w:rPr>
          <w:rFonts w:ascii="PMingLiU;新細明體" w:hAnsi="PMingLiU;新細明體" w:cs="PMingLiU;新細明體" w:eastAsia="PMingLiU;新細明體"/>
          <w:sz w:val="22"/>
          <w:lang w:eastAsia="zh-TW"/>
        </w:rPr>
        <w:t>聲陁羅尼自在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音樂天上歌詠神　聲明律令食命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使成金剛菩薩藏　陀羅尼佛自在尊</w:t>
      </w:r>
    </w:p>
    <w:p>
      <w:pPr>
        <w:pStyle w:val="Normal"/>
        <w:rPr/>
      </w:pPr>
      <w:r>
        <w:rPr>
          <w:rFonts w:ascii="PMingLiU;新細明體" w:hAnsi="PMingLiU;新細明體" w:cs="PMingLiU;新細明體" w:eastAsia="PMingLiU;新細明體"/>
          <w:sz w:val="22"/>
          <w:lang w:eastAsia="zh-TW"/>
        </w:rPr>
        <w:t>【解】這句意爲樂神，又譯爲食命鬼。人的生命是最重要的，如果被鬼吃了便不能生存，可是食命鬼就願意吃人的命，因此人都怕鬼。食命鬼不祇是一個，有很多，何以知之？因爲人也很多，人既有很多，鬼也有很多鬼。人有黃種人、白種人、黑種人、紅種人等，鬼也有許多種，不僅一種而已，其中千差萬別。以此推之，神也有很多種。究竟有多少鬼？有數不過來的那麼多，神也是，人也是。人類黃白紅黑各種不同，個人與個人也不同。就拿面孔來說，那麼多人，其中沒有兩個面孔是一模一樣，一點也不差的。前邊講過很多鬼，鬼是無窮無盡的。有人說：「我沒看見鬼，所以不信有鬼。」那麼你也未曾見神，爲何信神？未曾見佛，爲何信佛？鬼是十法界之一。我再和你說一句最徹底的話：若沒有鬼，也沒有佛。鬼沒有，佛怎會有？鬼沒有，人也沒有。人和鬼都是十法界之一，都是一本散爲萬殊，萬殊仍歸一本，都是從佛性那兒來的。鬼一樣有佛性，也是衆生之一，所以各位不必怕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音樂天上歌詠神，聲明律令食命爭」：佛的敕令告訴這些鬼不要再吃人的命啦！不要再和人爭論，要息諍，怎麼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使成金剛菩薩藏」：使食命鬼能成金剛藏菩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陀羅尼佛自在尊」：能總一切法，持無量義。總持身口意，不犯三業，什麼罪業都沒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跋略夜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跋句，食祭鬼。</w:t>
      </w:r>
    </w:p>
    <w:p>
      <w:pPr>
        <w:pStyle w:val="Normal"/>
        <w:rPr/>
      </w:pPr>
      <w:r>
        <w:rPr>
          <w:rFonts w:ascii="PMingLiU;新細明體" w:hAnsi="PMingLiU;新細明體" w:cs="PMingLiU;新細明體" w:eastAsia="PMingLiU;新細明體"/>
          <w:sz w:val="22"/>
          <w:lang w:eastAsia="zh-TW"/>
        </w:rPr>
        <w:t>【釋】跋句，即鉢帝唎，或般怛囉，翻傘葢、花葢。</w:t>
      </w:r>
      <w:r>
        <w:rPr>
          <w:rFonts w:ascii="PMingLiU;新細明體" w:hAnsi="PMingLiU;新細明體" w:cs="PMingLiU;新細明體" w:eastAsia="PMingLiU;新細明體"/>
          <w:sz w:val="22"/>
          <w:lang w:eastAsia="zh-TW"/>
        </w:rPr>
        <w:t>摩訶跋多羅，翻大衣，或欽跋羅，翻毳衣。密部：縛囉阿</w:t>
      </w:r>
      <w:r>
        <w:rPr>
          <w:rFonts w:ascii="PMingLiU-ExtB" w:hAnsi="PMingLiU-ExtB" w:cs="PMingLiU-ExtB" w:eastAsia="PMingLiU-ExtB"/>
          <w:color w:val="333333"/>
          <w:lang w:eastAsia="zh-TW"/>
        </w:rPr>
        <w:t>𩕳</w:t>
      </w:r>
      <w:r>
        <w:rPr>
          <w:rFonts w:ascii="PMingLiU;新細明體" w:hAnsi="PMingLiU;新細明體" w:cs="PMingLiU;新細明體" w:eastAsia="PMingLiU;新細明體"/>
          <w:sz w:val="22"/>
          <w:lang w:eastAsia="zh-TW"/>
        </w:rPr>
        <w:t>。宋</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衣，衣供養菩薩。</w:t>
      </w:r>
      <w:r>
        <w:rPr>
          <w:rFonts w:ascii="PMingLiU;新細明體" w:hAnsi="PMingLiU;新細明體" w:cs="PMingLiU;新細明體" w:eastAsia="PMingLiU;新細明體"/>
          <w:sz w:val="22"/>
          <w:lang w:eastAsia="zh-TW"/>
        </w:rPr>
        <w:t>又毗佛略，翻方廣，經論名，以大方廣教部，令成葢自在佛。</w:t>
      </w:r>
      <w:r>
        <w:rPr>
          <w:rFonts w:ascii="PMingLiU;新細明體" w:hAnsi="PMingLiU;新細明體" w:cs="PMingLiU;新細明體" w:eastAsia="PMingLiU;新細明體"/>
          <w:sz w:val="22"/>
          <w:lang w:eastAsia="zh-TW"/>
        </w:rPr>
        <w:t>衣光明人勝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祭祀鬼神食精英　寶傘花蓋毳衣行</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大方廣佛化萬物　光明人勝道自成</w:t>
      </w:r>
    </w:p>
    <w:p>
      <w:pPr>
        <w:pStyle w:val="Normal"/>
        <w:rPr/>
      </w:pPr>
      <w:r>
        <w:rPr>
          <w:rFonts w:ascii="PMingLiU;新細明體" w:hAnsi="PMingLiU;新細明體" w:cs="PMingLiU;新細明體" w:eastAsia="PMingLiU;新細明體"/>
          <w:sz w:val="22"/>
          <w:lang w:eastAsia="zh-TW"/>
        </w:rPr>
        <w:t>【解】這句譯爲食祭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祭祀鬼神食精英」：凡是有人祭祀，他就把祭品的精英給吃了。祭品也有靈魂、靈性，例如蘋果、橘子都有它的性。等供過佛，它的性沒有了。供鬼供神也是一樣，他們祇吃它的性，這叫「食精英」。</w:t>
      </w:r>
    </w:p>
    <w:p>
      <w:pPr>
        <w:pStyle w:val="Normal"/>
        <w:ind w:firstLine="440"/>
        <w:rPr/>
      </w:pPr>
      <w:r>
        <w:rPr>
          <w:rFonts w:ascii="PMingLiU;新細明體" w:hAnsi="PMingLiU;新細明體" w:cs="PMingLiU;新細明體" w:eastAsia="PMingLiU;新細明體"/>
          <w:sz w:val="22"/>
          <w:lang w:eastAsia="zh-TW"/>
        </w:rPr>
        <w:t>「寶傘花蓋毳衣行」：你一誦這句咒會形成寶傘、寶蓋與華蓋，大白傘蓋也成就了。毳爲鳥身上最細最軟的毛，毳字三毛在一起，言其三根毛合起來也不及一根毛大，毳衣是很柔軟和溫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方廣佛化萬物」：這句咒文也包含大法、廣法、方的法等義，以佛的一切佛法來教化世間、出世間的一切萬物。</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光明人勝道自成」：是人中之勝，已證得三藐三菩提，無上正等正覺的果位。</w:t>
      </w:r>
    </w:p>
    <w:p>
      <w:pPr>
        <w:pStyle w:val="Normal"/>
        <w:ind w:firstLine="44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乾陀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乾句，食香鬼。</w:t>
      </w:r>
    </w:p>
    <w:p>
      <w:pPr>
        <w:pStyle w:val="Normal"/>
        <w:rPr/>
      </w:pPr>
      <w:r>
        <w:rPr>
          <w:rFonts w:ascii="PMingLiU;新細明體" w:hAnsi="PMingLiU;新細明體" w:cs="PMingLiU;新細明體" w:eastAsia="PMingLiU;新細明體"/>
          <w:sz w:val="22"/>
          <w:lang w:eastAsia="zh-TW"/>
        </w:rPr>
        <w:t>【釋】乾，即徤達，香金剛。</w:t>
      </w:r>
      <w:r>
        <w:rPr>
          <w:rFonts w:ascii="PMingLiU;新細明體" w:hAnsi="PMingLiU;新細明體" w:cs="PMingLiU;新細明體" w:eastAsia="PMingLiU;新細明體"/>
          <w:sz w:val="22"/>
          <w:lang w:eastAsia="zh-TW"/>
        </w:rPr>
        <w:t>香自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香鬼王化金剛　自在佛陀度十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六道輪迴浮沉轉　四生胎卵各承當</w:t>
      </w:r>
    </w:p>
    <w:p>
      <w:pPr>
        <w:pStyle w:val="Normal"/>
        <w:rPr/>
      </w:pPr>
      <w:r>
        <w:rPr>
          <w:rFonts w:ascii="PMingLiU;新細明體" w:hAnsi="PMingLiU;新細明體" w:cs="PMingLiU;新細明體" w:eastAsia="PMingLiU;新細明體"/>
          <w:sz w:val="22"/>
          <w:lang w:eastAsia="zh-TW"/>
        </w:rPr>
        <w:t>【解】乾陀訶囉本來也是屬於鬼，是食香鬼。他各處嗅花味，有香味他就到了。後來這鬼也懂得脩行，便轉變成金剛，所以說：「食香鬼王化金剛」。食香鬼因爲吃的香多了，就返迷歸覺做了金剛神，再往前脩，就成香自在佛的眷屬，所以說：</w:t>
      </w:r>
    </w:p>
    <w:p>
      <w:pPr>
        <w:pStyle w:val="Normal"/>
        <w:ind w:firstLine="440"/>
        <w:rPr/>
      </w:pPr>
      <w:r>
        <w:rPr>
          <w:rFonts w:ascii="PMingLiU;新細明體" w:hAnsi="PMingLiU;新細明體" w:cs="PMingLiU;新細明體" w:eastAsia="PMingLiU;新細明體"/>
          <w:sz w:val="22"/>
          <w:lang w:eastAsia="zh-TW"/>
        </w:rPr>
        <w:t>「自在佛陀度十方」：這位佛在那教化十方衆生。</w:t>
      </w:r>
    </w:p>
    <w:p>
      <w:pPr>
        <w:pStyle w:val="Normal"/>
        <w:ind w:firstLine="440"/>
        <w:rPr/>
      </w:pPr>
      <w:r>
        <w:rPr>
          <w:rFonts w:ascii="PMingLiU;新細明體" w:hAnsi="PMingLiU;新細明體" w:cs="PMingLiU;新細明體" w:eastAsia="PMingLiU;新細明體"/>
          <w:sz w:val="22"/>
          <w:lang w:eastAsia="zh-TW"/>
        </w:rPr>
        <w:t>「六道輪迴浮沉轉」：人在六道輪迴中，忽而在天堂，忽而在地獄，忽然轉餓鬼，忽然做畜牲；有時往上昇浮起來，有時又向下降沉到三惡道。天、人、阿脩羅是三善道，餓鬼、畜牲、地獄是三惡道。所謂「出馬腹，入驢胎，閻王殿前幾度回，始從帝釋殿前過，又到閻君鍋裡來。」人做畜牲時不知脩行，做馬就入了馬腹，有時又跑到驢胎裡做驢子。在閻王殿裡不知跑來跑去過多少次。剛才從帝釋殿前走過去，又回到閻羅王的油鍋裡去。六道輪迴浮沉輪轉，不知道轉到什麼地方去。</w:t>
      </w:r>
    </w:p>
    <w:p>
      <w:pPr>
        <w:pStyle w:val="Normal"/>
        <w:ind w:firstLine="440"/>
        <w:rPr/>
      </w:pPr>
      <w:r>
        <w:rPr>
          <w:rFonts w:ascii="PMingLiU;新細明體" w:hAnsi="PMingLiU;新細明體" w:cs="PMingLiU;新細明體" w:eastAsia="PMingLiU;新細明體"/>
          <w:sz w:val="22"/>
          <w:lang w:eastAsia="zh-TW"/>
        </w:rPr>
        <w:t>「四生胎卵各承當」：四生是胎、卵、濕、化。也不知道什麼時候就做了哪一類衆生。胎卵濕化，到業感交集時，就各從其類，有哪個因緣，就跑到哪一類去。</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布史波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布句，食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布，即補澀波，散花金剛，花自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花自在佛映群芳　金剛持杵露堂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蝴蝶飛翔穿梭過　靈文默誦放毫光</w:t>
      </w:r>
    </w:p>
    <w:p>
      <w:pPr>
        <w:pStyle w:val="Normal"/>
        <w:rPr/>
      </w:pPr>
      <w:r>
        <w:rPr>
          <w:rFonts w:ascii="PMingLiU;新細明體" w:hAnsi="PMingLiU;新細明體" w:cs="PMingLiU;新細明體" w:eastAsia="PMingLiU;新細明體"/>
          <w:sz w:val="22"/>
          <w:lang w:eastAsia="zh-TW"/>
        </w:rPr>
        <w:t>【解】這句咒文譯爲食花神。他各處吃花，後來也變成了金剛，皈依花自在佛所統領。</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花自在佛映群芳」：花自在佛有很多花來陪襯。</w:t>
      </w:r>
    </w:p>
    <w:p>
      <w:pPr>
        <w:pStyle w:val="Normal"/>
        <w:ind w:firstLine="440"/>
        <w:rPr/>
      </w:pPr>
      <w:r>
        <w:rPr>
          <w:rFonts w:ascii="PMingLiU;新細明體" w:hAnsi="PMingLiU;新細明體" w:cs="PMingLiU;新細明體" w:eastAsia="PMingLiU;新細明體"/>
          <w:sz w:val="22"/>
          <w:lang w:eastAsia="zh-TW"/>
        </w:rPr>
        <w:t>「金剛持杵露堂堂」：金剛的手裡拿著寶杵、露堂堂即很高大的樣子，鬼神一見都害怕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蝴蝶飛翔穿梭過」：有花就有蝴蝶，蝴蝶也在花上好像穿梭似的來回飛來飛去。</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靈文默誦放毫光」：你若默默誦念這句咒文，也會有放大光明的感應。</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頗囉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頗句，食菓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頗囉，翻菓，或蒲闍尼，翻食，食三昧供養菓天母，味自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供養諸聖果新鮮　此鬼伺便卻爭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享之增長菩提力　得大安樂證妙玄</w:t>
      </w:r>
    </w:p>
    <w:p>
      <w:pPr>
        <w:pStyle w:val="Normal"/>
        <w:rPr/>
      </w:pPr>
      <w:r>
        <w:rPr>
          <w:rFonts w:ascii="PMingLiU;新細明體" w:hAnsi="PMingLiU;新細明體" w:cs="PMingLiU;新細明體" w:eastAsia="PMingLiU;新細明體"/>
          <w:sz w:val="22"/>
          <w:lang w:eastAsia="zh-TW"/>
        </w:rPr>
        <w:t>【解】這句譯爲食</w:t>
      </w:r>
      <w:r>
        <w:rPr>
          <w:rFonts w:ascii="PMingLiU;新細明體" w:hAnsi="PMingLiU;新細明體" w:cs="PMingLiU;新細明體" w:eastAsia="PMingLiU;新細明體"/>
          <w:sz w:val="22"/>
          <w:lang w:eastAsia="zh-TW"/>
        </w:rPr>
        <w:t>菓</w:t>
      </w:r>
      <w:r>
        <w:rPr>
          <w:rFonts w:ascii="PMingLiU;新細明體" w:hAnsi="PMingLiU;新細明體" w:cs="PMingLiU;新細明體" w:eastAsia="PMingLiU;新細明體"/>
          <w:sz w:val="22"/>
          <w:lang w:eastAsia="zh-TW"/>
        </w:rPr>
        <w:t>鬼。不要以爲供佛就是佛來享受，這不一定。第一佛不好吃，所以你給他，他不一定就吃，菩薩呢？菩薩也是脩苦行，所以也不那麼饞，也不會儘想吃東西。不是誰供養什麼，他就趕快去吃，不會的。那麼，人有誠心供養，佛不去享受，菩薩也不享受，鬼看到沒人吃，他就來吃了，所以偈頌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供養諸聖果新鮮」：我們用新鮮的水果供養佛菩薩，或供養神祗，可是若不能常常供養，那麼應該供養的時候就供。如果你能常常換供品，則每逢吃飯時便換一次。若不能那麼勤力，則水果能供幾天。</w:t>
      </w:r>
    </w:p>
    <w:p>
      <w:pPr>
        <w:pStyle w:val="Normal"/>
        <w:ind w:firstLine="440"/>
        <w:rPr/>
      </w:pPr>
      <w:r>
        <w:rPr>
          <w:rFonts w:ascii="PMingLiU;新細明體" w:hAnsi="PMingLiU;新細明體" w:cs="PMingLiU;新細明體" w:eastAsia="PMingLiU;新細明體"/>
          <w:sz w:val="22"/>
          <w:lang w:eastAsia="zh-TW"/>
        </w:rPr>
        <w:t>「此鬼伺便卻爭先」：當放上供品時，鬼就看到佛也不來享受，菩薩也不來，那麼我來吧！因爲他知道佛菩薩是不會爭嘴的，他便來享受。食</w:t>
      </w:r>
      <w:r>
        <w:rPr>
          <w:rFonts w:ascii="PMingLiU;新細明體" w:hAnsi="PMingLiU;新細明體" w:cs="PMingLiU;新細明體" w:eastAsia="PMingLiU;新細明體"/>
          <w:sz w:val="22"/>
          <w:lang w:eastAsia="zh-TW"/>
        </w:rPr>
        <w:t>菓</w:t>
      </w:r>
      <w:r>
        <w:rPr>
          <w:rFonts w:ascii="PMingLiU;新細明體" w:hAnsi="PMingLiU;新細明體" w:cs="PMingLiU;新細明體" w:eastAsia="PMingLiU;新細明體"/>
          <w:sz w:val="22"/>
          <w:lang w:eastAsia="zh-TW"/>
        </w:rPr>
        <w:t>鬼就是這麼饞，大約我們裡邊也有好像這個鬼一樣，一見水果就饞慾流涎。</w:t>
      </w:r>
    </w:p>
    <w:p>
      <w:pPr>
        <w:pStyle w:val="Normal"/>
        <w:ind w:firstLine="440"/>
        <w:rPr/>
      </w:pPr>
      <w:r>
        <w:rPr>
          <w:rFonts w:ascii="PMingLiU;新細明體" w:hAnsi="PMingLiU;新細明體" w:cs="PMingLiU;新細明體" w:eastAsia="PMingLiU;新細明體"/>
          <w:sz w:val="22"/>
          <w:lang w:eastAsia="zh-TW"/>
        </w:rPr>
        <w:t>「享之增長菩提力」：可是鬼吃是供聖賢的，不會有罪，因爲佛菩薩不來享用，太多了，他就用一點。藉著供佛的力量，不但無罪，而且增加菩提力，增長覺悟之心，所以「得大安樂證妙玄」，他的貪心沒了，嗔心跑了，癡心也不存在。沒有貪嗔癡，便得大安樂，於是得到奧妙不可思議的事情。</w:t>
      </w:r>
    </w:p>
    <w:p>
      <w:pPr>
        <w:pStyle w:val="Normal"/>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婆寫訶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婆寫，食種子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寫，或邏細，翻嬉戲。內四供中首也。金剛嬉法，業如意神通，人自在稱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種子精華補先天　嬉戲三昧解愁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如意神通多變化　人自在佛法無邊</w:t>
      </w:r>
    </w:p>
    <w:p>
      <w:pPr>
        <w:pStyle w:val="Normal"/>
        <w:rPr/>
      </w:pPr>
      <w:r>
        <w:rPr>
          <w:rFonts w:ascii="PMingLiU;新細明體" w:hAnsi="PMingLiU;新細明體" w:cs="PMingLiU;新細明體" w:eastAsia="PMingLiU;新細明體"/>
          <w:sz w:val="22"/>
          <w:lang w:eastAsia="zh-TW"/>
        </w:rPr>
        <w:t>【解】這句譯爲食種子鬼。前邊有食香鬼、食燈鬼等。有人不懂，便說：「我不相信有鬼。」你不相信，就因爲根本你就是鬼嘛！所以你不願承認自己是鬼。人就是鬼，鬼就是佛；若沒有鬼，便沒有人，也沒有佛，都沒有了。因爲有人，所以有佛；有佛，也有鬼，這是一個的，是佛性變化的。你說你沒看見，等你看見時就死了，做鬼才能看見鬼，已是太晚了。這鬼是吃種子的，當你下了很多種子，鬼一看：「哦，你種這麼多，我來把多餘的吃掉。」所以有的種子就不出芽，因爲被鬼吃掉，種子的性沒有了。不信鬼神的說沒有這回事，你怎知沒有？</w:t>
      </w:r>
    </w:p>
    <w:p>
      <w:pPr>
        <w:pStyle w:val="Normal"/>
        <w:ind w:firstLine="440"/>
        <w:rPr/>
      </w:pPr>
      <w:r>
        <w:rPr>
          <w:rFonts w:ascii="PMingLiU;新細明體" w:hAnsi="PMingLiU;新細明體" w:cs="PMingLiU;新細明體" w:eastAsia="PMingLiU;新細明體"/>
          <w:sz w:val="22"/>
          <w:lang w:eastAsia="zh-TW"/>
        </w:rPr>
        <w:t>「種子精華補先天」：無論什麼種子，裡頭都有生機，生機就是我們所說的維他命。人類所造的維他命</w:t>
      </w:r>
      <w:r>
        <w:rPr>
          <w:rFonts w:eastAsia="PMingLiU;新細明體" w:cs="PMingLiU;新細明體" w:ascii="PMingLiU;新細明體" w:hAnsi="PMingLiU;新細明體"/>
          <w:sz w:val="22"/>
          <w:lang w:eastAsia="zh-TW"/>
        </w:rPr>
        <w:t>ABC</w:t>
      </w:r>
      <w:r>
        <w:rPr>
          <w:rFonts w:ascii="PMingLiU;新細明體" w:hAnsi="PMingLiU;新細明體" w:cs="PMingLiU;新細明體" w:eastAsia="PMingLiU;新細明體"/>
          <w:sz w:val="22"/>
          <w:lang w:eastAsia="zh-TW"/>
        </w:rPr>
        <w:t>等是有形的，種子內的生機則無形。生機雖說是在種子裡頭，其實它是一個「性」，也即是精華。它能幫助人恢復本有的健康，恢復健康，「補先天」，先天是看不見的，不是有形的。俗說「補氣」，氣就是一股靈氣，也就是「性」。因爲補先天，他就掛著玩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嬉戲三昧解愁煩」：遊戲神通，看著他蹦蹦跳跳、吵吵鬧鬧地也不憂，也不愁，什麼事情也沒有，愁煩便解消了。</w:t>
      </w:r>
    </w:p>
    <w:p>
      <w:pPr>
        <w:pStyle w:val="Normal"/>
        <w:ind w:firstLine="440"/>
        <w:rPr/>
      </w:pPr>
      <w:r>
        <w:rPr>
          <w:rFonts w:ascii="PMingLiU;新細明體" w:hAnsi="PMingLiU;新細明體" w:cs="PMingLiU;新細明體" w:eastAsia="PMingLiU;新細明體"/>
          <w:sz w:val="22"/>
          <w:lang w:eastAsia="zh-TW"/>
        </w:rPr>
        <w:t>「如意神通多變化」：他再能脩行，時間久了，能聚精會神，精氣神都圓滿了，就有神通。人怎麼會有神通？就是精氣神都充足了，便有神通。未卜先知，什麼事情不言而喻，不用說他也明白，這是一種神通。神在那兒交通，神互相通著叫神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人自在佛法無邊」：人若得到自在，一定成佛。這法妙處是無量無邊，說不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四</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般波質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般句，惡形鬼。</w:t>
      </w:r>
    </w:p>
    <w:p>
      <w:pPr>
        <w:pStyle w:val="Normal"/>
        <w:rPr/>
      </w:pPr>
      <w:r>
        <w:rPr>
          <w:rFonts w:ascii="PMingLiU;新細明體" w:hAnsi="PMingLiU;新細明體" w:cs="PMingLiU;新細明體" w:eastAsia="PMingLiU;新細明體"/>
          <w:sz w:val="22"/>
          <w:lang w:eastAsia="zh-TW"/>
        </w:rPr>
        <w:t>【釋】般波者，或槃那，獨頭煩惱惑名。又提婆達多，翻熱惱、瞋毒也。或般刺婆，即般若，及諸波羅密多，此即轉瞋恚心，成不瞋性，降伏瞋佛，降伏怒恨人勝佛也。</w:t>
      </w:r>
      <w:r>
        <w:rPr>
          <w:rFonts w:ascii="PMingLiU;新細明體" w:hAnsi="PMingLiU;新細明體" w:cs="PMingLiU;新細明體" w:eastAsia="PMingLiU;新細明體"/>
          <w:sz w:val="22"/>
          <w:lang w:eastAsia="zh-TW"/>
        </w:rPr>
        <w:t>又鉢囉吠奢，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六入。</w:t>
      </w:r>
      <w:r>
        <w:rPr>
          <w:rFonts w:ascii="PMingLiU;新細明體" w:hAnsi="PMingLiU;新細明體" w:cs="PMingLiU;新細明體" w:eastAsia="PMingLiU;新細明體"/>
          <w:sz w:val="22"/>
          <w:lang w:eastAsia="zh-TW"/>
        </w:rPr>
        <w:t>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六入妙真如性，此即入自在佛，入光明人勝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惡形醜鬼猛無敵　巨口獠牙噴火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獨頭熱惱瞋毒怪　降伏怒恨魔遠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惡形醜鬼猛無敵」：由此名詞就知此鬼的形象是很可怕，它口一張開，就有大河、大海那麼大，它的牙有幾百尺那麼長，一看見此惡形鬼就會嚇死。它很醜惡難看，且猛悍異常，力量大得不得了，沒有人能敵得過，氣能拔山，力能扛鼎。</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巨口獠牙噴火機」：巨口獠牙像噴火機似的。</w:t>
      </w:r>
    </w:p>
    <w:p>
      <w:pPr>
        <w:pStyle w:val="Normal"/>
        <w:ind w:firstLine="440"/>
        <w:rPr/>
      </w:pPr>
      <w:r>
        <w:rPr>
          <w:rFonts w:ascii="PMingLiU;新細明體" w:hAnsi="PMingLiU;新細明體" w:cs="PMingLiU;新細明體" w:eastAsia="PMingLiU;新細明體"/>
          <w:sz w:val="22"/>
          <w:lang w:eastAsia="zh-TW"/>
        </w:rPr>
        <w:t>「獨頭熱惱瞋毒怪」：獨頭熱惱，又有嗔恨，嗔恨之毒在裡頭逞怪，那種毒使它成了一個怪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降伏怒恨魔遠離」：把怒恨降伏，魔便遠跑，便能成佛。</w:t>
      </w:r>
    </w:p>
    <w:p>
      <w:pPr>
        <w:pStyle w:val="Normal"/>
        <w:ind w:firstLine="440"/>
        <w:rPr/>
      </w:pPr>
      <w:r>
        <w:rPr>
          <w:rFonts w:ascii="PMingLiU;新細明體" w:hAnsi="PMingLiU;新細明體" w:cs="PMingLiU;新細明體" w:eastAsia="PMingLiU;新細明體"/>
          <w:sz w:val="22"/>
          <w:lang w:eastAsia="zh-TW"/>
        </w:rPr>
        <w:t>如何看出一個人有學問？有學問的人無論何時有錯字便能看出。怎麼會看得出有錯字？因爲無法解釋得通，所以才知道其中有錯。下句注解中有「降伏癡佛」一句。哪有癡佛呢？盡信書不如無書。要不會看注解，沒有擇法眼，便很容易弄錯。這點要注意，雖然改幾個字，卻是很要緊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五</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突瑟吒質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突句，惡眼鬼。</w:t>
      </w:r>
    </w:p>
    <w:p>
      <w:pPr>
        <w:pStyle w:val="Normal"/>
        <w:rPr/>
      </w:pPr>
      <w:r>
        <w:rPr>
          <w:rFonts w:ascii="PMingLiU;新細明體" w:hAnsi="PMingLiU;新細明體" w:cs="PMingLiU;新細明體" w:eastAsia="PMingLiU;新細明體"/>
          <w:sz w:val="22"/>
          <w:lang w:eastAsia="zh-TW"/>
        </w:rPr>
        <w:t>【釋】突瑟吒，獨頭無明，邪見癡惑。亞瑟吒，智光也。即愚癡心成智慧性，降伏癡佛，降伏嫉見人勝佛。</w:t>
      </w:r>
      <w:r>
        <w:rPr>
          <w:rFonts w:ascii="PMingLiU;新細明體" w:hAnsi="PMingLiU;新細明體" w:cs="PMingLiU;新細明體" w:eastAsia="PMingLiU;新細明體"/>
          <w:sz w:val="22"/>
          <w:lang w:eastAsia="zh-TW"/>
        </w:rPr>
        <w:t>又塞徤陀，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五陰。</w:t>
      </w:r>
      <w:r>
        <w:rPr>
          <w:rFonts w:ascii="PMingLiU;新細明體" w:hAnsi="PMingLiU;新細明體" w:cs="PMingLiU;新細明體" w:eastAsia="PMingLiU;新細明體"/>
          <w:sz w:val="22"/>
          <w:lang w:eastAsia="zh-TW"/>
        </w:rPr>
        <w:t>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五陰本如來藏，即成陰自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明邪見疑惑深　認賊作父失本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惡眼大鬼殺氣重　智慧成就衆中尊</w:t>
      </w:r>
    </w:p>
    <w:p>
      <w:pPr>
        <w:pStyle w:val="Normal"/>
        <w:rPr/>
      </w:pPr>
      <w:r>
        <w:rPr>
          <w:rFonts w:ascii="PMingLiU;新細明體" w:hAnsi="PMingLiU;新細明體" w:cs="PMingLiU;新細明體" w:eastAsia="PMingLiU;新細明體"/>
          <w:sz w:val="22"/>
          <w:lang w:eastAsia="zh-TW"/>
        </w:rPr>
        <w:t>【解】這句譯爲惡眼鬼。他的眼睛很惡，你一見他的眼睛便恐怖毛豎。他會催眠，一看他的眼睛，就著魔發神經，要送到癲狂病院去。有一位居士也是吃這惡眼鬼的虧，一看到這惡眼鬼就入魔境界，所以說「無明邪見疑惑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認賊作父失本真」：人常常認賊作子，可是這回是認賊作父，拿賊當作父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惡眼大鬼殺氣重」：這惡眼大鬼殺氣很重，他的眼睛很惡，你看他的眼神，便中了邪。就中魔，就發神經病。就一看他的眼睛，便能把你殺了，殺氣就那麼厲害。</w:t>
      </w:r>
    </w:p>
    <w:p>
      <w:pPr>
        <w:pStyle w:val="Normal"/>
        <w:ind w:firstLine="440"/>
        <w:rPr/>
      </w:pPr>
      <w:r>
        <w:rPr>
          <w:rFonts w:ascii="PMingLiU;新細明體" w:hAnsi="PMingLiU;新細明體" w:cs="PMingLiU;新細明體" w:eastAsia="PMingLiU;新細明體"/>
          <w:sz w:val="22"/>
          <w:lang w:eastAsia="zh-TW"/>
        </w:rPr>
        <w:t>「智慧成就衆中尊」：這時如果你有智慧，則不論惡眼大鬼小鬼都不怕了。衆中尊即佛，佛是如何成就的？有智慧就能成佛，沒有智慧的人就不能成佛。所以想要成佛的人，先要脩智慧，不要越學越愚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一）嘮陀囉質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嘮句，巨頭鬼。以佛菩薩現千百億身手，降伏一切大力鬼神。</w:t>
      </w:r>
    </w:p>
    <w:p>
      <w:pPr>
        <w:pStyle w:val="Normal"/>
        <w:rPr/>
      </w:pPr>
      <w:r>
        <w:rPr>
          <w:rFonts w:ascii="PMingLiU;新細明體" w:hAnsi="PMingLiU;新細明體" w:cs="PMingLiU;新細明體" w:eastAsia="PMingLiU;新細明體"/>
          <w:sz w:val="22"/>
          <w:lang w:eastAsia="zh-TW"/>
        </w:rPr>
        <w:t>【釋】嘮陀囉，或阿羅伽，翻欲愛，貪毒也。或鄔拖南，翻總攝。無上，謂持上妙總法，即貪欲心成施捨性，降伏貪佛，降伏戲染人勝佛。又他那，翻處。馱都，翻界。經云：十二處、十八界皆本真如藏性，即成處自在佛，界光明人勝佛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頭如須彌眼如海　巨口獠牙吞鯨百</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佛現手眼千萬億　降伏大力鬼主宰</w:t>
      </w:r>
    </w:p>
    <w:p>
      <w:pPr>
        <w:pStyle w:val="Normal"/>
        <w:rPr/>
      </w:pPr>
      <w:r>
        <w:rPr>
          <w:rFonts w:ascii="PMingLiU;新細明體" w:hAnsi="PMingLiU;新細明體" w:cs="PMingLiU;新細明體" w:eastAsia="PMingLiU;新細明體"/>
          <w:sz w:val="22"/>
          <w:lang w:eastAsia="zh-TW"/>
        </w:rPr>
        <w:t>【解】這是說大頭鬼，他的頭是很大，眼睛也不小，既然頭眼皆大，口當然很大，耳朵、鼻子也不小，可是肚子很小，雖然肚子小，因爲他口大，所以還是一樣能吃很多東西。他怎麼這樣大的頭呢？就因貪慾心很重，貪而無厭，貪了又貪，腦裡一天到晚都想貪，所以把腦都裝滿了，腦越漲越大，就變成大頭鬼。所以有貪心的人，都有機會做大頭鬼，若不想做大頭鬼就不要有貪心，這點你們要記得。</w:t>
      </w:r>
    </w:p>
    <w:p>
      <w:pPr>
        <w:pStyle w:val="Normal"/>
        <w:ind w:firstLine="440"/>
        <w:rPr/>
      </w:pPr>
      <w:r>
        <w:rPr>
          <w:rFonts w:ascii="PMingLiU;新細明體" w:hAnsi="PMingLiU;新細明體" w:cs="PMingLiU;新細明體" w:eastAsia="PMingLiU;新細明體"/>
          <w:sz w:val="22"/>
          <w:lang w:eastAsia="zh-TW"/>
        </w:rPr>
        <w:t>「頭如須彌眼如海」：這大頭鬼的頭有多大呢？頭有須彌山那麼大，須彌山究竟有多大？你我都在須彌山底下呢！可是看不見什麼叫須彌山，所以有的人說：「須彌山是個比喻。」不是的！確實有須彌山，不過就是我們肉眼所不能看得那麼大，所以看不見。他的眼好似大海那般大。有人說：「哪有這樣的鬼？」所有的鬼你都見過嗎？「沒有。」你沒見過。那麼你怎麼知道沒有這麼大的眼睛的鬼？世界上什麼都有，無奇不有，樣樣都有。眼睛像大海，口當然也不會小了，所以說：「巨口獠牙吞鯨百」：這大口比什麼都大，所以一口能吞百千萬鯨魚。鯨魚是海中很大的動物，他能一口吞百千萬，就有那麼大的勢力。他那麼大的威神勢力是不容易降伏的，所以「佛現手眼千萬億，降伏大力鬼主宰」：佛來降伏大力鬼神王，鬼中的主宰者。所以你不要怕，這大頭鬼現在是護法，都是在楞嚴咒裡。誰念楞嚴咒，他就以這般大的勢力來擁護保衛你，所以念楞嚴咒是再要緊沒有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二）藥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藥叉，吞火鬼。</w:t>
      </w:r>
    </w:p>
    <w:p>
      <w:pPr>
        <w:pStyle w:val="Normal"/>
        <w:rPr/>
      </w:pPr>
      <w:r>
        <w:rPr>
          <w:rFonts w:ascii="PMingLiU;新細明體" w:hAnsi="PMingLiU;新細明體" w:cs="PMingLiU;新細明體" w:eastAsia="PMingLiU;新細明體"/>
          <w:sz w:val="22"/>
          <w:lang w:eastAsia="zh-TW"/>
        </w:rPr>
        <w:t>【釋】藥叉，囉剎，一屬男，二屬女，多聞天王所轄，如前詳。揭囉者，羯羅，</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本生：迦羅，</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勝生。訶者，歌羅，衆多也，謂同生種類，衆多共處也。仁王儀：尾野羯囉拏，唐翻授記；此諸神王顯密善惡，權實不同，違逆摧伏，歸順與記也。又譯師名義前後異者，內含二意：一</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曰能降神王，藥叉羅剎種族雖同，名體各別，如法華龍王開八，乾緊列四等。二</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曰所降鬼神，類生無量。閱者應如法思，後倣此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吞火鬼王種類多　男女同生共處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攝歸與授菩提記　權實違順入摩訶</w:t>
      </w:r>
    </w:p>
    <w:p>
      <w:pPr>
        <w:pStyle w:val="Normal"/>
        <w:rPr/>
      </w:pPr>
      <w:r>
        <w:rPr>
          <w:rFonts w:ascii="PMingLiU;新細明體" w:hAnsi="PMingLiU;新細明體" w:cs="PMingLiU;新細明體" w:eastAsia="PMingLiU;新細明體"/>
          <w:sz w:val="22"/>
          <w:lang w:eastAsia="zh-TW"/>
        </w:rPr>
        <w:t>【解】這句譯爲吞火鬼，專門吃火。本來火能燒東西，可是這一類鬼卻以火爲食，沒有火就活不了。你看人喝開水，他們卻喝開火，火燒得越紅越厲害，他越喜歡，在那兒又蹦又跳，哈哈大笑，一口就把所有的火吞下。現在日本有一種恃火外道，專門在火上走，可是他們不能吃火，所以不如食火鬼。若是他們能在火上走，又能吞火，那還差不多可以給吞火鬼做個徒弟，所以現在不夠資格。就是吞火鬼也祇是個鬼而已，沒什麼了不起。</w:t>
      </w:r>
    </w:p>
    <w:p>
      <w:pPr>
        <w:pStyle w:val="Normal"/>
        <w:ind w:firstLine="440"/>
        <w:rPr/>
      </w:pPr>
      <w:r>
        <w:rPr>
          <w:rFonts w:ascii="PMingLiU;新細明體" w:hAnsi="PMingLiU;新細明體" w:cs="PMingLiU;新細明體" w:eastAsia="PMingLiU;新細明體"/>
          <w:sz w:val="22"/>
          <w:lang w:eastAsia="zh-TW"/>
        </w:rPr>
        <w:t>「吞火鬼王種類多」：這類鬼王種類很多，雖然他們是鬼，與佛也有緣，佛也一樣度他們。</w:t>
      </w:r>
      <w:r>
        <w:rPr>
          <w:rFonts w:ascii="PMingLiU;新細明體" w:hAnsi="PMingLiU;新細明體" w:cs="PMingLiU;新細明體" w:eastAsia="PMingLiU;新細明體"/>
          <w:sz w:val="22"/>
          <w:lang w:eastAsia="zh-TW"/>
        </w:rPr>
        <w:t>藥叉是男鬼，羅刹是女鬼。</w:t>
      </w:r>
      <w:r>
        <w:rPr>
          <w:rFonts w:ascii="PMingLiU;新細明體" w:hAnsi="PMingLiU;新細明體" w:cs="PMingLiU;新細明體" w:eastAsia="PMingLiU;新細明體"/>
          <w:sz w:val="22"/>
          <w:lang w:eastAsia="zh-TW"/>
        </w:rPr>
        <w:t>其實鬼也有菩薩示現的，他們故意現鬼王身來影響鬼類發菩提心，後邊那句就說明白。</w:t>
      </w:r>
    </w:p>
    <w:p>
      <w:pPr>
        <w:pStyle w:val="Normal"/>
        <w:ind w:firstLine="440"/>
        <w:rPr/>
      </w:pPr>
      <w:r>
        <w:rPr>
          <w:rFonts w:ascii="PMingLiU;新細明體" w:hAnsi="PMingLiU;新細明體" w:cs="PMingLiU;新細明體" w:eastAsia="PMingLiU;新細明體"/>
          <w:sz w:val="22"/>
          <w:lang w:eastAsia="zh-TW"/>
        </w:rPr>
        <w:t>「男女同生共處合」：他們也生得很多，有時生男，有時生女，且共同在一起住，很合得來的。</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攝歸與授菩提記」：佛也不捨棄這類衆生，用慈悲喜捨四無量心，把他們攝回來皈依三寶，還給他們授菩提記說：「你將來什麼時候就可以成佛了」。</w:t>
      </w:r>
    </w:p>
    <w:p>
      <w:pPr>
        <w:pStyle w:val="Normal"/>
        <w:ind w:firstLine="440"/>
        <w:rPr/>
      </w:pPr>
      <w:r>
        <w:rPr>
          <w:rFonts w:ascii="PMingLiU;新細明體" w:hAnsi="PMingLiU;新細明體" w:cs="PMingLiU;新細明體" w:eastAsia="PMingLiU;新細明體"/>
          <w:sz w:val="22"/>
          <w:lang w:eastAsia="zh-TW"/>
        </w:rPr>
        <w:t>「權實違順入摩訶」：不論是真吞火鬼王，或是假的；權是大權示現，實是真實鬼；或違背佛教，或順從佛教，佛都給他們授記入大乘法，大乘境界是無所不包，無所不容，就是一切餓鬼、畜牲都包括在大乘法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rPr>
      </w:pPr>
      <w:r>
        <w:rPr>
          <w:rFonts w:ascii="PMingLiU;新細明體" w:hAnsi="PMingLiU;新細明體" w:cs="PMingLiU;新細明體" w:eastAsia="PMingLiU;新細明體"/>
          <w:b/>
          <w:bCs/>
          <w:color w:val="000000"/>
          <w:sz w:val="32"/>
          <w:lang w:eastAsia="zh-TW"/>
        </w:rPr>
        <w:t>（四五三）囉剎娑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囉剎，吞水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同生族類頗衆多　雜居共處吞水海</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折服授記皈三寶　囉剎娑婆揭囉訶</w:t>
      </w:r>
    </w:p>
    <w:p>
      <w:pPr>
        <w:pStyle w:val="Normal"/>
        <w:rPr/>
      </w:pPr>
      <w:r>
        <w:rPr>
          <w:rFonts w:ascii="PMingLiU;新細明體" w:hAnsi="PMingLiU;新細明體" w:cs="PMingLiU;新細明體" w:eastAsia="PMingLiU;新細明體"/>
          <w:sz w:val="22"/>
          <w:lang w:eastAsia="zh-TW"/>
        </w:rPr>
        <w:t>【解】它的意思前邊已經有過了。</w:t>
      </w:r>
      <w:r>
        <w:rPr>
          <w:rFonts w:ascii="PMingLiU;新細明體" w:hAnsi="PMingLiU;新細明體" w:cs="PMingLiU;新細明體" w:eastAsia="PMingLiU;新細明體"/>
          <w:sz w:val="22"/>
          <w:lang w:eastAsia="zh-TW"/>
        </w:rPr>
        <w:t>前邊大約叫羅刹女，羅刹孫。</w:t>
      </w:r>
      <w:r>
        <w:rPr>
          <w:rFonts w:ascii="PMingLiU;新細明體" w:hAnsi="PMingLiU;新細明體" w:cs="PMingLiU;新細明體" w:eastAsia="PMingLiU;新細明體"/>
          <w:sz w:val="22"/>
          <w:lang w:eastAsia="zh-TW"/>
        </w:rPr>
        <w:t>這個意思與前邊大同小異。</w:t>
      </w:r>
      <w:r>
        <w:rPr>
          <w:rFonts w:ascii="PMingLiU;新細明體" w:hAnsi="PMingLiU;新細明體" w:cs="PMingLiU;新細明體" w:eastAsia="PMingLiU;新細明體"/>
          <w:sz w:val="22"/>
          <w:lang w:eastAsia="zh-TW"/>
        </w:rPr>
        <w:t>這羅刹屬於羅刹女，這羅刹女相貌很美麗，可是心裡很毒辣。</w:t>
      </w:r>
      <w:r>
        <w:rPr>
          <w:rFonts w:ascii="PMingLiU;新細明體" w:hAnsi="PMingLiU;新細明體" w:cs="PMingLiU;新細明體" w:eastAsia="PMingLiU;新細明體"/>
          <w:sz w:val="22"/>
          <w:lang w:eastAsia="zh-TW"/>
        </w:rPr>
        <w:t>外邊好看，裡邊是兇惡的。所以這個偈是這樣說的：</w:t>
      </w:r>
    </w:p>
    <w:p>
      <w:pPr>
        <w:pStyle w:val="Normal"/>
        <w:ind w:firstLine="440"/>
        <w:rPr/>
      </w:pPr>
      <w:r>
        <w:rPr>
          <w:rFonts w:ascii="PMingLiU;新細明體" w:hAnsi="PMingLiU;新細明體" w:cs="PMingLiU;新細明體" w:eastAsia="PMingLiU;新細明體"/>
          <w:sz w:val="22"/>
          <w:lang w:eastAsia="zh-TW"/>
        </w:rPr>
        <w:t>「同生族類頗衆多」：</w:t>
      </w:r>
      <w:r>
        <w:rPr>
          <w:rFonts w:ascii="PMingLiU;新細明體" w:hAnsi="PMingLiU;新細明體" w:cs="PMingLiU;新細明體" w:eastAsia="PMingLiU;新細明體"/>
          <w:sz w:val="22"/>
          <w:lang w:eastAsia="zh-TW"/>
        </w:rPr>
        <w:t>它這裡邊羅刹的族類很多很多，都是好勝，他們都爭強論勝。</w:t>
      </w:r>
      <w:r>
        <w:rPr>
          <w:rFonts w:ascii="PMingLiU;新細明體" w:hAnsi="PMingLiU;新細明體" w:cs="PMingLiU;新細明體" w:eastAsia="PMingLiU;新細明體"/>
          <w:sz w:val="22"/>
          <w:lang w:eastAsia="zh-TW"/>
        </w:rPr>
        <w:t>那個脩羅那種剛強思想很大，所以說「同生族類」，族類也是種類。「頗衆多」，很多很多的。</w:t>
      </w:r>
    </w:p>
    <w:p>
      <w:pPr>
        <w:pStyle w:val="Normal"/>
        <w:ind w:firstLine="440"/>
        <w:rPr/>
      </w:pPr>
      <w:r>
        <w:rPr>
          <w:rFonts w:ascii="PMingLiU;新細明體" w:hAnsi="PMingLiU;新細明體" w:cs="PMingLiU;新細明體" w:eastAsia="PMingLiU;新細明體"/>
          <w:sz w:val="22"/>
          <w:lang w:eastAsia="zh-TW"/>
        </w:rPr>
        <w:t>「雜居共處吞水海」：</w:t>
      </w:r>
      <w:r>
        <w:rPr>
          <w:rFonts w:ascii="PMingLiU;新細明體" w:hAnsi="PMingLiU;新細明體" w:cs="PMingLiU;新細明體" w:eastAsia="PMingLiU;新細明體"/>
          <w:sz w:val="22"/>
          <w:lang w:eastAsia="zh-TW"/>
        </w:rPr>
        <w:t>這個羅刹女她們以飲水漿爲食，喝點水也飽了，喝點漿也飽了，喝點汁也飽了，所以說「雜居共處吞水海」。</w:t>
      </w:r>
      <w:r>
        <w:rPr>
          <w:rFonts w:ascii="PMingLiU;新細明體" w:hAnsi="PMingLiU;新細明體" w:cs="PMingLiU;新細明體" w:eastAsia="PMingLiU;新細明體"/>
          <w:sz w:val="22"/>
          <w:lang w:eastAsia="zh-TW"/>
        </w:rPr>
        <w:t>（或「雜居共處吞水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折服授記皈三寶」：佛用折服的法門給他們授記，令他們皈依三寶，皈依佛法僧，改邪歸正。所以說「囉剎娑婆揭囉訶」。</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囉剎娑婆揭囉訶」：</w:t>
      </w:r>
      <w:r>
        <w:rPr>
          <w:rFonts w:ascii="PMingLiU;新細明體" w:hAnsi="PMingLiU;新細明體" w:cs="PMingLiU;新細明體" w:eastAsia="PMingLiU;新細明體"/>
          <w:sz w:val="22"/>
          <w:lang w:eastAsia="zh-TW"/>
        </w:rPr>
        <w:t>這些很毒辣的羅刹女，她們雖然這麼多，也都是有成佛的機會。</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四五四）閉</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14"/>
          <w:w w:val="90"/>
          <w:sz w:val="32"/>
          <w:szCs w:val="32"/>
        </w:rPr>
        <w:t>隸</w:t>
      </w:r>
      <w:r>
        <w:rPr>
          <w:rFonts w:ascii="PMingLiU;新細明體" w:hAnsi="PMingLiU;新細明體" w:cs="PMingLiU;新細明體" w:eastAsia="PMingLiU;新細明體"/>
          <w:b/>
          <w:bCs/>
          <w:color w:val="000000"/>
          <w:sz w:val="32"/>
          <w:lang w:eastAsia="zh-TW"/>
        </w:rPr>
        <w:t>多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交手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雙手交加猛凶威　權實違逆各伏摧</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顯密不定攝同化　同證菩提速疾歸</w:t>
      </w:r>
    </w:p>
    <w:p>
      <w:pPr>
        <w:pStyle w:val="Normal"/>
        <w:rPr/>
      </w:pPr>
      <w:r>
        <w:rPr>
          <w:rFonts w:ascii="PMingLiU;新細明體" w:hAnsi="PMingLiU;新細明體" w:cs="PMingLiU;新細明體" w:eastAsia="PMingLiU;新細明體"/>
          <w:sz w:val="22"/>
          <w:lang w:eastAsia="zh-TW"/>
        </w:rPr>
        <w:t>【解】閉</w:t>
      </w:r>
      <w:r>
        <w:rPr>
          <w:rFonts w:ascii="PMingLiU;新細明體" w:hAnsi="PMingLiU;新細明體" w:cs="PMingLiU;新細明體" w:eastAsia="PMingLiU;新細明體"/>
          <w:bCs/>
          <w:spacing w:val="-12"/>
          <w:w w:val="30"/>
          <w:sz w:val="23"/>
          <w:szCs w:val="23"/>
        </w:rPr>
        <w:t>口</w:t>
      </w:r>
      <w:r>
        <w:rPr>
          <w:rFonts w:ascii="PMingLiU;新細明體" w:hAnsi="PMingLiU;新細明體" w:cs="PMingLiU;新細明體" w:eastAsia="PMingLiU;新細明體"/>
          <w:spacing w:val="-14"/>
          <w:w w:val="90"/>
          <w:sz w:val="23"/>
          <w:szCs w:val="23"/>
        </w:rPr>
        <w:t>隸</w:t>
      </w:r>
      <w:r>
        <w:rPr>
          <w:rFonts w:ascii="PMingLiU;新細明體" w:hAnsi="PMingLiU;新細明體" w:cs="PMingLiU;新細明體" w:eastAsia="PMingLiU;新細明體"/>
          <w:sz w:val="22"/>
          <w:lang w:eastAsia="zh-TW"/>
        </w:rPr>
        <w:t>多，翻譯爲交手鬼。交手是手互相交叉，總而言之，他現出的樣子是很凶的，很威風。就是令人望而生畏。一見到他，毛孔都開了，汗毛都立起來了，頭髮都站起來了。令人恐怖毛豎。這一句咒的意思就是交手鬼。所以說「雙手交加猛凶威」，很威風的。</w:t>
      </w:r>
    </w:p>
    <w:p>
      <w:pPr>
        <w:pStyle w:val="Normal"/>
        <w:ind w:firstLine="440"/>
        <w:rPr/>
      </w:pPr>
      <w:r>
        <w:rPr>
          <w:rFonts w:ascii="PMingLiU;新細明體" w:hAnsi="PMingLiU;新細明體" w:cs="PMingLiU;新細明體" w:eastAsia="PMingLiU;新細明體"/>
          <w:sz w:val="22"/>
          <w:lang w:eastAsia="zh-TW"/>
        </w:rPr>
        <w:t>「權實違逆各伏摧」：這裡有大權示現的，也有現這種的身來教化衆生的。所以有的時候違，有的時候順。各伏摧，都摧伏了。違背就是不聽話，都把他收服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證菩提速疾歸」：大家趕快證得這覺道的果位，回到佛的本體上。所以說「速疾歸」。</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今天這幾句大概這樣說，要是往真的說，每一句咒文就是說不完那麼多的意義。所以說一個大概，因爲時間有限，一切一切你們明白一個大概後，再審而明之，成乎其人。你們誰能往深的懂，往深的研究，那就在乎你們自己去研究了。</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五）毗舍遮揭囉訶</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交足鬼。</w:t>
      </w:r>
    </w:p>
    <w:p>
      <w:pPr>
        <w:pStyle w:val="Normal"/>
        <w:rPr/>
      </w:pPr>
      <w:r>
        <w:rPr>
          <w:rFonts w:ascii="PMingLiU;新細明體" w:hAnsi="PMingLiU;新細明體" w:cs="PMingLiU;新細明體" w:eastAsia="PMingLiU;新細明體"/>
          <w:sz w:val="22"/>
          <w:lang w:eastAsia="zh-TW"/>
        </w:rPr>
        <w:t>【釋】毗舍者。下</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四天王毗舍童子。未發心者。食彼精氣。此部持國天王所轄</w:t>
      </w:r>
      <w:r>
        <w:rPr>
          <w:rFonts w:ascii="PMingLiU;新細明體" w:hAnsi="PMingLiU;新細明體" w:cs="PMingLiU;新細明體" w:eastAsia="PMingLiU;新細明體"/>
          <w:sz w:val="22"/>
          <w:lang w:eastAsia="zh-TW"/>
        </w:rPr>
        <w:t>。</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交足鬼王食氣生　未發菩提害含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機熟改惡脩善道　擁護正法覺迷津</w:t>
      </w:r>
    </w:p>
    <w:p>
      <w:pPr>
        <w:pStyle w:val="Normal"/>
        <w:rPr/>
      </w:pPr>
      <w:r>
        <w:rPr>
          <w:rFonts w:ascii="PMingLiU;新細明體" w:hAnsi="PMingLiU;新細明體" w:cs="PMingLiU;新細明體" w:eastAsia="PMingLiU;新細明體"/>
          <w:sz w:val="22"/>
          <w:lang w:eastAsia="zh-TW"/>
        </w:rPr>
        <w:t>【解】沒有明白楞嚴咒的時候，都不知道楞嚴咒有這麼多的鬼。這個楞嚴咒不單這麼多的鬼，而且全世界的鬼都在這裡包著。不論是中國的鬼，是外國的鬼，是美國的鬼，是英國的鬼，是大鬼、是小鬼、黑鬼、白鬼、黃鬼、紅鬼，什麼鬼都包括在內了。所以這個鬼的種類，每一種鬼的種類，都有無量無邊那麼多。你不要以爲就一個鬼、兩個鬼。所以我們出去走路的時候，不夠運了就撞鬼了。撞了鬼，那麼就有這個病痛，那個病痛，或者頭痛、眼睛痛、耳朵痛、喉嚨痛，這時很多的病就生了。在二月十九日洛杉磯來的羅果珍，她就是鬼跟著她，她那個鬼呢？是什麼鬼呢？是橫死鬼，是自己吞槍自殺的一個橫死鬼。這個橫死鬼是一個西方人的鬼，怎麼知道他是這種鬼呢？就因爲他自己用槍在喉嚨裡自己把自己打死的。他一得這個病痛，他就是那兒痛。你們各位要注意一點，這個人死了，是怎樣死的，他那個鬼魂要來啦，他就有那個本事，叫你也像他那樣痛。這鬼就叫她喉嚨痛，心裡頭痛，所以嘛，給他搞了兩三個鐘頭，十二點半才休息，以後才好。回到洛杉磯到現在，不知道這鬼有沒有再找她？那麼爲什麼這鬼找她呢？就因爲她的業障和這鬼有這種緣，有這個孽，它就跟她來了。來幹什麼呢？它就想要得度。得度啊，它不好好想要得度，它先顯顯神通，像示威似的，看看它有什麼本事，結果它算得度了。</w:t>
      </w:r>
    </w:p>
    <w:p>
      <w:pPr>
        <w:pStyle w:val="Normal"/>
        <w:ind w:firstLine="440"/>
        <w:rPr/>
      </w:pPr>
      <w:r>
        <w:rPr>
          <w:rFonts w:ascii="PMingLiU;新細明體" w:hAnsi="PMingLiU;新細明體" w:cs="PMingLiU;新細明體" w:eastAsia="PMingLiU;新細明體"/>
          <w:sz w:val="22"/>
          <w:lang w:eastAsia="zh-TW"/>
        </w:rPr>
        <w:t>今天講的是這個「毗舍遮揭囉訶」，是楞嚴咒的第四五五句，這一句咒啊，翻譯爲「交足鬼」。交足啊，就是兩條腿，兩個腳啊，總是在一起，分不開的，這種鬼啊，它靠什麼來生存呢？就是吸人的精氣。所以人要是被這鬼給它吸氣吸去了，你這個人也就垂頭喪氣，無精打采就要睡覺啊，或者不知怎麼好啦，就這麼樣子，這就是撞鬼了。你這精氣神被它給吸去了。爲什麼它能吸去呢？本來吸不去的，就因爲你開開門了，你心裡頭有個鬼了。心裡頭有個鬼，你這一開開，那鬼就鑽進來，就偷你的寶貝，就把你的精氣都給吸去了。那麼這個「氣」，好像燒開水，這有一股氣，我們人也有一股熱氣在裡頭，所以人的血你把它放出來，它都有三十六度的熱度，每一個人大都是這樣子。如果那血涼的呢？那就變成涼血動物，就沒有什麼情感，所以這鬼是沒有什麼情感的，它是對誰也沒有什麼親情表示，就沒有什麼情感，你與它在人間是兄弟親戚，它死了就專門要整你，要來害你。爲什麼呢？這就是正相反的，人要相親了，鬼就相嫉了。她妒忌你，鬼也專門妒忌，所以它就要害你。它看著你這又有得吃，又有得穿，有得住，所以它就要給你打個災，它在那就跳著腳笑，說：「真好！這回我看你快點來囉。」你在那享福是不行的，它就妒忌你，鬼善於妒忌，我們人要是妒忌就和鬼相近了。所以我們學佛的人切忌不要妒忌，你一妒忌，那就有鬼了，那就與鬼爲鄰了，和鬼去做朋友了。所以真正學佛的人，不可以有妒忌心，不可以嫉賢妒能，不可以人家比我好了我就不高興，不可以這樣的。你要這樣子，永遠也不會成佛的。因爲佛不會妒忌人的，佛是大公無私，至正不偏的，佛是光明磊落的，佛是在大光明藏裡，一點黑暗也沒有。你那妒忌障礙，那就是鬼了，你貪心也是鬼，爭心也是鬼，有所求還是鬼，自私還是自私鬼，自利還是自利鬼，你打妄語，就變成一個妄語鬼，以後做鬼都去騙人去。所以嘛，我們人人要注意，切記不要嫉賢妒能，不要覺得人家比我高超一點，我就妒忌人家；或者人家脩道，我功夫不如人，我也妒忌了，不可以的。你一妒忌，自己一定做一個愚癡鬼，毫無疑問的。那麼這個偈頌是這麼說的，說：「交足鬼王食氣生，未發菩提害含靈，機熟改惡脩善道，擁護正法覺迷津。」</w:t>
      </w:r>
    </w:p>
    <w:p>
      <w:pPr>
        <w:pStyle w:val="Normal"/>
        <w:ind w:firstLine="440"/>
        <w:rPr/>
      </w:pPr>
      <w:r>
        <w:rPr>
          <w:rFonts w:ascii="PMingLiU;新細明體" w:hAnsi="PMingLiU;新細明體" w:cs="PMingLiU;新細明體" w:eastAsia="PMingLiU;新細明體"/>
          <w:sz w:val="22"/>
          <w:lang w:eastAsia="zh-TW"/>
        </w:rPr>
        <w:t>前面講的是「交手鬼」，那個手有的時候互相交叉，連在一起分不開。這個鬼是「交足鬼」，腳有的時候在一起分不開，不會走路，但是它會颳風，它站在那兒不用邁步，它就可以颳風就跑了。這鬼啊，它投生做畜牲，你猜它做什麼？就做鴨子啊。你看那鴨子腳都連在一起，就做那個，那就是「交足鬼」來投生的，做這個鴨子。總而言之，這腳要是分不開的，都是這個鬼啊，業報差不多了，投生到這世界上，它就作那個東西了。這你就應該認識了。哦！這原來是個交足鬼來的，交足鬼轉世做鴨子，那麼交手鬼呢？這手分不開，就做擺子啦。總而言之，手有問題都是交手鬼來的。「食氣生」，它一天到晚就是喝西北風，但是西北風它吃不飽，它要吃人的氣，吃衆生的氣。人的氣沒有了，它碰不到人，那麼它吃其他衆生的氣，其他的衆生要沒有了，它又可以吃五穀的氣。總而言之，它吃的東西是很多的，不用去種田去。那做鬼比做人還沒有那麼辛苦，那不錯啊！那可以趕快做鬼去啊！那麼羡慕它那個生活。可是啊，這鬼知道的很少。爲什麼呢？因爲無明障著它，所以我還是希望你們不要歡喜做鬼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未發菩提害含靈」：它在還沒有發菩提心以前，專門害人，盡量想辦法，它沒有旁的本事，就是害人。「害含靈」的本事。總而言之，它把你的氣都吸去，希望你快點死。你們不知道，有一些精靈專門在那吸氣的。它一吸把你「氣」都給吸去了，吸得你就受不了了，所以它害含靈的。含靈就是蠢木含靈，有生命的東西，它都會害的，一點慈悲心也沒有，沒有慈悲心。</w:t>
      </w:r>
    </w:p>
    <w:p>
      <w:pPr>
        <w:pStyle w:val="Normal"/>
        <w:ind w:firstLine="440"/>
        <w:rPr/>
      </w:pPr>
      <w:r>
        <w:rPr>
          <w:rFonts w:ascii="PMingLiU;新細明體" w:hAnsi="PMingLiU;新細明體" w:cs="PMingLiU;新細明體" w:eastAsia="PMingLiU;新細明體"/>
          <w:sz w:val="22"/>
          <w:lang w:eastAsia="zh-TW"/>
        </w:rPr>
        <w:t>「機熟改惡脩善道」：等到機緣成熟了，它惡做夠了，突然間它也會發菩提心了，發菩提心就改惡而脩善法了。</w:t>
      </w:r>
    </w:p>
    <w:p>
      <w:pPr>
        <w:pStyle w:val="Normal"/>
        <w:ind w:firstLine="440"/>
        <w:rPr/>
      </w:pPr>
      <w:r>
        <w:rPr>
          <w:rFonts w:ascii="PMingLiU;新細明體" w:hAnsi="PMingLiU;新細明體" w:cs="PMingLiU;新細明體" w:eastAsia="PMingLiU;新細明體"/>
          <w:sz w:val="22"/>
          <w:lang w:eastAsia="zh-TW"/>
        </w:rPr>
        <w:t>「擁護正法覺迷津」：它也擁護正法，幫助佛來度化迷在苦海裡頭的衆生。這是這一首，下一首呢？「部多揭囉訶」。</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六）部多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交身鬼。</w:t>
      </w:r>
    </w:p>
    <w:p>
      <w:pPr>
        <w:pStyle w:val="Normal"/>
        <w:ind w:left="770" w:hanging="770"/>
        <w:rPr>
          <w:rFonts w:ascii="PMingLiU;新細明體" w:hAnsi="PMingLiU;新細明體" w:eastAsia="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交身鬼化連體嬰　如膠似漆障重重</w:t>
      </w:r>
    </w:p>
    <w:p>
      <w:pPr>
        <w:pStyle w:val="Normal"/>
        <w:ind w:left="767" w:hanging="110"/>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頓破無明現本性　積功培德果位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個鬼呢就是「交身鬼」。「交身鬼」啊，投生做人，有的時候就變成連體嬰。</w:t>
      </w:r>
      <w:r>
        <w:rPr>
          <w:rFonts w:ascii="PMingLiU;新細明體" w:hAnsi="PMingLiU;新細明體" w:cs="PMingLiU;新細明體" w:eastAsia="PMingLiU;新細明體"/>
          <w:sz w:val="22"/>
          <w:lang w:eastAsia="zh-TW"/>
        </w:rPr>
        <w:t>那麽作畜牲呢？</w:t>
      </w:r>
      <w:r>
        <w:rPr>
          <w:rFonts w:ascii="PMingLiU;新細明體" w:hAnsi="PMingLiU;新細明體" w:cs="PMingLiU;新細明體" w:eastAsia="PMingLiU;新細明體"/>
          <w:sz w:val="22"/>
          <w:lang w:eastAsia="zh-TW"/>
        </w:rPr>
        <w:t>就是變成連體畜牲連在一起。因爲它那鬼的習氣還沒有脫。你看那個猴子轉世做人，那手腳你仔細看那還是猴手猴腳的。手腳有一點猴子手腳的樣子，身上還有多少毛，還很多毛的。我以前講過個「豬手劉先生」，有一個人長一個豬手，姓劉的豬手劉先生，誰都知道的。</w:t>
      </w:r>
      <w:r>
        <w:rPr>
          <w:rFonts w:ascii="PMingLiU;新細明體" w:hAnsi="PMingLiU;新細明體" w:cs="PMingLiU;新細明體" w:eastAsia="PMingLiU;新細明體"/>
          <w:sz w:val="22"/>
          <w:lang w:eastAsia="zh-TW"/>
        </w:rPr>
        <w:t>那麽可見我們人啊，並不一定都是人來的，有的不知道是六道輪迴裡頭哪一道的衆生來到這世界，所以我們能做人，這是很幸運的。</w:t>
      </w:r>
      <w:r>
        <w:rPr>
          <w:rFonts w:ascii="PMingLiU;新細明體" w:hAnsi="PMingLiU;新細明體" w:cs="PMingLiU;新細明體" w:eastAsia="PMingLiU;新細明體"/>
          <w:sz w:val="22"/>
          <w:lang w:eastAsia="zh-TW"/>
        </w:rPr>
        <w:t>在人道裡可以脩成佛，可以脩行；</w:t>
      </w:r>
      <w:r>
        <w:rPr>
          <w:rFonts w:ascii="PMingLiU;新細明體" w:hAnsi="PMingLiU;新細明體" w:cs="PMingLiU;新細明體" w:eastAsia="PMingLiU;新細明體"/>
          <w:sz w:val="22"/>
          <w:lang w:eastAsia="zh-TW"/>
        </w:rPr>
        <w:t>那麽在其他的道裡，也有的能脩的，不過很難的。</w:t>
      </w:r>
      <w:r>
        <w:rPr>
          <w:rFonts w:ascii="PMingLiU;新細明體" w:hAnsi="PMingLiU;新細明體" w:cs="PMingLiU;新細明體" w:eastAsia="PMingLiU;新細明體"/>
          <w:sz w:val="22"/>
          <w:lang w:eastAsia="zh-TW"/>
        </w:rPr>
        <w:t>所以說：「交身鬼化連體嬰，如膠似漆障重重，頓破無明現本性，積功培德果位增」。這一句是楞嚴咒的四五六句，「部多揭囉訶」。這句咒文翻譯過來就是交身鬼。一個身體怎</w:t>
      </w:r>
      <w:r>
        <w:rPr>
          <w:rFonts w:ascii="PMingLiU;新細明體" w:hAnsi="PMingLiU;新細明體" w:cs="PMingLiU;新細明體" w:eastAsia="PMingLiU;新細明體"/>
          <w:sz w:val="22"/>
          <w:lang w:eastAsia="zh-TW"/>
        </w:rPr>
        <w:t>麽交？</w:t>
      </w:r>
      <w:r>
        <w:rPr>
          <w:rFonts w:ascii="PMingLiU;新細明體" w:hAnsi="PMingLiU;新細明體" w:cs="PMingLiU;新細明體" w:eastAsia="PMingLiU;新細明體"/>
          <w:sz w:val="22"/>
          <w:lang w:eastAsia="zh-TW"/>
        </w:rPr>
        <w:t>必須要兩個身體長到一起了。</w:t>
      </w:r>
      <w:r>
        <w:rPr>
          <w:rFonts w:ascii="PMingLiU;新細明體" w:hAnsi="PMingLiU;新細明體" w:cs="PMingLiU;新細明體" w:eastAsia="PMingLiU;新細明體"/>
          <w:sz w:val="22"/>
          <w:lang w:eastAsia="zh-TW"/>
        </w:rPr>
        <w:t>所以現在很多連體嬰，很多交身鬼都來到世界上來了，到世界來幹什麽呢？</w:t>
      </w:r>
      <w:r>
        <w:rPr>
          <w:rFonts w:ascii="PMingLiU;新細明體" w:hAnsi="PMingLiU;新細明體" w:cs="PMingLiU;新細明體" w:eastAsia="PMingLiU;新細明體"/>
          <w:sz w:val="22"/>
          <w:lang w:eastAsia="zh-TW"/>
        </w:rPr>
        <w:t>就給大家說法，這鬼啊，是示現來給大家說法的。我不是講過嗎？</w:t>
      </w:r>
      <w:r>
        <w:rPr>
          <w:rFonts w:ascii="PMingLiU;新細明體" w:hAnsi="PMingLiU;新細明體" w:cs="PMingLiU;新細明體" w:eastAsia="PMingLiU;新細明體"/>
          <w:sz w:val="22"/>
          <w:lang w:eastAsia="zh-TW"/>
        </w:rPr>
        <w:t>世界上萬事萬物都是在那說法的，你要能領會到它說法的道理，那麽一切一切都沒有問題了，都在演說妙法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你看那「交身鬼化連體嬰，如膠似漆障重重」：</w:t>
      </w:r>
      <w:r>
        <w:rPr>
          <w:rFonts w:ascii="PMingLiU;新細明體" w:hAnsi="PMingLiU;新細明體" w:cs="PMingLiU;新細明體" w:eastAsia="PMingLiU;新細明體"/>
          <w:sz w:val="22"/>
          <w:lang w:eastAsia="zh-TW"/>
        </w:rPr>
        <w:t>它那業障啊，一層層障得那麽厲害。</w:t>
      </w:r>
    </w:p>
    <w:p>
      <w:pPr>
        <w:pStyle w:val="Normal"/>
        <w:ind w:firstLine="440"/>
        <w:rPr/>
      </w:pPr>
      <w:r>
        <w:rPr>
          <w:rFonts w:ascii="PMingLiU;新細明體" w:hAnsi="PMingLiU;新細明體" w:cs="PMingLiU;新細明體" w:eastAsia="PMingLiU;新細明體"/>
          <w:sz w:val="22"/>
          <w:lang w:eastAsia="zh-TW"/>
        </w:rPr>
        <w:t>「頓破無明現本性」：</w:t>
      </w:r>
      <w:r>
        <w:rPr>
          <w:rFonts w:ascii="PMingLiU;新細明體" w:hAnsi="PMingLiU;新細明體" w:cs="PMingLiU;新細明體" w:eastAsia="PMingLiU;新細明體"/>
          <w:sz w:val="22"/>
          <w:lang w:eastAsia="zh-TW"/>
        </w:rPr>
        <w:t>頓破無明，把這無明打破了，沒有一切的自私自利啊、有所求啊、貪啊、爭啊、打妄語啊，這些個毛病都去了，就什麽都明白了。</w:t>
      </w:r>
      <w:r>
        <w:rPr>
          <w:rFonts w:ascii="PMingLiU;新細明體" w:hAnsi="PMingLiU;新細明體" w:cs="PMingLiU;新細明體" w:eastAsia="PMingLiU;新細明體"/>
          <w:sz w:val="22"/>
          <w:lang w:eastAsia="zh-TW"/>
        </w:rPr>
        <w:t>頓破無明，就一切都明白了。喔！原來如此，豁然大悟。現本性，本性就現前了。</w:t>
      </w:r>
      <w:r>
        <w:rPr>
          <w:rFonts w:ascii="PMingLiU;新細明體" w:hAnsi="PMingLiU;新細明體" w:cs="PMingLiU;新細明體" w:eastAsia="PMingLiU;新細明體"/>
          <w:sz w:val="22"/>
          <w:lang w:eastAsia="zh-TW"/>
        </w:rPr>
        <w:t>所以本性現前，不是即刻就成佛了，那還要怎麽樣呢？</w:t>
      </w:r>
      <w:r>
        <w:rPr>
          <w:rFonts w:ascii="PMingLiU;新細明體" w:hAnsi="PMingLiU;新細明體" w:cs="PMingLiU;新細明體" w:eastAsia="PMingLiU;新細明體"/>
          <w:sz w:val="22"/>
          <w:lang w:eastAsia="zh-TW"/>
        </w:rPr>
        <w:t>要積功，積聚你所立的功。</w:t>
      </w:r>
    </w:p>
    <w:p>
      <w:pPr>
        <w:pStyle w:val="Normal"/>
        <w:ind w:firstLine="440"/>
        <w:rPr/>
      </w:pPr>
      <w:r>
        <w:rPr>
          <w:rFonts w:ascii="PMingLiU;新細明體" w:hAnsi="PMingLiU;新細明體" w:cs="PMingLiU;新細明體" w:eastAsia="PMingLiU;新細明體"/>
          <w:sz w:val="22"/>
          <w:lang w:eastAsia="zh-TW"/>
        </w:rPr>
        <w:t>「積功培德果位增」：他的果位也一天比一天地增高了，都是一點一點脩來的，所以今生才能作人。</w:t>
      </w:r>
      <w:r>
        <w:rPr>
          <w:rFonts w:ascii="PMingLiU;新細明體" w:hAnsi="PMingLiU;新細明體" w:cs="PMingLiU;新細明體" w:eastAsia="PMingLiU;新細明體"/>
          <w:sz w:val="22"/>
          <w:lang w:eastAsia="zh-TW"/>
        </w:rPr>
        <w:t>所以自己不要把自己看得那麽平常，自暴自棄的。</w:t>
      </w:r>
      <w:r>
        <w:rPr>
          <w:rFonts w:ascii="PMingLiU;新細明體" w:hAnsi="PMingLiU;新細明體" w:cs="PMingLiU;新細明體" w:eastAsia="PMingLiU;新細明體"/>
          <w:sz w:val="22"/>
          <w:lang w:eastAsia="zh-TW"/>
        </w:rPr>
        <w:t>不自暴自棄，就可以成佛做祖都有份的，但是你可不要以爲自己現在就是佛、就是祖了，你要一有那種思想，那又很快的會墮到鬼道裡頭去了，因爲你那心裡有了貢高我慢鬼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七）鳩槃茶揭囉訶</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分形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lang w:eastAsia="zh-TW"/>
        </w:rPr>
        <w:t>【釋】鳩槃。增長天王統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分形合命害生靈　妙用神通術無窮</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刀劍傷身猶可避　慾愛失寶不易尋</w:t>
      </w:r>
    </w:p>
    <w:p>
      <w:pPr>
        <w:pStyle w:val="Normal"/>
        <w:rPr/>
      </w:pPr>
      <w:r>
        <w:rPr>
          <w:rFonts w:ascii="PMingLiU;新細明體" w:hAnsi="PMingLiU;新細明體" w:cs="PMingLiU;新細明體" w:eastAsia="PMingLiU;新細明體"/>
          <w:sz w:val="22"/>
          <w:lang w:eastAsia="zh-TW"/>
        </w:rPr>
        <w:t>【解】這一句咒的意思啊，是「分形鬼」。這分形鬼啊，你看它是一個，忽然間變成無數個，你看它是無數個，忽然間變成一個。</w:t>
      </w:r>
      <w:r>
        <w:rPr>
          <w:rFonts w:ascii="PMingLiU;新細明體" w:hAnsi="PMingLiU;新細明體" w:cs="PMingLiU;新細明體" w:eastAsia="PMingLiU;新細明體"/>
          <w:sz w:val="22"/>
          <w:lang w:eastAsia="zh-TW"/>
        </w:rPr>
        <w:t>它這個令你智力所達不到它所具的那種神通妙用，所以這一句説：</w:t>
      </w:r>
      <w:r>
        <w:rPr>
          <w:rFonts w:ascii="PMingLiU;新細明體" w:hAnsi="PMingLiU;新細明體" w:cs="PMingLiU;新細明體" w:eastAsia="PMingLiU;新細明體"/>
          <w:sz w:val="22"/>
          <w:lang w:eastAsia="zh-TW"/>
        </w:rPr>
        <w:t>「分形合命害生靈，妙用神通術無窮，刀劍傷身猶可避，慾愛失寶不易尋」。這四句說的是鳩槃茶的鬼分形無數，又合而爲一，所以它命就成一個。但是它曾經就是唯恐天下不亂，它就是要把世間的人類都害死，所以它叫害群鬼。</w:t>
      </w:r>
    </w:p>
    <w:p>
      <w:pPr>
        <w:pStyle w:val="Normal"/>
        <w:ind w:firstLine="440"/>
        <w:rPr/>
      </w:pPr>
      <w:r>
        <w:rPr>
          <w:rFonts w:ascii="PMingLiU;新細明體" w:hAnsi="PMingLiU;新細明體" w:cs="PMingLiU;新細明體" w:eastAsia="PMingLiU;新細明體"/>
          <w:sz w:val="22"/>
          <w:lang w:eastAsia="zh-TW"/>
        </w:rPr>
        <w:t>鳩槃茶又翻「形」，又翻「愛」，又翻「杵」，有好幾個意思。這好幾個意思真正的道理，就要去欲斷愛。所以啊，你要用神通束縛它，它的法術是無窮無盡的，很大的，它能一顯的來這杵，來用刀劍傷人身，奪人生命，這是有形可見的，很容易避開的，所以「猶可避」。</w:t>
      </w:r>
    </w:p>
    <w:p>
      <w:pPr>
        <w:pStyle w:val="Normal"/>
        <w:ind w:firstLine="440"/>
        <w:rPr/>
      </w:pPr>
      <w:r>
        <w:rPr>
          <w:rFonts w:ascii="PMingLiU;新細明體" w:hAnsi="PMingLiU;新細明體" w:cs="PMingLiU;新細明體" w:eastAsia="PMingLiU;新細明體"/>
          <w:sz w:val="22"/>
          <w:lang w:eastAsia="zh-TW"/>
        </w:rPr>
        <w:t>「刀劍傷身猶可避，慾愛失寶不易尋」。你這人啊，要有一種情慾，這種慾望啊，就是幫助愛，有愛慾，真正的智慧就沒有了。有愛慾就會丟失你自己無價的寶貝，用錢買不來的寶貝。你要把這寶貝丟了，是不容易再把它找回來的。你不要把自己的寶貝丟了，怎樣才能不丟呢？需要得到無漏的境界，就不會丟失自己本有的家珍，自己本具的財寶不會丟失。你要是有慾愛在裡頭糾纏不清，這就是開門揖盜，也就是請這個賊到自己家裡邊來隨便劫奪自己的寶貝。各位這一點要切記切記。下一句呢？「悉乾陀揭囉訶」。</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八）悉乾陀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吐煙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吞火吐煙顯威神　遮天蓋地猛又兇</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翻江倒海渾閒事　皈命與記慶昇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悉乾陀」翻譯叫做「吐煙鬼」。</w:t>
      </w:r>
      <w:r>
        <w:rPr>
          <w:rFonts w:ascii="PMingLiU;新細明體" w:hAnsi="PMingLiU;新細明體" w:cs="PMingLiU;新細明體" w:eastAsia="PMingLiU;新細明體"/>
          <w:sz w:val="22"/>
          <w:lang w:eastAsia="zh-TW"/>
        </w:rPr>
        <w:t>它怎麽會吐煙呢？</w:t>
      </w:r>
      <w:r>
        <w:rPr>
          <w:rFonts w:ascii="PMingLiU;新細明體" w:hAnsi="PMingLiU;新細明體" w:cs="PMingLiU;新細明體" w:eastAsia="PMingLiU;新細明體"/>
          <w:sz w:val="22"/>
          <w:lang w:eastAsia="zh-TW"/>
        </w:rPr>
        <w:t>就因爲吞火，它把火吞進去，就吐煙出來。</w:t>
      </w:r>
      <w:r>
        <w:rPr>
          <w:rFonts w:ascii="PMingLiU;新細明體" w:hAnsi="PMingLiU;新細明體" w:cs="PMingLiU;新細明體" w:eastAsia="PMingLiU;新細明體"/>
          <w:sz w:val="22"/>
          <w:lang w:eastAsia="zh-TW"/>
        </w:rPr>
        <w:t>不是現在抽香煙那麽吐的，它這一吐啊，它是顯它的神通示威，所以説</w:t>
      </w:r>
      <w:r>
        <w:rPr>
          <w:rFonts w:ascii="PMingLiU;新細明體" w:hAnsi="PMingLiU;新細明體" w:cs="PMingLiU;新細明體" w:eastAsia="PMingLiU;新細明體"/>
          <w:sz w:val="22"/>
          <w:lang w:eastAsia="zh-TW"/>
        </w:rPr>
        <w:t>「顯威神」，顯它這種威神，就是把你嚇住了。</w:t>
      </w:r>
      <w:r>
        <w:rPr>
          <w:rFonts w:ascii="PMingLiU;新細明體" w:hAnsi="PMingLiU;新細明體" w:cs="PMingLiU;新細明體" w:eastAsia="PMingLiU;新細明體"/>
          <w:sz w:val="22"/>
          <w:lang w:eastAsia="zh-TW"/>
        </w:rPr>
        <w:t>它這種煙能怎麽樣呢？</w:t>
      </w:r>
    </w:p>
    <w:p>
      <w:pPr>
        <w:pStyle w:val="Normal"/>
        <w:ind w:firstLine="440"/>
        <w:rPr/>
      </w:pPr>
      <w:r>
        <w:rPr>
          <w:rFonts w:ascii="PMingLiU;新細明體" w:hAnsi="PMingLiU;新細明體" w:cs="PMingLiU;新細明體" w:eastAsia="PMingLiU;新細明體"/>
          <w:sz w:val="22"/>
          <w:lang w:eastAsia="zh-TW"/>
        </w:rPr>
        <w:t>「遮天蓋地」：</w:t>
      </w:r>
      <w:r>
        <w:rPr>
          <w:rFonts w:ascii="PMingLiU;新細明體" w:hAnsi="PMingLiU;新細明體" w:cs="PMingLiU;新細明體" w:eastAsia="PMingLiU;新細明體"/>
          <w:sz w:val="22"/>
          <w:lang w:eastAsia="zh-TW"/>
        </w:rPr>
        <w:t>把天啊也遮著，什麽也看不見，把地也完全蓋住。</w:t>
      </w:r>
      <w:r>
        <w:rPr>
          <w:rFonts w:ascii="PMingLiU;新細明體" w:hAnsi="PMingLiU;新細明體" w:cs="PMingLiU;新細明體" w:eastAsia="PMingLiU;新細明體"/>
          <w:sz w:val="22"/>
          <w:lang w:eastAsia="zh-TW"/>
        </w:rPr>
        <w:t>「猛又凶」：它又強猛啊，又兇狠，令人望而生畏。所以啊，「遮天蓋地猛又兇」，既強猛又兇惡，這種的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翻江倒海渾閒事，皈命與記慶昇平」：它啊可以翻江，把江翻過來，又能倒海，把海也倒乾了。翻江倒海渾閒事，這就是很平常的一件事，在他來看，它也沒拿這個當一回事。</w:t>
      </w:r>
      <w:r>
        <w:rPr>
          <w:rFonts w:ascii="PMingLiU;新細明體" w:hAnsi="PMingLiU;新細明體" w:cs="PMingLiU;新細明體" w:eastAsia="PMingLiU;新細明體"/>
          <w:sz w:val="22"/>
          <w:lang w:eastAsia="zh-TW"/>
        </w:rPr>
        <w:t>可是雖然它這麽兇惡，這麼壞，可是現在它皈依，它皈命三寶，皈命淨土，到佛法僧的座下，做一個猷勝的護法，不再到世界上給人麻煩了。</w:t>
      </w:r>
      <w:r>
        <w:rPr>
          <w:rFonts w:ascii="PMingLiU;新細明體" w:hAnsi="PMingLiU;新細明體" w:cs="PMingLiU;新細明體" w:eastAsia="PMingLiU;新細明體"/>
          <w:sz w:val="22"/>
          <w:lang w:eastAsia="zh-TW"/>
        </w:rPr>
        <w:t>所以佛也給它授記，授記它將來會成佛的。「慶昇平」，就是再沒有這一類的妖怪出現於世，它嘛就是管著它這種類的，這是歸東方持國天王所管理。由這兩句咒文看，我們就知道佛是一個真正救世，佛是真正來救所有的衆生。假如要不是佛以道德來感化這種吐煙鬼，分形鬼，令它們來皈依三寶，護持正法，我們人類到現在有沒有人，這都說不定的。所以我們現在的衆生，或者有直接的救度我們的，或者間接的救度我們的，我們都應該知道這種的恩澤是報答不完的。</w:t>
      </w:r>
      <w:r>
        <w:rPr>
          <w:rFonts w:ascii="PMingLiU;新細明體" w:hAnsi="PMingLiU;新細明體" w:cs="PMingLiU;新細明體" w:eastAsia="PMingLiU;新細明體"/>
          <w:sz w:val="22"/>
          <w:lang w:eastAsia="zh-TW"/>
        </w:rPr>
        <w:t>所以我們要好好地做一個真正的佛教徒，令佛在常寂光見到我們這麽樣子正信，所行所做都有合法的，他也會歡喜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五九）烏怛摩陀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吐火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業感交攻吐火焰　報在鬼趣苦難言</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若能一念迴光照　了生脫死斷循環</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翻譯就叫「吐火鬼」，口裡常常噴火。鬼有的口裡噴火的，有的頭上冒火的，有的身上出火的，這</w:t>
      </w:r>
      <w:r>
        <w:rPr>
          <w:rFonts w:ascii="PMingLiU;新細明體" w:hAnsi="PMingLiU;新細明體" w:cs="PMingLiU;新細明體" w:eastAsia="PMingLiU;新細明體"/>
          <w:sz w:val="22"/>
          <w:lang w:eastAsia="zh-TW"/>
        </w:rPr>
        <w:t>是一種什麽關係呢？</w:t>
      </w:r>
    </w:p>
    <w:p>
      <w:pPr>
        <w:pStyle w:val="Normal"/>
        <w:ind w:firstLine="440"/>
        <w:rPr/>
      </w:pPr>
      <w:r>
        <w:rPr>
          <w:rFonts w:ascii="PMingLiU;新細明體" w:hAnsi="PMingLiU;新細明體" w:cs="PMingLiU;新細明體" w:eastAsia="PMingLiU;新細明體"/>
          <w:sz w:val="22"/>
          <w:lang w:eastAsia="zh-TW"/>
        </w:rPr>
        <w:t>這是「業感交攻吐火焰，報在鬼趣苦難言，若能一念回光照，了生脫死斷循環」。它爲什麼會吐火呢？這是一種業，它要不吐火，火在它肚子裡把它腸子都給燒碎了，所以在肚子裡容納不下的，它就要吐出來，所以叫吐火焰。道火啊，上面有個火的火苗子，這叫火焰，火焰很高的。</w:t>
      </w:r>
    </w:p>
    <w:p>
      <w:pPr>
        <w:pStyle w:val="Normal"/>
        <w:ind w:firstLine="440"/>
        <w:rPr/>
      </w:pPr>
      <w:r>
        <w:rPr>
          <w:rFonts w:ascii="PMingLiU;新細明體" w:hAnsi="PMingLiU;新細明體" w:cs="PMingLiU;新細明體" w:eastAsia="PMingLiU;新細明體"/>
          <w:sz w:val="22"/>
          <w:lang w:eastAsia="zh-TW"/>
        </w:rPr>
        <w:t>「報在鬼趣苦難言」：它受這果報是在鬼趣，雖然在鬼趣，我們人覺得人在人間有痛苦，但是也有的時候覺得也有快樂。在做鬼的，衹有苦，沒有快樂。有苦樂，本來在世間染苦爲樂，它呢是以苦爲樂，就是在苦裡頭，它還覺得很不錯的，所以向人來示威。一方面它業力是這樣的，一方面它吐出來的火，叫其他的衆生就怕它。你看它有多大本事能吐火焰。「報在鬼趣苦難言」，它是苦不可言的。</w:t>
      </w:r>
    </w:p>
    <w:p>
      <w:pPr>
        <w:pStyle w:val="Normal"/>
        <w:ind w:firstLine="440"/>
        <w:rPr/>
      </w:pPr>
      <w:r>
        <w:rPr>
          <w:rFonts w:ascii="PMingLiU;新細明體" w:hAnsi="PMingLiU;新細明體" w:cs="PMingLiU;新細明體" w:eastAsia="PMingLiU;新細明體"/>
          <w:sz w:val="22"/>
          <w:lang w:eastAsia="zh-TW"/>
        </w:rPr>
        <w:t>「若能一念回光照，了生脫死斷循環」：可是這鬼它被無明障得太重了，不容易覺悟，它要是在鬼道時，也能一念覺悟。迴光返照，它一念迴光，知道過去所行做都錯了，現在要改過自新，它也能了生脫死斷循環。它也可以有這個了生脫死斷循環的機會。</w:t>
      </w:r>
      <w:r>
        <w:rPr>
          <w:rFonts w:ascii="PMingLiU;新細明體" w:hAnsi="PMingLiU;新細明體" w:cs="PMingLiU;新細明體" w:eastAsia="PMingLiU;新細明體"/>
          <w:sz w:val="22"/>
          <w:lang w:eastAsia="zh-TW"/>
        </w:rPr>
        <w:t>所以我們人啊，在什麽情形之下，不論造多大罪業，我們若能一念迴光返照啊，知道自己不對了，那麽就急流勇退，這都有救的，都有辦法的。</w:t>
      </w:r>
      <w:r>
        <w:rPr>
          <w:rFonts w:ascii="PMingLiU;新細明體" w:hAnsi="PMingLiU;新細明體" w:cs="PMingLiU;新細明體" w:eastAsia="PMingLiU;新細明體"/>
          <w:sz w:val="22"/>
          <w:lang w:eastAsia="zh-TW"/>
        </w:rPr>
        <w:t>好像那個陶淵明，他寫那「歸去來兮」，上面說：「悟以往之不諫，知來者之可追，實迷途而未遠，覺今是而昨非。」這就是一念迴光返照，才能想到這種的理論。我們每一個人要都能覺今是而昨非啊，這都是前途有光明的。所以古人又說：「</w:t>
      </w:r>
      <w:r>
        <w:rPr>
          <w:rFonts w:ascii="PMingLiU;新細明體" w:hAnsi="PMingLiU;新細明體" w:cs="PMingLiU;新細明體" w:eastAsia="PMingLiU;新細明體"/>
          <w:sz w:val="22"/>
          <w:lang w:eastAsia="zh-TW"/>
        </w:rPr>
        <w:t>行年五十而知四十九嵗之非。</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行年到了五十歲了，知道四十九嵗以前都是不對的。</w:t>
      </w:r>
      <w:r>
        <w:rPr>
          <w:rFonts w:ascii="PMingLiU;新細明體" w:hAnsi="PMingLiU;新細明體" w:cs="PMingLiU;新細明體" w:eastAsia="PMingLiU;新細明體"/>
          <w:sz w:val="22"/>
          <w:lang w:eastAsia="zh-TW"/>
        </w:rPr>
        <w:t>沒一個人要是能有這樣子的看法啊，那人都是聖賢了。可惜就是像這鬼似的，它不覺悟，它不能一念迴光，要能一念迴光，就能了生脫死斷循環，斷因果循環的報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車夜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形影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行事虛偽欠忠實　只開謊花結果稀</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化成形影鬼怪類　示現說法警癡迷</w:t>
      </w:r>
    </w:p>
    <w:p>
      <w:pPr>
        <w:pStyle w:val="Normal"/>
        <w:rPr/>
      </w:pPr>
      <w:r>
        <w:rPr>
          <w:rFonts w:ascii="PMingLiU;新細明體" w:hAnsi="PMingLiU;新細明體" w:cs="PMingLiU;新細明體" w:eastAsia="PMingLiU;新細明體"/>
          <w:sz w:val="22"/>
          <w:lang w:eastAsia="zh-TW"/>
        </w:rPr>
        <w:t>【解】這一句叫這個「形影鬼」。這「形」，好像有形似的，又是個影子，你啊，突然間一看，好像有這麼個形像，可是細一看呢？又沒有了，就是個影子。影子不是真實的，可是這有影無形，有形無影，這都是虛妄的。在這虛妄的境界裡頭，它也是受這種果報，爲什麼它受這種果報呢？因爲這個人在做人的時候，它們專門戴假面具，不真實，虛偽，做什麼事都不是真的，盡是在虛偽，不是實實在在的。</w:t>
      </w:r>
    </w:p>
    <w:p>
      <w:pPr>
        <w:pStyle w:val="Normal"/>
        <w:ind w:firstLine="440"/>
        <w:rPr/>
      </w:pPr>
      <w:r>
        <w:rPr>
          <w:rFonts w:ascii="PMingLiU;新細明體" w:hAnsi="PMingLiU;新細明體" w:cs="PMingLiU;新細明體" w:eastAsia="PMingLiU;新細明體"/>
          <w:sz w:val="22"/>
          <w:lang w:eastAsia="zh-TW"/>
        </w:rPr>
        <w:t>所以這個偈頌這麼說：「行事虛偽欠忠實，祇開謊花結果稀，化成形影鬼怪類，示現說法警癡迷。」這個鬼爲什麼做這種形影鬼呢？就因爲他說話做事都是假的，不說真話，也不做真事，到處去打妄語，他根本就不信因果，也不怕墮拔舍地獄，所以待人接物都虛偽。欠忠實：欠忠心，對誰也沒有忠心，也不實在。</w:t>
      </w:r>
    </w:p>
    <w:p>
      <w:pPr>
        <w:pStyle w:val="Normal"/>
        <w:ind w:firstLine="440"/>
        <w:rPr/>
      </w:pPr>
      <w:r>
        <w:rPr>
          <w:rFonts w:ascii="PMingLiU;新細明體" w:hAnsi="PMingLiU;新細明體" w:cs="PMingLiU;新細明體" w:eastAsia="PMingLiU;新細明體"/>
          <w:sz w:val="22"/>
          <w:lang w:eastAsia="zh-TW"/>
        </w:rPr>
        <w:t>「祇開謊花結果稀</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一類的人無論什麼事情都是在第二上，不在第一。</w:t>
      </w:r>
      <w:r>
        <w:rPr>
          <w:rFonts w:ascii="PMingLiU;新細明體" w:hAnsi="PMingLiU;新細明體" w:cs="PMingLiU;新細明體" w:eastAsia="PMingLiU;新細明體"/>
          <w:sz w:val="22"/>
          <w:lang w:eastAsia="zh-TW"/>
        </w:rPr>
        <w:t>我以前常常講過這因果啊，人啊做事虛偽不實在，無論做什麽都是不實在的，都是那麽虛虛假假的，所以叫</w:t>
      </w:r>
      <w:r>
        <w:rPr>
          <w:rFonts w:ascii="PMingLiU;新細明體" w:hAnsi="PMingLiU;新細明體" w:cs="PMingLiU;新細明體" w:eastAsia="PMingLiU;新細明體"/>
          <w:sz w:val="22"/>
          <w:lang w:eastAsia="zh-TW"/>
        </w:rPr>
        <w:t>「祇開謊花」，好像做生意覺得能賺錢，可是一做就失敗；好像做一場夢似的去賭錢，覺得能贏錢，可是到那見就輸了。假的謊花，看起來是很好看的，可是受不起考驗，一考驗就考不上了。</w:t>
      </w:r>
      <w:r>
        <w:rPr>
          <w:rFonts w:ascii="PMingLiU;新細明體" w:hAnsi="PMingLiU;新細明體" w:cs="PMingLiU;新細明體" w:eastAsia="PMingLiU;新細明體"/>
          <w:sz w:val="22"/>
          <w:lang w:eastAsia="zh-TW"/>
        </w:rPr>
        <w:t>所以説</w:t>
      </w:r>
      <w:r>
        <w:rPr>
          <w:rFonts w:ascii="PMingLiU;新細明體" w:hAnsi="PMingLiU;新細明體" w:cs="PMingLiU;新細明體" w:eastAsia="PMingLiU;新細明體"/>
          <w:sz w:val="22"/>
          <w:lang w:eastAsia="zh-TW"/>
        </w:rPr>
        <w:t>「祇開謊花結果稀」。</w:t>
      </w:r>
    </w:p>
    <w:p>
      <w:pPr>
        <w:pStyle w:val="Normal"/>
        <w:ind w:firstLine="440"/>
        <w:rPr/>
      </w:pPr>
      <w:r>
        <w:rPr>
          <w:rFonts w:ascii="PMingLiU;新細明體" w:hAnsi="PMingLiU;新細明體" w:cs="PMingLiU;新細明體" w:eastAsia="PMingLiU;新細明體"/>
          <w:sz w:val="22"/>
          <w:lang w:eastAsia="zh-TW"/>
        </w:rPr>
        <w:t>「化成形影鬼怪類」：不真實，化成形影，所以因爲他不實在啊，做鬼都那麼影影幢幢的不實在。你看著好像是鬼又沒有，沒有又有，有又沒有，就那麼虛虛假假的，不可捉摸的，還是盡在那兒打妄語。那個形影啊，好像也是在那兒打妄語，所以因爲打妄語會受這種的果報。因爲這個，我們學佛的人切記切記，不要打妄語。我們因地不真，就果招迂曲。因地你做的不好啊，等到果的時候就很麻煩了，也不容易改了。所以啊，就「化成形影鬼怪類」</w:t>
      </w:r>
      <w:r>
        <w:rPr>
          <w:rFonts w:ascii="PMingLiU;新細明體" w:hAnsi="PMingLiU;新細明體" w:cs="PMingLiU;新細明體" w:eastAsia="PMingLiU;新細明體"/>
          <w:sz w:val="22"/>
          <w:lang w:eastAsia="zh-TW"/>
        </w:rPr>
        <w:t>，和鬼變成一類的，這是怎麽樣的？這是他的業感虛假虛偽造的業，就是這麽有影無形、有形無影，這麽不實在。</w:t>
      </w:r>
      <w:r>
        <w:rPr>
          <w:rFonts w:ascii="PMingLiU;新細明體" w:hAnsi="PMingLiU;新細明體" w:cs="PMingLiU;新細明體" w:eastAsia="PMingLiU;新細明體"/>
          <w:sz w:val="22"/>
          <w:lang w:eastAsia="zh-TW"/>
        </w:rPr>
        <w:t>所以這也是示現說法，給衆生來說法。</w:t>
      </w:r>
    </w:p>
    <w:p>
      <w:pPr>
        <w:pStyle w:val="Normal"/>
        <w:ind w:firstLine="440"/>
        <w:rPr/>
      </w:pPr>
      <w:r>
        <w:rPr>
          <w:rFonts w:ascii="PMingLiU;新細明體" w:hAnsi="PMingLiU;新細明體" w:cs="PMingLiU;新細明體" w:eastAsia="PMingLiU;新細明體"/>
          <w:sz w:val="22"/>
          <w:lang w:eastAsia="zh-TW"/>
        </w:rPr>
        <w:t>「示現說法警癡迷」：驚醒了愚癡的和那種迷惑的人，驚醒他們。所以我們要聽到形影鬼了，我們要老老實實的做人囉！要老老實實的脩道囉！老老實實的學習佛法了！也不走捷徑，不貪便宜，不找好處，我們一步步的往前去脩行，不能想貪快，脩道也是「慾速不達」</w:t>
      </w:r>
      <w:r>
        <w:rPr>
          <w:rFonts w:ascii="PMingLiU;新細明體" w:hAnsi="PMingLiU;新細明體" w:cs="PMingLiU;新細明體" w:eastAsia="PMingLiU;新細明體"/>
          <w:sz w:val="22"/>
          <w:lang w:eastAsia="zh-TW"/>
        </w:rPr>
        <w:t>，所以説：</w:t>
      </w:r>
      <w:r>
        <w:rPr>
          <w:rFonts w:ascii="PMingLiU;新細明體" w:hAnsi="PMingLiU;新細明體" w:cs="PMingLiU;新細明體" w:eastAsia="PMingLiU;新細明體"/>
          <w:sz w:val="22"/>
          <w:lang w:eastAsia="zh-TW"/>
        </w:rPr>
        <w:t>「勿欲速，慾速則不達」，不見小利，見小利則大事不成。人啊，做什麼事，不要那麼快，那麼快就到不了你的那個目的地了。因爲「過猶不及」嘛！你也不要貪小利，貪小便宜。你一貪小便宜啊，大的事情就不會成就了。所以啊，各位學佛法，真正要通情達理，真正要明白因果，真正要知道佛法是怎麼回事。佛法和世間法是不相同的，我們學習佛法啊，要把這世間法都要看破，放下了，然後你才能拿起佛法，得到真正的智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從古以來，有人寫註解，可是真正懂得楞嚴咒的人，現在是很少。</w:t>
      </w:r>
      <w:r>
        <w:rPr>
          <w:rFonts w:ascii="PMingLiU;新細明體" w:hAnsi="PMingLiU;新細明體" w:cs="PMingLiU;新細明體" w:eastAsia="PMingLiU;新細明體"/>
          <w:sz w:val="22"/>
          <w:lang w:eastAsia="zh-TW"/>
        </w:rPr>
        <w:t>那麽能到處講解楞嚴咒的更沒有，懂都不懂，那當然講都不會講的。</w:t>
      </w:r>
      <w:r>
        <w:rPr>
          <w:rFonts w:ascii="PMingLiU;新細明體" w:hAnsi="PMingLiU;新細明體" w:cs="PMingLiU;新細明體" w:eastAsia="PMingLiU;新細明體"/>
          <w:sz w:val="22"/>
          <w:lang w:eastAsia="zh-TW"/>
        </w:rPr>
        <w:t>我們萬佛城最注重的就是楞嚴咒和大悲咒。大悲咒有四十二手眼，楞嚴咒其中有三十六種法，這些個法門，有的是降伏法，有的是鉤召法，有的是息災法，有的是吉祥法，所以我們一念楞嚴咒，世界都有一股祥和之氣，把這戾氣都化沒有了。若無一個人能念楞嚴咒，這妖魔鬼怪就充滿世界了。我曾經記得我在東北的時候，那時候啊，日本也投降</w:t>
      </w:r>
      <w:r>
        <w:rPr>
          <w:rFonts w:ascii="PMingLiU;新細明體" w:hAnsi="PMingLiU;新細明體" w:cs="PMingLiU;新細明體" w:eastAsia="PMingLiU;新細明體"/>
          <w:sz w:val="22"/>
          <w:lang w:eastAsia="zh-TW"/>
        </w:rPr>
        <w:t>了，中央政府也沒有接收，</w:t>
      </w:r>
      <w:r>
        <w:rPr>
          <w:rFonts w:ascii="PMingLiU;新細明體" w:hAnsi="PMingLiU;新細明體" w:cs="PMingLiU;新細明體" w:eastAsia="PMingLiU;新細明體"/>
          <w:sz w:val="22"/>
          <w:lang w:eastAsia="zh-TW"/>
        </w:rPr>
        <w:t>某</w:t>
      </w:r>
      <w:r>
        <w:rPr>
          <w:rFonts w:ascii="PMingLiU;新細明體" w:hAnsi="PMingLiU;新細明體" w:cs="PMingLiU;新細明體" w:eastAsia="PMingLiU;新細明體"/>
          <w:sz w:val="22"/>
          <w:lang w:eastAsia="zh-TW"/>
        </w:rPr>
        <w:t>黨嘛也沒有站出來，那個時候啊，世界的妖魔鬼怪都出來了，可是幸虧有人還會誦楞嚴咒，所以它們雖然出來晃一晃，也沒有做什麽大怪，那麽一般人是不知道這個事情的，我呢？</w:t>
      </w:r>
      <w:r>
        <w:rPr>
          <w:rFonts w:ascii="PMingLiU;新細明體" w:hAnsi="PMingLiU;新細明體" w:cs="PMingLiU;新細明體" w:eastAsia="PMingLiU;新細明體"/>
          <w:sz w:val="22"/>
          <w:lang w:eastAsia="zh-TW"/>
        </w:rPr>
        <w:t>是深深的有經驗，所以對這些個問題我是很清楚的。我想把這個楞嚴法發揚光大，所以現在勉爲其難。本來這個咒不容易講的，況且我每一句用我自己的所得，這幾十年的所得寫出來四句偈頌，來告訴大家這個道理。</w:t>
      </w:r>
      <w:r>
        <w:rPr>
          <w:rFonts w:ascii="PMingLiU;新細明體" w:hAnsi="PMingLiU;新細明體" w:cs="PMingLiU;新細明體" w:eastAsia="PMingLiU;新細明體"/>
          <w:sz w:val="22"/>
          <w:lang w:eastAsia="zh-TW"/>
        </w:rPr>
        <w:t>那麽你們各位聽了後，不要以爲這是哪個地方都有的。</w:t>
      </w:r>
      <w:r>
        <w:rPr>
          <w:rFonts w:ascii="PMingLiU;新細明體" w:hAnsi="PMingLiU;新細明體" w:cs="PMingLiU;新細明體" w:eastAsia="PMingLiU;新細明體"/>
          <w:sz w:val="22"/>
          <w:lang w:eastAsia="zh-TW"/>
        </w:rPr>
        <w:t>現在全世界可以說是盡虛空、遍法界衹有萬佛聖城有這個楞嚴咒的法會，來講解楞嚴咒。你們不要以爲這個事情是一個很小的因緣，這可以說是百千萬劫積累而成的，你們現在才能遇到這個法會，你們各位都是與楞嚴咒有甚深的因緣，你們現在再要一點不注意來研究楞嚴咒，那真是當面錯過，失之交臂。這從古以來沒有講過，沒有人把它用偈頌註解過。那個灌頂大師，他寫了一個楞嚴咒疏，《楞嚴經》有講這個道理，可是一般人看也看不懂。</w:t>
      </w:r>
      <w:r>
        <w:rPr>
          <w:rFonts w:ascii="PMingLiU;新細明體" w:hAnsi="PMingLiU;新細明體" w:cs="PMingLiU;新細明體" w:eastAsia="PMingLiU;新細明體"/>
          <w:sz w:val="22"/>
          <w:lang w:eastAsia="zh-TW"/>
        </w:rPr>
        <w:t>那麽我現在用很淺顯的文字，把它形容一下，你不要以爲我這個在哪個地方都可以聽到這種楞嚴法，你什麽地方都遇不著的。你可以説不單是這一生遇不著這個法門，就是幾萬萬個大劫，甚至於你脩多久也遇不著這個法門，所以你不要拿著黃</w:t>
      </w:r>
      <w:r>
        <w:rPr>
          <w:rFonts w:ascii="PMingLiU;新細明體" w:hAnsi="PMingLiU;新細明體" w:cs="PMingLiU;新細明體" w:eastAsia="PMingLiU;新細明體"/>
          <w:sz w:val="22"/>
          <w:lang w:eastAsia="zh-TW"/>
        </w:rPr>
        <w:t>金當了銅，不要拿著鑽石當玻璃來看。</w:t>
      </w:r>
      <w:r>
        <w:rPr>
          <w:rFonts w:ascii="PMingLiU;新細明體" w:hAnsi="PMingLiU;新細明體" w:cs="PMingLiU;新細明體" w:eastAsia="PMingLiU;新細明體"/>
          <w:sz w:val="22"/>
          <w:lang w:eastAsia="zh-TW"/>
        </w:rPr>
        <w:t>那麽我本來要你們自己去體會這個道理，我看你們都馬馬虎虎的對這個楞嚴咒好像看得很平常似的。</w:t>
      </w:r>
      <w:r>
        <w:rPr>
          <w:rFonts w:ascii="PMingLiU;新細明體" w:hAnsi="PMingLiU;新細明體" w:cs="PMingLiU;新細明體" w:eastAsia="PMingLiU;新細明體"/>
          <w:sz w:val="22"/>
          <w:lang w:eastAsia="zh-TW"/>
        </w:rPr>
        <w:t>這種法啊，真是難遭難遇啊！你要再找著第二個地方會用這個偈頌，每一句也講，用四句偈頌來解釋這個楞嚴咒，那你要找著這個地方啊，我即刻向這個人，天天我向他叩頭頂禮我都願意，可是找不著的。</w:t>
      </w:r>
      <w:r>
        <w:rPr>
          <w:rFonts w:ascii="PMingLiU;新細明體" w:hAnsi="PMingLiU;新細明體" w:cs="PMingLiU;新細明體" w:eastAsia="PMingLiU;新細明體"/>
          <w:sz w:val="22"/>
          <w:lang w:eastAsia="zh-TW"/>
        </w:rPr>
        <w:t>那麽我現在告訴你們，你們不妨各處去找一找。</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一</w:t>
      </w:r>
      <w:r>
        <w:rPr>
          <w:rFonts w:ascii="PMingLiU;新細明體" w:hAnsi="PMingLiU;新細明體" w:cs="PMingLiU;新細明體" w:eastAsia="PMingLiU;新細明體"/>
          <w:b/>
          <w:bCs/>
          <w:color w:val="000000"/>
          <w:sz w:val="32"/>
          <w:lang w:eastAsia="zh-TW"/>
        </w:rPr>
        <w:t>）阿播薩摩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羊頭瞋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瞋恚如火內外燒　熱惱沖天萬丈高</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業報感召現爲鬼　皈依信受罪孽消</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瞋恚如火內外燒」：此鬼瞋心最大，叫羊頭瞋鬼。它頭上有二觭角，頭上常帶兩把刀，它時時要與人鬥一鬥，這是它的武器。此羊頭瞋鬼本來對人很好，與人做朋友，但他這種瞋恚火憋不了，在裡頭要燒自己，在外要燒別人，故說瞋恚如火內外燒。</w:t>
      </w:r>
    </w:p>
    <w:p>
      <w:pPr>
        <w:pStyle w:val="Normal"/>
        <w:ind w:firstLine="440"/>
        <w:rPr/>
      </w:pPr>
      <w:r>
        <w:rPr>
          <w:rFonts w:ascii="PMingLiU;新細明體" w:hAnsi="PMingLiU;新細明體" w:cs="PMingLiU;新細明體" w:eastAsia="PMingLiU;新細明體"/>
          <w:sz w:val="22"/>
          <w:lang w:eastAsia="zh-TW"/>
        </w:rPr>
        <w:t>「熱惱沖天萬丈高」：它這種熱惱即是它這個脾氣，黑氣沖天沖到三十三天。如果人一有脾氣就變鬼，若沒有即是菩薩。何謂鬼呢？它不用青臉紅髮、青臉獠牙，祇要一發脾氣就變鬼，和鬼打交道，作朋友，所以學佛法應學佛、菩薩。其實鬼他也不想發脾氣，但他無法不發，因爲他的熱惱太厲害，燒得它受不了，見人就要發，無明火起三千丈，故說熱惱沖天，黑煙到三十三天，萬丈高，此是形容其高，其實不止萬丈、萬萬丈，無法量得出，在此祇用一數目爲形容。</w:t>
      </w:r>
    </w:p>
    <w:p>
      <w:pPr>
        <w:pStyle w:val="Normal"/>
        <w:ind w:firstLine="440"/>
        <w:rPr/>
      </w:pPr>
      <w:r>
        <w:rPr>
          <w:rFonts w:ascii="PMingLiU;新細明體" w:hAnsi="PMingLiU;新細明體" w:cs="PMingLiU;新細明體" w:eastAsia="PMingLiU;新細明體"/>
          <w:sz w:val="22"/>
          <w:lang w:eastAsia="zh-TW"/>
        </w:rPr>
        <w:t>「業報感召現爲鬼」：爲什麼它這樣呢？因業報感召，他盡造瞋恚的業，所以他自己變爲鬼。人要常常發脾氣，一發就和鬼接近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皈依信受罪孽消」：他現在皈依三寶，信受奉行，所以他的瞋恚火也都消了，而做佛教的護法。此咒是他本非護法而是鬼，但現皈依三寶，佛也給他授記，是佛教的護法。你若誦此咒，他就護持你。楞嚴咒它都是這一些鬼神發願來護持持咒者。因咒文是一種不可思議，你無法完全明白，故祇講萬分中之半分，若能明白半分，其餘均可觸類旁通。</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宅祛革</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刑人狐鬼。</w:t>
      </w:r>
    </w:p>
    <w:p>
      <w:pPr>
        <w:pStyle w:val="Normal"/>
        <w:rPr/>
      </w:pPr>
      <w:r>
        <w:rPr>
          <w:rFonts w:ascii="PMingLiU;新細明體" w:hAnsi="PMingLiU;新細明體" w:cs="PMingLiU;新細明體" w:eastAsia="PMingLiU;新細明體"/>
          <w:sz w:val="22"/>
          <w:lang w:eastAsia="zh-TW"/>
        </w:rPr>
        <w:t>【釋】宅祛革。亦</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僧塞枳。翻行。或室裡瑟你，翻愛。又颯缽哩設，翻觸內分二種。強則顯以刀劍行觸。軟則暗以愛慾行觸。</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因果循環輾轉交　糾葛不清互相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刀劍愛欲刑人命　護持正法故饒饒</w:t>
      </w:r>
    </w:p>
    <w:p>
      <w:pPr>
        <w:pStyle w:val="Normal"/>
        <w:rPr/>
      </w:pPr>
      <w:r>
        <w:rPr>
          <w:rFonts w:ascii="PMingLiU;新細明體" w:hAnsi="PMingLiU;新細明體" w:cs="PMingLiU;新細明體" w:eastAsia="PMingLiU;新細明體"/>
          <w:sz w:val="22"/>
          <w:lang w:eastAsia="zh-TW"/>
        </w:rPr>
        <w:t>【解】刑人狐鬼是劊子手，在有形的，就用刀劍來割你的生命強硬的方面；軟的、弱的就用愛慾來割斷你的生命。如有狐貍專門作祟，去麻煩人，弄得人發神經，頭暈腦脹，因牠業報如此。牠就喜歡製造麻煩，所以就作狐貍。</w:t>
      </w:r>
      <w:r>
        <w:rPr>
          <w:rFonts w:ascii="PMingLiU;新細明體" w:hAnsi="PMingLiU;新細明體" w:cs="PMingLiU;新細明體" w:eastAsia="PMingLiU;新細明體"/>
          <w:sz w:val="22"/>
          <w:lang w:eastAsia="zh-TW"/>
        </w:rPr>
        <w:t>你若説牠一句不好，牠就懷恨在心，給你麻煩，令你受不了，牠很小氣，做人時睚眥必報，你對他過不去，則</w:t>
      </w:r>
      <w:r>
        <w:rPr>
          <w:rFonts w:ascii="PMingLiU;新細明體" w:hAnsi="PMingLiU;新細明體" w:cs="PMingLiU;新細明體" w:eastAsia="PMingLiU;新細明體"/>
          <w:sz w:val="22"/>
          <w:lang w:eastAsia="zh-TW"/>
        </w:rPr>
        <w:t>一定要報復。</w:t>
      </w:r>
    </w:p>
    <w:p>
      <w:pPr>
        <w:pStyle w:val="Normal"/>
        <w:ind w:firstLine="440"/>
        <w:rPr/>
      </w:pPr>
      <w:r>
        <w:rPr>
          <w:rFonts w:ascii="PMingLiU;新細明體" w:hAnsi="PMingLiU;新細明體" w:cs="PMingLiU;新細明體" w:eastAsia="PMingLiU;新細明體"/>
          <w:sz w:val="22"/>
          <w:lang w:eastAsia="zh-TW"/>
        </w:rPr>
        <w:t>「因果循環輾轉交」：因果互相交換。所以人做事不要錯因果，一錯因果，始終是不得了的事，故不能不注意。如是因，如是果，殺人之父，人亦殺其父；殺人之兄，人亦殺其兄。</w:t>
      </w:r>
      <w:r>
        <w:rPr>
          <w:rFonts w:ascii="PMingLiU;新細明體" w:hAnsi="PMingLiU;新細明體" w:cs="PMingLiU;新細明體" w:eastAsia="PMingLiU;新細明體"/>
          <w:sz w:val="22"/>
          <w:lang w:eastAsia="zh-TW"/>
        </w:rPr>
        <w:t>造什麽因，就結什麽果。</w:t>
      </w:r>
      <w:r>
        <w:rPr>
          <w:rFonts w:ascii="PMingLiU;新細明體" w:hAnsi="PMingLiU;新細明體" w:cs="PMingLiU;新細明體" w:eastAsia="PMingLiU;新細明體"/>
          <w:sz w:val="22"/>
          <w:lang w:eastAsia="zh-TW"/>
        </w:rPr>
        <w:t>如狐鬼，他爲什麼刑人命？就因爲他以前也是如此，前人刑他的命，故他也就要還報，這是因果循環。種善因結善果，種惡因結惡果，無論做什麼事情，一定會得其果，絲毫不會錯的。學佛法的人，切記對因果要特別小心，千萬不要害人，你害人將來也會被害，嫉妒人亦如此。你現在所做的任何事，將來也會受其果報，絲毫都不錯的，在《楞嚴經》上也說得很清楚。</w:t>
      </w:r>
    </w:p>
    <w:p>
      <w:pPr>
        <w:pStyle w:val="Normal"/>
        <w:ind w:firstLine="440"/>
        <w:rPr/>
      </w:pPr>
      <w:r>
        <w:rPr>
          <w:rFonts w:ascii="PMingLiU;新細明體" w:hAnsi="PMingLiU;新細明體" w:cs="PMingLiU;新細明體" w:eastAsia="PMingLiU;新細明體"/>
          <w:sz w:val="22"/>
          <w:lang w:eastAsia="zh-TW"/>
        </w:rPr>
        <w:t>「糾葛不清互相報」：</w:t>
      </w:r>
      <w:r>
        <w:rPr>
          <w:rFonts w:ascii="PMingLiU;新細明體" w:hAnsi="PMingLiU;新細明體" w:cs="PMingLiU;新細明體" w:eastAsia="PMingLiU;新細明體"/>
          <w:sz w:val="22"/>
          <w:lang w:eastAsia="zh-TW"/>
        </w:rPr>
        <w:t>人不可馬虎及隨便，而覺得沒有什麽問題，你弄得不清，就糾葛不清，互相報。</w:t>
      </w:r>
      <w:r>
        <w:rPr>
          <w:rFonts w:ascii="PMingLiU;新細明體" w:hAnsi="PMingLiU;新細明體" w:cs="PMingLiU;新細明體" w:eastAsia="PMingLiU;新細明體"/>
          <w:sz w:val="22"/>
          <w:lang w:eastAsia="zh-TW"/>
        </w:rPr>
        <w:t>你殺他，他就殺你。如狐貍，以前也是被人殺過，所以現在殺人，牠刑人家生命，人家也刑牠的生命，暫時你看不見，但來生一定要還的。生生世世都糾葛不清，互相報，報不完的，所以絲毫都不可以錯的。</w:t>
      </w:r>
    </w:p>
    <w:p>
      <w:pPr>
        <w:pStyle w:val="Normal"/>
        <w:ind w:firstLine="440"/>
        <w:rPr/>
      </w:pPr>
      <w:r>
        <w:rPr>
          <w:rFonts w:ascii="PMingLiU;新細明體" w:hAnsi="PMingLiU;新細明體" w:cs="PMingLiU;新細明體" w:eastAsia="PMingLiU;新細明體"/>
          <w:sz w:val="22"/>
          <w:lang w:eastAsia="zh-TW"/>
        </w:rPr>
        <w:t>「刀劍愛慾刑人命」：用刀劍可殺人，用愛慾也可殺人，不過刀劍殺人，人人明白，但愛慾殺人，人人都不覺得，人人還以爲得其所哉，尤其西方人，叫他沒有愛慾，那他死了都不幹，他以爲這是生命之根。其實是生命的根，但他想刨命根子。唉！莫種苦瓜，種苦瓜就結苦果。</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持正法故饒饒」：因他以前睚眥必報，對人一點慈悲心也沒有。</w:t>
      </w:r>
      <w:r>
        <w:rPr>
          <w:rFonts w:ascii="PMingLiU;新細明體" w:hAnsi="PMingLiU;新細明體" w:cs="PMingLiU;新細明體" w:eastAsia="PMingLiU;新細明體"/>
          <w:sz w:val="22"/>
          <w:lang w:eastAsia="zh-TW"/>
        </w:rPr>
        <w:t>現在因護持正法，不但有慈悲心，而且不能饒的，不能忍的都饒且忍了，故説饒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茶耆尼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茶耆尼，魅女鬼。</w:t>
      </w:r>
    </w:p>
    <w:p>
      <w:pPr>
        <w:pStyle w:val="Normal"/>
        <w:rPr/>
      </w:pPr>
      <w:r>
        <w:rPr>
          <w:rFonts w:ascii="PMingLiU;新細明體" w:hAnsi="PMingLiU;新細明體" w:cs="PMingLiU;新細明體" w:eastAsia="PMingLiU;新細明體"/>
          <w:sz w:val="22"/>
          <w:lang w:eastAsia="zh-TW"/>
        </w:rPr>
        <w:t>【釋】茶耆者。迴遮結界。鉤</w:t>
      </w:r>
      <w:r>
        <w:rPr>
          <w:rFonts w:ascii="PMingLiU;新細明體" w:hAnsi="PMingLiU;新細明體" w:cs="PMingLiU;新細明體" w:eastAsia="PMingLiU;新細明體"/>
          <w:sz w:val="22"/>
          <w:lang w:eastAsia="zh-TW"/>
        </w:rPr>
        <w:t>鈴鎖索諸大神王。</w:t>
      </w:r>
      <w:r>
        <w:rPr>
          <w:rFonts w:ascii="PMingLiU;新細明體" w:hAnsi="PMingLiU;新細明體" w:cs="PMingLiU;新細明體" w:eastAsia="PMingLiU;新細明體"/>
          <w:sz w:val="22"/>
          <w:lang w:eastAsia="zh-TW"/>
        </w:rPr>
        <w:t>來與記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多年狐狸成魅精　善能變化惑有情</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迷人害物反教育　冤親平等佛法興</w:t>
      </w:r>
    </w:p>
    <w:p>
      <w:pPr>
        <w:pStyle w:val="Normal"/>
        <w:rPr/>
      </w:pPr>
      <w:r>
        <w:rPr>
          <w:rFonts w:ascii="PMingLiU;新細明體" w:hAnsi="PMingLiU;新細明體" w:cs="PMingLiU;新細明體" w:eastAsia="PMingLiU;新細明體"/>
          <w:sz w:val="22"/>
          <w:lang w:eastAsia="zh-TW"/>
        </w:rPr>
        <w:t>【解】此句是鈎召法，此句咒文一念，可把魑魅魍魎抓來，用把鎖將它鎖來，或用天兵天將押來。</w:t>
      </w:r>
      <w:r>
        <w:rPr>
          <w:rFonts w:ascii="PMingLiU;新細明體" w:hAnsi="PMingLiU;新細明體" w:cs="PMingLiU;新細明體" w:eastAsia="PMingLiU;新細明體"/>
          <w:sz w:val="22"/>
          <w:lang w:eastAsia="zh-TW"/>
        </w:rPr>
        <w:t>這句咒意即狐魅女鬼，這種鬼有的時候是狐貍變的，此屬山貍，專吃貓的。可是這種鬼願意去惑亂人，令人生邪知邪見，失去正知正見，故慾念紛飛，自己不能控制。</w:t>
      </w:r>
      <w:r>
        <w:rPr>
          <w:rFonts w:ascii="PMingLiU;新細明體" w:hAnsi="PMingLiU;新細明體" w:cs="PMingLiU;新細明體" w:eastAsia="PMingLiU;新細明體"/>
          <w:sz w:val="22"/>
          <w:lang w:eastAsia="zh-TW"/>
        </w:rPr>
        <w:t>在晚間或夢寐中或未睡時，來擾亂你，令你心猿意馬，令你慾火燒身，令你想什麽都不高興，令你作一些不乾淨的事，在此時盜取你的精華，而增長它自己的道業。</w:t>
      </w:r>
      <w:r>
        <w:rPr>
          <w:rFonts w:ascii="PMingLiU;新細明體" w:hAnsi="PMingLiU;新細明體" w:cs="PMingLiU;新細明體" w:eastAsia="PMingLiU;新細明體"/>
          <w:sz w:val="22"/>
          <w:lang w:eastAsia="zh-TW"/>
        </w:rPr>
        <w:t>表面上它是對人不利的，但深一層面是叫人覺悟，叫人迷途知返，叫人背塵合覺，能對境無心，不隨境界轉，當機立斷，知道不對就改過自新，知道這是魔王來誘惑人，要將此種思想改過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多年狐貍成魅精」：是說害人的千年萬年之魑魅魍魎等魅精，魅就是儘擾亂人、誘惑人，令人失去正見，儘生邪念。</w:t>
      </w:r>
    </w:p>
    <w:p>
      <w:pPr>
        <w:pStyle w:val="Normal"/>
        <w:ind w:firstLine="440"/>
        <w:rPr/>
      </w:pPr>
      <w:r>
        <w:rPr>
          <w:rFonts w:ascii="PMingLiU;新細明體" w:hAnsi="PMingLiU;新細明體" w:cs="PMingLiU;新細明體" w:eastAsia="PMingLiU;新細明體"/>
          <w:sz w:val="22"/>
          <w:lang w:eastAsia="zh-TW"/>
        </w:rPr>
        <w:t>「善能變化惑有情」：它善能變化，在你夢寐中或你醒著時，變化種種形來討你的歡喜，你一念動了這種歡喜之心、愛慾之心，就被它控制你的真性。因你的心意識被它控制，就跟著它，故說善能變化惑有情，令衆生作不得主，沒有正知正見，不知如何是好，一定要跟著它跑。</w:t>
      </w:r>
    </w:p>
    <w:p>
      <w:pPr>
        <w:pStyle w:val="Normal"/>
        <w:ind w:firstLine="440"/>
        <w:rPr/>
      </w:pPr>
      <w:r>
        <w:rPr>
          <w:rFonts w:ascii="PMingLiU;新細明體" w:hAnsi="PMingLiU;新細明體" w:cs="PMingLiU;新細明體" w:eastAsia="PMingLiU;新細明體"/>
          <w:sz w:val="22"/>
          <w:lang w:eastAsia="zh-TW"/>
        </w:rPr>
        <w:t>「迷人害物反教育」：</w:t>
      </w:r>
      <w:r>
        <w:rPr>
          <w:rFonts w:ascii="PMingLiU;新細明體" w:hAnsi="PMingLiU;新細明體" w:cs="PMingLiU;新細明體" w:eastAsia="PMingLiU;新細明體"/>
          <w:sz w:val="22"/>
          <w:lang w:eastAsia="zh-TW"/>
        </w:rPr>
        <w:t>它也誘惑人，又傷害一切的衆生，可是怎麽樣呢？</w:t>
      </w:r>
      <w:r>
        <w:rPr>
          <w:rFonts w:ascii="PMingLiU;新細明體" w:hAnsi="PMingLiU;新細明體" w:cs="PMingLiU;新細明體" w:eastAsia="PMingLiU;新細明體"/>
          <w:sz w:val="22"/>
          <w:lang w:eastAsia="zh-TW"/>
        </w:rPr>
        <w:t>這是以相反的反面來教化人。你明白就趕快苦海無邊，回頭是岸，若不明白就跟著境界轉，明白就跳出苦海而到彼岸，故此是相反教育。無論世界上任何事都是兩方面的，它有利的方面，就有害的方面，你要能覺悟這種迷惑人的行爲是錯誤，就能懸崖勒馬，能以知道，回頭還不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冤親平等佛法興」：能冤親平等，你能這樣的話，它就害你，你也不會怨恨的。如此就能認因果，了循環，達到冤親平等的境界，佛法就會興盛。</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唎佛帝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唎佛，惱小兒鬼。形如女面。</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唎句，或尼陸帝，翻寂滅。又尼闍帝，翻無生。離婆帝，翻勤行。</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惱亂幼兒睡不寧　忽然驚惶泣弗停</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持誦靈文通天地　滅惡生善慶安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此句咒文意即惱小兒鬼，面如女人的面孔，它不一定是女人，因它能千變萬化，就是給人麻煩，在這世界擾亂人，故說：「惱亂幼兒睡不寧，忽然驚惶泣弗停。」</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持誦靈文通天地」：持誦此靈文能徹天通地。</w:t>
      </w:r>
    </w:p>
    <w:p>
      <w:pPr>
        <w:pStyle w:val="Normal"/>
        <w:ind w:firstLine="440"/>
        <w:rPr/>
      </w:pPr>
      <w:r>
        <w:rPr>
          <w:rFonts w:ascii="PMingLiU;新細明體" w:hAnsi="PMingLiU;新細明體" w:cs="PMingLiU;新細明體" w:eastAsia="PMingLiU;新細明體"/>
          <w:sz w:val="22"/>
          <w:lang w:eastAsia="zh-TW"/>
        </w:rPr>
        <w:t>「滅惡生善慶安平」：惡業滅而生出善業，則小孩也就平安無事。無論什麼事都有好和壞，好中也伏藏著一個壞，壞中有好，不要以爲魑魅魍魎是不好，它也是幫助佛法，教化衆生。明白這道理，則一切就很平常。</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天下本無事，庸人自擾之。願作庸人，執著就多些。願作明白有智慧的人，一切就不要執著，就破一切執著，而行菩薩道。</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闍弭迦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闍弭，如烏鬼。</w:t>
      </w:r>
    </w:p>
    <w:p>
      <w:pPr>
        <w:pStyle w:val="Normal"/>
        <w:rPr/>
      </w:pPr>
      <w:r>
        <w:rPr>
          <w:rFonts w:ascii="PMingLiU;新細明體" w:hAnsi="PMingLiU;新細明體" w:cs="PMingLiU;新細明體" w:eastAsia="PMingLiU;新細明體"/>
          <w:sz w:val="22"/>
          <w:lang w:eastAsia="zh-TW"/>
        </w:rPr>
        <w:t>【釋】闍弭迦，或遮嚕迦，翻能降伏。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彌迦迦。能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飛行羅剎諸鬼王　興</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b/>
          <w:sz w:val="22"/>
          <w:lang w:eastAsia="zh-TW"/>
        </w:rPr>
        <w:t>佈雨遍十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而今皈依如來教　護持三寶救災殃</w:t>
      </w:r>
    </w:p>
    <w:p>
      <w:pPr>
        <w:pStyle w:val="Normal"/>
        <w:rPr/>
      </w:pPr>
      <w:r>
        <w:rPr>
          <w:rFonts w:ascii="PMingLiU;新細明體" w:hAnsi="PMingLiU;新細明體" w:cs="PMingLiU;新細明體" w:eastAsia="PMingLiU;新細明體"/>
          <w:sz w:val="22"/>
          <w:lang w:eastAsia="zh-TW"/>
        </w:rPr>
        <w:t>【解】楞嚴咒包羅萬象，天地間萬事萬物均在楞嚴咒裡包括著。楞嚴咒是釋迦牟尼佛從頭頂上現出大寶蓮華，上有化身如來「佛」</w:t>
      </w:r>
      <w:r>
        <w:rPr>
          <w:rFonts w:ascii="PMingLiU;新細明體" w:hAnsi="PMingLiU;新細明體" w:cs="PMingLiU;新細明體" w:eastAsia="PMingLiU;新細明體"/>
          <w:sz w:val="22"/>
          <w:lang w:eastAsia="zh-TW"/>
        </w:rPr>
        <w:t>來宣說楞嚴咒，此是救阿難尊者的災難，阿難被摩登伽女所迷，幾乎將毀戒體，放光如來宣說此神咒，把他救回來，就應知咒的力量是多麽不可思議。</w:t>
      </w:r>
      <w:r>
        <w:rPr>
          <w:rFonts w:ascii="PMingLiU;新細明體" w:hAnsi="PMingLiU;新細明體" w:cs="PMingLiU;新細明體" w:eastAsia="PMingLiU;新細明體"/>
          <w:sz w:val="22"/>
          <w:lang w:eastAsia="zh-TW"/>
        </w:rPr>
        <w:t>楞嚴咒裡頭包括十方佛、十方的菩薩、天、人、阿脩羅、地獄、餓鬼、畜牲，都包括在裡面。故此咒是佛教裡的一種靈文、一種法寶。</w:t>
      </w:r>
      <w:r>
        <w:rPr>
          <w:rFonts w:ascii="PMingLiU;新細明體" w:hAnsi="PMingLiU;新細明體" w:cs="PMingLiU;新細明體" w:eastAsia="PMingLiU;新細明體"/>
          <w:sz w:val="22"/>
          <w:lang w:eastAsia="zh-TW"/>
        </w:rPr>
        <w:t>若能將此咒研究明白了、通曉了，可以説你對佛教有一些明白。</w:t>
      </w:r>
      <w:r>
        <w:rPr>
          <w:rFonts w:ascii="PMingLiU;新細明體" w:hAnsi="PMingLiU;新細明體" w:cs="PMingLiU;新細明體" w:eastAsia="PMingLiU;新細明體"/>
          <w:sz w:val="22"/>
          <w:lang w:eastAsia="zh-TW"/>
        </w:rPr>
        <w:t>若不懂此咒，不念《楞嚴經》，即使你到處講經說法、教化衆生，就如隔靴搔癢。</w:t>
      </w:r>
      <w:r>
        <w:rPr>
          <w:rFonts w:ascii="PMingLiU;新細明體" w:hAnsi="PMingLiU;新細明體" w:cs="PMingLiU;新細明體" w:eastAsia="PMingLiU;新細明體"/>
          <w:sz w:val="22"/>
          <w:lang w:eastAsia="zh-TW"/>
        </w:rPr>
        <w:t>若明白此咒，可以説是徹底進入佛教裡來。</w:t>
      </w:r>
      <w:r>
        <w:rPr>
          <w:rFonts w:ascii="PMingLiU;新細明體" w:hAnsi="PMingLiU;新細明體" w:cs="PMingLiU;新細明體" w:eastAsia="PMingLiU;新細明體"/>
          <w:sz w:val="22"/>
          <w:lang w:eastAsia="zh-TW"/>
        </w:rPr>
        <w:t>楞嚴咒的每句、每字都有其妙不可思議的靈感，所以每個人都要念楞嚴咒，人人能將《楞嚴經》背出，瞭解楞嚴咒，則對將來佛教貢獻是不可思議的。</w:t>
      </w:r>
    </w:p>
    <w:p>
      <w:pPr>
        <w:pStyle w:val="Normal"/>
        <w:ind w:firstLine="440"/>
        <w:rPr/>
      </w:pPr>
      <w:r>
        <w:rPr>
          <w:rFonts w:ascii="PMingLiU;新細明體" w:hAnsi="PMingLiU;新細明體" w:cs="PMingLiU;新細明體" w:eastAsia="PMingLiU;新細明體"/>
          <w:sz w:val="22"/>
          <w:lang w:eastAsia="zh-TW"/>
        </w:rPr>
        <w:t>「飛行羅剎諸鬼王」：此句咒文譯爲如烏鬼，即是鴉，此鬼像烏鴉，雖是這種形，但本事大，它會飛，故說「飛行羅剎諸鬼王」，這鬼是鬼中之王。</w:t>
      </w:r>
    </w:p>
    <w:p>
      <w:pPr>
        <w:pStyle w:val="Normal"/>
        <w:ind w:firstLine="440"/>
        <w:rPr/>
      </w:pPr>
      <w:r>
        <w:rPr>
          <w:rFonts w:ascii="PMingLiU;新細明體" w:hAnsi="PMingLiU;新細明體" w:cs="PMingLiU;新細明體" w:eastAsia="PMingLiU;新細明體"/>
          <w:sz w:val="22"/>
          <w:lang w:eastAsia="zh-TW"/>
        </w:rPr>
        <w:t>「興</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佈雨遍十方」：現在於末法時代，這種鬼怪都出來，現在空氣污染了，常下酸雨，常有一種像黑如密怖的</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在虛空裡頭，這都是這種鬼在作怪，雖說是化學發生一種作用，但默默中也有鬼在那裡作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而今皈依如來教」：</w:t>
      </w:r>
      <w:r>
        <w:rPr>
          <w:rFonts w:ascii="PMingLiU;新細明體" w:hAnsi="PMingLiU;新細明體" w:cs="PMingLiU;新細明體" w:eastAsia="PMingLiU;新細明體"/>
          <w:sz w:val="22"/>
          <w:lang w:eastAsia="zh-TW"/>
        </w:rPr>
        <w:t>此鬼雖然以前那麽惡，可是現在作佛教的護法，歸依佛，護持三寶。</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持三寶救災殃」：誰念楞嚴咒，你要是有災難，你有真誠的心，它都會來救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舍俱尼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舍俱，如鳥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舍句，或阿舍你，翻無有字母。伽車提，去也。呿提，空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翅眷屬法無邊　能塞虛空滿大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移山倒海摘日月　降伏魑魅鎮坤乾</w:t>
      </w:r>
    </w:p>
    <w:p>
      <w:pPr>
        <w:pStyle w:val="Normal"/>
        <w:rPr/>
      </w:pPr>
      <w:r>
        <w:rPr>
          <w:rFonts w:ascii="PMingLiU;新細明體" w:hAnsi="PMingLiU;新細明體" w:cs="PMingLiU;新細明體" w:eastAsia="PMingLiU;新細明體"/>
          <w:sz w:val="22"/>
          <w:lang w:eastAsia="zh-TW"/>
        </w:rPr>
        <w:t>【解】此咒譯爲如鳥鬼，這鬼也可變成小鳥，但此鳥很大也很怪，有很多頭，最大鳥王有八十一個頭，最沒本事也有九個頭，就是中國民間傳說的九頭鳥，有本事的有八十一個頭。此鳥屬鳥類，不是有形相的鳥類，而能變化成有形相。它是一股戾氣，由天地間戾氣聚集而成，聚之有形，散之無相，散開就沒有了。聚集在一起，它就有這麼大的力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翅眷屬法無邊」：此鬼歸大鵬金翅鳥來管，是大鵬金翅鳥的一個眷屬之類，可是它的法力很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塞虛空滿大千」：</w:t>
      </w:r>
      <w:r>
        <w:rPr>
          <w:rFonts w:ascii="PMingLiU;新細明體" w:hAnsi="PMingLiU;新細明體" w:cs="PMingLiU;新細明體" w:eastAsia="PMingLiU;新細明體"/>
          <w:sz w:val="22"/>
          <w:lang w:eastAsia="zh-TW"/>
        </w:rPr>
        <w:t>他的身體大起來，能將虛空、大千世界塞滿，什麽也看不見了。</w:t>
      </w:r>
    </w:p>
    <w:p>
      <w:pPr>
        <w:pStyle w:val="Normal"/>
        <w:ind w:firstLine="440"/>
        <w:rPr/>
      </w:pPr>
      <w:r>
        <w:rPr>
          <w:rFonts w:ascii="PMingLiU;新細明體" w:hAnsi="PMingLiU;新細明體" w:cs="PMingLiU;新細明體" w:eastAsia="PMingLiU;新細明體"/>
          <w:sz w:val="22"/>
          <w:lang w:eastAsia="zh-TW"/>
        </w:rPr>
        <w:t>「移山倒海摘日月」：它能移山，也能將海倒過來，叫海搬家。如滄海變桑田，這都是有原因的，這都是此類鬼幹的事。把山也給移動，將海倒過來，亦能摘太陽和月亮，它有這種手段。這不是神話。人因爲沒有經驗和知識，就說是神話。</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降伏魑魅鎮坤乾」：它有這麼大的本事，以前也儘作壞事，但現在它也是佛教的一個護法，所以降伏魑魅。魑魅神通廣大，但它都能降伏。它能保持天地的正氣，護持世間的男男女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姥陀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姥陀下，如貓鬼。</w:t>
      </w:r>
    </w:p>
    <w:p>
      <w:pPr>
        <w:pStyle w:val="Normal"/>
        <w:rPr/>
      </w:pPr>
      <w:r>
        <w:rPr>
          <w:rFonts w:ascii="PMingLiU;新細明體" w:hAnsi="PMingLiU;新細明體" w:cs="PMingLiU;新細明體" w:eastAsia="PMingLiU;新細明體"/>
          <w:sz w:val="22"/>
          <w:lang w:eastAsia="zh-TW"/>
        </w:rPr>
        <w:t>【釋】姥句，毗陀羅，</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赤色。母陀羅，翻印紋。</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犬職守夜雞司晨　貓鬼鼠妖各逞能</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凶神惡煞皆授首　誦持秘咒轉靈文</w:t>
      </w:r>
    </w:p>
    <w:p>
      <w:pPr>
        <w:pStyle w:val="Normal"/>
        <w:rPr/>
      </w:pPr>
      <w:r>
        <w:rPr>
          <w:rFonts w:ascii="PMingLiU;新細明體" w:hAnsi="PMingLiU;新細明體" w:cs="PMingLiU;新細明體" w:eastAsia="PMingLiU;新細明體"/>
          <w:sz w:val="22"/>
          <w:lang w:eastAsia="zh-TW"/>
        </w:rPr>
        <w:t>【解】佛因一種骨肉親情的關係，本來不說的，但爲阿難，不說的也說了，因阿難遇到摩登伽女的困難。「爾時世尊，從肉髻中，湧百寶光，光中湧出，千葉寶蓮。有化如來，坐寶華中。」這境界頗爲殊勝，這時大家又怕，因從沒有見過；又愛，因有點好奇，這是怎麼回事！放光如來宣說神咒，此咒是不傳之秘，本來佛是不傳的，但不傳又救不了阿難，故不傳也要傳出來，大家藉阿難的光，因阿難的因緣，所以現在大家都會念楞嚴咒。每句咒均有其意思，過去祖師有楞嚴咒疏，很廣也很繁，按著真言來翻，但都不太容易明白。</w:t>
      </w:r>
      <w:r>
        <w:rPr>
          <w:rFonts w:ascii="PMingLiU;新細明體" w:hAnsi="PMingLiU;新細明體" w:cs="PMingLiU;新細明體" w:eastAsia="PMingLiU;新細明體"/>
          <w:sz w:val="22"/>
          <w:lang w:eastAsia="zh-TW"/>
        </w:rPr>
        <w:t>現山僧這是我，沒有什麽知識，在這末法時代，楞嚴咒非常重要。</w:t>
      </w:r>
      <w:r>
        <w:rPr>
          <w:rFonts w:ascii="PMingLiU;新細明體" w:hAnsi="PMingLiU;新細明體" w:cs="PMingLiU;新細明體" w:eastAsia="PMingLiU;新細明體"/>
          <w:sz w:val="22"/>
          <w:lang w:eastAsia="zh-TW"/>
        </w:rPr>
        <w:t>有此，世界就有光明，沒有楞嚴咒，世界就是黑暗。現每句咒都用四句偈來講，事實上我不夠資格來做；雖不夠，但勉爲其難，拋磚引玉，也許以後有真正過來人，真正的菩薩示現，真正的開悟祖師，會寫出更淺顯更易明白楞嚴咒的說明，這是我的希望，希望大家都明白楞嚴咒，這是我寫偈的動機。各位已聽多年，仍不知道個所以，所以我來解釋它。</w:t>
      </w:r>
    </w:p>
    <w:p>
      <w:pPr>
        <w:pStyle w:val="Normal"/>
        <w:ind w:firstLine="440"/>
        <w:rPr/>
      </w:pPr>
      <w:r>
        <w:rPr>
          <w:rFonts w:ascii="PMingLiU;新細明體" w:hAnsi="PMingLiU;新細明體" w:cs="PMingLiU;新細明體" w:eastAsia="PMingLiU;新細明體"/>
          <w:sz w:val="22"/>
          <w:lang w:eastAsia="zh-TW"/>
        </w:rPr>
        <w:t>「犬職守夜雞司晨」：犬的職責是守夜，看有沒有人偷東西，爲其主人作工。誰給它這責任呢？沒有。雞到時就報曉，因它自己覺得在人間應盡一分責任，故在一早就把人叫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貓鬼鼠妖各逞能，兇神惡煞皆授首」：貓和鼠均屬妖，牠晚上出來，尤其喜歡在人打坐處亂看。</w:t>
      </w:r>
      <w:r>
        <w:rPr>
          <w:rFonts w:ascii="PMingLiU;新細明體" w:hAnsi="PMingLiU;新細明體" w:cs="PMingLiU;新細明體" w:eastAsia="PMingLiU;新細明體"/>
          <w:sz w:val="22"/>
          <w:lang w:eastAsia="zh-TW"/>
        </w:rPr>
        <w:t>若家人有兇事，則會有很多老鼠出現，你越害怕，牠越逞能，故大家要脩定，祇要你有定力，無論什麽兇神惡煞都授首。</w:t>
      </w:r>
      <w:r>
        <w:rPr>
          <w:rFonts w:ascii="PMingLiU;新細明體" w:hAnsi="PMingLiU;新細明體" w:cs="PMingLiU;新細明體" w:eastAsia="PMingLiU;新細明體"/>
          <w:sz w:val="22"/>
          <w:lang w:eastAsia="zh-TW"/>
        </w:rPr>
        <w:t>貓有時見牠是貓，實際是鬼。鼠是妖怪，牠們到處亂竄。「見怪不怪，其怪自敗」，不要被牠們嚇倒，不要理牠，則無法施其計，無法逞能。你愈怕牠，牠就愈麻煩。如以前有狐貍和一僧人鬥法，不用怕就無事了，現在狐貍都藏起來。</w:t>
      </w:r>
      <w:r>
        <w:rPr>
          <w:rFonts w:ascii="PMingLiU;新細明體" w:hAnsi="PMingLiU;新細明體" w:cs="PMingLiU;新細明體" w:eastAsia="PMingLiU;新細明體"/>
          <w:sz w:val="22"/>
          <w:lang w:eastAsia="zh-TW"/>
        </w:rPr>
        <w:t>所以大家都脩定，祇要你有定力，無論什麽兇神惡煞都老實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誦持秘咒轉靈文」：脩持誦持，天天誦持，時間久了，則可變成靈文。若偷懶到要用時，臨時抱佛腳是來不及。故平時就應誦持大悲咒、楞嚴咒，時間久了就變成靈文。</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難地迦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難句，曼多難提，貓兒鬼也。或婆唎史迦，翻炎夏。旱魃鬼名，又翻雨時。又訕底迦，翻息災。</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旱魃爲虐害蒼生　草木皆枯火炎蒸</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甘露普施觀自在　神咒加持覺有情</w:t>
      </w:r>
    </w:p>
    <w:p>
      <w:pPr>
        <w:pStyle w:val="Normal"/>
        <w:rPr/>
      </w:pPr>
      <w:r>
        <w:rPr>
          <w:rFonts w:ascii="PMingLiU;新細明體" w:hAnsi="PMingLiU;新細明體" w:cs="PMingLiU;新細明體" w:eastAsia="PMingLiU;新細明體"/>
          <w:sz w:val="22"/>
          <w:lang w:eastAsia="zh-TW"/>
        </w:rPr>
        <w:t>【解】「旱魃爲虐害蒼生」：天旱有旱魃，它會念咒，使龍亦不能下雨，它在那兒作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草木皆枯火炎蒸」：草木皆枯，世界像蒸籠似的。</w:t>
      </w:r>
    </w:p>
    <w:p>
      <w:pPr>
        <w:pStyle w:val="Normal"/>
        <w:ind w:firstLine="440"/>
        <w:rPr/>
      </w:pPr>
      <w:r>
        <w:rPr>
          <w:rFonts w:ascii="PMingLiU;新細明體" w:hAnsi="PMingLiU;新細明體" w:cs="PMingLiU;新細明體" w:eastAsia="PMingLiU;新細明體"/>
          <w:sz w:val="22"/>
          <w:lang w:eastAsia="zh-TW"/>
        </w:rPr>
        <w:t>「甘露普施觀自在」：觀音菩薩用甘露水</w:t>
      </w:r>
      <w:r>
        <w:rPr>
          <w:rFonts w:ascii="PMingLiU;新細明體" w:hAnsi="PMingLiU;新細明體" w:cs="PMingLiU;新細明體" w:eastAsia="PMingLiU;新細明體"/>
          <w:sz w:val="22"/>
        </w:rPr>
        <w:t>遍</w:t>
      </w:r>
      <w:r>
        <w:rPr>
          <w:rFonts w:ascii="PMingLiU;新細明體" w:hAnsi="PMingLiU;新細明體" w:cs="PMingLiU;新細明體" w:eastAsia="PMingLiU;新細明體"/>
          <w:sz w:val="22"/>
          <w:lang w:eastAsia="zh-TW"/>
        </w:rPr>
        <w:t>灑，令一切生物復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咒加持覺有情」：用楞嚴神咒一念，將旱魃鬼趕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六</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阿藍婆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藍，如蛇鬼。</w:t>
      </w:r>
    </w:p>
    <w:p>
      <w:pPr>
        <w:pStyle w:val="Normal"/>
        <w:rPr/>
      </w:pPr>
      <w:r>
        <w:rPr>
          <w:rFonts w:ascii="PMingLiU;新細明體" w:hAnsi="PMingLiU;新細明體" w:cs="PMingLiU;新細明體" w:eastAsia="PMingLiU;新細明體"/>
          <w:sz w:val="22"/>
          <w:lang w:eastAsia="zh-TW"/>
        </w:rPr>
        <w:t>【釋】阿句，藍面鬼名。或毗藍婆，翻離結縛。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藥汁。</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如蛇似龍藍面容　奇形怪狀貌猙獰</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馴服改惡習正教　維護三寶立勳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如蛇似龍藍面容」：這個鬼有的時候像一條蛇，有的時候又變成一條龍，它是千變萬化的，有的多數時候它是藍色的面，但有的</w:t>
      </w:r>
      <w:r>
        <w:rPr>
          <w:rFonts w:ascii="PMingLiU;新細明體" w:hAnsi="PMingLiU;新細明體" w:cs="PMingLiU;新細明體" w:eastAsia="PMingLiU;新細明體"/>
          <w:sz w:val="22"/>
          <w:lang w:eastAsia="zh-TW"/>
        </w:rPr>
        <w:t>時候旁的顔色，但以藍色爲主，無論什麽顔色裡頭，都有一種藍的顔色在裡頭藏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奇形怪狀貌猙獰」：</w:t>
      </w:r>
      <w:r>
        <w:rPr>
          <w:rFonts w:ascii="PMingLiU;新細明體" w:hAnsi="PMingLiU;新細明體" w:cs="PMingLiU;新細明體" w:eastAsia="PMingLiU;新細明體"/>
          <w:sz w:val="22"/>
          <w:lang w:eastAsia="zh-TW"/>
        </w:rPr>
        <w:t>他樣子有那麽古怪，就變成那麽古怪，令人打顫害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馴服改惡習正教」：但他也改惡向善學正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維護三寶立勳功」：他以前雖作很多過錯，但現改惡向善，維護三寶，立功贖罪。</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乾度波尼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乾度藍，如雞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乾句，黃色身手鬼名。或虔伽他波膩，翻作善品手。蠱毒鬼名。又犍吒波尼，雞兒鬼也。如此善惡鬼神，悉令調柔。授佛記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蛇食雞卵雞吞蟲　互相結怨恨難平</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鬼魂仍然懷讎意　調柔和合冤親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蛇食雞卵雞吞蟲」：這就是互相讎殺。你想要害我，我也想要害你。你看那個蛇啊，最歡喜吃雞蛋，它整個都吞了。</w:t>
      </w:r>
      <w:r>
        <w:rPr>
          <w:rFonts w:ascii="PMingLiU;新細明體" w:hAnsi="PMingLiU;新細明體" w:cs="PMingLiU;新細明體" w:eastAsia="PMingLiU;新細明體"/>
          <w:sz w:val="22"/>
          <w:lang w:eastAsia="zh-TW"/>
        </w:rPr>
        <w:t>那麽它吃雞蛋，這個雞就要吃這個蛇的種類。那麽吃那個蛇，大了它吃不了。</w:t>
      </w:r>
      <w:r>
        <w:rPr>
          <w:rFonts w:ascii="PMingLiU;新細明體" w:hAnsi="PMingLiU;新細明體" w:cs="PMingLiU;新細明體" w:eastAsia="PMingLiU;新細明體"/>
          <w:sz w:val="22"/>
          <w:lang w:eastAsia="zh-TW"/>
        </w:rPr>
        <w:t>這個雞吃不了蛇，它就吃小蟲子，都是你的眷屬，我給你吃也吃沒有了，也絕種了。</w:t>
      </w:r>
      <w:r>
        <w:rPr>
          <w:rFonts w:ascii="PMingLiU;新細明體" w:hAnsi="PMingLiU;新細明體" w:cs="PMingLiU;新細明體" w:eastAsia="PMingLiU;新細明體"/>
          <w:sz w:val="22"/>
          <w:lang w:eastAsia="zh-TW"/>
        </w:rPr>
        <w:t>所以這個雞想要叫蛇絕種，那麽蛇也就想叫雞絕種，把你蛋給吃了，再看你有沒有雞了。</w:t>
      </w:r>
    </w:p>
    <w:p>
      <w:pPr>
        <w:pStyle w:val="Normal"/>
        <w:ind w:firstLine="440"/>
        <w:rPr/>
      </w:pPr>
      <w:r>
        <w:rPr>
          <w:rFonts w:ascii="PMingLiU;新細明體" w:hAnsi="PMingLiU;新細明體" w:cs="PMingLiU;新細明體" w:eastAsia="PMingLiU;新細明體"/>
          <w:sz w:val="22"/>
          <w:lang w:eastAsia="zh-TW"/>
        </w:rPr>
        <w:t>「互相結怨恨難平，鬼魂仍然懷讎意」：所以就互相讎殺，互相吞食。</w:t>
      </w:r>
      <w:r>
        <w:rPr>
          <w:rFonts w:ascii="PMingLiU;新細明體" w:hAnsi="PMingLiU;新細明體" w:cs="PMingLiU;新細明體" w:eastAsia="PMingLiU;新細明體"/>
          <w:sz w:val="22"/>
          <w:lang w:eastAsia="zh-TW"/>
        </w:rPr>
        <w:t>那麽蛇和雞是這樣子，再擴大了，就是那金翅鳥去吃龍，這都是啊，一路一路的怨結到那個地方了，所以就越結越深。</w:t>
      </w:r>
      <w:r>
        <w:rPr>
          <w:rFonts w:ascii="PMingLiU;新細明體" w:hAnsi="PMingLiU;新細明體" w:cs="PMingLiU;新細明體" w:eastAsia="PMingLiU;新細明體"/>
          <w:sz w:val="22"/>
          <w:lang w:eastAsia="zh-TW"/>
        </w:rPr>
        <w:t>那個雞就變成金翅鳥，那個蛇就變成龍，互相還是在那吞食，還是在殘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調柔和合冤親同」：現在它明白了，也皈依三寶了，也受佛的教化了。所以現在啊就調柔了，調柔就沒有脾氣了，沒有互相讎殺這種怨恨，所以和合；就是雞和蛇就是雞蛋放到蛇旁邊，蛇也不吃了。</w:t>
      </w:r>
      <w:r>
        <w:rPr>
          <w:rFonts w:ascii="PMingLiU;新細明體" w:hAnsi="PMingLiU;新細明體" w:cs="PMingLiU;新細明體" w:eastAsia="PMingLiU;新細明體"/>
          <w:sz w:val="22"/>
          <w:lang w:eastAsia="zh-TW"/>
        </w:rPr>
        <w:t>那麽小蟲子爬到雞的旁邊，雞也不吞牠了。和合，那麽怨親平等了，大家都和平共處了。所以我們看這個畜牲是這樣殘殺，那麽人類啊，就應該有點感覺，大家都要好好的，不要有一種你看我不好，我看你不對的這種思想。有這種思想，那麽時間久了，就結一種怨。</w:t>
      </w:r>
      <w:r>
        <w:rPr>
          <w:rFonts w:ascii="PMingLiU;新細明體" w:hAnsi="PMingLiU;新細明體" w:cs="PMingLiU;新細明體" w:eastAsia="PMingLiU;新細明體"/>
          <w:sz w:val="22"/>
          <w:lang w:eastAsia="zh-TW"/>
        </w:rPr>
        <w:t>學佛法，就是要觸類旁通，不要一天比一天這個瞋恨心重。我</w:t>
      </w:r>
      <w:r>
        <w:rPr>
          <w:rFonts w:ascii="PMingLiU;新細明體" w:hAnsi="PMingLiU;新細明體" w:cs="PMingLiU;新細明體" w:eastAsia="PMingLiU;新細明體"/>
          <w:sz w:val="22"/>
          <w:lang w:eastAsia="zh-TW"/>
        </w:rPr>
        <w:t>們一天比一天這個瞋恨心要輕，那麽這樣子啊，久而久之就恢復我們慈悲喜捨的四無量心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七一）什佛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什句。壯熱鬼。</w:t>
      </w:r>
    </w:p>
    <w:p>
      <w:pPr>
        <w:pStyle w:val="Normal"/>
        <w:rPr/>
      </w:pPr>
      <w:r>
        <w:rPr>
          <w:rFonts w:ascii="PMingLiU;新細明體" w:hAnsi="PMingLiU;新細明體" w:cs="PMingLiU;新細明體" w:eastAsia="PMingLiU;新細明體"/>
          <w:sz w:val="22"/>
          <w:lang w:eastAsia="zh-TW"/>
        </w:rPr>
        <w:t>【釋】什佛囉。翻自在。毗盧十身。</w:t>
      </w:r>
      <w:r>
        <w:rPr>
          <w:rFonts w:ascii="PMingLiU;新細明體" w:hAnsi="PMingLiU;新細明體" w:cs="PMingLiU;新細明體" w:eastAsia="PMingLiU;新細明體"/>
          <w:sz w:val="22"/>
          <w:lang w:eastAsia="zh-TW"/>
        </w:rPr>
        <w:t>遍一切處。</w:t>
      </w:r>
      <w:r>
        <w:rPr>
          <w:rFonts w:ascii="PMingLiU;新細明體" w:hAnsi="PMingLiU;新細明體" w:cs="PMingLiU;新細明體" w:eastAsia="PMingLiU;新細明體"/>
          <w:sz w:val="22"/>
          <w:lang w:eastAsia="zh-TW"/>
        </w:rPr>
        <w:t>得大自在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口吐火煙燒世人　瘟疫流行害生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於今護法皈三寶　念之離苦進佛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口吐火煙燒世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瘟疫流行害生靈」：</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於今護法皈三寶」：</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念之離苦進佛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堙迦醯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堙下。一日瘧鬼。</w:t>
      </w:r>
    </w:p>
    <w:p>
      <w:pPr>
        <w:pStyle w:val="Normal"/>
        <w:rPr/>
      </w:pPr>
      <w:r>
        <w:rPr>
          <w:rFonts w:ascii="PMingLiU;新細明體" w:hAnsi="PMingLiU;新細明體" w:cs="PMingLiU;新細明體" w:eastAsia="PMingLiU;新細明體"/>
          <w:sz w:val="22"/>
          <w:lang w:eastAsia="zh-TW"/>
        </w:rPr>
        <w:t>【釋】堙即婆誐。</w:t>
      </w:r>
      <w:r>
        <w:rPr>
          <w:rFonts w:ascii="PMingLiU;新細明體" w:hAnsi="PMingLiU;新細明體" w:cs="PMingLiU;新細明體" w:eastAsia="PMingLiU;新細明體"/>
          <w:sz w:val="22"/>
          <w:lang w:eastAsia="zh-TW"/>
        </w:rPr>
        <w:t>婆夜。佛至尊也。亦即佛姓舍夷。耆耶。釋迦。亦即佛心。即葛。迦。佛部心也。迦者。一。迦羅。翻作者。我所作也。二。婆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聖尊。脩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善逝。路伽憊。</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世間解。路伽那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世尊。後並如法。例知。醯。</w:t>
      </w:r>
      <w:r>
        <w:rPr>
          <w:rFonts w:ascii="PMingLiU;新細明體" w:hAnsi="PMingLiU;新細明體" w:cs="PMingLiU;新細明體" w:eastAsia="PMingLiU;新細明體"/>
          <w:sz w:val="22"/>
          <w:lang w:eastAsia="zh-TW"/>
        </w:rPr>
        <w:t>即誐兮虛空藏也。</w:t>
      </w:r>
      <w:r>
        <w:rPr>
          <w:rFonts w:ascii="PMingLiU;新細明體" w:hAnsi="PMingLiU;新細明體" w:cs="PMingLiU;新細明體" w:eastAsia="PMingLiU;新細明體"/>
          <w:sz w:val="22"/>
          <w:lang w:eastAsia="zh-TW"/>
        </w:rPr>
        <w:t>寶部心。</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日三日五日發　瘧疾鬼祟施邪法</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仰仗三寶威德力　同入無生寶蓮華</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一日三日五日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瘧疾鬼祟施邪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仰仗三寶威德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入無生寶蓮華」：</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墜帝藥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墜下。二日瘧鬼。</w:t>
      </w:r>
    </w:p>
    <w:p>
      <w:pPr>
        <w:pStyle w:val="Normal"/>
        <w:rPr/>
      </w:pPr>
      <w:r>
        <w:rPr>
          <w:rFonts w:ascii="PMingLiU;新細明體" w:hAnsi="PMingLiU;新細明體" w:cs="PMingLiU;新細明體" w:eastAsia="PMingLiU;新細明體"/>
          <w:sz w:val="22"/>
          <w:lang w:eastAsia="zh-TW"/>
        </w:rPr>
        <w:t>【釋】墜句。或遮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解脫。昵。闍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生。一字經。姪力迦。金剛部心。</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東方阿閦統金剛　二日瘧疾向遠颺</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解脫災厄得自在　無生法忍妙難量</w:t>
      </w:r>
    </w:p>
    <w:p>
      <w:pPr>
        <w:pStyle w:val="Normal"/>
        <w:rPr/>
      </w:pPr>
      <w:r>
        <w:rPr>
          <w:rFonts w:ascii="PMingLiU;新細明體" w:hAnsi="PMingLiU;新細明體" w:cs="PMingLiU;新細明體" w:eastAsia="PMingLiU;新細明體"/>
          <w:sz w:val="22"/>
          <w:lang w:eastAsia="zh-TW"/>
        </w:rPr>
        <w:t>【解】楞嚴咒是天地間的一個生命，一切衆生的救星，一切萬法的本源，一切衆生的母體，一切諸佛成佛的道路。我們天天念咒，但不知此咒的靈感。天地間若沒有人會念楞嚴咒，則日月無光，海水乾枯，火山爆發，一切災難現前。若有人會誦楞嚴咒，此世界不會毀滅，佛法也會住世，故楞嚴咒對一切衆生的關係是很重要，所以才說它是天地間一切衆生生命的本源。</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墜帝藥迦，此咒是虐鬼名。</w:t>
      </w:r>
      <w:r>
        <w:rPr>
          <w:rFonts w:ascii="PMingLiU;新細明體" w:hAnsi="PMingLiU;新細明體" w:cs="PMingLiU;新細明體" w:eastAsia="PMingLiU;新細明體"/>
          <w:sz w:val="22"/>
          <w:lang w:eastAsia="zh-TW"/>
        </w:rPr>
        <w:t>楞嚴咒每句咒文均是佛菩薩的尊號及名字，或鬼神王的名字，因你一稱鬼神王名，他那一切部下都聽命，好像這國家，你一提到總統是誰，總統打了個什麽招呼，大家都要給個面子，這是一樣的道理。</w:t>
      </w:r>
      <w:r>
        <w:rPr>
          <w:rFonts w:ascii="PMingLiU;新細明體" w:hAnsi="PMingLiU;新細明體" w:cs="PMingLiU;新細明體" w:eastAsia="PMingLiU;新細明體"/>
          <w:sz w:val="22"/>
          <w:lang w:eastAsia="zh-TW"/>
        </w:rPr>
        <w:t>墜帝藥迦，此句咒文屬東方部。五部即東方是金剛部、南方是寶生部、中央是佛部、西方是蓮華部、北方是羯磨部。</w:t>
      </w:r>
      <w:r>
        <w:rPr>
          <w:rFonts w:ascii="PMingLiU;新細明體" w:hAnsi="PMingLiU;新細明體" w:cs="PMingLiU;新細明體" w:eastAsia="PMingLiU;新細明體"/>
          <w:sz w:val="22"/>
          <w:lang w:eastAsia="zh-TW"/>
        </w:rPr>
        <w:t>此句咒文屬東方淨琉璃世界，阿閦佛是管理及統禦一切金剛藏王菩薩、一切金剛大力士、金剛使者。</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東方阿閦統金剛</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此句咒文屬於金剛部，阿閦佛爲教主，是東方淨琉璃世界的教主，也是消災延壽藥師佛，你一誦此咒，瘧疾鬼就跑了，故說</w:t>
      </w:r>
      <w:r>
        <w:rPr>
          <w:rFonts w:ascii="PMingLiU;新細明體" w:hAnsi="PMingLiU;新細明體" w:cs="PMingLiU;新細明體" w:eastAsia="PMingLiU;新細明體"/>
          <w:sz w:val="22"/>
          <w:lang w:eastAsia="zh-TW"/>
        </w:rPr>
        <w:t>「二日瘧疾向遠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脫災厄得自在」：一切的災厄都解脫，而得平安了自在了。</w:t>
      </w:r>
    </w:p>
    <w:p>
      <w:pPr>
        <w:pStyle w:val="Normal"/>
        <w:ind w:firstLine="440"/>
        <w:rPr/>
      </w:pPr>
      <w:r>
        <w:rPr>
          <w:rFonts w:ascii="PMingLiU;新細明體" w:hAnsi="PMingLiU;新細明體" w:cs="PMingLiU;新細明體" w:eastAsia="PMingLiU;新細明體"/>
          <w:sz w:val="22"/>
          <w:lang w:eastAsia="zh-TW"/>
        </w:rPr>
        <w:t>「無生法忍妙難量」：</w:t>
      </w:r>
      <w:r>
        <w:rPr>
          <w:rFonts w:ascii="PMingLiU;新細明體" w:hAnsi="PMingLiU;新細明體" w:cs="PMingLiU;新細明體" w:eastAsia="PMingLiU;新細明體"/>
          <w:sz w:val="22"/>
          <w:lang w:eastAsia="zh-TW"/>
        </w:rPr>
        <w:t>這是什麽力量呢？</w:t>
      </w:r>
      <w:r>
        <w:rPr>
          <w:rFonts w:ascii="PMingLiU;新細明體" w:hAnsi="PMingLiU;新細明體" w:cs="PMingLiU;新細明體" w:eastAsia="PMingLiU;新細明體"/>
          <w:sz w:val="22"/>
          <w:lang w:eastAsia="zh-TW"/>
        </w:rPr>
        <w:t>也就是無生法的力量，這個法的力量不可思議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怛隸帝藥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怛下。三日瘧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怛隸。一字經。阿力迦。法部。達哩摩心。</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娑婆教主釋迦尊　神咒加持百由旬</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冤魂瘧鬼聽敕命　菩提達摩誦靈文</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瘧疾鬼有一天一發作、二天或三天、四天、五天、六天、七天一發作。當一發作，瘧疾鬼一來，就像鬼上身，哆嗦不停，講話也不清楚，一切一切都不同樣了。</w:t>
      </w:r>
    </w:p>
    <w:p>
      <w:pPr>
        <w:pStyle w:val="Normal"/>
        <w:ind w:firstLine="440"/>
        <w:rPr/>
      </w:pPr>
      <w:r>
        <w:rPr>
          <w:rFonts w:ascii="PMingLiU;新細明體" w:hAnsi="PMingLiU;新細明體" w:cs="PMingLiU;新細明體" w:eastAsia="PMingLiU;新細明體"/>
          <w:sz w:val="22"/>
          <w:lang w:eastAsia="zh-TW"/>
        </w:rPr>
        <w:t>「娑婆教主釋迦尊」：娑婆世界的教主釋迦牟尼世尊，來教化衆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咒加持百由旬」：神咒楞嚴咒，神就是不可思議，想像不到，不可心思，不可言議。誰念楞嚴咒，百由旬以內一切的災難都會離開。但這也看人的功力。人若持楞嚴咒得到三昧，則百由旬、千由旬、萬由旬都可得到保護。小由旬是四十裡，中由旬是六十裡，大由旬是八十裡，此百由旬是八十裡。</w:t>
      </w:r>
    </w:p>
    <w:p>
      <w:pPr>
        <w:pStyle w:val="Normal"/>
        <w:ind w:firstLine="440"/>
        <w:rPr/>
      </w:pPr>
      <w:r>
        <w:rPr>
          <w:rFonts w:ascii="PMingLiU;新細明體" w:hAnsi="PMingLiU;新細明體" w:cs="PMingLiU;新細明體" w:eastAsia="PMingLiU;新細明體"/>
          <w:sz w:val="22"/>
          <w:lang w:eastAsia="zh-TW"/>
        </w:rPr>
        <w:t>「冤魂瘧鬼聽敕命」：無論什麼人有何病痛，都有冤業債主來找你。爲什麼人會生病？病也是給人說法，叫你能知道身體是苦的，生來病死苦隨時都會來找你，給你打一電報，給你打一電話，給你一封信，這可告訴你，不單會病，將來還會死。有生就有老、病和死，叫你知此生老病死的痛苦，要準備如何能了脫生老病死，不被其氣數所纏縛，所以人無論有何病，都是叫你能發菩提心，生覺悟心，看一切都是無常的、苦空的、無我的，若能如此，病也是一個好東西。「不受魔，不能把紅塵看破；不受苦，你怎能有決志真脩。」</w:t>
      </w:r>
      <w:r>
        <w:rPr>
          <w:rFonts w:ascii="PMingLiU;新細明體" w:hAnsi="PMingLiU;新細明體" w:cs="PMingLiU;新細明體" w:eastAsia="PMingLiU;新細明體"/>
          <w:sz w:val="22"/>
          <w:lang w:eastAsia="zh-TW"/>
        </w:rPr>
        <w:t>人不要聰明反被聰明誤，以爲自己什麽都懂，其實什麼也不懂，境界一來就被境界轉得手忙腳亂，尤其四大分張的時候，更把什麽都忘了，故説</w:t>
      </w:r>
      <w:r>
        <w:rPr>
          <w:rFonts w:ascii="PMingLiU;新細明體" w:hAnsi="PMingLiU;新細明體" w:cs="PMingLiU;新細明體" w:eastAsia="PMingLiU;新細明體"/>
          <w:sz w:val="22"/>
          <w:lang w:eastAsia="zh-TW"/>
        </w:rPr>
        <w:t>「冤魂瘧鬼聽敕命」，一誦此咒，無論冤魂、順的境界，業障也好，都來叫你覺悟。都聽楞嚴咒敕命。敕命是皇帝的詔書，不聽是不行的。</w:t>
      </w:r>
    </w:p>
    <w:p>
      <w:pPr>
        <w:pStyle w:val="Normal"/>
        <w:ind w:firstLine="440"/>
        <w:rPr/>
      </w:pPr>
      <w:r>
        <w:rPr>
          <w:rFonts w:ascii="PMingLiU;新細明體" w:hAnsi="PMingLiU;新細明體" w:cs="PMingLiU;新細明體" w:eastAsia="PMingLiU;新細明體"/>
          <w:sz w:val="22"/>
          <w:lang w:eastAsia="zh-TW"/>
        </w:rPr>
        <w:t>「菩提達摩誦靈文」：菩提達摩是初祖，西天二十八祖，其實這是法，我們能脩此法，誦此靈文，則其中力量是可思議，如人飲水，冷暖自知。佛法就是要實實在在去躬行實踐，不是口頭講的。學佛法的人，就是要不爭、不貪、不求、不自私、不自利、不打妄語，你能明白這六種法門，這也就是楞嚴咒，即是無上的靈文。</w:t>
      </w:r>
      <w:r>
        <w:rPr>
          <w:rFonts w:ascii="PMingLiU;新細明體" w:hAnsi="PMingLiU;新細明體" w:cs="PMingLiU;新細明體" w:eastAsia="PMingLiU;新細明體"/>
          <w:sz w:val="22"/>
          <w:lang w:eastAsia="zh-TW"/>
        </w:rPr>
        <w:t>你能明白這六種法門，你時時都心平氣和，時時不會有什麽煩惱的，時時都是觀自在，時時都是見如來。各位要注意這一點，每天要耳提面命對你們説，你們還是對最容易作的都忽略了。</w:t>
      </w:r>
      <w:r>
        <w:rPr>
          <w:rFonts w:ascii="PMingLiU;新細明體" w:hAnsi="PMingLiU;新細明體" w:cs="PMingLiU;新細明體" w:eastAsia="PMingLiU;新細明體"/>
          <w:sz w:val="22"/>
          <w:lang w:eastAsia="zh-TW"/>
        </w:rPr>
        <w:t>若能真懂六大宗旨，則人怎麼會有脾氣，對人不好，天天又哭又笑？怎麼會又吵又鬧，天天儘想人不對？這些都沒有，你想找也找不到，妙就妙在這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者突託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者句。五日瘧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者突。出生經。遮唎底。翻行者。羯磨部作法心。</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脩道習法要虔誠　時刻慎獨莫放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瘧鬼施毒縱大慾　行者拔苦利蒼生</w:t>
      </w:r>
    </w:p>
    <w:p>
      <w:pPr>
        <w:pStyle w:val="Normal"/>
        <w:rPr/>
      </w:pPr>
      <w:r>
        <w:rPr>
          <w:rFonts w:ascii="PMingLiU;新細明體" w:hAnsi="PMingLiU;新細明體" w:cs="PMingLiU;新細明體" w:eastAsia="PMingLiU;新細明體"/>
          <w:sz w:val="22"/>
          <w:lang w:eastAsia="zh-TW"/>
        </w:rPr>
        <w:t>【解】楞嚴咒是一切衆生救命的寶，是天地間靈文。若能誦持楞嚴咒，那是世間稀有的脩道人。</w:t>
      </w:r>
    </w:p>
    <w:p>
      <w:pPr>
        <w:pStyle w:val="Normal"/>
        <w:ind w:firstLine="440"/>
        <w:rPr/>
      </w:pPr>
      <w:r>
        <w:rPr>
          <w:rFonts w:ascii="PMingLiU;新細明體" w:hAnsi="PMingLiU;新細明體" w:cs="PMingLiU;新細明體" w:eastAsia="PMingLiU;新細明體"/>
          <w:sz w:val="22"/>
          <w:lang w:eastAsia="zh-TW"/>
        </w:rPr>
        <w:t>爲何有這虐鬼？就因爲你心裡有一個鬼，想害人，故瘧疾鬼就來找你，也可說是你的果報，他來教訓你。一舉一動、所遭所遇，沒有不是結因果的。這因果啊，你看好像糊塗似的，實際因果是很清楚，絲毫不錯。「者突託迦」，譯爲五日虐鬼，此鬼儘給人麻煩，令人抖動、不平靜，在那兒有魔王附體。</w:t>
      </w:r>
    </w:p>
    <w:p>
      <w:pPr>
        <w:pStyle w:val="Normal"/>
        <w:ind w:firstLine="440"/>
        <w:rPr/>
      </w:pPr>
      <w:r>
        <w:rPr>
          <w:rFonts w:ascii="PMingLiU;新細明體" w:hAnsi="PMingLiU;新細明體" w:cs="PMingLiU;新細明體" w:eastAsia="PMingLiU;新細明體"/>
          <w:sz w:val="22"/>
          <w:lang w:eastAsia="zh-TW"/>
        </w:rPr>
        <w:t>「脩道習法要虔誠」：脩道者，脩種種佛法，要具足虔誠，在脩法、受持佛法時，要很誠心，對脩行的時候要畢恭畢敬。</w:t>
      </w:r>
    </w:p>
    <w:p>
      <w:pPr>
        <w:pStyle w:val="Normal"/>
        <w:ind w:firstLine="440"/>
        <w:rPr/>
      </w:pPr>
      <w:r>
        <w:rPr>
          <w:rFonts w:ascii="PMingLiU;新細明體" w:hAnsi="PMingLiU;新細明體" w:cs="PMingLiU;新細明體" w:eastAsia="PMingLiU;新細明體"/>
          <w:sz w:val="22"/>
          <w:lang w:eastAsia="zh-TW"/>
        </w:rPr>
        <w:t>「時刻慎獨莫放心」：每秒鐘都要謹慎，脩行人不要以爲一個人時，沒人看見就可以懈怠。愈是一個人，愈要懇切至誠。主要是在放心上，放心即隨便打妄想。不放心比放心好，這與普通說話的「放心」不同。</w:t>
      </w:r>
      <w:r>
        <w:rPr>
          <w:rFonts w:ascii="PMingLiU;新細明體" w:hAnsi="PMingLiU;新細明體" w:cs="PMingLiU;新細明體" w:eastAsia="PMingLiU;新細明體"/>
          <w:sz w:val="22"/>
          <w:lang w:eastAsia="zh-TW"/>
        </w:rPr>
        <w:t>此放心是説將心放縱，不守規矩，一個人隨便做人看不見的事。</w:t>
      </w:r>
      <w:r>
        <w:rPr>
          <w:rFonts w:ascii="PMingLiU;新細明體" w:hAnsi="PMingLiU;新細明體" w:cs="PMingLiU;新細明體" w:eastAsia="PMingLiU;新細明體"/>
          <w:sz w:val="22"/>
          <w:lang w:eastAsia="zh-TW"/>
        </w:rPr>
        <w:t>即使是單獨一個人也要如臨師表，如對著佛天及天地鬼神，就如面對著師父，不能有絲毫的懈怠。「瘧鬼施毒縱大慾」：瘧疾鬼它看見你懈怠，你一開門那裡有個窟窿，開門就是你放心，不守規矩的門打開，如有些脩道人見有人時，就色莊肅然，很莊重的樣子，但沒有人時就懈怠了，這是放心，因打太多妄想了，所謂無內虛不招外感。瘧疾鬼令人有這種的病，他覺得很得意，得其所哉。</w:t>
      </w:r>
    </w:p>
    <w:p>
      <w:pPr>
        <w:pStyle w:val="Normal"/>
        <w:ind w:firstLine="440"/>
        <w:rPr/>
      </w:pPr>
      <w:r>
        <w:rPr>
          <w:rFonts w:ascii="PMingLiU;新細明體" w:hAnsi="PMingLiU;新細明體" w:cs="PMingLiU;新細明體" w:eastAsia="PMingLiU;新細明體"/>
          <w:sz w:val="22"/>
          <w:lang w:eastAsia="zh-TW"/>
        </w:rPr>
        <w:t>「行者拔苦利蒼生」：</w:t>
      </w:r>
      <w:r>
        <w:rPr>
          <w:rFonts w:ascii="PMingLiU;新細明體" w:hAnsi="PMingLiU;新細明體" w:cs="PMingLiU;新細明體" w:eastAsia="PMingLiU;新細明體"/>
          <w:sz w:val="22"/>
          <w:lang w:eastAsia="zh-TW"/>
        </w:rPr>
        <w:t>那麽這個時候脩道人若將此楞嚴咒持靈了，迴向功德，便可拔苦，利益蒼生。</w:t>
      </w:r>
      <w:r>
        <w:rPr>
          <w:rFonts w:ascii="PMingLiU;新細明體" w:hAnsi="PMingLiU;新細明體" w:cs="PMingLiU;新細明體" w:eastAsia="PMingLiU;新細明體"/>
          <w:sz w:val="22"/>
          <w:lang w:eastAsia="zh-TW"/>
        </w:rPr>
        <w:t>蒼即蒼天，天生出我們這些衆生。上天有好生之德。</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尼提什伐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尼下。常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尼提。出生經。尼律提。翻寂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熱鬼爲瘧擾康平　水煮油煎苦難停</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靈文誦持除災障　寂滅清涼慶安寧</w:t>
      </w:r>
    </w:p>
    <w:p>
      <w:pPr>
        <w:pStyle w:val="Normal"/>
        <w:rPr/>
      </w:pPr>
      <w:r>
        <w:rPr>
          <w:rFonts w:ascii="PMingLiU;新細明體" w:hAnsi="PMingLiU;新細明體" w:cs="PMingLiU;新細明體" w:eastAsia="PMingLiU;新細明體"/>
          <w:sz w:val="22"/>
          <w:lang w:eastAsia="zh-TW"/>
        </w:rPr>
        <w:t>【解】「熱鬼爲瘧擾康平」：常熱鬼是常常發燒。常熱鬼爲虐，破壞擾亂人的健康和平安。</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水煮油煎苦難停」：它令人覺得如在水裡用開水煮那麼熱，又好像用油煎，這種痛苦是不容易停止，常有這種熱病的感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靈文誦持除災障」：若你一誦楞嚴咒的靈文，便可除災障，而得寂滅清涼，得到安樂平安，故說「寂滅清涼慶安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人有病才知道沒有病的快樂，健康時不知道不健康的苦，不健康時才知道健康的可貴。你在沒有災難的時候，不覺災難後所得到平安的可貴。人都是被環境逼到面前來，逆的境界一來，才知順的境界是好的。若能將這種境界認識了，那一定會脩道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毖釤摩什伐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毖下。增寒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毖釤摩。翻種種三昧。三十七聖三昧。皆從毗盧佛部流出。上約心法。此約人境。</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寒熱溫平疫鬼魔　傳染流行死難活</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有緣藉此三昧力　災消病滅念彌陀</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寒熱溫平疫鬼魔」：</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傳染流行死難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有緣藉此三昧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災消病滅念彌陀」：</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薄底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薄底。風病鬼。</w:t>
      </w:r>
    </w:p>
    <w:p>
      <w:pPr>
        <w:pStyle w:val="Normal"/>
        <w:rPr/>
      </w:pPr>
      <w:r>
        <w:rPr>
          <w:rFonts w:ascii="PMingLiU;新細明體" w:hAnsi="PMingLiU;新細明體" w:cs="PMingLiU;新細明體" w:eastAsia="PMingLiU;新細明體"/>
          <w:sz w:val="22"/>
          <w:lang w:eastAsia="zh-TW"/>
        </w:rPr>
        <w:t>【釋】薄底。即呿提。亦空藏也。呵婆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住。伽婆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捨。謂住摩尼幢。施捨寶也。寶生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風濕纏綿步維艱　連年累月病難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若能迴光勤懺悔　虛空清淨頑疾蠲</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風濕纏綿步維艱」：</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連年累月病難安」：</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若能迴光勤懺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虛空清淨頑疾蠲」：</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七</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鼻底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鼻底。黃病鬼。</w:t>
      </w:r>
    </w:p>
    <w:p>
      <w:pPr>
        <w:pStyle w:val="Normal"/>
        <w:rPr/>
      </w:pPr>
      <w:r>
        <w:rPr>
          <w:rFonts w:ascii="PMingLiU;新細明體" w:hAnsi="PMingLiU;新細明體" w:cs="PMingLiU;新細明體" w:eastAsia="PMingLiU;新細明體"/>
          <w:sz w:val="22"/>
          <w:lang w:eastAsia="zh-TW"/>
        </w:rPr>
        <w:t>【釋】鼻底。破魔經。育帝。翻精勤。竺法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目帝翻解脫羯磨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勇猛習學法術高　黃疸病鬼甚奸刁</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北方佛統羯磨部　受持讀誦災難消</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勇猛習學法術高」：佛教人學佛法要勇猛精進，魔也勇猛精進，不吃也不睡而念咒及學法，所以他法術高。</w:t>
      </w:r>
    </w:p>
    <w:p>
      <w:pPr>
        <w:pStyle w:val="Normal"/>
        <w:ind w:firstLine="440"/>
        <w:rPr/>
      </w:pPr>
      <w:r>
        <w:rPr>
          <w:rFonts w:ascii="PMingLiU;新細明體" w:hAnsi="PMingLiU;新細明體" w:cs="PMingLiU;新細明體" w:eastAsia="PMingLiU;新細明體"/>
          <w:sz w:val="22"/>
          <w:lang w:eastAsia="zh-TW"/>
        </w:rPr>
        <w:t>「黃疸病鬼甚奸刁」：黃疸病是全身黃色，但這種黃色，身不發光，它是污暗無光，這種鬼過去是因痞病死，他煉煉故成黃色，他因這黃疸病而死，他也要用這種病令旁人死，故說甚奸刁。</w:t>
      </w:r>
      <w:r>
        <w:rPr>
          <w:rFonts w:ascii="PMingLiU;新細明體" w:hAnsi="PMingLiU;新細明體" w:cs="PMingLiU;新細明體" w:eastAsia="PMingLiU;新細明體"/>
          <w:sz w:val="22"/>
          <w:lang w:eastAsia="zh-TW"/>
        </w:rPr>
        <w:t>抽鴉片煙也有鬼，當時候一到，鬼就在旁説：</w:t>
      </w:r>
      <w:r>
        <w:rPr>
          <w:rFonts w:ascii="PMingLiU;新細明體" w:hAnsi="PMingLiU;新細明體" w:cs="PMingLiU;新細明體" w:eastAsia="PMingLiU;新細明體"/>
          <w:sz w:val="22"/>
          <w:lang w:eastAsia="zh-TW"/>
        </w:rPr>
        <w:t>「趕快抽。」弄得你流眼淚，流鼻涕。你一抽煙，鬼也在旁抽煙。無論做什麼都有妖魔鬼怪作怪，令人不正常，這都因有魔了。若沒有，他也不會邪裡邪氣、魔裡魔氣。很難降伏，很不容易，故說甚奸刁。</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北方佛統羯磨部」：北方羯磨部可消除這病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受持讀誦災難消」：你能持楞嚴咒，你的災難也就消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室隸瑟密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室下。疫病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室隸翻堅固。吉祥。瑟密。即帝乞瑟尼。翻堅利智劍。金剛部。</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披精進鎧志堅牢　善則吉祥惡受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瘟疫流行傳染病　金剛智劍斬魔妖</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披精進鎧志堅牢」：</w:t>
      </w:r>
      <w:r>
        <w:rPr>
          <w:rFonts w:ascii="PMingLiU;新細明體" w:hAnsi="PMingLiU;新細明體" w:cs="PMingLiU;新細明體" w:eastAsia="PMingLiU;新細明體"/>
          <w:sz w:val="22"/>
          <w:lang w:eastAsia="zh-TW"/>
        </w:rPr>
        <w:t>披上精進鎧什麽也不怕，志很堅牢。</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善則吉祥惡受報」：你若披精進鎧，作善事，那就吉祥；若惡事精進，如披精進鎧，就要受果報。</w:t>
      </w:r>
    </w:p>
    <w:p>
      <w:pPr>
        <w:pStyle w:val="Normal"/>
        <w:ind w:firstLine="440"/>
        <w:rPr/>
      </w:pPr>
      <w:r>
        <w:rPr>
          <w:rFonts w:ascii="PMingLiU;新細明體" w:hAnsi="PMingLiU;新細明體" w:cs="PMingLiU;新細明體" w:eastAsia="PMingLiU;新細明體"/>
          <w:sz w:val="22"/>
          <w:lang w:eastAsia="zh-TW"/>
        </w:rPr>
        <w:t>「瘟疫流行傳染病」：如在民國三十三年，河南省蝗蟲爲虐。中國人佛性深，所以童男童女能見到佛及魔，但一般人均不認識，而佛教的大德高僧也不願栽培這些有善根的童男童女，所以沒有人懂。童男童女都開天眼。爲什麼印度有那麼多人有天眼神通？因爲古來人純樸，習氣輕，理智盛，慾少，本來的佛性都露出，每一童男童女都具足充分的善根。河南省有蟲災，有很多蝗蟲，遮天蓋地，將所有糧食都吃了。人沒有東西吃，所以吃蝗蟲。如何吃？用一盆子，蝗蟲飛來，一兜就一網，每個家庭都煮著吃。人的業障真是厲害，煮好了就眼看著蝗蟲變成大便，故人不能吃。從河南到西安，每天在路上不知死多少人，沒有東西吃就餓死在路上。八百里路上死了不知多少，人人逃饑饉，這是衆生的業障。小孩子見在空中有白鬍子老人撒一口袋一口袋的蝗蟲，它是從虛空來的，白鬍子老人是瘟疫爺，是蝗蟲的總管。</w:t>
      </w:r>
      <w:r>
        <w:rPr>
          <w:rFonts w:ascii="PMingLiU;新細明體" w:hAnsi="PMingLiU;新細明體" w:cs="PMingLiU;新細明體" w:eastAsia="PMingLiU;新細明體"/>
          <w:sz w:val="22"/>
          <w:lang w:eastAsia="zh-TW"/>
        </w:rPr>
        <w:t>人怎麽死呢？</w:t>
      </w:r>
      <w:r>
        <w:rPr>
          <w:rFonts w:ascii="PMingLiU;新細明體" w:hAnsi="PMingLiU;新細明體" w:cs="PMingLiU;新細明體" w:eastAsia="PMingLiU;新細明體"/>
          <w:sz w:val="22"/>
          <w:lang w:eastAsia="zh-TW"/>
        </w:rPr>
        <w:t>人餓死不是哭，一笑就死。我們要注意爲什麼人有這種災難？就因爲人心不善，太惡了，浪費食物太多，就叫你沒東西吃，所以美國人不畏浪費食物。人能學智慧，頭腦清楚，就不會錯因果，有這種蟲災瘟疫的發生，就因爲人太愚癡，人人沒有智慧，人人爭、貪、求、自私、自利、打妄語，形成這種瘟疫流行的傳染病，將這些人收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一</w:t>
      </w:r>
      <w:r>
        <w:rPr>
          <w:rFonts w:ascii="PMingLiU;新細明體" w:hAnsi="PMingLiU;新細明體" w:cs="PMingLiU;新細明體" w:eastAsia="PMingLiU;新細明體"/>
          <w:b/>
          <w:bCs/>
          <w:color w:val="000000"/>
          <w:sz w:val="32"/>
          <w:lang w:eastAsia="zh-TW"/>
        </w:rPr>
        <w:t>）娑你般帝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娑下。痢病鬼。</w:t>
      </w:r>
    </w:p>
    <w:p>
      <w:pPr>
        <w:pStyle w:val="Normal"/>
        <w:rPr/>
      </w:pPr>
      <w:r>
        <w:rPr>
          <w:rFonts w:ascii="PMingLiU;新細明體" w:hAnsi="PMingLiU;新細明體" w:cs="PMingLiU;新細明體" w:eastAsia="PMingLiU;新細明體"/>
          <w:sz w:val="22"/>
          <w:lang w:eastAsia="zh-TW"/>
        </w:rPr>
        <w:t>【釋】娑你。字母翻一切法。般帝。即般刺密諦。妙法蓮華部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業海無邊鬼無盡　循業受報果由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痢病皆因貪口腹　一切法爾如是因</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業海無邊鬼無盡」：</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循業受報果由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痢病皆因貪口腹」：</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法爾如是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薩婆什伐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薩下。頭病鬼。</w:t>
      </w:r>
    </w:p>
    <w:p>
      <w:pPr>
        <w:pStyle w:val="Normal"/>
        <w:rPr/>
      </w:pPr>
      <w:r>
        <w:rPr>
          <w:rFonts w:ascii="PMingLiU;新細明體" w:hAnsi="PMingLiU;新細明體" w:cs="PMingLiU;新細明體" w:eastAsia="PMingLiU;新細明體"/>
          <w:sz w:val="22"/>
          <w:lang w:eastAsia="zh-TW"/>
        </w:rPr>
        <w:t>【釋】薩婆。無量一切也。什伐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自在。佛寶。五方佛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頭病鬼魔勢兇狂　痛楚難忍苦難當</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無量智光消災障　自在佛寶解毒方</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頭病鬼魔勢兇狂」：</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痛楚難忍苦難當」：</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量智光消災障」：</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自在佛寶解毒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室嚧吉帝</w:t>
      </w:r>
    </w:p>
    <w:p>
      <w:pPr>
        <w:pStyle w:val="Normal"/>
        <w:rPr/>
      </w:pPr>
      <w:r>
        <w:rPr>
          <w:rFonts w:ascii="PMingLiU;新細明體" w:hAnsi="PMingLiU;新細明體" w:cs="PMingLiU;新細明體" w:eastAsia="PMingLiU;新細明體"/>
          <w:sz w:val="22"/>
          <w:lang w:eastAsia="zh-TW"/>
        </w:rPr>
        <w:t>【釋】室嚧吉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光音。法寶。五部法光聲色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頭痛腦裂欲魔狂　神智顛倒不怕亡</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法光照射聲色定　寧靜平穩入睡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頭痛腦裂欲魔狂」：頭痛像要裂開，痛得發狂。</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智顛倒不怕亡」：沒有理智，死都不怕，真是大英雄，這鬼弄得他連死也不怕。人都怕死，他不怕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光照射聲色定」：你一誦此咒文，法力有一種光芒如雷達似的，一照射令人神智清醒，顏色紅潤，不再像死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寧靜平穩入睡鄉」：等一等，睡一睡就好了，就這麼妙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末陀鞞達嚧制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末下。不食鬼。</w:t>
      </w:r>
    </w:p>
    <w:p>
      <w:pPr>
        <w:pStyle w:val="Normal"/>
        <w:rPr/>
      </w:pPr>
      <w:r>
        <w:rPr>
          <w:rFonts w:ascii="PMingLiU;新細明體" w:hAnsi="PMingLiU;新細明體" w:cs="PMingLiU;新細明體" w:eastAsia="PMingLiU;新細明體"/>
          <w:sz w:val="22"/>
          <w:lang w:eastAsia="zh-TW"/>
        </w:rPr>
        <w:t>【釋】末陀。翻威德。道風。鞞達。翻廣大。聖賢。僧寶。五大界內神通僧也。嚧制劍者。一路迦耶。翻世間。二婆制遮。</w:t>
      </w:r>
      <w:r>
        <w:rPr>
          <w:rFonts w:ascii="PMingLiU;新細明體" w:hAnsi="PMingLiU;新細明體" w:cs="PMingLiU;新細明體" w:eastAsia="PMingLiU;新細明體"/>
          <w:sz w:val="22"/>
          <w:lang w:eastAsia="zh-TW"/>
        </w:rPr>
        <w:t>翻語言遍覆大千世界。</w:t>
      </w:r>
      <w:r>
        <w:rPr>
          <w:rFonts w:ascii="PMingLiU;新細明體" w:hAnsi="PMingLiU;新細明體" w:cs="PMingLiU;新細明體" w:eastAsia="PMingLiU;新細明體"/>
          <w:sz w:val="22"/>
          <w:lang w:eastAsia="zh-TW"/>
        </w:rPr>
        <w:t>一切語言中所尚者。皆依上師三寶諸天風光致也。又薩婆下。佛天也。末陀鞞達句。菩薩。藏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吠索縛迦。翻堪任堅固。風天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諸惡業報各差別　不食不飢不號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威德廣大聖賢衆　拔苦與樂有妙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諸惡業報各差別，不食不飢不號嗟」：他也不吃、也不睡覺、也不哭、不嘆氣，就發呆的樣子，得了一種定力，飯不吃也不餓。有些鬼如偷食鬼，專想吃東西，跑到人身上，支配人去偷東西吃。即使門鎖上，他也將它打開去偷吃，現沒有人去偷東西。他不食不飢，很有定力，往那兒一站就一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威德廣大聖賢衆」：十方聖賢，有大神通的僧衆，他本著慈悲喜捨的心，拔苦與樂。他有這種德行，解除這種人的病苦。一般人有這種病，不吃也不飢，往那兒一站，如木頭似的，這個人，多少天不吃，他也餓不死的。十方大賢聖僧，本著慈悲心，可以解除這種痛苦，故說「拔苦與樂有妙訣。」</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阿綺嚧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綺。口痛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綺名義阿夷翻無比。正覺。即覺世間佛寶。摩尼經。阿伽。東方雷電天神。</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口痛鬼怪因貪吃　食難下嚥惡作劇</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正覺世間無比力　雷電天神癒奇疾</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口痛鬼怪因貪吃」：</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食難下嚥惡作劇」：</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正覺世間無比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雷電天神癒奇疾」：</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目佉嚧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目佉。齒痛鬼。</w:t>
      </w:r>
    </w:p>
    <w:p>
      <w:pPr>
        <w:pStyle w:val="Normal"/>
        <w:rPr/>
      </w:pPr>
      <w:r>
        <w:rPr>
          <w:rFonts w:ascii="PMingLiU;新細明體" w:hAnsi="PMingLiU;新細明體" w:cs="PMingLiU;新細明體" w:eastAsia="PMingLiU;新細明體"/>
          <w:sz w:val="22"/>
          <w:lang w:eastAsia="zh-TW"/>
        </w:rPr>
        <w:t>【釋】目佉。即穆伽。翻空。真空法性。虛空立界。器世間法寶。略出</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瞋伽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霞天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齒痛魔鬼摧硬堅　蛀牙碎石各爭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真空法性得自在　</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霞神靈解孽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齒痛魔鬼摧硬堅」：</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蛀牙碎石各爭先」：</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真空法性得自在」：</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霞神靈解孽冤」：</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羯唎突嚧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羯唎。唇痛鬼。</w:t>
      </w:r>
    </w:p>
    <w:p>
      <w:pPr>
        <w:pStyle w:val="Normal"/>
        <w:rPr/>
      </w:pPr>
      <w:r>
        <w:rPr>
          <w:rFonts w:ascii="PMingLiU;新細明體" w:hAnsi="PMingLiU;新細明體" w:cs="PMingLiU;新細明體" w:eastAsia="PMingLiU;新細明體"/>
          <w:sz w:val="22"/>
          <w:lang w:eastAsia="zh-TW"/>
        </w:rPr>
        <w:t>【釋】羯唎。或羯唎馱都。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法界衆生種性情。世間僧寶。清涼疏。伐理沙。翻雨。密部婆唎瑟迦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夏雨。雨露天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體分司唇齒喉　各部痛楚因果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得聞神咒罪消滅　恢復清淨皈命投</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一體分司唇齒喉」：一體各管各部分的工作，若有病，其部位就會罷工，唇齒喉不能各司其職。喉痛時，吃什麼東西都不能下嚥，都在罷工。</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各部痛楚因果由」：鬼來叫你有病，都是有前因後果，叫你生這種病，都和你有親戚的關係，如帳目往來，種種因果、生生世世帳務要清理，這都不是偶然的，有其因及果，有其因緣。人有病，不是今天才有，這是很早就有這種因素，所以有這種病，若懂得此道理，就要小心因果的事。「得聞神咒罪消滅」：雖說有因果，若有病，有機會聽此神咒不可思議的力量，你的罪就會消滅。</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恢復清淨皈命投」：你也恢復清凈，鬼也改惡向善，皈命敬投，皈依三寶來改惡向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揭下。身病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揭囉訶者。一切鬼神種族性也。此總稱。下別列。</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身病鬼魔苦纏綿　連年累月呼蒼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邪神種族類　咒力滅惡解罪愆</w:t>
      </w:r>
    </w:p>
    <w:p>
      <w:pPr>
        <w:pStyle w:val="Normal"/>
        <w:rPr/>
      </w:pPr>
      <w:r>
        <w:rPr>
          <w:rFonts w:ascii="PMingLiU;新細明體" w:hAnsi="PMingLiU;新細明體" w:cs="PMingLiU;新細明體" w:eastAsia="PMingLiU;新細明體"/>
          <w:sz w:val="22"/>
          <w:lang w:eastAsia="zh-TW"/>
        </w:rPr>
        <w:t>【解】揭囉訶是這一類鬼神種族性的總稱，但又說是身病鬼。身爲一身之總，身是全體的總稱，眼耳鼻各有其名，都集中在一起叫「揭囉訶。」一切鬼神總的名字。</w:t>
      </w:r>
    </w:p>
    <w:p>
      <w:pPr>
        <w:pStyle w:val="Normal"/>
        <w:ind w:firstLine="440"/>
        <w:rPr/>
      </w:pPr>
      <w:r>
        <w:rPr>
          <w:rFonts w:ascii="PMingLiU;新細明體" w:hAnsi="PMingLiU;新細明體" w:cs="PMingLiU;新細明體" w:eastAsia="PMingLiU;新細明體"/>
          <w:sz w:val="22"/>
          <w:lang w:eastAsia="zh-TW"/>
        </w:rPr>
        <w:t>「身病鬼魔苦纏綿」：雖有身病鬼，但有很多，大家聯合起來，所有鬼都來了，有時叫你這裡痛，有時那裡痛，輪流不息。苦纏綿，總不斷根。</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連年累月呼蒼天」：病得一天到晚叫「天、天、天」，但總也不好。</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邪神種族類」：一切邪神即是鬼神，其種族那一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咒力滅惡解罪愆」：咒的力量能滅惡心，也滅人所造的惡業，所以滅惡就生善，則罪愆解除。</w:t>
      </w:r>
    </w:p>
    <w:p>
      <w:pPr>
        <w:pStyle w:val="Normal"/>
        <w:ind w:firstLine="440"/>
        <w:rPr/>
      </w:pPr>
      <w:r>
        <w:rPr>
          <w:rFonts w:ascii="PMingLiU;新細明體" w:hAnsi="PMingLiU;新細明體" w:cs="PMingLiU;新細明體" w:eastAsia="PMingLiU;新細明體"/>
          <w:sz w:val="22"/>
          <w:lang w:eastAsia="zh-TW"/>
        </w:rPr>
        <w:t>楞嚴咒是不易懂的。灌頂大師寫的「楞嚴灌頂疏」，我在東北一開始研究佛法，就得到這本疏，每天研究此疏的功能、作用及力量。以後有很多不明白的地方，經過一些不可思議的境界，就研究明白了。我覺得楞嚴咒疏，很繁很多，不明白，所以我現將每句咒文用四句偈來說明咒的功能、作用及力量，希望人看後容易明白、瞭解，這是我寫偈的動機，希望各位用些功夫。</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要明白楞嚴咒是靈文中的靈文，秘中之秘，無上法寶，無上靈文，它包羅萬有，所有一切鬼種類、神種類、一切護法諸天的種類、聲聞、圓覺、佛乘都在楞嚴咒內，若能明白楞嚴咒，就能將佛教秘密精華都明白。</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八</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揭藍羯拏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揭藍，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揭藍翻凝滑。胎中初七鬼名。羯拏即羯南。翻硬肉。胎中四七鬼名。輸藍上局號。此通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凝滑種子未成形　勇猛大力鬼來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靈文真言吉祥語　安魂定魄化有情</w:t>
      </w:r>
    </w:p>
    <w:p>
      <w:pPr>
        <w:pStyle w:val="Normal"/>
        <w:rPr/>
      </w:pPr>
      <w:r>
        <w:rPr>
          <w:rFonts w:ascii="PMingLiU;新細明體" w:hAnsi="PMingLiU;新細明體" w:cs="PMingLiU;新細明體" w:eastAsia="PMingLiU;新細明體"/>
          <w:sz w:val="22"/>
          <w:lang w:eastAsia="zh-TW"/>
        </w:rPr>
        <w:t>【解】世界是邪正的鬥爭，它是勢不兩立的，佛用感化的力量，以慈悲心來待人，所謂「好仁者無以尚之。」做人在凝滑初期已在開始鬥爭，鬥爭是魔與佛在鬥爭，魔有魔的力量，佛有佛的力量，佛力量長了，魔力量就消了，其力量互相消長，互相看誰的力量大，世界上有人念楞嚴咒就能得到咒力量的光明。</w:t>
      </w:r>
      <w:r>
        <w:rPr>
          <w:rFonts w:ascii="PMingLiU;新細明體" w:hAnsi="PMingLiU;新細明體" w:cs="PMingLiU;新細明體" w:eastAsia="PMingLiU;新細明體"/>
          <w:sz w:val="22"/>
          <w:lang w:eastAsia="zh-TW"/>
        </w:rPr>
        <w:t>但世界上人生小孩，並沒有人給念楞嚴咒，那怎麽平安出生呢？</w:t>
      </w:r>
      <w:r>
        <w:rPr>
          <w:rFonts w:ascii="PMingLiU;新細明體" w:hAnsi="PMingLiU;新細明體" w:cs="PMingLiU;新細明體" w:eastAsia="PMingLiU;新細明體"/>
          <w:sz w:val="22"/>
          <w:lang w:eastAsia="zh-TW"/>
        </w:rPr>
        <w:t>開始是佛魔邪正的力量互相消長，雖然沒有人給懷孕婦女念咒，但出家人念楞嚴咒是爲法界所有衆生念，在道場作早晚課就是幫助法界衆生，故不需要到其他地方加被才能獲得。</w:t>
      </w:r>
    </w:p>
    <w:p>
      <w:pPr>
        <w:pStyle w:val="Normal"/>
        <w:ind w:firstLine="440"/>
        <w:rPr/>
      </w:pPr>
      <w:r>
        <w:rPr>
          <w:rFonts w:ascii="PMingLiU;新細明體" w:hAnsi="PMingLiU;新細明體" w:cs="PMingLiU;新細明體" w:eastAsia="PMingLiU;新細明體"/>
          <w:sz w:val="22"/>
          <w:lang w:eastAsia="zh-TW"/>
        </w:rPr>
        <w:t>在無形中肉眼看不到、覺察不到東西多得很，默默中也是佛魔互相消長，所以人知此就需要提起正念，不要有妄想及邪念，它是污濁的。正念是清凈念，時時都有清凈念，是浩正氣，補天地正氣。天地都有正氣，不過有時魔的力量大，正氣也被染污，如現在科學進步，將空氣染污了，也是同樣的道理。人間有什麼，佛魔也有，都在不停的消長。佛就是世界的一股正氣，魔是邪氣，染污空氣。正氣就是晴空萬裡，那種朗徹天空的境界。一著魔，天上就陰了，有煩惱就是陰天；不著魔、不煩惱就是晴天。一切世界的東西，都是表法。若每人知此道理，就要努力向上，往好路、光明路走，莫走黑暗、嫉妒、障礙、是非、爭、貪、求、自私、自利、打妄語的路，莫幫助魔王。</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四九</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憚多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憚多。頤頷痛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怛多。齒痛鬼。或馱都。守疆界神。</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頤頷痛苦口難宣　日夜呻吟呼蒼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守疆界神奉敕命　加護平安怪病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頤頷痛苦口難宣」：</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日夜呻吟呼蒼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守疆界神奉敕命」：</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加護平安怪病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一）迄唎夜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迄唎。心痛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迄句。一仡那。翻生。諸根新生。二訖唎陀耶。翻肉團心鬼神。依此立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肉團心生鬼神依　疼痛不止難呼吸</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一聞咒力霍然癒　三寶感應世間稀</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肉團心生鬼神依」：</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疼痛不止難呼吸」：</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一聞咒力霍然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寶感應世間稀」：</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二）末麼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末麼。頭痛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末摩者。名義末刺喃。或摩囉那。翻死。諸根故滅。又末那。識論翻思量意。亦依此稱。後例此知。</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諸根老滅死亡臨　頭痛劇烈忍難禁</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思量意識皆昏迷　三昧加持震古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諸根老滅死亡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頭痛劇烈忍難禁」：</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思量意識皆昏迷」：</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昧加持震古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三）跋唎室婆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跋唎。</w:t>
      </w:r>
      <w:r>
        <w:rPr>
          <w:rFonts w:ascii="PMingLiU;新細明體" w:hAnsi="PMingLiU;新細明體" w:cs="PMingLiU;新細明體" w:eastAsia="PMingLiU;新細明體"/>
          <w:sz w:val="22"/>
          <w:lang w:eastAsia="zh-TW"/>
        </w:rPr>
        <w:t>兩脇痛鬼。</w:t>
      </w:r>
    </w:p>
    <w:p>
      <w:pPr>
        <w:pStyle w:val="Normal"/>
        <w:rPr/>
      </w:pPr>
      <w:r>
        <w:rPr>
          <w:rFonts w:ascii="PMingLiU;新細明體" w:hAnsi="PMingLiU;新細明體" w:cs="PMingLiU;新細明體" w:eastAsia="PMingLiU;新細明體"/>
          <w:sz w:val="22"/>
          <w:lang w:eastAsia="zh-TW"/>
        </w:rPr>
        <w:t>【釋】跋下。</w:t>
      </w:r>
      <w:r>
        <w:rPr>
          <w:rFonts w:ascii="PMingLiU;新細明體" w:hAnsi="PMingLiU;新細明體" w:cs="PMingLiU;新細明體" w:eastAsia="PMingLiU;新細明體"/>
          <w:sz w:val="22"/>
          <w:lang w:eastAsia="zh-TW"/>
        </w:rPr>
        <w:t>或鉢羅奢佉。</w:t>
      </w:r>
      <w:r>
        <w:rPr>
          <w:rFonts w:ascii="PMingLiU;新細明體" w:hAnsi="PMingLiU;新細明體" w:cs="PMingLiU;新細明體" w:eastAsia="PMingLiU;新細明體"/>
          <w:sz w:val="22"/>
          <w:lang w:eastAsia="zh-TW"/>
        </w:rPr>
        <w:t>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形位具諸根形。胎中五七位名。</w:t>
      </w:r>
      <w:r>
        <w:rPr>
          <w:rFonts w:ascii="PMingLiU;新細明體" w:hAnsi="PMingLiU;新細明體" w:cs="PMingLiU;新細明體" w:eastAsia="PMingLiU;新細明體"/>
          <w:sz w:val="22"/>
          <w:lang w:eastAsia="zh-TW"/>
        </w:rPr>
        <w:t>又鉢羅吠</w:t>
      </w:r>
      <w:r>
        <w:rPr>
          <w:rFonts w:ascii="PMingLiU;新細明體" w:hAnsi="PMingLiU;新細明體" w:cs="PMingLiU;新細明體" w:eastAsia="PMingLiU;新細明體"/>
          <w:sz w:val="22"/>
          <w:lang w:eastAsia="zh-TW"/>
        </w:rPr>
        <w:t>奢。翻入。六入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形位五七具諸根　兩脅痛鬼偶光臨</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尋因覓果欲報復　六入期內誦靈文</w:t>
      </w:r>
    </w:p>
    <w:p>
      <w:pPr>
        <w:pStyle w:val="Normal"/>
        <w:rPr/>
      </w:pPr>
      <w:r>
        <w:rPr>
          <w:rFonts w:ascii="PMingLiU;新細明體" w:hAnsi="PMingLiU;新細明體" w:cs="PMingLiU;新細明體" w:eastAsia="PMingLiU;新細明體"/>
          <w:sz w:val="22"/>
          <w:lang w:eastAsia="zh-TW"/>
        </w:rPr>
        <w:t>【解】脩道人要知道人的來源是怎麽一回事，人和植物差不多，植物的種子種到地下，然後開花結果，到時又沒有。</w:t>
      </w:r>
      <w:r>
        <w:rPr>
          <w:rFonts w:ascii="PMingLiU;新細明體" w:hAnsi="PMingLiU;新細明體" w:cs="PMingLiU;新細明體" w:eastAsia="PMingLiU;新細明體"/>
          <w:sz w:val="22"/>
          <w:lang w:eastAsia="zh-TW"/>
        </w:rPr>
        <w:t>脅痛鬼和背痛鬼是人在胎中的兩種病痛，令小孩及大人兩脅和背部痛，因母子唇齒的關係，所謂唇亡齒寒，這鬼來時令小孩先痛，令小孩及大人兩脅和背部痛，因母子、母女關係深，養子三年，在懷胎十月養成染污的情感。它與此鬼有前因後果，所以就來找他。墮胎、流產都有前因後果。鬼不願胎成形。人在六入後，有了觸塵，就生出癡愛，一生愛就愚癡，所以有我見、我慢，因種子不乾淨故，生出不正當的麻煩。人本性是清凈，但佛性入胎如入迷途。羅漢有隔陰之迷，菩薩有住胎之昏，所以很容易走錯路，誤入歧途。十二因緣，一般法師講的與我多少有不同，一般是照佛教道理講。十二因緣是由生到死的過程，它不可避而不說，若不懂就看不破、放不下。</w:t>
      </w:r>
      <w:r>
        <w:rPr>
          <w:rFonts w:ascii="PMingLiU;新細明體" w:hAnsi="PMingLiU;新細明體" w:cs="PMingLiU;新細明體" w:eastAsia="PMingLiU;新細明體"/>
          <w:sz w:val="22"/>
          <w:lang w:eastAsia="zh-TW"/>
        </w:rPr>
        <w:t>無明的根本問題就是愛，男追女，女追男，這是愛，就是無明，不知道，如魚吃魚餌，一吃上鈎，生命就沒有了。生命也就是如此，因不知就追求而上鈎，擺不開情枷慾鎖，發生關</w:t>
      </w:r>
      <w:r>
        <w:rPr>
          <w:rFonts w:ascii="PMingLiU;新細明體" w:hAnsi="PMingLiU;新細明體" w:cs="PMingLiU;新細明體" w:eastAsia="PMingLiU;新細明體"/>
          <w:sz w:val="22"/>
          <w:lang w:eastAsia="zh-TW"/>
        </w:rPr>
        <w:t>係有了性行爲，所以有識，就是男女精華集中在一起。後有名色，胎就是凝滑、軟肉、硬肉，第五個星期有六入，六入即眼耳鼻舌身意，後有觸，有感覺，胎兒在母腹有觸很舒服，胎兒生出貪觸塵，有貪的感受，就更糊塗，有受用就生出愛來，死不要命的愛，有愛就要佔有，所以要取，作爲自己，故愛緣取，取緣有，有緣生。有生就有老死，這是做人一套過程。羅漢將情愛放下、看破、看空，看這些都是無常，但這樣的人不很多，將自己照顧好就可以了。否則看三國演義掉眼淚，替古人擔憂，一點意思都沒有。</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四）毖栗瑟吒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毖下背痛鬼。</w:t>
      </w:r>
    </w:p>
    <w:p>
      <w:pPr>
        <w:pStyle w:val="Normal"/>
        <w:rPr/>
      </w:pPr>
      <w:r>
        <w:rPr>
          <w:rFonts w:ascii="PMingLiU;新細明體" w:hAnsi="PMingLiU;新細明體" w:cs="PMingLiU;新細明體" w:eastAsia="PMingLiU;新細明體"/>
          <w:sz w:val="22"/>
          <w:lang w:eastAsia="zh-TW"/>
        </w:rPr>
        <w:t>【釋】毖下。或訖利瑟吒那。翻觸。六觸也。又訖利瑟吒耶末那，翻染污意。執我第七識名。癡愛見慢故。</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背痛腰痠苦無量　觸生癡愛見慢強</w:t>
      </w:r>
    </w:p>
    <w:p>
      <w:pPr>
        <w:pStyle w:val="Normal"/>
        <w:ind w:firstLine="647"/>
        <w:rPr/>
      </w:pPr>
      <w:r>
        <w:rPr>
          <w:rFonts w:ascii="PMingLiU;新細明體" w:hAnsi="PMingLiU;新細明體" w:cs="PMingLiU;新細明體" w:eastAsia="PMingLiU;新細明體"/>
          <w:b/>
          <w:sz w:val="22"/>
          <w:lang w:eastAsia="zh-TW"/>
        </w:rPr>
        <w:t>染污日深流慾海　般若照破禮法王</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背痛腰痠苦無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觸生癡愛見慢強」：</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染污日深流慾海」：</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般若照破禮法王」：</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五）烏陀囉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烏陀腹痛鬼。</w:t>
      </w:r>
    </w:p>
    <w:p>
      <w:pPr>
        <w:pStyle w:val="Normal"/>
        <w:rPr/>
      </w:pPr>
      <w:r>
        <w:rPr>
          <w:rFonts w:ascii="PMingLiU;新細明體" w:hAnsi="PMingLiU;新細明體" w:cs="PMingLiU;新細明體" w:eastAsia="PMingLiU;新細明體"/>
          <w:sz w:val="22"/>
          <w:lang w:eastAsia="zh-TW"/>
        </w:rPr>
        <w:t>【釋】烏句。一頞浮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皰胎二七名。二烏塔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勝。胎中三十八七日二十九種業風位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因因果果報循環　腹痛鬼魅苦相纏</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蒙此三昧加持力　災消難除解孽冤</w:t>
      </w:r>
    </w:p>
    <w:p>
      <w:pPr>
        <w:pStyle w:val="Normal"/>
        <w:rPr/>
      </w:pPr>
      <w:r>
        <w:rPr>
          <w:rFonts w:ascii="PMingLiU;新細明體" w:hAnsi="PMingLiU;新細明體" w:cs="PMingLiU;新細明體" w:eastAsia="PMingLiU;新細明體"/>
          <w:sz w:val="22"/>
          <w:lang w:eastAsia="zh-TW"/>
        </w:rPr>
        <w:t>【解】「因因果果報循環，腹痛鬼魅苦相纏」：人種善因就結善果，種惡因就結惡果，種肚子痛的因就結肚子痛的果，種頭痛的因就結頭痛的果，種腳痛的因就結腳痛的果。女人懷孕有小孩，往往有肚子痛、作嘔，吐酸水，這都有其鬼。這是鬼的世界。人有人的世界，神有神的世界，佛有佛的法界，菩薩有菩薩的法界，聲聞、緣覺亦各有其法界。不過鬼是一大侵略者，它一有本事就想露一手，它不甘寂寞，所以總要給你看，鬼魅令你肚痛就想和你作朋友，爲什麼呢？因爲它以前是肚痛死的，所以要找一位伴侶以出其怨氣，去找人也叫人痛。</w:t>
      </w:r>
    </w:p>
    <w:p>
      <w:pPr>
        <w:pStyle w:val="Normal"/>
        <w:ind w:firstLine="440"/>
        <w:rPr/>
      </w:pPr>
      <w:r>
        <w:rPr>
          <w:rFonts w:ascii="PMingLiU;新細明體" w:hAnsi="PMingLiU;新細明體" w:cs="PMingLiU;新細明體" w:eastAsia="PMingLiU;新細明體"/>
          <w:sz w:val="22"/>
          <w:lang w:eastAsia="zh-TW"/>
        </w:rPr>
        <w:t>人不要說：「我不信有鬼、也不信有佛、也不信有神。」</w:t>
      </w:r>
      <w:r>
        <w:rPr>
          <w:rFonts w:ascii="PMingLiU;新細明體" w:hAnsi="PMingLiU;新細明體" w:cs="PMingLiU;新細明體" w:eastAsia="PMingLiU;新細明體"/>
          <w:sz w:val="22"/>
          <w:lang w:eastAsia="zh-TW"/>
        </w:rPr>
        <w:t>你錯了，若有人，則什麽都有；若沒有人，什麽也沒</w:t>
      </w:r>
      <w:r>
        <w:rPr>
          <w:rFonts w:ascii="PMingLiU;新細明體" w:hAnsi="PMingLiU;新細明體" w:cs="PMingLiU;新細明體" w:eastAsia="PMingLiU;新細明體"/>
          <w:sz w:val="22"/>
          <w:lang w:eastAsia="zh-TW"/>
        </w:rPr>
        <w:t>有。在馬來西亞有人問：「是人怕鬼？還是鬼怕人？「我答：」你心裡若有鬼，則人怕鬼。你心裡沒鬼，則鬼怕人。「因你和腹痛鬼有這種痛苦相關的關係，所以它要來找你算帳，和你清算一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蒙此三昧加持力，災消難除解孽冤」：三昧即楞嚴咒的定，加持你使你冤讎和解，所以就災消難除解孽冤，孽冤就沒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六）羯知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羯知腰痛鬼。</w:t>
      </w:r>
    </w:p>
    <w:p>
      <w:pPr>
        <w:pStyle w:val="Normal"/>
        <w:rPr/>
      </w:pPr>
      <w:r>
        <w:rPr>
          <w:rFonts w:ascii="PMingLiU;新細明體" w:hAnsi="PMingLiU;新細明體" w:cs="PMingLiU;新細明體" w:eastAsia="PMingLiU;新細明體"/>
          <w:sz w:val="22"/>
          <w:lang w:eastAsia="zh-TW"/>
        </w:rPr>
        <w:t>【釋】羯知起尸神。或蔽尸。</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凝結。或耎肉胎三七名。又揭伽。牛頭鬼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陰陽顛倒違地天　起尸腰痛怪連綿</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往昔種</w:t>
      </w:r>
      <w:r>
        <w:rPr>
          <w:rFonts w:ascii="PMingLiU;新細明體" w:hAnsi="PMingLiU;新細明體" w:cs="PMingLiU;新細明體" w:eastAsia="PMingLiU;新細明體"/>
          <w:b/>
          <w:sz w:val="22"/>
          <w:lang w:eastAsia="zh-TW"/>
        </w:rPr>
        <w:t>因今結果　業風吹動遍三千</w:t>
      </w:r>
    </w:p>
    <w:p>
      <w:pPr>
        <w:pStyle w:val="Normal"/>
        <w:rPr/>
      </w:pPr>
      <w:r>
        <w:rPr>
          <w:rFonts w:ascii="PMingLiU;新細明體" w:hAnsi="PMingLiU;新細明體" w:cs="PMingLiU;新細明體" w:eastAsia="PMingLiU;新細明體"/>
          <w:sz w:val="22"/>
          <w:lang w:eastAsia="zh-TW"/>
        </w:rPr>
        <w:t>【解】這個「陰陽顛倒違地天」：它把天地生理違背了。這種腰痛鬼、起尸鬼是如何造成？是從同性戀來的，將來會成起尸鬼，它們古古怪怪的。</w:t>
      </w:r>
    </w:p>
    <w:p>
      <w:pPr>
        <w:pStyle w:val="Normal"/>
        <w:ind w:firstLine="440"/>
        <w:rPr/>
      </w:pPr>
      <w:r>
        <w:rPr>
          <w:rFonts w:ascii="PMingLiU;新細明體" w:hAnsi="PMingLiU;新細明體" w:cs="PMingLiU;新細明體" w:eastAsia="PMingLiU;新細明體"/>
          <w:sz w:val="22"/>
          <w:lang w:eastAsia="zh-TW"/>
        </w:rPr>
        <w:t>「起尸腰痛怪連綿」：它們怪裡怪氣，就現出很奇怪的樣子，因爲他們將腎傷了，腰痛，因爲同性相忌，這兩種毒才叫真正以毒攻毒，就造成原子彈，生出愛滋病來。起尸很怪，它念咒能令死人起來，這種邪法，把尸首起來，還可以走路，但這是邪法邪術，所以就腰痛。怪事連篇，有說不完那麼多。</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往昔種因今結果」：以前他們搞同性戀，所以現在有這種結果。</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業風吹動遍三千</w:t>
      </w:r>
      <w:r>
        <w:rPr>
          <w:rFonts w:ascii="PMingLiU;新細明體" w:hAnsi="PMingLiU;新細明體" w:cs="PMingLiU;新細明體" w:eastAsia="PMingLiU;新細明體"/>
          <w:sz w:val="22"/>
          <w:lang w:eastAsia="zh-TW"/>
        </w:rPr>
        <w:t>」：現在同性戀到處都有，不但公開且又要合法化，這是亡國滅種的行爲。單改行爲是沒有用的，主要是改變思想，一切唯心造，要將心改了，不要再迷到此，這是亡國滅種的一個開始。若大家都搞同性戀，就沒有小孩，人都絕種了，這是違背天地的生理，這就是和同性戀很有關係的。他不知道，故糊裡糊塗而隨便亂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七）跋悉帝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跋句踝痛鬼。</w:t>
      </w:r>
    </w:p>
    <w:p>
      <w:pPr>
        <w:pStyle w:val="Normal"/>
        <w:rPr/>
      </w:pPr>
      <w:r>
        <w:rPr>
          <w:rFonts w:ascii="PMingLiU;新細明體" w:hAnsi="PMingLiU;新細明體" w:cs="PMingLiU;新細明體" w:eastAsia="PMingLiU;新細明體"/>
          <w:sz w:val="22"/>
          <w:lang w:eastAsia="zh-TW"/>
        </w:rPr>
        <w:t>【釋】跋句。波帝夫稱。婆梨耶婦稱。合名跋悉帝。或頞抶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諦往鉢吉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住。</w:t>
      </w:r>
      <w:r>
        <w:rPr>
          <w:rFonts w:ascii="PMingLiU;新細明體" w:hAnsi="PMingLiU;新細明體" w:cs="PMingLiU;新細明體" w:eastAsia="PMingLiU;新細明體"/>
          <w:sz w:val="22"/>
          <w:lang w:eastAsia="zh-TW"/>
        </w:rPr>
        <w:t>勾神名。又耶奢跋帝。</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嗟歎。無常鬼稱。</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足踝支持全體基　痛苦難行動轉移</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勾魂無常伺機至　靈文改變凶化吉</w:t>
      </w:r>
    </w:p>
    <w:p>
      <w:pPr>
        <w:pStyle w:val="Normal"/>
        <w:rPr/>
      </w:pPr>
      <w:r>
        <w:rPr>
          <w:rFonts w:ascii="PMingLiU;新細明體" w:hAnsi="PMingLiU;新細明體" w:cs="PMingLiU;新細明體" w:eastAsia="PMingLiU;新細明體"/>
          <w:sz w:val="22"/>
          <w:lang w:eastAsia="zh-TW"/>
        </w:rPr>
        <w:t>【解】「足踝支持全體基」：腳足踝是支持全體的基礎，若你有此毛病，基礎就壞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痛苦難行動轉移」：走路不易，邁不動步，也不能動，轉也不能轉，走路很艱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勾魂無常伺機至」：黑無常鬼是男鬼，白無常鬼是女鬼，女鬼作鬼也想漂亮，故她要作白無常。黑無常鬼很難看，白的大家會歡喜多些，男的沒有法子，就一個作黑的，他在那兒等著機會把你抓去。</w:t>
      </w:r>
    </w:p>
    <w:p>
      <w:pPr>
        <w:pStyle w:val="Normal"/>
        <w:ind w:firstLine="440"/>
        <w:rPr/>
      </w:pPr>
      <w:r>
        <w:rPr>
          <w:rFonts w:ascii="PMingLiU;新細明體" w:hAnsi="PMingLiU;新細明體" w:cs="PMingLiU;新細明體" w:eastAsia="PMingLiU;新細明體"/>
          <w:sz w:val="22"/>
          <w:lang w:eastAsia="zh-TW"/>
        </w:rPr>
        <w:t>「靈文改變凶化吉」：你會念楞嚴咒，就有機會改變，並不是完全有機會改變，就如有病請醫生來治，若你應該死，那醫生也治不好。但醫生對偶爾有些病如因風寒暑濕燥火，內因，外因，不內外因等引起的皮毛的病可以治好。若壽命未到，病得要死，也能改變，使兇化吉，一切事情是活動，不是一定死板的。各位學佛法，不是教你們學滑頭，而是要把事情看活動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八）鄔嚧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鄔嚧腿痛鬼。</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鄔嚧賊寇鬼。又鄔波鑠父稱。鄔波弟母稱。連合曰鄔嚧。或誐嚕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雙王。兄治男。妹治女故。夜磨盧。鬼王總稱。翻遮。靜息。又窶嚕。身青瘀病。鄔波提。翻有苦厄。</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腿痛行動進退遲　頹靡不振度日時</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賊寇惡鬼白無常　止盜防疾咒力施</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腿痛行動進退遲」：腿痛時往前，往後都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頹靡不振度日時」：</w:t>
      </w:r>
      <w:r>
        <w:rPr>
          <w:rFonts w:ascii="PMingLiU;新細明體" w:hAnsi="PMingLiU;新細明體" w:cs="PMingLiU;新細明體" w:eastAsia="PMingLiU;新細明體"/>
          <w:sz w:val="22"/>
          <w:lang w:eastAsia="zh-TW"/>
        </w:rPr>
        <w:t>頽靡不振即一點精神都沒有，因爲基礎壞了，腿也是基礎，就像造房子，基礎沒有了。</w:t>
      </w:r>
    </w:p>
    <w:p>
      <w:pPr>
        <w:pStyle w:val="Normal"/>
        <w:ind w:firstLine="440"/>
        <w:rPr/>
      </w:pPr>
      <w:r>
        <w:rPr>
          <w:rFonts w:ascii="PMingLiU;新細明體" w:hAnsi="PMingLiU;新細明體" w:cs="PMingLiU;新細明體" w:eastAsia="PMingLiU;新細明體"/>
          <w:sz w:val="22"/>
          <w:lang w:eastAsia="zh-TW"/>
        </w:rPr>
        <w:t>「賊寇惡鬼白無常」：</w:t>
      </w:r>
      <w:r>
        <w:rPr>
          <w:rFonts w:ascii="PMingLiU;新細明體" w:hAnsi="PMingLiU;新細明體" w:cs="PMingLiU;新細明體" w:eastAsia="PMingLiU;新細明體"/>
          <w:sz w:val="22"/>
          <w:lang w:eastAsia="zh-TW"/>
        </w:rPr>
        <w:t>女的白無常更壞，她專偷人的東西，偷人的寶貝，要搜查你有什麽寶貝。</w:t>
      </w:r>
      <w:r>
        <w:rPr>
          <w:rFonts w:ascii="PMingLiU;新細明體" w:hAnsi="PMingLiU;新細明體" w:cs="PMingLiU;新細明體" w:eastAsia="PMingLiU;新細明體"/>
          <w:sz w:val="22"/>
          <w:lang w:eastAsia="zh-TW"/>
        </w:rPr>
        <w:t>你的精氣神就是寶，她要搜去、偷去，她知道你要死了，你要這些東西也沒什麼用，所以她趁火打劫，偷人的寶貝。人有病，在病得厲害的時候都作些不正經的夢，這都是白無常在作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止盜防疾咒力施」：你能念此咒，用此法，白無常就跑了，你的病也好了，能逢兇化吉，遇難呈祥。</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四九九）常伽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常伽腕痛鬼。</w:t>
      </w:r>
    </w:p>
    <w:p>
      <w:pPr>
        <w:pStyle w:val="Normal"/>
        <w:rPr/>
      </w:pPr>
      <w:r>
        <w:rPr>
          <w:rFonts w:ascii="PMingLiU;新細明體" w:hAnsi="PMingLiU;新細明體" w:cs="PMingLiU;新細明體" w:eastAsia="PMingLiU;新細明體"/>
          <w:sz w:val="22"/>
          <w:lang w:eastAsia="zh-TW"/>
        </w:rPr>
        <w:t>【釋】常伽。</w:t>
      </w:r>
      <w:r>
        <w:rPr>
          <w:rFonts w:ascii="PMingLiU;新細明體" w:hAnsi="PMingLiU;新細明體" w:cs="PMingLiU;新細明體" w:eastAsia="PMingLiU;新細明體"/>
          <w:sz w:val="22"/>
          <w:lang w:eastAsia="zh-TW"/>
        </w:rPr>
        <w:t>鈎索鬼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腕痛鬼魔難忍受　鐵鍊枷鎖並鋼鉤</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穿心刺腹揮刀劍　神咒加持得自由</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腕痛鬼魔難忍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鐵鍊枷鎖並鋼鉤」：</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穿心刺腹揮刀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咒加持得自由」：</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喝悉多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喝悉兩手痛鬼。</w:t>
      </w:r>
    </w:p>
    <w:p>
      <w:pPr>
        <w:pStyle w:val="Normal"/>
        <w:rPr/>
      </w:pPr>
      <w:r>
        <w:rPr>
          <w:rFonts w:ascii="PMingLiU;新細明體" w:hAnsi="PMingLiU;新細明體" w:cs="PMingLiU;新細明體" w:eastAsia="PMingLiU;新細明體"/>
          <w:sz w:val="22"/>
          <w:lang w:eastAsia="zh-TW"/>
        </w:rPr>
        <w:t>【釋】喝句。一阿那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非正使。二阿溼婆。馬面鬼。三訶利雞舍。師子髮鬼。又悉伽羅。野幹鬼。阿薩闍。不可治病鬼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兩手痛楚難屈伸　牛頭馬面獅子尋</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野幹鬼病不可治　楞嚴咒力妙通神</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兩手痛楚難屈伸」：</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牛頭馬面獅子尋」：</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野幹鬼病不可治」：</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力妙通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一</w:t>
      </w:r>
      <w:r>
        <w:rPr>
          <w:rFonts w:ascii="PMingLiU;新細明體" w:hAnsi="PMingLiU;新細明體" w:cs="PMingLiU;新細明體" w:eastAsia="PMingLiU;新細明體"/>
          <w:b/>
          <w:bCs/>
          <w:color w:val="000000"/>
          <w:sz w:val="32"/>
          <w:lang w:eastAsia="zh-TW"/>
        </w:rPr>
        <w:t>）跋陀輸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跋陀四肢骨節痛鬼。</w:t>
      </w:r>
    </w:p>
    <w:p>
      <w:pPr>
        <w:pStyle w:val="Normal"/>
        <w:rPr/>
      </w:pPr>
      <w:r>
        <w:rPr>
          <w:rFonts w:ascii="PMingLiU;新細明體" w:hAnsi="PMingLiU;新細明體" w:cs="PMingLiU;新細明體" w:eastAsia="PMingLiU;新細明體"/>
          <w:sz w:val="22"/>
          <w:lang w:eastAsia="zh-TW"/>
        </w:rPr>
        <w:t>【釋】跋陀者翻善守賢護。山林城池者也。或醯摩跋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守舍。守人家宅屋舍。富那跋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集至成。摩尼跋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威伏行。孔雀</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隸跋所魅是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四肢骨節痛楚纏　連年累月病無間</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守善罰惡威猛將　一聞神咒除熬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在全世界沒有哪個地方講此楞嚴咒，無論顯宗、密宗均無。此法會雖人不多，但天龍八部都注意而守護，十方諸佛亦放光照此法會。在三十多年前，香港有人要求我解釋楞嚴咒，但因機緣未成熟，所以也沒講。到美國後，殊勝法門洩出，學法的人不要將此事看得如此的簡單容易，是百千萬劫難遭遇的妙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人有病痛，多數是有魔鬼來給你災難，不然不會如此。有的病痛，白天無事，但晚上來了，此鬼屬陰。有的白天來，晚間也來了，此鬼屬陰陽，都可混合，它不怕陽光，但可受得陽，所以白天也有病痛。各位也許都有這種經驗，有些人晚上躺在床上就哼哼不止。鬼神也有種種不同，世界上的</w:t>
      </w:r>
      <w:r>
        <w:rPr>
          <w:rFonts w:ascii="PMingLiU;新細明體" w:hAnsi="PMingLiU;新細明體" w:cs="PMingLiU;新細明體" w:eastAsia="PMingLiU;新細明體"/>
          <w:sz w:val="22"/>
          <w:lang w:eastAsia="zh-TW"/>
        </w:rPr>
        <w:t>事，往粗的説有很粗的，往細的講，也很細。</w:t>
      </w:r>
    </w:p>
    <w:p>
      <w:pPr>
        <w:pStyle w:val="Normal"/>
        <w:ind w:firstLine="440"/>
        <w:rPr/>
      </w:pPr>
      <w:r>
        <w:rPr>
          <w:rFonts w:ascii="PMingLiU;新細明體" w:hAnsi="PMingLiU;新細明體" w:cs="PMingLiU;新細明體" w:eastAsia="PMingLiU;新細明體"/>
          <w:sz w:val="22"/>
          <w:lang w:eastAsia="zh-TW"/>
        </w:rPr>
        <w:t>楞嚴咒快講完，我已盡上所能，你們所謂神而明之，存乎其靈，我當初並沒有人教我，但我有一種求法的精神，我是從困苦艱難中得來，我現在很容易講給你們聽，你們有機會聽就不要錯過，我希望你們懂得多些。這需要有功夫，才能明白實際的情形，不是口頭學些文字般若就懂了，這一定要和天地間陰陽造化合而爲一，才能貫穿此理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四肢骨節痛楚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連年累月病無間」：</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守善罰惡威猛將」：</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聞神咒除熬煎」：</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娑房盎伽</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娑下兩膊痛鬼。</w:t>
      </w:r>
    </w:p>
    <w:p>
      <w:pPr>
        <w:pStyle w:val="Normal"/>
        <w:rPr/>
      </w:pPr>
      <w:r>
        <w:rPr>
          <w:rFonts w:ascii="PMingLiU;新細明體" w:hAnsi="PMingLiU;新細明體" w:cs="PMingLiU;新細明體" w:eastAsia="PMingLiU;新細明體"/>
          <w:sz w:val="22"/>
          <w:lang w:eastAsia="zh-TW"/>
        </w:rPr>
        <w:t>【釋】娑房者。字母翻一切五體痛鬼。或娑懵你。翻火油燭鬼名。盎伽者。即央掘。唐言指鬘。殺人取指。冠首爲鬘。刀兵鬼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兩膊五體痛鬼臨　刀兵指鬘油燭侵</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火燒地獄災苦烈　真言密語保安寧</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兩膊五體痛鬼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刀兵指鬘油燭侵」：</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火燒地獄災苦烈」：</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真言密語保安寧」：</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般囉丈伽輸藍</w:t>
      </w:r>
    </w:p>
    <w:p>
      <w:pPr>
        <w:pStyle w:val="Normal"/>
        <w:rPr/>
      </w:pPr>
      <w:r>
        <w:rPr>
          <w:rFonts w:ascii="PMingLiU;新細明體" w:hAnsi="PMingLiU;新細明體" w:cs="PMingLiU;新細明體" w:eastAsia="PMingLiU;新細明體"/>
          <w:sz w:val="22"/>
          <w:lang w:eastAsia="zh-TW"/>
        </w:rPr>
        <w:t>【釋】般囉翻知識。或波羅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度河流。度橋流。又波羅赴。翻自在。曇摩跋羅翻學帝王。丈伽者。鎖鈴鬼名。孔雀經二十六種病痛。地藏經三十四種鬼王。童子經十五鬼名。本經十種畜鬼。施食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六道四生。其中主宰。皆是菩薩示現化身。調伏利樂。成熟有情。萬佛名經。意自在佛。身自在佛。六入自在佛。六觸自在佛。苦自在佛。集自在佛。權實善惡。惟智者知。下倣思之。</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惡知識化愚賢　順逆精進度倒懸</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鎖鈴鎚杵降魔鬼　解冤救苦消罪愆</w:t>
      </w:r>
    </w:p>
    <w:p>
      <w:pPr>
        <w:pStyle w:val="Normal"/>
        <w:rPr/>
      </w:pPr>
      <w:r>
        <w:rPr>
          <w:rFonts w:ascii="PMingLiU;新細明體" w:hAnsi="PMingLiU;新細明體" w:cs="PMingLiU;新細明體" w:eastAsia="PMingLiU;新細明體"/>
          <w:sz w:val="22"/>
          <w:lang w:eastAsia="zh-TW"/>
        </w:rPr>
        <w:t>【解】學佛法要抓住綱要，要真正懂才算，那你才能認識法。若你腳步站不穩，意志不堅定，隨風飄盪，怎樣也不會認識佛法，總是隔靴搔癢，在皮毛上用功夫。楞嚴咒古來亦有些註解，但他們有些在文字上用功夫，有的東摘一段、西摘一段。</w:t>
      </w:r>
      <w:r>
        <w:rPr>
          <w:rFonts w:ascii="PMingLiU;新細明體" w:hAnsi="PMingLiU;新細明體" w:cs="PMingLiU;新細明體" w:eastAsia="PMingLiU;新細明體"/>
          <w:sz w:val="22"/>
          <w:lang w:eastAsia="zh-TW"/>
        </w:rPr>
        <w:t>真正法是沒有那麽複雜，它是扼要精簡，祇要你明白其義即可。</w:t>
      </w:r>
      <w:r>
        <w:rPr>
          <w:rFonts w:ascii="PMingLiU;新細明體" w:hAnsi="PMingLiU;新細明體" w:cs="PMingLiU;新細明體" w:eastAsia="PMingLiU;新細明體"/>
          <w:sz w:val="22"/>
          <w:lang w:eastAsia="zh-TW"/>
        </w:rPr>
        <w:t>我一向的宗旨是簡而賅之、不繁、不用太多的名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有吉祥法、增益法、鉤召法、成就法、降伏法，從第五○四句咒開始此段屬鉤召法，第五○三句咒以前屬降伏法。</w:t>
      </w:r>
      <w:r>
        <w:rPr>
          <w:rFonts w:ascii="PMingLiU;新細明體" w:hAnsi="PMingLiU;新細明體" w:cs="PMingLiU;新細明體" w:eastAsia="PMingLiU;新細明體"/>
          <w:sz w:val="22"/>
          <w:lang w:eastAsia="zh-TW"/>
        </w:rPr>
        <w:t>鈎召有鈎，叫你來，如</w:t>
      </w:r>
      <w:r>
        <w:rPr>
          <w:rFonts w:ascii="PMingLiU;新細明體" w:hAnsi="PMingLiU;新細明體" w:cs="PMingLiU;新細明體" w:eastAsia="PMingLiU;新細明體"/>
          <w:sz w:val="22"/>
          <w:lang w:eastAsia="zh-TW"/>
        </w:rPr>
        <w:t>警察</w:t>
      </w:r>
      <w:r>
        <w:rPr>
          <w:rFonts w:ascii="PMingLiU;新細明體" w:hAnsi="PMingLiU;新細明體" w:cs="PMingLiU;新細明體" w:eastAsia="PMingLiU;新細明體"/>
          <w:sz w:val="22"/>
          <w:lang w:eastAsia="zh-TW"/>
        </w:rPr>
        <w:t>拿傳票，就可以給你上扣，鈎你，硬抓來。</w:t>
      </w:r>
      <w:r>
        <w:rPr>
          <w:rFonts w:ascii="PMingLiU;新細明體" w:hAnsi="PMingLiU;新細明體" w:cs="PMingLiU;新細明體" w:eastAsia="PMingLiU;新細明體"/>
          <w:sz w:val="22"/>
          <w:lang w:eastAsia="zh-TW"/>
        </w:rPr>
        <w:t>不來也要來，來也要來。</w:t>
      </w:r>
      <w:r>
        <w:rPr>
          <w:rFonts w:ascii="PMingLiU;新細明體" w:hAnsi="PMingLiU;新細明體" w:cs="PMingLiU;新細明體" w:eastAsia="PMingLiU;新細明體"/>
          <w:sz w:val="22"/>
          <w:lang w:eastAsia="zh-TW"/>
        </w:rPr>
        <w:t>鈎召和降伏是警告你，警告你若不來、不聽命令，就用鈎召，但此法不可隨便用，五大心咒也不可隨便用，令人輕舉妄動，這不可以的。</w:t>
      </w:r>
    </w:p>
    <w:p>
      <w:pPr>
        <w:pStyle w:val="Normal"/>
        <w:ind w:firstLine="440"/>
        <w:rPr/>
      </w:pPr>
      <w:r>
        <w:rPr>
          <w:rFonts w:ascii="PMingLiU;新細明體" w:hAnsi="PMingLiU;新細明體" w:cs="PMingLiU;新細明體" w:eastAsia="PMingLiU;新細明體"/>
          <w:sz w:val="22"/>
          <w:lang w:eastAsia="zh-TW"/>
        </w:rPr>
        <w:t>咒有咒神，你德行不夠不可用的，夠德行一定要持戒，否則就不夠資格用咒，如一般人什麼都不懂，隨便殺生、偷盜、邪淫、妄語、飲酒，而在緊要關頭時念五大心咒，這是污蔑法。法不可輕舉妄動。你可脩，每天受持、念經、持咒，不管有沒有功效，就去念，如打拳功夫，不管怎樣，天天去打拳</w:t>
      </w:r>
      <w:r>
        <w:rPr>
          <w:rFonts w:ascii="PMingLiU;新細明體" w:hAnsi="PMingLiU;新細明體" w:cs="PMingLiU;新細明體" w:eastAsia="PMingLiU;新細明體"/>
          <w:sz w:val="22"/>
          <w:lang w:eastAsia="zh-TW"/>
        </w:rPr>
        <w:t>、鍛錬，不管功夫如何，鍛錬就有功夫，不可說不鍛錬就有功夫。</w:t>
      </w:r>
      <w:r>
        <w:rPr>
          <w:rFonts w:ascii="PMingLiU;新細明體" w:hAnsi="PMingLiU;新細明體" w:cs="PMingLiU;新細明體" w:eastAsia="PMingLiU;新細明體"/>
          <w:sz w:val="22"/>
          <w:lang w:eastAsia="zh-TW"/>
        </w:rPr>
        <w:t>同理，受持法要天天不間斷，在任何情形下，在百忙中都要脩法。脩法時不管它有沒有功效，就如吃飯、穿衣一樣，日常課誦不可間斷，不管它有無功效，天天誦持讀誦，時間久就有基礎。在脩時不要知道它有沒有功效，所以不要輕師慢法，不要隨便，就像練功夫。海燈法師的功夫是了不得，但祇要挨打，不打人，這就是有功夫。受持有功德，還不隨便用。不隨便用，就像你有槍，不可隨便放槍。有是可以，但備而不用，衹有在緊要關頭、不能解決時才用。如海燈法師的功夫祇挨打，但一動手就可將人摔得很遠，若用力，人就沒命了。降伏天魔、制諸外道亦是如此。我年輕時，曾輕舉妄動，得罪很多天魔。那時我也不怕、膽子大，天天帶著小徒弟到山中試此段法有什麼功效，知道後就隨便用，以致惹了很多麻煩。現在知道這種厲害，佛法靈，但不可亂用或輕舉妄動。</w:t>
      </w:r>
    </w:p>
    <w:p>
      <w:pPr>
        <w:pStyle w:val="Normal"/>
        <w:ind w:firstLine="440"/>
        <w:rPr/>
      </w:pPr>
      <w:r>
        <w:rPr>
          <w:rFonts w:ascii="PMingLiU;新細明體" w:hAnsi="PMingLiU;新細明體" w:cs="PMingLiU;新細明體" w:eastAsia="PMingLiU;新細明體"/>
          <w:sz w:val="22"/>
          <w:lang w:eastAsia="zh-TW"/>
        </w:rPr>
        <w:t>楞嚴法是百千大劫難遭遇，這次講楞嚴咒，三千大千世界皆六種震動，天魔宮殿不安於位，要聯合起來，以爲我要對他們不利。各位學法要知道此法的重要性，不要隨便嘗試，否則傷害自己的德性及衆生自由，令他們不高興。學是可以學，但不可用，沒有功德卻要支配鬼神及護法，那衹有增加自己的罪業。</w:t>
      </w:r>
    </w:p>
    <w:p>
      <w:pPr>
        <w:pStyle w:val="Normal"/>
        <w:ind w:firstLine="440"/>
        <w:rPr/>
      </w:pPr>
      <w:r>
        <w:rPr>
          <w:rFonts w:ascii="PMingLiU;新細明體" w:hAnsi="PMingLiU;新細明體" w:cs="PMingLiU;新細明體" w:eastAsia="PMingLiU;新細明體"/>
          <w:sz w:val="22"/>
          <w:lang w:eastAsia="zh-TW"/>
        </w:rPr>
        <w:t>「善惡知識化愚賢」：有善惡知識，善者在順時教你，惡者在逆境教你，那是逆境造英雄，增加我們的忍耐力、志氣及願力，教人一切都能處之泰然，所以有善惡知識。對善者要依教奉行，對惡者則以他爲戒，如邪知邪見的人都是惡知識，善爲法、惡爲戒，都要精進，好好向前用功。明白佛法，則無論在什麼時候，在道上都沒有什麼問題，一切迎刃而解。不明白法則到處都是荊棘。善惡知識化賢人及惡人。</w:t>
      </w:r>
    </w:p>
    <w:p>
      <w:pPr>
        <w:pStyle w:val="Normal"/>
        <w:ind w:firstLine="440"/>
        <w:rPr/>
      </w:pPr>
      <w:r>
        <w:rPr>
          <w:rFonts w:ascii="PMingLiU;新細明體" w:hAnsi="PMingLiU;新細明體" w:cs="PMingLiU;新細明體" w:eastAsia="PMingLiU;新細明體"/>
          <w:sz w:val="22"/>
          <w:lang w:eastAsia="zh-TW"/>
        </w:rPr>
        <w:t>「順逆精進度倒懸」：順逆皆精進，度衆生之倒懸，這是菩薩發心，脩道者應如此。</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鎖鈴鎚杵降魔鬼」：鎖鈴鎚杵這是法寶兵器，將一切魔降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冤救苦消罪愆」：解冤救苦將罪愆消了。</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部多毖跢茶</w:t>
      </w:r>
    </w:p>
    <w:p>
      <w:pPr>
        <w:pStyle w:val="Normal"/>
        <w:rPr/>
      </w:pPr>
      <w:r>
        <w:rPr>
          <w:rFonts w:ascii="PMingLiU;新細明體" w:hAnsi="PMingLiU;新細明體" w:cs="PMingLiU;新細明體" w:eastAsia="PMingLiU;新細明體"/>
          <w:sz w:val="22"/>
          <w:lang w:eastAsia="zh-TW"/>
        </w:rPr>
        <w:t>【譯】部下。尸林鬼。</w:t>
      </w:r>
    </w:p>
    <w:p>
      <w:pPr>
        <w:pStyle w:val="Normal"/>
        <w:rPr/>
      </w:pPr>
      <w:r>
        <w:rPr>
          <w:rFonts w:ascii="PMingLiU;新細明體" w:hAnsi="PMingLiU;新細明體" w:cs="PMingLiU;新細明體" w:eastAsia="PMingLiU;新細明體"/>
          <w:sz w:val="22"/>
          <w:lang w:eastAsia="zh-TW"/>
        </w:rPr>
        <w:t>【釋】部多。翻稀有。大乘也。毖多茶。菩提道也。二皆金剛。又毗婆闍婆提。</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分別論。</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稀有大乘妙無方　金剛菩提攝鬼王</w:t>
      </w:r>
    </w:p>
    <w:p>
      <w:pPr>
        <w:pStyle w:val="Normal"/>
        <w:ind w:firstLine="645"/>
        <w:rPr/>
      </w:pPr>
      <w:r>
        <w:rPr>
          <w:rFonts w:ascii="PMingLiU;新細明體" w:hAnsi="PMingLiU;新細明體" w:cs="PMingLiU;新細明體" w:eastAsia="PMingLiU;新細明體"/>
          <w:b/>
          <w:sz w:val="22"/>
          <w:lang w:eastAsia="zh-TW"/>
        </w:rPr>
        <w:t>尸林眷屬皆授首　鉤召法令靖八荒</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此是鈎召法，拘妖魔鬼怪。將山妖水怪鈎來，不管是多大魔鬼都要來，故說</w:t>
      </w:r>
      <w:r>
        <w:rPr>
          <w:rFonts w:ascii="PMingLiU;新細明體" w:hAnsi="PMingLiU;新細明體" w:cs="PMingLiU;新細明體" w:eastAsia="PMingLiU;新細明體"/>
          <w:sz w:val="22"/>
          <w:lang w:eastAsia="zh-TW"/>
        </w:rPr>
        <w:t>「稀有大乘妙無方。」</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菩提攝鬼王」：金剛菩提折服攝受鬼王。</w:t>
      </w:r>
    </w:p>
    <w:p>
      <w:pPr>
        <w:pStyle w:val="Normal"/>
        <w:ind w:firstLine="440"/>
        <w:rPr/>
      </w:pPr>
      <w:r>
        <w:rPr>
          <w:rFonts w:ascii="PMingLiU;新細明體" w:hAnsi="PMingLiU;新細明體" w:cs="PMingLiU;新細明體" w:eastAsia="PMingLiU;新細明體"/>
          <w:sz w:val="22"/>
          <w:lang w:eastAsia="zh-TW"/>
        </w:rPr>
        <w:t>「尸林眷屬皆授首」：尸林是埋死尸的地方，有很多鬼眷屬，他們皆授首。</w:t>
      </w:r>
    </w:p>
    <w:p>
      <w:pPr>
        <w:pStyle w:val="Normal"/>
        <w:ind w:firstLine="440"/>
        <w:rPr/>
      </w:pPr>
      <w:r>
        <w:rPr>
          <w:rFonts w:ascii="PMingLiU;新細明體" w:hAnsi="PMingLiU;新細明體" w:cs="PMingLiU;新細明體" w:eastAsia="PMingLiU;新細明體"/>
          <w:sz w:val="22"/>
          <w:lang w:eastAsia="zh-TW"/>
        </w:rPr>
        <w:t>「鉤召法令靖八荒」：</w:t>
      </w:r>
      <w:r>
        <w:rPr>
          <w:rFonts w:ascii="PMingLiU;新細明體" w:hAnsi="PMingLiU;新細明體" w:cs="PMingLiU;新細明體" w:eastAsia="PMingLiU;新細明體"/>
          <w:sz w:val="22"/>
          <w:lang w:eastAsia="zh-TW"/>
        </w:rPr>
        <w:t>此是鉤召法令，他們都要聽命令，什麽鬼怪都要聽，但要有德行，否則他們</w:t>
      </w:r>
      <w:r>
        <w:rPr>
          <w:rFonts w:ascii="PMingLiU;新細明體" w:hAnsi="PMingLiU;新細明體" w:cs="PMingLiU;新細明體" w:eastAsia="PMingLiU;新細明體"/>
          <w:sz w:val="22"/>
          <w:lang w:eastAsia="zh-TW"/>
        </w:rPr>
        <w:t>是不聽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茶耆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茶句魅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茶句。商企羅。翻鈴螺。金剛部乘。又茶闍他。翻不熱。</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魅鬼邪術幻化奇　失去主宰起狐疑</w:t>
      </w:r>
    </w:p>
    <w:p>
      <w:pPr>
        <w:pStyle w:val="Normal"/>
        <w:ind w:firstLine="647"/>
        <w:rPr>
          <w:rFonts w:ascii="PMingLiU;新細明體" w:hAnsi="PMingLiU;新細明體" w:eastAsia="PMingLiU;新細明體" w:cs="PMingLiU;新細明體"/>
          <w:b/>
          <w:b/>
          <w:sz w:val="22"/>
        </w:rPr>
      </w:pPr>
      <w:r>
        <w:rPr>
          <w:rFonts w:ascii="PMingLiU;新細明體" w:hAnsi="PMingLiU;新細明體" w:cs="PMingLiU;新細明體" w:eastAsia="PMingLiU;新細明體"/>
          <w:b/>
          <w:sz w:val="22"/>
          <w:lang w:eastAsia="zh-TW"/>
        </w:rPr>
        <w:t>鈴聲螺響青蛙叫　神咒加持冷熱離</w:t>
      </w:r>
    </w:p>
    <w:p>
      <w:pPr>
        <w:pStyle w:val="Normal"/>
        <w:rPr/>
      </w:pPr>
      <w:r>
        <w:rPr>
          <w:rFonts w:ascii="PMingLiU;新細明體" w:hAnsi="PMingLiU;新細明體" w:cs="PMingLiU;新細明體" w:eastAsia="PMingLiU;新細明體"/>
          <w:sz w:val="22"/>
          <w:lang w:eastAsia="zh-TW"/>
        </w:rPr>
        <w:t>【解】所有咒語皆是佛的真言，即是實在老實的話，能通達三界（慾界、色界、無色界）。「真言」是靈界采用的一種語言。一般人的肉眼不能目睹靈界，可是人一誦咒，自然發起一種不可思議的力量。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不可思議，仍然可以知道一點，窮其端倪。而按著這個能知道的一點，便進而知道其餘不可思議的功力。咒是諸佛菩薩所說，也就是在默默中發出的法令，通達九法界。（佛是十法界之一法界，但佛已到了究竟覺的果位，故佛與其他尚在顛倒的衆生不同）。</w:t>
      </w:r>
    </w:p>
    <w:p>
      <w:pPr>
        <w:pStyle w:val="Normal"/>
        <w:ind w:firstLine="440"/>
        <w:rPr/>
      </w:pPr>
      <w:r>
        <w:rPr>
          <w:rFonts w:ascii="PMingLiU;新細明體" w:hAnsi="PMingLiU;新細明體" w:cs="PMingLiU;新細明體" w:eastAsia="PMingLiU;新細明體"/>
          <w:sz w:val="22"/>
          <w:lang w:eastAsia="zh-TW"/>
        </w:rPr>
        <w:t>每一句咒文有多方面的力量，不單是一種，就像特效藥，雖然能治百病，但總有其主治之症候。「茶耆尼」是指魅鬼，此句專降伏魅鬼。魅鬼不對付其他衆生，但他專對付人類。</w:t>
      </w:r>
    </w:p>
    <w:p>
      <w:pPr>
        <w:pStyle w:val="Normal"/>
        <w:ind w:firstLine="440"/>
        <w:rPr/>
      </w:pPr>
      <w:r>
        <w:rPr>
          <w:rFonts w:ascii="PMingLiU;新細明體" w:hAnsi="PMingLiU;新細明體" w:cs="PMingLiU;新細明體" w:eastAsia="PMingLiU;新細明體"/>
          <w:sz w:val="22"/>
          <w:lang w:eastAsia="zh-TW"/>
        </w:rPr>
        <w:t>「魅鬼邪術幻化奇」：他有種種神通變化。一會兒變男，一會兒變女，一會兒又變成畜牲、天神等種種形狀，法術不可思議。其實，佛與魔的法力皆不可思議，兩者祇是邪正之別而已。壞人未必比好人愚癡，往往壞人因爲太聰明，才專用其聰明去做壞事騙人。邪魔外道都有大本事，其眷屬亦多，但他專門做壞事，邪知邪見，一舉一動都想害人，否則就不安樂。佛魔的分水嶺即在此：不要以爲魔沒本事，若他沒本事，他便不會與佛起對待，與佛鬥法。就因爲他本事大，於是目空一切，所做的皆不正當，皆是魔業，染污業而非淨業。佛做淨業，分別即在此。在佛教裡，是「諸惡莫作，衆善奉行。」魔則相反，它是「衆善不行，諸惡盡作」，且肆無忌憚，喜歡弄聳人、欺騙人，令人狐疑不信。</w:t>
      </w:r>
    </w:p>
    <w:p>
      <w:pPr>
        <w:pStyle w:val="Normal"/>
        <w:ind w:firstLine="440"/>
        <w:rPr/>
      </w:pPr>
      <w:r>
        <w:rPr>
          <w:rFonts w:ascii="PMingLiU;新細明體" w:hAnsi="PMingLiU;新細明體" w:cs="PMingLiU;新細明體" w:eastAsia="PMingLiU;新細明體"/>
          <w:sz w:val="22"/>
          <w:lang w:eastAsia="zh-TW"/>
        </w:rPr>
        <w:t>「失去主宰起狐疑」：魅鬼或令脩行人聽到某種音聲，或令你以爲自己開了悟。</w:t>
      </w:r>
      <w:r>
        <w:rPr>
          <w:rFonts w:ascii="PMingLiU;新細明體" w:hAnsi="PMingLiU;新細明體" w:cs="PMingLiU;新細明體" w:eastAsia="PMingLiU;新細明體"/>
          <w:sz w:val="22"/>
          <w:lang w:eastAsia="zh-TW"/>
        </w:rPr>
        <w:t>開悟不能自己證明，必須有傳承，古來的祖師從不自我證明説：</w:t>
      </w:r>
      <w:r>
        <w:rPr>
          <w:rFonts w:ascii="PMingLiU;新細明體" w:hAnsi="PMingLiU;新細明體" w:cs="PMingLiU;新細明體" w:eastAsia="PMingLiU;新細明體"/>
          <w:sz w:val="22"/>
          <w:lang w:eastAsia="zh-TW"/>
        </w:rPr>
        <w:t>「我是祖師。」</w:t>
      </w:r>
    </w:p>
    <w:p>
      <w:pPr>
        <w:pStyle w:val="Normal"/>
        <w:ind w:firstLine="440"/>
        <w:rPr/>
      </w:pPr>
      <w:r>
        <w:rPr>
          <w:rFonts w:ascii="PMingLiU;新細明體" w:hAnsi="PMingLiU;新細明體" w:cs="PMingLiU;新細明體" w:eastAsia="PMingLiU;新細明體"/>
          <w:sz w:val="22"/>
          <w:lang w:eastAsia="zh-TW"/>
        </w:rPr>
        <w:t>魅鬼能有種種變化的法術，如耍魔術一般，但這都是幻化，虛妄不實。他講得似乎很有道理，其實似是而非、虛無縹緲。最壞的就是令人失去正念而做不得主，忽哭忽笑，如發狂一般，或忽飢忽渴，令人思想行爲變得不正常，一天到晚衹看旁人不對，想害人，脩羅性一天比一天高，喜歡鬥爭。總而言之，千變萬化，忽好忽壞，令人高深莫測，失去正念。可是，人一旦被魅鬼迷了，便狐疑不信，甚至會自忖：「太陽是否能變成月亮？月亮是否會變成太陽呢？永嘉大師證道歌</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日可冷，月可熱」</w:t>
      </w:r>
      <w:r>
        <w:rPr>
          <w:rFonts w:ascii="PMingLiU;新細明體" w:hAnsi="PMingLiU;新細明體" w:cs="PMingLiU;新細明體" w:eastAsia="PMingLiU;新細明體"/>
          <w:sz w:val="22"/>
          <w:lang w:eastAsia="zh-TW"/>
        </w:rPr>
        <w:t>，那麽，是否太陽會變成月亮，月亮會變成太陽呢？永嘉大師説可以，當然就可以啦！</w:t>
      </w:r>
      <w:r>
        <w:rPr>
          <w:rFonts w:ascii="PMingLiU;新細明體" w:hAnsi="PMingLiU;新細明體" w:cs="PMingLiU;新細明體" w:eastAsia="PMingLiU;新細明體"/>
          <w:sz w:val="22"/>
          <w:lang w:eastAsia="zh-TW"/>
        </w:rPr>
        <w:t>」於是被魅鬼迷的人，自圓其說，自問自答，無中生有，愈攪愈糊塗，把自己腦袋弄昏了。一旦心裡的主人睡著了，賊便乘機進來。總之，他來了，就會令你生出狐疑。</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鈴聲螺響青蛙叫」：此句咒文亦譯成「鈴螺」，是金剛部所用的法器。亦可以當魅鬼法術之一。鈴螺一響，青蛙也叫；脩行人聽到這麼多怪音響，也會被弄到神智不正常。</w:t>
      </w:r>
    </w:p>
    <w:p>
      <w:pPr>
        <w:pStyle w:val="Normal"/>
        <w:ind w:firstLine="440"/>
        <w:rPr/>
      </w:pPr>
      <w:r>
        <w:rPr>
          <w:rFonts w:ascii="PMingLiU;新細明體" w:hAnsi="PMingLiU;新細明體" w:cs="PMingLiU;新細明體" w:eastAsia="PMingLiU;新細明體"/>
          <w:sz w:val="22"/>
          <w:lang w:eastAsia="zh-TW"/>
        </w:rPr>
        <w:t>「神咒加持冷熱離」：念這句咒文，能遠離寒病熱病。人患這種病，則寒熱夾攻，有時冷到極點，有時又熱到極點，發高燒。此乃因爲寒至極點則轉熱，熱至極點則轉寒，如瘧疾之類。人被病魔所持，不能做主，也不知死活。若能誦持楞嚴咒，則能遠離寒熱之疾。</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什婆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什下一切瘡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什句。什皤羅。翻光燄。一佛乘部。</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光明遍照滿三千　一切惡瘡疔毒蠲</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激刺掃除諸魔術　誦咒皈命天中天</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什婆囉，譯作一切瘡鬼，亦翻光燄。一念此文，光明遍照三千大千世界，故</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光明遍照滿三千</w:t>
      </w:r>
      <w:r>
        <w:rPr>
          <w:rFonts w:ascii="PMingLiU;新細明體" w:hAnsi="PMingLiU;新細明體" w:cs="PMingLiU;新細明體" w:eastAsia="PMingLiU;新細明體"/>
          <w:sz w:val="22"/>
          <w:lang w:eastAsia="zh-TW"/>
        </w:rPr>
        <w:t>。」</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惡瘡疔毒蠲」：人的血氣不通便生瘡。在你不知不覺中，瘡鬼撒一些化學品，對進你的血管或呼吸氣管裡，毒一發作便生瘡。瘡是「不怕紅腫高大，只怕黑紫窪塌」，惡瘡若是黑色、深紫色或低窪者，通常是毒瘡，較難根治。更有大種「疔瘡」，頭如釘子般，形體不大，往內鑽而不破表皮。它向內釘得牢牢的，故有「徹骨疔瘡」之稱，其毒深入到骨頭裡去。你一念楞嚴咒，便放光明，消除一切瘡毒。</w:t>
      </w:r>
    </w:p>
    <w:p>
      <w:pPr>
        <w:pStyle w:val="Normal"/>
        <w:ind w:firstLine="440"/>
        <w:rPr/>
      </w:pPr>
      <w:r>
        <w:rPr>
          <w:rFonts w:ascii="PMingLiU;新細明體" w:hAnsi="PMingLiU;新細明體" w:cs="PMingLiU;新細明體" w:eastAsia="PMingLiU;新細明體"/>
          <w:sz w:val="22"/>
          <w:lang w:eastAsia="zh-TW"/>
        </w:rPr>
        <w:t>「激刺掃除諸魔術」：此句咒文有類似鐳射的功用。在人間所發明的鐳射，佛法裡本來就有，但非人力所能控制，而是由菩薩管的。一放鐳射光，自然能和解衆毒，掃諸邪術。佛用極光能治一切邪病。佛早就知道世界將來群魔作亂，因此事先預備這種咒文以來對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誦咒皈命天中天」：誦楞嚴咒，而皈命天中天，即是佛陀。</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陀突嚧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什下一切瘡鬼。</w:t>
      </w:r>
    </w:p>
    <w:p>
      <w:pPr>
        <w:pStyle w:val="Normal"/>
        <w:rPr/>
      </w:pPr>
      <w:r>
        <w:rPr>
          <w:rFonts w:ascii="PMingLiU;新細明體" w:hAnsi="PMingLiU;新細明體" w:cs="PMingLiU;新細明體" w:eastAsia="PMingLiU;新細明體"/>
          <w:sz w:val="22"/>
          <w:lang w:eastAsia="zh-TW"/>
        </w:rPr>
        <w:t>【釋】陀句。那他路迦。世尊也。又摩得勒伽。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智母。論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一）瘡鬼狠毒害生命　世尊慈湣說靈文</w:t>
      </w:r>
    </w:p>
    <w:p>
      <w:pPr>
        <w:pStyle w:val="Normal"/>
        <w:ind w:firstLine="647"/>
        <w:rPr/>
      </w:pPr>
      <w:r>
        <w:rPr>
          <w:rFonts w:ascii="PMingLiU;新細明體" w:hAnsi="PMingLiU;新細明體" w:cs="PMingLiU;新細明體" w:eastAsia="PMingLiU;新細明體"/>
          <w:b/>
          <w:sz w:val="22"/>
          <w:lang w:eastAsia="zh-TW"/>
        </w:rPr>
        <w:t>行者誦持消災障　解除衆苦癰疽病</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瘡鬼狠毒害生命」：這個瘡鬼專危害生靈。</w:t>
      </w:r>
    </w:p>
    <w:p>
      <w:pPr>
        <w:pStyle w:val="Normal"/>
        <w:ind w:firstLine="440"/>
        <w:rPr/>
      </w:pPr>
      <w:r>
        <w:rPr>
          <w:rFonts w:ascii="PMingLiU;新細明體" w:hAnsi="PMingLiU;新細明體" w:cs="PMingLiU;新細明體" w:eastAsia="PMingLiU;新細明體"/>
          <w:sz w:val="22"/>
          <w:lang w:eastAsia="zh-TW"/>
        </w:rPr>
        <w:t>「世尊慈湣說靈文」：佛因爲慈悲，故賜予我們楞嚴神咒以做保護。</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行者誦持消災障」：若能誦持此咒，則百病消除。</w:t>
      </w:r>
    </w:p>
    <w:p>
      <w:pPr>
        <w:pStyle w:val="Normal"/>
        <w:ind w:firstLine="440"/>
        <w:rPr/>
      </w:pPr>
      <w:r>
        <w:rPr>
          <w:rFonts w:ascii="PMingLiU;新細明體" w:hAnsi="PMingLiU;新細明體" w:cs="PMingLiU;新細明體" w:eastAsia="PMingLiU;新細明體"/>
          <w:sz w:val="22"/>
          <w:lang w:eastAsia="zh-TW"/>
        </w:rPr>
        <w:t>「解除衆苦癰疽病」：癰疽都是火毒瘡，令病人，非常痛苦。念楞嚴咒後，瘡毒消散，病人之痛苦亦得以解除。</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二）一切瘡鬼荼毒深　疥癩癬癭羊毛疔</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神咒智母加持力　解除夙業獲安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一切瘡鬼荼毒深」：這個鬼很陰險，且法術變化莫測。</w:t>
      </w:r>
    </w:p>
    <w:p>
      <w:pPr>
        <w:pStyle w:val="Normal"/>
        <w:ind w:firstLine="440"/>
        <w:rPr/>
      </w:pPr>
      <w:r>
        <w:rPr>
          <w:rFonts w:ascii="PMingLiU;新細明體" w:hAnsi="PMingLiU;新細明體" w:cs="PMingLiU;新細明體" w:eastAsia="PMingLiU;新細明體"/>
          <w:sz w:val="22"/>
          <w:lang w:eastAsia="zh-TW"/>
        </w:rPr>
        <w:t>「疥癩癬癭羊毛疔」：疥和癬，皆是皮膚病，會傳染。癭是頭頸上生的瘤。羊毛疔尤見於中國北方山地，是一種病菌，由羊毛、駱駝毛上傳染。人一患此瘡毒，必須立刻將野獸毛從其體內挑出，所謂「前七後八」，就是用一個錐子，在前胸挑七處，背後挑八處，病才會好。若拖延三天而不治療，病人隨時死亡。以上所說的種種瘡毒腫瘤，皆是瘡鬼在背後作怪所致。</w:t>
      </w:r>
    </w:p>
    <w:p>
      <w:pPr>
        <w:pStyle w:val="Normal"/>
        <w:ind w:firstLine="440"/>
        <w:rPr/>
      </w:pPr>
      <w:r>
        <w:rPr>
          <w:rFonts w:ascii="PMingLiU;新細明體" w:hAnsi="PMingLiU;新細明體" w:cs="PMingLiU;新細明體" w:eastAsia="PMingLiU;新細明體"/>
          <w:sz w:val="22"/>
          <w:lang w:eastAsia="zh-TW"/>
        </w:rPr>
        <w:t>「神咒智母加持力」：此句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智母。由楞嚴神咒加持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除夙業獲安寧」：大凡瘡痍腫瘤，多是往昔冤業所致。念楞嚴咒把人的夙業解除，則瘡毒也會不藥而癒，病人重獲康寧。</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建咄嚧吉知</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建句蜘蛛瘡鬼。</w:t>
      </w:r>
    </w:p>
    <w:p>
      <w:pPr>
        <w:pStyle w:val="Normal"/>
        <w:rPr/>
      </w:pPr>
      <w:r>
        <w:rPr>
          <w:rFonts w:ascii="PMingLiU;新細明體" w:hAnsi="PMingLiU;新細明體" w:cs="PMingLiU;新細明體" w:eastAsia="PMingLiU;新細明體"/>
          <w:sz w:val="22"/>
          <w:lang w:eastAsia="zh-TW"/>
        </w:rPr>
        <w:t>【釋】建句。囉怛那。翻寶。寶生部。又婆犍圖。翻法聚。論開八聚總名也。吉知。</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所作。虛空藏所作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p>
    <w:p>
      <w:pPr>
        <w:pStyle w:val="Normal"/>
        <w:ind w:left="661" w:hanging="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一）天行鬼怪放射毒　蜘蛛瘡病難降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寶生部主光救護　虛空藏王大掃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天行鬼怪放射毒」：這個蜘蛛鬼在空中飛行，到處撒毒。</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蜘蛛瘡病難降伏」：其毒甚厲害，難以調制。</w:t>
      </w:r>
    </w:p>
    <w:p>
      <w:pPr>
        <w:pStyle w:val="Normal"/>
        <w:ind w:firstLine="440"/>
        <w:rPr/>
      </w:pPr>
      <w:r>
        <w:rPr>
          <w:rFonts w:ascii="PMingLiU;新細明體" w:hAnsi="PMingLiU;新細明體" w:cs="PMingLiU;新細明體" w:eastAsia="PMingLiU;新細明體"/>
          <w:sz w:val="22"/>
          <w:lang w:eastAsia="zh-TW"/>
        </w:rPr>
        <w:t>「寶生部主光救護」：南方寶生佛放射一種天然的雷射，能把蜘蛛鬼毒完全和解，消弭其惡毒之作用。</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虛空藏王大掃除」：這個大掃除，遍虛空法界，將所有的烏煙瘴氣，惡毒邪氣蕩然無存，使法界還歸清凈。</w:t>
      </w:r>
    </w:p>
    <w:p>
      <w:pPr>
        <w:pStyle w:val="Normal"/>
        <w:ind w:left="661" w:hanging="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二）蜘蛛猙獰毒氣攻　帶狀泡疹菌腫紅</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寶生光照消罪障　奇疾怪症一掃空</w:t>
      </w:r>
    </w:p>
    <w:p>
      <w:pPr>
        <w:pStyle w:val="Normal"/>
        <w:rPr/>
      </w:pPr>
      <w:r>
        <w:rPr>
          <w:rFonts w:ascii="PMingLiU;新細明體" w:hAnsi="PMingLiU;新細明體" w:cs="PMingLiU;新細明體" w:eastAsia="PMingLiU;新細明體"/>
          <w:sz w:val="22"/>
          <w:lang w:eastAsia="zh-TW"/>
        </w:rPr>
        <w:t>【解】「蜘蛛猙獰毒氣攻」：這個蜘蛛鬼是一般人肉眼所看不見，但它猙獰可怖，專放毒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帶狀泡疹菌腫紅」：在古中國，這種病叫「蜘蛛瘡」，現代醫學名詞叫「帶狀泡疹」。病一發時，先在腰部或背後，在一小處有痛癢感覺，繼而蔓延而圍繞整個腰部，長出又痛又癢的紅色小泡疹。因其圍繞腰部，形如腰帶，故曰「帶狀泡疹」。此瘡予人猛烈的刺痛感，非常難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寶生光照消罪障」：南方寶生部放出雷射光，消除夙世冤業怨恨。</w:t>
      </w:r>
    </w:p>
    <w:p>
      <w:pPr>
        <w:pStyle w:val="Normal"/>
        <w:ind w:firstLine="440"/>
        <w:rPr/>
      </w:pPr>
      <w:r>
        <w:rPr>
          <w:rFonts w:ascii="PMingLiU;新細明體" w:hAnsi="PMingLiU;新細明體" w:cs="PMingLiU;新細明體" w:eastAsia="PMingLiU;新細明體"/>
          <w:sz w:val="22"/>
          <w:lang w:eastAsia="zh-TW"/>
        </w:rPr>
        <w:t>「奇疾怪症一掃空」：所有奇難雜症，如蜘蛛瘡等，都一併掃除。</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婆路多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婆句疔瘡鬼。</w:t>
      </w:r>
    </w:p>
    <w:p>
      <w:pPr>
        <w:pStyle w:val="Normal"/>
        <w:rPr/>
      </w:pPr>
      <w:r>
        <w:rPr>
          <w:rFonts w:ascii="PMingLiU;新細明體" w:hAnsi="PMingLiU;新細明體" w:cs="PMingLiU;新細明體" w:eastAsia="PMingLiU;新細明體"/>
          <w:sz w:val="22"/>
          <w:lang w:eastAsia="zh-TW"/>
        </w:rPr>
        <w:t>【釋】婆句。八萬波羅密多。法也。蓮華法部。又育多婆提。翻相應論。</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劇烈陰毒種種形　無明腫痛如鋼疔</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八萬妙法到彼岸　蓮華部主除鬼靈</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咒是指男疔瘡鬼，而浸淫瘡鬼是女鬼。此二鬼在生時皆是不守規矩，故死後做這種鬼，有這種很劇烈的毒。疔瘡是很不容易治的。瘡就好象一根釘子生在身上。男鬼爲什麼作這種鬼？因爲他死在這種病上，就因淫欲心太重，故有種種劇烈陰毒。他專門強奸姦或邪淫，故生出此種疔瘡。因爲以前有這種鬼令他死於這種病上，故他要報讎，叫人人都生這種病，「如是因，如是果。」這是無明障著，令他造此種業，叫人人死於這種病。他做了鬼還造業，故說「劇烈陰毒種種形。」這種陰毒，再沒有其他東西比它毒了。疔瘡也不是都一樣，雖像釘子似的，但亦有大有小，有長有短，有種種顏色，故說「種種形。」</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無明腫痛如鋼疔」：令人生出一種腫毒。因起不出一個名字，故叫無明腫毒。這一種腫毒猶如鋼釘，釘到身上像鋼那麼硬，故說「無明腫痛如鋼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八萬妙法到彼岸」：幸有佛說八萬四千妙法門，令人改惡向善，改過自新。雖做了這種鬼，佛便說這種法令他覺悟，他一覺悟，他一覺悟到彼岸，就不那麼毒，病就好了，故說「八萬妙法到彼岸。」</w:t>
      </w:r>
    </w:p>
    <w:p>
      <w:pPr>
        <w:pStyle w:val="Normal"/>
        <w:ind w:firstLine="440"/>
        <w:rPr/>
      </w:pPr>
      <w:r>
        <w:rPr>
          <w:rFonts w:ascii="PMingLiU;新細明體" w:hAnsi="PMingLiU;新細明體" w:cs="PMingLiU;新細明體" w:eastAsia="PMingLiU;新細明體"/>
          <w:sz w:val="22"/>
          <w:lang w:eastAsia="zh-TW"/>
        </w:rPr>
        <w:t>「蓮華部主除鬼靈」：這屬於清凈蓮華部主，能接觸這種病痛。蓮華很清凈，出淤泥而不染。蓮華部主用種種清凈法令鬼陰毒除去。</w:t>
      </w:r>
    </w:p>
    <w:p>
      <w:pPr>
        <w:pStyle w:val="Normal"/>
        <w:ind w:firstLine="440"/>
        <w:rPr/>
      </w:pPr>
      <w:r>
        <w:rPr>
          <w:rFonts w:ascii="PMingLiU;新細明體" w:hAnsi="PMingLiU;新細明體" w:cs="PMingLiU;新細明體" w:eastAsia="PMingLiU;新細明體"/>
          <w:sz w:val="22"/>
          <w:lang w:eastAsia="zh-TW"/>
        </w:rPr>
        <w:t>我們寫偈頌時，要知道鬼意思、咒的來源和前因後果，又要知道爲何有此種病！因爲他有好邪淫的思想，所以才生此病，所謂「物以類聚，人以群分」，如是因，如是果。這種鬼找到他，可說是有「緣」，亦可說是有「怨」，其中的道理講起來是無窮無盡。此四句偈頌已把前因後果說了一個大概。若真認識，就知道它是什麼意思。若不真瞭解，寫出來的東西就與咒文不相吻合。</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薩般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薩句漫淫瘡鬼。</w:t>
      </w:r>
    </w:p>
    <w:p>
      <w:pPr>
        <w:pStyle w:val="Normal"/>
        <w:rPr/>
      </w:pPr>
      <w:r>
        <w:rPr>
          <w:rFonts w:ascii="PMingLiU;新細明體" w:hAnsi="PMingLiU;新細明體" w:cs="PMingLiU;新細明體" w:eastAsia="PMingLiU;新細明體"/>
          <w:sz w:val="22"/>
          <w:lang w:eastAsia="zh-TW"/>
        </w:rPr>
        <w:t>【釋】薩即般若妙法。諸度中尊。又蓮華未敷。名屈摩羅。將落。名迦摩羅。</w:t>
      </w:r>
      <w:r>
        <w:rPr>
          <w:rFonts w:ascii="PMingLiU;新細明體" w:hAnsi="PMingLiU;新細明體" w:cs="PMingLiU;新細明體" w:eastAsia="PMingLiU;新細明體"/>
          <w:sz w:val="22"/>
          <w:lang w:eastAsia="zh-TW"/>
        </w:rPr>
        <w:t>青蓮名嗢鉢羅。</w:t>
      </w:r>
      <w:r>
        <w:rPr>
          <w:rFonts w:ascii="PMingLiU;新細明體" w:hAnsi="PMingLiU;新細明體" w:cs="PMingLiU;新細明體" w:eastAsia="PMingLiU;新細明體"/>
          <w:sz w:val="22"/>
          <w:lang w:eastAsia="zh-TW"/>
        </w:rPr>
        <w:t>又薩披提。翻一切音。娑頗囉。翻大智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蔓延遍體浸淫菌　此癒彼起最堪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般若智劍斬情蒂　恢復清淨本來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我們講楞嚴咒即是楞嚴壇場，這是驚天動地的事，比核子武器還鄭重其事，所以我們要認識清楚。</w:t>
      </w:r>
    </w:p>
    <w:p>
      <w:pPr>
        <w:pStyle w:val="Normal"/>
        <w:ind w:firstLine="425"/>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蔓延遍體浸淫菌</w:t>
      </w:r>
      <w:r>
        <w:rPr>
          <w:rFonts w:ascii="PMingLiU;新細明體" w:hAnsi="PMingLiU;新細明體" w:cs="PMingLiU;新細明體" w:eastAsia="PMingLiU;新細明體"/>
          <w:sz w:val="22"/>
          <w:lang w:eastAsia="zh-TW"/>
        </w:rPr>
        <w:t>」：浸淫鬼是女鬼，即女人行淫欲。此種因素皆由淫欲心而起，和楊梅瘡差不多。此種瘡是不易治好，把這地方治好，那地方又發病。這種病菌有傳染性毒素，會蔓延散開，由小地方擴展到大地方，故說「</w:t>
      </w:r>
      <w:r>
        <w:rPr>
          <w:rFonts w:ascii="PMingLiU;新細明體" w:hAnsi="PMingLiU;新細明體" w:cs="PMingLiU;新細明體" w:eastAsia="PMingLiU;新細明體"/>
          <w:sz w:val="22"/>
          <w:lang w:eastAsia="zh-TW"/>
        </w:rPr>
        <w:t>蔓延遍體</w:t>
      </w:r>
      <w:r>
        <w:rPr>
          <w:rFonts w:ascii="PMingLiU;新細明體" w:hAnsi="PMingLiU;新細明體" w:cs="PMingLiU;新細明體" w:eastAsia="PMingLiU;新細明體"/>
          <w:sz w:val="22"/>
          <w:lang w:eastAsia="zh-TW"/>
        </w:rPr>
        <w:t>」。浸淫也就是侵略，故叫「漫淫」如用水泡著。</w:t>
      </w:r>
    </w:p>
    <w:p>
      <w:pPr>
        <w:pStyle w:val="Normal"/>
        <w:ind w:firstLine="425"/>
        <w:rPr/>
      </w:pPr>
      <w:r>
        <w:rPr>
          <w:rFonts w:ascii="PMingLiU;新細明體" w:hAnsi="PMingLiU;新細明體" w:cs="PMingLiU;新細明體" w:eastAsia="PMingLiU;新細明體"/>
          <w:sz w:val="22"/>
          <w:lang w:eastAsia="zh-TW"/>
        </w:rPr>
        <w:t>爲什麼會有這種鬼？因爲她在生時，盡行淫欲，死後就遷怒於他人，說：「好，我死於此病，我也叫你死於此病！「她不想想是自己不守規矩，死於此病，反而有一股怨氣，認爲旁人叫她死於此病，故她叫人死於此病上。所以人患此瘡，治療、也治不好。在古代，楊梅瘡（又叫花柳病）最不易治，這都屬菌。</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此癒彼起最堪驚」：這種毒不斷，此處治好，彼處又生，你看著好像好了，過幾天又發作，因菌毒未消滅，就是用殺蟲劑也殺不死。</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般若智劍斬情蒂」：因病毒根深蒂固，不易弄幹凈。怎麼辦呢？就要用智慧。有智慧的人，不生淫欲心，用般若智慧寶劍把情欲根斬斷。</w:t>
      </w:r>
    </w:p>
    <w:p>
      <w:pPr>
        <w:pStyle w:val="Normal"/>
        <w:ind w:firstLine="425"/>
        <w:rPr/>
      </w:pPr>
      <w:r>
        <w:rPr>
          <w:rFonts w:ascii="PMingLiU;新細明體" w:hAnsi="PMingLiU;新細明體" w:cs="PMingLiU;新細明體" w:eastAsia="PMingLiU;新細明體"/>
          <w:sz w:val="22"/>
          <w:lang w:eastAsia="zh-TW"/>
        </w:rPr>
        <w:t>「恢復清淨本來真」：當回復清凈，返本還源，回到無淫欲的本心，天真活潑思無邪的境界上。世間人說塵勞，什麼叫「塵」？就是淫欲的念頭，你看虛空中的一粒粒微塵，都是屬於外邊的，人爲什麼會生出疲倦勞苦及累贅？就因心中有塵。一般人都認爲男婚女嫁是天經地義，所謂「男女居室，人之大倫」，孔老夫子也鼓勵人去結婚，故把人都害死了。害的男子一生出來，什麼也不懂，只懂得去追求女人。女的一生出來，什麼也不明白，只會去找男人。他們真的懂什麼？什麼也不懂。雖然現在有電視可看，但對這問題不真正明白。若明白，就不會那麼迷。就因爲不知道、不明白，才去追求，故越搞越墮落，而變成浸淫鬼，變成疔瘡鬼，你看著可憐不可憐？這種鬼天天痛苦得不得了，所以他有一股怨氣：「我這麼痛苦，我亦叫你們與我一起受苦！」故他要找同伴，和他一樣去受痛苦。他一看人家受苦，就好象減輕了自己的痛苦，這是嫉妒心所形成。誰若有嫉妒心，要小心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一</w:t>
      </w:r>
      <w:r>
        <w:rPr>
          <w:rFonts w:ascii="PMingLiU;新細明體" w:hAnsi="PMingLiU;新細明體" w:cs="PMingLiU;新細明體" w:eastAsia="PMingLiU;新細明體"/>
          <w:b/>
          <w:bCs/>
          <w:color w:val="000000"/>
          <w:sz w:val="32"/>
          <w:lang w:eastAsia="zh-TW"/>
        </w:rPr>
        <w:t>）訶淩伽</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訶句赤瘡鬼。</w:t>
      </w:r>
    </w:p>
    <w:p>
      <w:pPr>
        <w:pStyle w:val="Normal"/>
        <w:rPr/>
      </w:pPr>
      <w:r>
        <w:rPr>
          <w:rFonts w:ascii="PMingLiU;新細明體" w:hAnsi="PMingLiU;新細明體" w:cs="PMingLiU;新細明體" w:eastAsia="PMingLiU;新細明體"/>
          <w:sz w:val="22"/>
          <w:lang w:eastAsia="zh-TW"/>
        </w:rPr>
        <w:t>【釋】訶即摩訶僧祇。大衆部名。屬羯磨部。又阿留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願。願辦事也。阿囉伽</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愛。愛作法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赤瘡鬼毒心火盛　大衆僧伽作羯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願辦佛事求真智　愛作法務正覺成</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訶淩是赤瘡鬼。</w:t>
      </w:r>
    </w:p>
    <w:p>
      <w:pPr>
        <w:pStyle w:val="Normal"/>
        <w:ind w:firstLine="440"/>
        <w:rPr/>
      </w:pPr>
      <w:r>
        <w:rPr>
          <w:rFonts w:ascii="PMingLiU;新細明體" w:hAnsi="PMingLiU;新細明體" w:cs="PMingLiU;新細明體" w:eastAsia="PMingLiU;新細明體"/>
          <w:sz w:val="22"/>
          <w:lang w:eastAsia="zh-TW"/>
        </w:rPr>
        <w:t>「赤瘡鬼毒心火盛」：爲什麼這瘡是赤色？因此鬼當初不知是做人、做馬、做牛時，脾氣很大，心火盛，他死於心火的病。因死於此病，故他有本領令旁人也生同樣的赤瘡病，令人一點一點將靈性腐蝕，而邪性逐漸增加，正性就失去。正性衰，則邪性盛；邪性衰，則正性盛。正性就是智慧，邪性就愚癡。或者有人不同意，說：「老子</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大道廢，有仁義；智慧出，有大偽。」法師！你所講的與老子不相合。」那麼你去跟老子學好了，不必跟我學。其實，你不會深入研究其中道路，不可道聽途說。</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衆僧伽作羯磨」：赤瘡鬼心火盛，那如何平心火呢？一人不行，必須仰仗十方僧的力量，來做羯磨替這病人懺悔。羯磨就是按照佛制，將重要的事情宣告三次，所謂「三番羯磨」，然後依照規矩做法，如立法似的，三讀通過。爲什麼呢？不以規矩，不成方圓。</w:t>
      </w:r>
    </w:p>
    <w:p>
      <w:pPr>
        <w:pStyle w:val="Normal"/>
        <w:ind w:firstLine="440"/>
        <w:rPr/>
      </w:pPr>
      <w:r>
        <w:rPr>
          <w:rFonts w:ascii="PMingLiU;新細明體" w:hAnsi="PMingLiU;新細明體" w:cs="PMingLiU;新細明體" w:eastAsia="PMingLiU;新細明體"/>
          <w:sz w:val="22"/>
          <w:lang w:eastAsia="zh-TW"/>
        </w:rPr>
        <w:t>「願辦佛事求真智」：做羯磨即是願辦佛教的一切事情及依佛指示而學法，求真智慧。爲什麼要求智慧？因爲赤瘡鬼在因地時愚癡，脾氣大，心火盛，而死於愚癡。現在要仰仗十方僧做羯磨法、做佛事，他善根成熟，就能覺悟，而幡然知改，改過向善。</w:t>
      </w:r>
    </w:p>
    <w:p>
      <w:pPr>
        <w:pStyle w:val="Normal"/>
        <w:ind w:firstLine="440"/>
        <w:rPr/>
      </w:pPr>
      <w:r>
        <w:rPr>
          <w:rFonts w:ascii="PMingLiU;新細明體" w:hAnsi="PMingLiU;新細明體" w:cs="PMingLiU;新細明體" w:eastAsia="PMingLiU;新細明體"/>
          <w:sz w:val="22"/>
          <w:lang w:eastAsia="zh-TW"/>
        </w:rPr>
        <w:t>「愛作法務正覺成」：愛做法務即是不懶惰，譬求早晚上殿、過堂，都要隨喜大衆，起居動止都是遵守大家的紀律。在業林裡假若「出衆」，就不允許共住。臨時或短期的客人，尚可通容，但常住者則不可以。在業林裡不能出衆，標異現奇。而且還要畢恭畢敬，至誠懇切，才能成正覺。釋迦牟尼佛「三祗脩福慧，百劫種相好。」脩那麼久，你現在脩了兩天半，就想開悟，便以爲自己有功德，那是做夢發狂。你的基礎未打好，說什麼功夫、證悟都是騙人，真有功夫者，不會向人自誇其德，在任何場合，都能韜光晦跡，不光芒外露，不會標異現奇，唯我獨尊。但愛做法務，非自己的務，不是自己願意做什麼就做什麼。你做你的法，我做我的法，這叫離開群衆，不合衆，就談不上和合僧。因此，「愛作法務正覺成」，包括不懶惰、懈怠、性情柔和，不發脾氣，不障礙他人，一切做得如法次第。</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二</w:t>
      </w:r>
      <w:r>
        <w:rPr>
          <w:rFonts w:ascii="PMingLiU;新細明體" w:hAnsi="PMingLiU;新細明體" w:cs="PMingLiU;新細明體" w:eastAsia="PMingLiU;新細明體"/>
          <w:b/>
          <w:bCs/>
          <w:color w:val="000000"/>
          <w:sz w:val="32"/>
          <w:lang w:eastAsia="zh-TW"/>
        </w:rPr>
        <w:t>）輸沙怛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輸句小兒瘡鬼。</w:t>
      </w:r>
    </w:p>
    <w:p>
      <w:pPr>
        <w:pStyle w:val="Normal"/>
        <w:rPr/>
      </w:pPr>
      <w:r>
        <w:rPr>
          <w:rFonts w:ascii="PMingLiU;新細明體" w:hAnsi="PMingLiU;新細明體" w:cs="PMingLiU;新細明體" w:eastAsia="PMingLiU;新細明體"/>
          <w:sz w:val="22"/>
          <w:lang w:eastAsia="zh-TW"/>
        </w:rPr>
        <w:t>【釋】輸沙者。輸他尼。</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嚴淨。又沙離。</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妙術。怛囉。離垢法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小兒瘡鬼胎毒侵　嚴淨毗尼戒律新</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妙術恢復清淨體　離垢除貪現法身</w:t>
      </w:r>
    </w:p>
    <w:p>
      <w:pPr>
        <w:pStyle w:val="Normal"/>
        <w:rPr/>
      </w:pPr>
      <w:r>
        <w:rPr>
          <w:rFonts w:ascii="PMingLiU;新細明體" w:hAnsi="PMingLiU;新細明體" w:cs="PMingLiU;新細明體" w:eastAsia="PMingLiU;新細明體"/>
          <w:sz w:val="22"/>
          <w:lang w:eastAsia="zh-TW"/>
        </w:rPr>
        <w:t>【解】這一句是小兒瘡鬼。前面一句有關心火，這一句有關腎水。「小兒瘡鬼胎毒侵」，這與胎教有關，父母若淫慾心重，生出來的嬰兒容易患種種瘡。因此，女人懷孕後，男女應分開住。古來的傳統，女人有孕後便回娘家。若懷孕後，男女仍然不守規矩，亂七八糟，小兒就感染胎毒。因爲男女的精華根本上含有毒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科學尚未研究出這個毒質。現在的科技都是往外發展，不是天上，就是地下，卻不去研究人體本身的科學，這叫向外馳求。前幾天我與一位太空學的科學家談論，他在國防部有重要的職位。我向他說：「你們只往天上或地下，研究殺人的武器。但你沒有往本身上研究，有何抵抗力，使核子輻射不傷害你。如此向外馳求，乃至盡未來劫，永遠摸不著邊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個科學家回答：「我學了多年科學，從未聽過這種理論。」他覺得很新奇。我再說：「你不妨往內面的科學研究一下。若真知道，則一切科學都能迎刃而解；內裡不明白盡向外找，這始終是捨本逐末。」</w:t>
      </w:r>
    </w:p>
    <w:p>
      <w:pPr>
        <w:pStyle w:val="Normal"/>
        <w:ind w:firstLine="440"/>
        <w:rPr/>
      </w:pPr>
      <w:r>
        <w:rPr>
          <w:rFonts w:ascii="PMingLiU;新細明體" w:hAnsi="PMingLiU;新細明體" w:cs="PMingLiU;新細明體" w:eastAsia="PMingLiU;新細明體"/>
          <w:sz w:val="22"/>
          <w:lang w:eastAsia="zh-TW"/>
        </w:rPr>
        <w:t>因爲男女不守規矩，以致生下來的孩子們滿身瘡毒。弱智兒童是怎樣來的？一般醫學上對於這個問題的理論，都是隔靴搔癢。真正根本的來源就是男女不守規矩，尤其是青少年男女吸毒、用麻醉或迷幻藥（或快樂或慢樂），他們本身都糊塗顛倒，所以生出來的孩子就全無智慧！醫生還不知根本因素何在？這是現在很多弱智兒童、神經病兒童、殘廢兒童、小兒麻痺的因素！父母本身不正常，生出來的子女當然也不正常。因不正，果就不正。因如是，果如是，事情明明擺在眼前，人還是掩耳盜鈴，不肯承認。胎毒是很厲害，不易治的，所以淫欲心害死一切人啊！人若無淫心，根本不會生浸淫瘡及一切不乾淨的毒瘡。人對本身上的問題一竅不通，盡向外找，還胡說亂講，像蒼蠅東撞西闖，究竟幹什麼，他自己也不知道，在那兒胡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嚴淨毗尼戒律新」：嚴淨毗尼就是要守戒律。你從前不守戒律，是舊；現在守戒，是新。絲毫也不可以犯，心裡妄念亦不可以起。嚴淨毗尼，即是不起一念淫心。若心一起淫欲念，便沒有嚴淨毗尼。你輕視戒律，即是舊；你重視戒律，即是新。</w:t>
      </w:r>
    </w:p>
    <w:p>
      <w:pPr>
        <w:pStyle w:val="Normal"/>
        <w:ind w:firstLine="440"/>
        <w:rPr/>
      </w:pPr>
      <w:r>
        <w:rPr>
          <w:rFonts w:ascii="PMingLiU;新細明體" w:hAnsi="PMingLiU;新細明體" w:cs="PMingLiU;新細明體" w:eastAsia="PMingLiU;新細明體"/>
          <w:sz w:val="22"/>
          <w:lang w:eastAsia="zh-TW"/>
        </w:rPr>
        <w:t>「妙術恢復清淨體」：你能守戒律，就是妙術</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何須向外求？守戒律就是不錯因果。什麼叫不錯因果？你就是不要落於空，也不落於有。你落於空，這是撥無因果，落於有，還是錯因果。永嘉大師證道歌</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豁達空。撥因果。莽莽蕩蕩招殃禍。棄有著空病亦然。還如避溺而投火。」深深體會法的人，不會撥無因果。他不會冒冒失失，莽莽蕩蕩，佛也不怕，魔也不怕，說：「我也是佛，佛也是我；我也是魔，魔也是我。」統統混爲一談。這叫囫圇吞棗，如豬八戒吞了人參果，卻去問孫悟空：「猴哥！猴哥！人參果是什麼味兒？」猴哥說：「你自己吃的，幹嗎要問我呢？」</w:t>
      </w:r>
    </w:p>
    <w:p>
      <w:pPr>
        <w:pStyle w:val="Normal"/>
        <w:ind w:firstLine="440"/>
        <w:rPr/>
      </w:pPr>
      <w:r>
        <w:rPr>
          <w:rFonts w:ascii="PMingLiU;新細明體" w:hAnsi="PMingLiU;新細明體" w:cs="PMingLiU;新細明體" w:eastAsia="PMingLiU;新細明體"/>
          <w:sz w:val="22"/>
          <w:lang w:eastAsia="zh-TW"/>
        </w:rPr>
        <w:t>「豁達空」，撥無因果的人，覺得什麼都沒有，上無佛道可成，下無衆生可度。他們敢呵佛罵祖，天不怕，地不怕，理直氣壯，慌慌張張、冒冒失失，這是大錯而特錯！</w:t>
      </w:r>
    </w:p>
    <w:p>
      <w:pPr>
        <w:pStyle w:val="Normal"/>
        <w:ind w:firstLine="440"/>
        <w:rPr/>
      </w:pPr>
      <w:r>
        <w:rPr>
          <w:rFonts w:ascii="PMingLiU;新細明體" w:hAnsi="PMingLiU;新細明體" w:cs="PMingLiU;新細明體" w:eastAsia="PMingLiU;新細明體"/>
          <w:sz w:val="22"/>
          <w:lang w:eastAsia="zh-TW"/>
        </w:rPr>
        <w:t>這一類的人，茫茫蕩蕩，他知道假如他罵佛，佛也不會立刻割下他的舌頭，即使下地獄，也是將來的事。將來做啞吧也很好，省卻了很多麻煩！果然他將來就去做啞吧了。「棄有著空」：你把這個有不要了，又執著一個空，還是一樣的，「還如避溺而投火」：就像避水而跑到火裡一樣。</w:t>
      </w:r>
    </w:p>
    <w:p>
      <w:pPr>
        <w:pStyle w:val="Normal"/>
        <w:ind w:firstLine="440"/>
        <w:rPr/>
      </w:pPr>
      <w:r>
        <w:rPr>
          <w:rFonts w:ascii="PMingLiU;新細明體" w:hAnsi="PMingLiU;新細明體" w:cs="PMingLiU;新細明體" w:eastAsia="PMingLiU;新細明體"/>
          <w:sz w:val="22"/>
          <w:lang w:eastAsia="zh-TW"/>
        </w:rPr>
        <w:t>所以我們要時時刻刻迴光返照，不要向外馳求。到外邊去找，你找多少都是人家的，但你卻不去發揮本有的家珍。在未證得四智（大圓鏡智，平等性智，妙觀察智，成所做智）之前，說什麼都是假的。若四智俱證得了，就算你罵人也是真的。必要親自證得某境界，切不可自誇其德，說：「我怎麼樣開了悟啦，我怎麼樣破了本參啦，我怎麼樣證果啦。。。」凡是這一類的人都是在賣膏藥。你聽到這人講話，講來講去總是自讚毀他，這個人就完了。必須慈心下氣，恭敬一切，而這恭敬要從內心發出來，不是戴假面具。要內外如一，心直口直行爲直，這樣才是守戒律，就是「嚴淨毗尼」，才是得了「妙術」。既然得到清淨的本體，也無小兒瘡鬼了。</w:t>
      </w:r>
    </w:p>
    <w:p>
      <w:pPr>
        <w:pStyle w:val="Normal"/>
        <w:ind w:firstLine="440"/>
        <w:rPr/>
      </w:pPr>
      <w:r>
        <w:rPr>
          <w:rFonts w:ascii="PMingLiU;新細明體" w:hAnsi="PMingLiU;新細明體" w:cs="PMingLiU;新細明體" w:eastAsia="PMingLiU;新細明體"/>
          <w:sz w:val="22"/>
          <w:lang w:eastAsia="zh-TW"/>
        </w:rPr>
        <w:t>「離垢除貪現法身」：什麼是垢？即是情情愛愛，最臟不過！淫欲是污染法，離垢即是離開這個污染法，淫欲心。除貪，即是除淫欲心。你們承認與否我也是這麼說。男追女，女逐男時，特別至誠懇切，誰也破壞不了。信佛的力量，若能用這種至誠心，早已成佛多時！故孔子</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吾未見好德如好色者也。」男女是心心念念要談情說愛，但無人能心心念念講佛講法講僧。你若能以這種的心去求佛法，有那麼懇切，你早已成佛久已，不會等到今天了。</w:t>
      </w:r>
    </w:p>
    <w:p>
      <w:pPr>
        <w:pStyle w:val="Normal"/>
        <w:ind w:firstLine="440"/>
        <w:rPr/>
      </w:pPr>
      <w:r>
        <w:rPr>
          <w:rFonts w:ascii="PMingLiU;新細明體" w:hAnsi="PMingLiU;新細明體" w:cs="PMingLiU;新細明體" w:eastAsia="PMingLiU;新細明體"/>
          <w:sz w:val="22"/>
          <w:lang w:eastAsia="zh-TW"/>
        </w:rPr>
        <w:t>可講深一層：這是「當局者迷，旁觀者清。」做人時你迷了，到你失去人身時才覺悟，但已太遲，後悔莫及！這也是演若達多找頭的道理。有一天早上，演若達多起來照鏡，而發神經說：「我的頭跑到鏡子裡去了，我自己的頭在哪裡呢？」於是發了狂，在街上亂跑，逢人便問：「我的頭跑到哪裡去了？」通街找頭，還以爲自己忙得不得了，豈非顛倒？！這真是可憐，就是發狂。可是「狂心若歇，歇即菩提。」倘若把狂心止息，一止住了，便能轉菩提，即時覺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三</w:t>
      </w:r>
      <w:r>
        <w:rPr>
          <w:rFonts w:ascii="PMingLiU;新細明體" w:hAnsi="PMingLiU;新細明體" w:cs="PMingLiU;新細明體" w:eastAsia="PMingLiU;新細明體"/>
          <w:b/>
          <w:bCs/>
          <w:color w:val="000000"/>
          <w:sz w:val="32"/>
          <w:lang w:eastAsia="zh-TW"/>
        </w:rPr>
        <w:t>）娑那羯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娑句顛狂鬼。</w:t>
      </w:r>
    </w:p>
    <w:p>
      <w:pPr>
        <w:pStyle w:val="Normal"/>
        <w:rPr/>
      </w:pPr>
      <w:r>
        <w:rPr>
          <w:rFonts w:ascii="PMingLiU;新細明體" w:hAnsi="PMingLiU;新細明體" w:cs="PMingLiU;新細明體" w:eastAsia="PMingLiU;新細明體"/>
          <w:sz w:val="22"/>
          <w:lang w:eastAsia="zh-TW"/>
        </w:rPr>
        <w:t>【釋】娑那者。娑羅。婆底。</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妙句。羯囉即羯哩磨。成就部也。上來五部佛佛乘。五部菩薩大乘。衆論。三乘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吸毒服藥發癲狂　胡言亂語自稱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撥無因果飛精附　五部法主鎮八方</w:t>
      </w:r>
    </w:p>
    <w:p>
      <w:pPr>
        <w:pStyle w:val="Normal"/>
        <w:rPr/>
      </w:pPr>
      <w:r>
        <w:rPr>
          <w:rFonts w:ascii="PMingLiU;新細明體" w:hAnsi="PMingLiU;新細明體" w:cs="PMingLiU;新細明體" w:eastAsia="PMingLiU;新細明體"/>
          <w:sz w:val="22"/>
          <w:lang w:eastAsia="zh-TW"/>
        </w:rPr>
        <w:t>【解】「吸毒服藥發癲狂」：此句咒文是指癲狂鬼。爲什麼有癲狂鬼？因爲有癲狂人。若無癲狂鬼，亦無癲狂人。所以鬼籍人力，人籍鬼力，互相幫助。你看人發狂是不顧一切，什麼都不管，天不怕，地不怕，美國人說中國話，什麼都不怕，認爲自己就是老天爺，就是佛，就是祖宗。這個發狂也有一股怨氣在內。發狂不只一種，而是有八萬四千種那麼多。</w:t>
      </w:r>
    </w:p>
    <w:p>
      <w:pPr>
        <w:pStyle w:val="Normal"/>
        <w:ind w:firstLine="425"/>
        <w:rPr/>
      </w:pPr>
      <w:r>
        <w:rPr>
          <w:rFonts w:ascii="PMingLiU;新細明體" w:hAnsi="PMingLiU;新細明體" w:cs="PMingLiU;新細明體" w:eastAsia="PMingLiU;新細明體"/>
          <w:sz w:val="22"/>
          <w:lang w:eastAsia="zh-TW"/>
        </w:rPr>
        <w:t>我在東北曾經見過一個發狂的例子，講起來這都是因果。有一個人生有二女，大女兒在十七歲時就出去交男朋友，有了小孩子。古來的人思想很保守，不像現在美國那麼開通。其父很生氣：「此可忍，孰不可忍？怎可未結婚就有小孩子呢？豈有此理！」就把她活埋了。因爲他喝醉了酒，於是聯合最小的女兒挖了一個坑，把大女兒活埋了，這是一尸兩命的謀殺案。自此以後，姐姐這股怨氣就發洩到妹妹身上，大鬼和小鬼聯合令她發狂。如何發狂？她走路時，向前走三步，向後退兩步，到處告訴人：「你知道我是誰？我是你家的祖先。」或：「我是你家裡的灶君老爺。」或：「我是你的祖宗三代。」有人家死了爸爸，她便說：「我是你的爸爸。」她到處冒充。實際令她發狂的人，就是她的姐姐和她肚裡的孩子，共同來向她討命。他爸爸喝醉了酒，她也喝醉了酒，所以就把她活埋了。他爸爸死了，報應就落在妹妹身上。有人介紹我去爲她超度，（一般人尚不知她殺過其姐），當時我年紀輕，不知好歹，就爲她治了，一治怎樣呢？即刻在她額頭命腦上長出一個犄角，有兩寸那麼長，像牛角似的，不過由肉形成。</w:t>
      </w:r>
    </w:p>
    <w:p>
      <w:pPr>
        <w:pStyle w:val="Normal"/>
        <w:ind w:firstLine="440"/>
        <w:rPr/>
      </w:pPr>
      <w:r>
        <w:rPr>
          <w:rFonts w:ascii="PMingLiU;新細明體" w:hAnsi="PMingLiU;新細明體" w:cs="PMingLiU;新細明體" w:eastAsia="PMingLiU;新細明體"/>
          <w:sz w:val="22"/>
          <w:lang w:eastAsia="zh-TW"/>
        </w:rPr>
        <w:t>我另一個皈依弟子，亦在頭上長了個「肉髻」，大概有柚子那麼大。她以前本是個駝背，像鵝似的，但她常念觀世音菩薩。有一次跌到，居然就把駝背給跌直了，你說奇怪不奇怪？她頭上既長這麼一個東西，於是來問我說：「這個怕不怕？」我說：「肉髻又怕什麼？這是你念佛有感應。」她聽了亦覺得很高興。但二十多年了，在頭上長出這個東西，頭上安頭，總覺得不舒服，於是請我想法子爲她加持。我對她說：「你保留它很好，你比旁人多一份嘛！」但她沒有那麼多地方，睡覺也不方便（另有一個腦袋出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給她加持沒多久，有一日她在廚房工作時，肉髻破了，流出一大碗的茶水，後來她到醫院去檢查，醫生卻說沒有毒。她說：「當然沒有毒，否則二十年了，我也沒有死。」</w:t>
      </w:r>
    </w:p>
    <w:p>
      <w:pPr>
        <w:pStyle w:val="Normal"/>
        <w:ind w:firstLine="440"/>
        <w:rPr/>
      </w:pPr>
      <w:r>
        <w:rPr>
          <w:rFonts w:ascii="PMingLiU;新細明體" w:hAnsi="PMingLiU;新細明體" w:cs="PMingLiU;新細明體" w:eastAsia="PMingLiU;新細明體"/>
          <w:sz w:val="22"/>
          <w:lang w:eastAsia="zh-TW"/>
        </w:rPr>
        <w:t>爲什麼會癲狂？就因爲此人吸毒，服迷幻藥，忽忽悠悠，以爲自己成了佛，成了仙。古來很早就有大麻，人吸了大麻後，覺得看見神，看見鬼，什麼也看得見了，以爲自己了不起，所以就發癲狂。</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胡言亂語自稱王」：胡言亂語，自稱是做皇帝，自稱自己是佛，說自己是什麼三山五嶽，九猴先生這一類，其實這是猴精、牛精、馬精、烏龜精在作怪。愚夫不明白，卻說這是菩薩開眼，有五眼六通，這都是扯大炮。所謂「一天能賣十擔假，一天難賣一擔真。」我有個徒弟一天到晚想神通，故聞空中有聲音叫他吃大便。此人專信密勒日巴，唉！這是我教導出來的徒弟，因爲我這個師父不會教導人，故恆空也不空。</w:t>
      </w:r>
    </w:p>
    <w:p>
      <w:pPr>
        <w:pStyle w:val="Normal"/>
        <w:ind w:firstLine="440"/>
        <w:rPr/>
      </w:pPr>
      <w:r>
        <w:rPr>
          <w:rFonts w:ascii="PMingLiU;新細明體" w:hAnsi="PMingLiU;新細明體" w:cs="PMingLiU;新細明體" w:eastAsia="PMingLiU;新細明體"/>
          <w:sz w:val="22"/>
          <w:lang w:eastAsia="zh-TW"/>
        </w:rPr>
        <w:t>「撥無因果飛精附」：爲什麼不怕因果？因爲他有個飛精附人。飛精就是狐狸精、蛇精、蟒精、黃鼠狼精，這些牛鬼蛇神，都是飛精，它們一見此人有狂的味道，就附到他身上，幫著他。譬如盧勝彥是個魔仔子、鬼上身，林</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有個烏龜精跟著，此人專門騙財騙色，他若和女人行淫欲，那女人慢慢也會作烏龜，成了他的眷屬。在美國就有詹鐘士（</w:t>
      </w:r>
      <w:r>
        <w:rPr>
          <w:rFonts w:eastAsia="PMingLiU;新細明體" w:cs="PMingLiU;新細明體" w:ascii="PMingLiU;新細明體" w:hAnsi="PMingLiU;新細明體"/>
          <w:sz w:val="22"/>
          <w:lang w:eastAsia="zh-TW"/>
        </w:rPr>
        <w:t>Jin</w:t>
      </w:r>
      <w:r>
        <w:rPr>
          <w:rFonts w:ascii="PMingLiU;新細明體" w:hAnsi="PMingLiU;新細明體" w:cs="PMingLiU;新細明體" w:eastAsia="PMingLiU;新細明體"/>
          <w:sz w:val="22"/>
          <w:lang w:eastAsia="zh-TW"/>
        </w:rPr>
        <w:t>：</w:t>
      </w:r>
      <w:r>
        <w:rPr>
          <w:rFonts w:eastAsia="PMingLiU;新細明體" w:cs="PMingLiU;新細明體" w:ascii="PMingLiU;新細明體" w:hAnsi="PMingLiU;新細明體"/>
          <w:sz w:val="22"/>
          <w:lang w:eastAsia="zh-TW"/>
        </w:rPr>
        <w:t>ones</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color w:val="000000"/>
          <w:szCs w:val="18"/>
          <w:lang w:eastAsia="zh-TW"/>
        </w:rPr>
        <w:t>，</w:t>
      </w:r>
      <w:r>
        <w:rPr>
          <w:rFonts w:ascii="PMingLiU;新細明體" w:hAnsi="PMingLiU;新細明體" w:cs="PMingLiU;新細明體" w:eastAsia="PMingLiU;新細明體"/>
          <w:sz w:val="22"/>
          <w:lang w:eastAsia="zh-TW"/>
        </w:rPr>
        <w:t>洛絲尼屈（</w:t>
      </w:r>
      <w:r>
        <w:rPr>
          <w:rFonts w:eastAsia="PMingLiU;新細明體" w:cs="PMingLiU;新細明體" w:ascii="PMingLiU;新細明體" w:hAnsi="PMingLiU;新細明體"/>
          <w:sz w:val="22"/>
          <w:lang w:eastAsia="zh-TW"/>
        </w:rPr>
        <w:t>Rojanish</w:t>
      </w:r>
      <w:r>
        <w:rPr>
          <w:rFonts w:ascii="PMingLiU;新細明體" w:hAnsi="PMingLiU;新細明體" w:cs="PMingLiU;新細明體" w:eastAsia="PMingLiU;新細明體"/>
          <w:sz w:val="22"/>
          <w:lang w:eastAsia="zh-TW"/>
        </w:rPr>
        <w:t>）。故妖魔鬼怪都要和人拉攏關係，向人攀緣，以增加其勢力。</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五部法主鎮八方」：那應怎麼辦呢？你誦持楞嚴咒，五部法主及五部妙法鎮八方，一切的妖魔鬼怪都老實了。</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四</w:t>
      </w:r>
      <w:r>
        <w:rPr>
          <w:rFonts w:ascii="PMingLiU;新細明體" w:hAnsi="PMingLiU;新細明體" w:cs="PMingLiU;新細明體" w:eastAsia="PMingLiU;新細明體"/>
          <w:b/>
          <w:bCs/>
          <w:color w:val="000000"/>
          <w:sz w:val="32"/>
          <w:lang w:eastAsia="zh-TW"/>
        </w:rPr>
        <w:t>）毗沙喻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毗下癩瘡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沙。出生經。提羅刪地。翻堅持。地天神名。毗婆沙。翻廣解勝說。論名喻迦。密部。誐誐曩。葛葛那。翻虛空。空天神名。瑜伽。翻相應。行果乘境。諸法相應故。論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蠱毒猖獗癩瘡癭　妄想雜念邪淫成</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堅持誦讀天神護　解空頓覺通相應</w:t>
      </w:r>
    </w:p>
    <w:p>
      <w:pPr>
        <w:pStyle w:val="Normal"/>
        <w:rPr/>
      </w:pPr>
      <w:r>
        <w:rPr>
          <w:rFonts w:ascii="PMingLiU;新細明體" w:hAnsi="PMingLiU;新細明體" w:cs="PMingLiU;新細明體" w:eastAsia="PMingLiU;新細明體"/>
          <w:sz w:val="22"/>
          <w:lang w:eastAsia="zh-TW"/>
        </w:rPr>
        <w:t>【解】「蠱毒猖獗癩瘡癭」：蠱就是一些邪術，中國的茅山道人亦會放蠱，又有一些驅尸歸鬼，他對死人念個咒，可叫死人自己站起來走路，你看害怕不害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放蠱就是他弄一點點東西，或者叫你吃，或者叫你看，或者叫你碰上，都可以中他的蠱毒。猖獗就是厲害，可叫人身上長瘡及癩，香港的餘東璿就是被人放蠱，滿肚子長了蟲子，醫生取也取不完。這是從妄想雜念和邪淫的思想中招來，才有這種果報，大家切記要保持正念，故說「妄想雜念邪淫成。」</w:t>
      </w:r>
    </w:p>
    <w:p>
      <w:pPr>
        <w:pStyle w:val="Normal"/>
        <w:ind w:firstLine="440"/>
        <w:rPr/>
      </w:pPr>
      <w:r>
        <w:rPr>
          <w:rFonts w:ascii="PMingLiU;新細明體" w:hAnsi="PMingLiU;新細明體" w:cs="PMingLiU;新細明體" w:eastAsia="PMingLiU;新細明體"/>
          <w:sz w:val="22"/>
          <w:lang w:eastAsia="zh-TW"/>
        </w:rPr>
        <w:t>「堅持誦讀天神護」：勿存邪知邪念，要有個堅固的正念，不要想入非非，天神就會保護你。</w:t>
      </w:r>
    </w:p>
    <w:p>
      <w:pPr>
        <w:pStyle w:val="Normal"/>
        <w:ind w:firstLine="440"/>
        <w:rPr/>
      </w:pPr>
      <w:r>
        <w:rPr>
          <w:rFonts w:ascii="PMingLiU;新細明體" w:hAnsi="PMingLiU;新細明體" w:cs="PMingLiU;新細明體" w:eastAsia="PMingLiU;新細明體"/>
          <w:sz w:val="22"/>
          <w:lang w:eastAsia="zh-TW"/>
        </w:rPr>
        <w:t>「解空頓覺通相應」：你一念楞嚴咒，這種鬼他也改惡向善，你這個人的業障也消除，就互相通了，就互相無仇恨，所以將問題解決了，故說「通相應」。念楞嚴咒的好處是說不完的，現在這是撿百分之一說一點點，其實，妙處是沒有法子說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五</w:t>
      </w:r>
      <w:r>
        <w:rPr>
          <w:rFonts w:ascii="PMingLiU;新細明體" w:hAnsi="PMingLiU;新細明體" w:cs="PMingLiU;新細明體" w:eastAsia="PMingLiU;新細明體"/>
          <w:b/>
          <w:bCs/>
          <w:color w:val="000000"/>
          <w:sz w:val="32"/>
          <w:lang w:eastAsia="zh-TW"/>
        </w:rPr>
        <w:t>）阿耆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句火毒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耆。火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火毒鬼祟熾然凶　熱烈情慾日夜攻</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誦持靈妙清涼句　災消焚退護法擁</w:t>
      </w:r>
    </w:p>
    <w:p>
      <w:pPr>
        <w:pStyle w:val="Normal"/>
        <w:rPr/>
      </w:pPr>
      <w:r>
        <w:rPr>
          <w:rFonts w:ascii="PMingLiU;新細明體" w:hAnsi="PMingLiU;新細明體" w:cs="PMingLiU;新細明體" w:eastAsia="PMingLiU;新細明體"/>
          <w:sz w:val="22"/>
          <w:lang w:eastAsia="zh-TW"/>
        </w:rPr>
        <w:t>【解】「火毒鬼祟熾然凶」，今天這兩句咒文，一個火，一個水，要合起來講。火是屬陽，水是屬陰。一個陽鬼，一個陰鬼。一個男鬼，一個女鬼。但是陽中又有陰，陰中又有陽，這個只是一種變化，好像女人若好色，有淫欲心，就會變成火毒鬼。男人有淫欲心，就變成水毒鬼，互相變化。雖說是水毒鬼母，這裡頭也有鬼男，不是單單鬼母，但以鬼母爲元首；男的應該叫鬼公，水毒鬼公，一個母一個公嘛。可是這男鬼之中，亦有母的（女鬼），那不是亂了嗎？不是亂，總之女人好色會變成男人，男人好色會去作成女人，這是個變化，因爲說他們太歡喜，水鬼以水母爲其領導，火毒鬼則由鬼公來領導，但是雖如此說，還是有男有女。有的時候他們互相合作，有時又互相攻擊。如何攻擊？好像人正在發燒，忽然發冷，那就是水毒鬼把火毒鬼攻下去，等火退了，火毒鬼到別處去撒毒，水毒鬼就來把它火毒破壞，於是病人又發冷了。因此，當人有傷風，有時發冷發熱。發冷時是水毒鬼來撒毒，發燒時是火毒鬼來撒毒，二鬼合作。爲什麼會做此二鬼，就因爲淫欲心太厲害，爲什麼後面一句咒文未說「冷」呢？因爲水本性是冷，火本性是熱。前面既知是熱，後面應知是冷。今晚講水火二鬼是很有意思。「熾然凶」：就好像被火燒的那麼大，若人有此病就生瘡，又熱又燙，頭也痛得不得了。這是被火毒所燒。</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熱烈情慾日夜攻」：爲什麼會有這種火毒鬼？因熱情熱的太厲害了。情欲就像欲火燒身，就亂行淫欲，故男的就去變成水毒鬼，女的就去變成火毒鬼。因爲淫欲太猛烈，故陰陽顛倒，不自然。</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誦持靈妙清涼句」：靈妙就如清涼散，你能誦此句，則著火焚燒的災難皆會消除。</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災消焚退護法擁」：護法三寶都來擁護你。但此「護法擁」，並不是它作護法來擁護三寶，而是三寶的護法來擁護你。護法並非法護，講東西時要認清這個題目，此處是指護法來擁護有病的人。</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六</w:t>
      </w:r>
      <w:r>
        <w:rPr>
          <w:rFonts w:ascii="PMingLiU;新細明體" w:hAnsi="PMingLiU;新細明體" w:cs="PMingLiU;新細明體" w:eastAsia="PMingLiU;新細明體"/>
          <w:b/>
          <w:bCs/>
          <w:color w:val="000000"/>
          <w:sz w:val="32"/>
          <w:lang w:eastAsia="zh-TW"/>
        </w:rPr>
        <w:t>）烏陀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烏句水毒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陀。即娜迦。水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水毒鬼母眷屬惡　翻江倒海興浪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龍神護良善　化險爲夷念佛陀</w:t>
      </w:r>
    </w:p>
    <w:p>
      <w:pPr>
        <w:pStyle w:val="Normal"/>
        <w:rPr/>
      </w:pPr>
      <w:r>
        <w:rPr>
          <w:rFonts w:ascii="PMingLiU;新細明體" w:hAnsi="PMingLiU;新細明體" w:cs="PMingLiU;新細明體" w:eastAsia="PMingLiU;新細明體"/>
          <w:sz w:val="22"/>
          <w:lang w:eastAsia="zh-TW"/>
        </w:rPr>
        <w:t>【解】「水毒鬼母眷屬惡」：它這眷屬很惡，因爲其性陰險，故出其不意要把人淹死、弄死，或者令人身上水腫膨脹，這都是水毒鬼在那作怪。</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翻江倒海興浪波」：這種水毒鬼比火毒還厲害，陰毒比陽毒更猛烈。若毒得太厲害則會弄成山崩海嘯，造成各種災難。若能誠心誦持楞嚴咒，會感動金剛神來護持你，這些偈誦雖是我寫的，但我講的也不是隨便</w:t>
      </w:r>
      <w:r>
        <w:rPr>
          <w:rFonts w:ascii="PMingLiU;新細明體" w:hAnsi="PMingLiU;新細明體" w:cs="PMingLiU;新細明體" w:eastAsia="PMingLiU;新細明體"/>
          <w:color w:val="000000"/>
          <w:szCs w:val="18"/>
          <w:lang w:eastAsia="zh-TW"/>
        </w:rPr>
        <w:t>云云</w:t>
      </w:r>
      <w:r>
        <w:rPr>
          <w:rFonts w:ascii="PMingLiU;新細明體" w:hAnsi="PMingLiU;新細明體" w:cs="PMingLiU;新細明體" w:eastAsia="PMingLiU;新細明體"/>
          <w:sz w:val="22"/>
          <w:lang w:eastAsia="zh-TW"/>
        </w:rPr>
        <w:t>，要真具足擇法眼，才能說的恰到好處，這就看你有沒有戒定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龍神護良善」：若人有善根，常做善事，金剛龍神便會來護持他。</w:t>
      </w:r>
    </w:p>
    <w:p>
      <w:pPr>
        <w:pStyle w:val="Normal"/>
        <w:ind w:firstLine="440"/>
        <w:rPr/>
      </w:pPr>
      <w:r>
        <w:rPr>
          <w:rFonts w:ascii="PMingLiU;新細明體" w:hAnsi="PMingLiU;新細明體" w:cs="PMingLiU;新細明體" w:eastAsia="PMingLiU;新細明體"/>
          <w:sz w:val="22"/>
          <w:lang w:eastAsia="zh-TW"/>
        </w:rPr>
        <w:t>「化險爲夷念佛陀」：金剛龍神的責任是擁護良善，不管水毒鬼如何興風作浪，若你有善根，仍能履險如夷，縱使經歷險地，籍著過去有善根，曾做過善事，念過佛，就能感動金剛龍神來救你。因爲龍神是管水的，你若有水毒，他會來幫助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七</w:t>
      </w:r>
      <w:r>
        <w:rPr>
          <w:rFonts w:ascii="PMingLiU;新細明體" w:hAnsi="PMingLiU;新細明體" w:cs="PMingLiU;新細明體" w:eastAsia="PMingLiU;新細明體"/>
          <w:b/>
          <w:bCs/>
          <w:color w:val="000000"/>
          <w:sz w:val="32"/>
          <w:lang w:eastAsia="zh-TW"/>
        </w:rPr>
        <w:t>）末囉鞞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末下女死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末囉。即嚩野吠。翻迅猛。鞞囉即吠藍婆。翻最疾。皆風天神名。斯皆天乘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嫉妒瞋恚量窄狹　變化莫測毒醉麻</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迅雷風烈助威虐　陰魂飄蕩赴黃沙</w:t>
      </w:r>
    </w:p>
    <w:p>
      <w:pPr>
        <w:pStyle w:val="Normal"/>
        <w:rPr/>
      </w:pPr>
      <w:r>
        <w:rPr>
          <w:rFonts w:ascii="PMingLiU;新細明體" w:hAnsi="PMingLiU;新細明體" w:cs="PMingLiU;新細明體" w:eastAsia="PMingLiU;新細明體"/>
          <w:sz w:val="22"/>
          <w:lang w:eastAsia="zh-TW"/>
        </w:rPr>
        <w:t>【解】楞嚴咒，每一句皆有其靈感，都有它變化莫測的功能，都有它因果循環報應含藏在內，我們要能將每一句楞嚴咒徹底認識，這才是真正明白佛法及佛的心印。</w:t>
      </w:r>
    </w:p>
    <w:p>
      <w:pPr>
        <w:pStyle w:val="Normal"/>
        <w:ind w:firstLine="440"/>
        <w:rPr/>
      </w:pPr>
      <w:r>
        <w:rPr>
          <w:rFonts w:ascii="PMingLiU;新細明體" w:hAnsi="PMingLiU;新細明體" w:cs="PMingLiU;新細明體" w:eastAsia="PMingLiU;新細明體"/>
          <w:sz w:val="22"/>
          <w:lang w:eastAsia="zh-TW"/>
        </w:rPr>
        <w:t>各位想一想，阿難是比丘，被黃髮外道用先梵天咒抓去，故釋迦牟尼佛說此咒把他又搶回來，沒有迷失本性。這個先梵天咒就像現在這個盧勝彥、林</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之類，活著其他興妖作怪，用手給人治病摸人亂七八糟等類。也因爲用手去摸這個人，把人的心弄得不老實。這些就是《楞嚴經》所說的「飛精附人」。明白楞嚴咒是專門破這種法術，人一中這個魔，就神魂顛倒，做不得主，而聽鬼話，因此釋迦牟尼佛在化身就說這個咒，令文殊師利菩薩持咒往護，提獎阿難及摩登伽女，從淫室裡回來。我們研究此段因緣，就應該知道楞嚴咒是怎麼樣子。</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嫉妒瞋恚量窄狹」：此句咒文是女死鬼，此女鬼在生時專嫉妒、嗔恚、量非常地狹窄。</w:t>
      </w:r>
    </w:p>
    <w:p>
      <w:pPr>
        <w:pStyle w:val="Normal"/>
        <w:ind w:firstLine="440"/>
        <w:rPr/>
      </w:pPr>
      <w:r>
        <w:rPr>
          <w:rFonts w:ascii="PMingLiU;新細明體" w:hAnsi="PMingLiU;新細明體" w:cs="PMingLiU;新細明體" w:eastAsia="PMingLiU;新細明體"/>
          <w:sz w:val="22"/>
          <w:lang w:eastAsia="zh-TW"/>
        </w:rPr>
        <w:t>「變化莫測毒醉麻」：因爲她的性情亦變化莫測，令人捉摸不著。口中說好話，但其含意狠毒，如麻醉藥，將你弄得神志不清。她也就像毒藥，也就像酒及鴉片煙，令你意志消沉，沒有骨頭。</w:t>
      </w:r>
    </w:p>
    <w:p>
      <w:pPr>
        <w:pStyle w:val="Normal"/>
        <w:ind w:firstLine="440"/>
        <w:rPr/>
      </w:pPr>
      <w:r>
        <w:rPr>
          <w:rFonts w:ascii="PMingLiU;新細明體" w:hAnsi="PMingLiU;新細明體" w:cs="PMingLiU;新細明體" w:eastAsia="PMingLiU;新細明體"/>
          <w:sz w:val="22"/>
          <w:lang w:eastAsia="zh-TW"/>
        </w:rPr>
        <w:t>「迅雷風烈助威虐」：她就像迅雷烈風，快得不得了。助威虐，以助長其惡劣的行爲。</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陰魂飄蕩赴黃沙」：在生時是如此，死後就陰魂飄蕩，心還不息颳颶風，弄種種的災禍來害人。這是與生俱來，亦是與生俱死的惡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八</w:t>
      </w:r>
      <w:r>
        <w:rPr>
          <w:rFonts w:ascii="PMingLiU;新細明體" w:hAnsi="PMingLiU;新細明體" w:cs="PMingLiU;新細明體" w:eastAsia="PMingLiU;新細明體"/>
          <w:b/>
          <w:bCs/>
          <w:color w:val="000000"/>
          <w:sz w:val="32"/>
          <w:lang w:eastAsia="zh-TW"/>
        </w:rPr>
        <w:t>）建多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建跢囉。翻慈善主。</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天神地祇護人間　記錄善惡正不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慈心悲願化群品　同證無生學聖賢</w:t>
      </w:r>
    </w:p>
    <w:p>
      <w:pPr>
        <w:pStyle w:val="Normal"/>
        <w:rPr/>
      </w:pPr>
      <w:r>
        <w:rPr>
          <w:rFonts w:ascii="PMingLiU;新細明體" w:hAnsi="PMingLiU;新細明體" w:cs="PMingLiU;新細明體" w:eastAsia="PMingLiU;新細明體"/>
          <w:sz w:val="22"/>
          <w:lang w:eastAsia="zh-TW"/>
        </w:rPr>
        <w:t>【解】建多囉，翻譯成慈善王。前面講的是女死鬼，死了作怪作祟。</w:t>
      </w:r>
    </w:p>
    <w:p>
      <w:pPr>
        <w:pStyle w:val="Normal"/>
        <w:ind w:firstLine="440"/>
        <w:rPr/>
      </w:pPr>
      <w:r>
        <w:rPr>
          <w:rFonts w:ascii="PMingLiU;新細明體" w:hAnsi="PMingLiU;新細明體" w:cs="PMingLiU;新細明體" w:eastAsia="PMingLiU;新細明體"/>
          <w:sz w:val="22"/>
          <w:lang w:eastAsia="zh-TW"/>
        </w:rPr>
        <w:t>「天神地祇護人間」：有陰也有陽。陽是指天神地祗及風神。風神是管發狂的女鬼。天神地祗是否如此？我是姑妄言之，你們就姑妄聽之。女死鬼一等天神地祗休息睡覺時，她就興風作怪來。當一有動靜，天神地祗就醒了。是否如此？我沒有什麼證明給你們，我只講義個道路，你們做神時千萬不要睡覺。做鬼興風作浪，飛沙走石，樹倒屋塌，這種威風很厲害，這個時候天神大概也警醒了。雖然他在哪兒入定，但他是管人間的善惡，一點也不馬虎。</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記錄善惡正不偏」：主持公道，一點也不偏。</w:t>
      </w:r>
    </w:p>
    <w:p>
      <w:pPr>
        <w:pStyle w:val="Normal"/>
        <w:ind w:firstLine="440"/>
        <w:rPr/>
      </w:pPr>
      <w:r>
        <w:rPr>
          <w:rFonts w:ascii="PMingLiU;新細明體" w:hAnsi="PMingLiU;新細明體" w:cs="PMingLiU;新細明體" w:eastAsia="PMingLiU;新細明體"/>
          <w:sz w:val="22"/>
          <w:lang w:eastAsia="zh-TW"/>
        </w:rPr>
        <w:t>「慈心悲願化群品」：爲什麼他要如此？因爲他有慈心悲願。神爲什麼做神？因爲在往昔因地時亦受女死鬼害了，故發願：「若我遇到女死鬼，我要教化他們。」對有因緣的衆生，要發慈悲心及悲天憫人的願來教化他們。</w:t>
      </w:r>
    </w:p>
    <w:p>
      <w:pPr>
        <w:pStyle w:val="Normal"/>
        <w:ind w:firstLine="440"/>
        <w:rPr/>
      </w:pPr>
      <w:r>
        <w:rPr>
          <w:rFonts w:ascii="PMingLiU;新細明體" w:hAnsi="PMingLiU;新細明體" w:cs="PMingLiU;新細明體" w:eastAsia="PMingLiU;新細明體"/>
          <w:sz w:val="22"/>
          <w:lang w:eastAsia="zh-TW"/>
        </w:rPr>
        <w:t>「同證無生學聖賢」：有因緣的衆生，我們皆要教化，令他們同證無生法忍，同生佛道，學習古聖先賢的榜樣。我所講的，你們最好不要記住，把它忘了。天天聽都是這個，聽來聽去把耳朵聽煩了，都是叫人往好的去做。好像以前有人說：「師父講來講去都是貪嗔癡，叫人不貪、不嗔、不癡。」我講，你除了否？你不除，我當然要三令五申的去講，好像六大宗旨：不爭、不貪、不求、不自私、不自利、不打妄語。你們要人人皆行六大宗旨，那我就不用講了。你不行，沒有做到，我當然還要講。</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一</w:t>
      </w:r>
      <w:r>
        <w:rPr>
          <w:rFonts w:ascii="PMingLiU;新細明體" w:hAnsi="PMingLiU;新細明體" w:cs="PMingLiU;新細明體" w:eastAsia="PMingLiU;新細明體"/>
          <w:b/>
          <w:bCs/>
          <w:color w:val="000000"/>
          <w:sz w:val="32"/>
          <w:szCs w:val="18"/>
          <w:lang w:eastAsia="zh-TW"/>
        </w:rPr>
        <w:t>九</w:t>
      </w:r>
      <w:r>
        <w:rPr>
          <w:rFonts w:ascii="PMingLiU;新細明體" w:hAnsi="PMingLiU;新細明體" w:cs="PMingLiU;新細明體" w:eastAsia="PMingLiU;新細明體"/>
          <w:b/>
          <w:bCs/>
          <w:color w:val="000000"/>
          <w:sz w:val="32"/>
          <w:lang w:eastAsia="zh-TW"/>
        </w:rPr>
        <w:t>）阿迦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阿下橫死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迦囉。翻大悲人。又翻無量日時。東方人厯書名。或阿達婆。翻能醫。技人書名。</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飛災橫禍罹難亡　無明錯因招罪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大慈心度諸惱苦　妙術拯救化吉祥</w:t>
      </w:r>
    </w:p>
    <w:p>
      <w:pPr>
        <w:pStyle w:val="Normal"/>
        <w:rPr/>
      </w:pPr>
      <w:r>
        <w:rPr>
          <w:rFonts w:ascii="PMingLiU;新細明體" w:hAnsi="PMingLiU;新細明體" w:cs="PMingLiU;新細明體" w:eastAsia="PMingLiU;新細明體"/>
          <w:sz w:val="22"/>
          <w:lang w:eastAsia="zh-TW"/>
        </w:rPr>
        <w:t>【解】「飛災橫禍罹難亡」：什麼叫飛災橫禍？本來應該沒有，而你有；不是屬於你，你卻得到</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本不應你來受的，而你卻受了。橫禍是不期而然，即是意外。有的人喝酒，被酒桶的酒淹死，這是不是橫災？吃雞被雞骨噎死，這是不是意外？如宋子文吃一塊雞肉，被一根雞骨噎在喉嚨不上不下。還有上吊、投海死、火災死、水淹死、被木頭砸死、被石頭砸死、被土活埋，都叫橫死。遇著金木水火土，在未預料中而死，皆叫橫死，亦叫罹難而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明錯因招罪殃」：爲什麼受這種果報？這就要倒算三千年、或者一萬年，這卻不一定。皆由最初的一念無明而錯因果，故遭橫死的罪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慈心度諸惱苦」：沉淪在苦海中不容易出離的人，幸遇諸佛菩薩的大悲心度。也不一定是哪一位諸佛、菩薩、聖者，或哪位阿羅漢和你有緣的話。這也要往回算一算，也許在三千年、五千年、一萬年，或八萬大劫以內的事，算出此佛菩薩或聖者和你有點緣，於是他用這個大悲心陀羅尼，或大悲心楞嚴咒，或用他本有的大悲心，來度一切的煩惱和一切的痛苦。</w:t>
      </w:r>
    </w:p>
    <w:p>
      <w:pPr>
        <w:pStyle w:val="Normal"/>
        <w:ind w:firstLine="440"/>
        <w:rPr/>
      </w:pPr>
      <w:r>
        <w:rPr>
          <w:rFonts w:ascii="PMingLiU;新細明體" w:hAnsi="PMingLiU;新細明體" w:cs="PMingLiU;新細明體" w:eastAsia="PMingLiU;新細明體"/>
          <w:sz w:val="22"/>
          <w:lang w:eastAsia="zh-TW"/>
        </w:rPr>
        <w:t>「妙術拯救化吉祥」：持誦楞嚴咒是妙術，誦大悲咒、四十二手眼亦是妙術。或此人醫術高明，也叫妙術，因爲這句咒文其中一個意思是「能醫」。妙術能救你化險爲夷，你要是幸運就能把災難解過去，故即使應死也不死了，這叫化吉祥。</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二</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密唎咄</w:t>
      </w:r>
    </w:p>
    <w:p>
      <w:pPr>
        <w:pStyle w:val="Normal"/>
        <w:rPr/>
      </w:pPr>
      <w:r>
        <w:rPr>
          <w:rFonts w:ascii="PMingLiU;新細明體" w:hAnsi="PMingLiU;新細明體" w:cs="PMingLiU;新細明體" w:eastAsia="PMingLiU;新細明體"/>
          <w:sz w:val="22"/>
          <w:lang w:eastAsia="zh-TW"/>
        </w:rPr>
        <w:t>【釋】密唎咄者。彌栗頭。</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善。又閉羯灑。翻捨。是好施捨善人也。又彌戾車。西方邊地王。傳政書名。末伽黎。外道名。</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不見道。作斷滅論。</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種種橫死怨沖天　俟機尋找替代緣</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善者喜施方便力　解結釋愆免熬煎</w:t>
      </w:r>
    </w:p>
    <w:p>
      <w:pPr>
        <w:pStyle w:val="Normal"/>
        <w:rPr/>
      </w:pPr>
      <w:r>
        <w:rPr>
          <w:rFonts w:ascii="PMingLiU;新細明體" w:hAnsi="PMingLiU;新細明體" w:cs="PMingLiU;新細明體" w:eastAsia="PMingLiU;新細明體"/>
          <w:sz w:val="22"/>
          <w:lang w:eastAsia="zh-TW"/>
        </w:rPr>
        <w:t>【解】「種種橫死怨沖天」：誰要與他作替死鬼，他就認爲是他的好朋友，與他有緣。譬如意外地方及撞車處，在某年三月有人撞車，次年三月份又有人撞車，過兩年三月份又有人撞車，過三年那兒又撞車，那個地方就有鬼在那要找替死鬼。撞車、水淹、火燒、飛機失事、火車出軌及輪船沉到海裡等，都是如此，其中種種說不完。</w:t>
      </w:r>
    </w:p>
    <w:p>
      <w:pPr>
        <w:pStyle w:val="Normal"/>
        <w:ind w:firstLine="440"/>
        <w:rPr/>
      </w:pPr>
      <w:r>
        <w:rPr>
          <w:rFonts w:ascii="PMingLiU;新細明體" w:hAnsi="PMingLiU;新細明體" w:cs="PMingLiU;新細明體" w:eastAsia="PMingLiU;新細明體"/>
          <w:sz w:val="22"/>
          <w:lang w:eastAsia="zh-TW"/>
        </w:rPr>
        <w:t>假如有人上吊死，他也叫你上吊，好作替死鬼。說到此，我記得我廟上（三緣寺）方丈和尚有位妹妹，他在守孝時，妹妹已結婚。不知道何因？有一日他妹妹忽然想：「上吊死好了！上吊死好了！」正打這個妄想，方丈和尚就知道，當時我師父還沒有出家，方丈就叫我師父去救她。我的師父是不識字的莊稼人，而我這個莊稼人亦拜莊稼人作師父，所以我的徒弟叫我老土包子。他現在也要學老土包子，其實老土包子不需要學，只要笨笨就行了。</w:t>
      </w:r>
    </w:p>
    <w:p>
      <w:pPr>
        <w:pStyle w:val="Normal"/>
        <w:ind w:firstLine="440"/>
        <w:rPr/>
      </w:pPr>
      <w:r>
        <w:rPr>
          <w:rFonts w:ascii="PMingLiU;新細明體" w:hAnsi="PMingLiU;新細明體" w:cs="PMingLiU;新細明體" w:eastAsia="PMingLiU;新細明體"/>
          <w:sz w:val="22"/>
          <w:lang w:eastAsia="zh-TW"/>
        </w:rPr>
        <w:t>我師父一去，看見方丈的妹妹在那兒一邊哭，一邊梳頭、抹粉，及穿新衣。他見此情形就問她說：「你在幹什麼？」方丈妹妹說：「我覺得活著沒意思。」我師父說：「你哥哥叫我來看你，說你要上吊，叫我勸你勿打此妄想。」方丈妹妹一聽此話便說：「我也不知爲什麼盡想上吊死算了，但又捨不得家。」這就是被鬼迷住。</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由此看來，這都有鬼。什麼叫「鬼」？有人就是鬼，鬼就是人變的，有多少人，就有多少鬼。有多少人，就有多少佛。有人說：「爲什麼我沒看見佛或鬼？只看見有人。」要知你沒看見的東西太多了，不可以因爲你看不見就說沒有。你沒有見到的事還多得很，別掩耳盜鈴，自以爲很聰明。如此就證明「俟機尋找替代緣」，有人替他死，他就可以去托生，這規矩就是如此。冤枉死的鬼需要自己去找替死鬼，因閻羅王亦不管此。</w:t>
      </w:r>
    </w:p>
    <w:p>
      <w:pPr>
        <w:pStyle w:val="Normal"/>
        <w:ind w:firstLine="440"/>
        <w:rPr/>
      </w:pPr>
      <w:r>
        <w:rPr>
          <w:rFonts w:ascii="PMingLiU;新細明體" w:hAnsi="PMingLiU;新細明體" w:cs="PMingLiU;新細明體" w:eastAsia="PMingLiU;新細明體"/>
          <w:sz w:val="22"/>
          <w:lang w:eastAsia="zh-TW"/>
        </w:rPr>
        <w:t>「善者喜施方便力」：善者即是聖者，也就是諸佛菩薩用慈悲喜捨四無量心，用方便法門來爲他化解開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結釋愆免熬煎」：將他的罪衍都予解結及消滅。否則每天這個鬼在橫死的地方，在固定的時候，他都要受極大的痛苦。將他超度後，則一切煎熬及痛苦都沒有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一）怛斂部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怛下藥草毒鬼。</w:t>
      </w:r>
    </w:p>
    <w:p>
      <w:pPr>
        <w:pStyle w:val="Normal"/>
        <w:rPr/>
      </w:pPr>
      <w:r>
        <w:rPr>
          <w:rFonts w:ascii="PMingLiU;新細明體" w:hAnsi="PMingLiU;新細明體" w:cs="PMingLiU;新細明體" w:eastAsia="PMingLiU;新細明體"/>
          <w:sz w:val="22"/>
          <w:lang w:eastAsia="zh-TW"/>
        </w:rPr>
        <w:t>【釋】怛句或都羅扈。</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喜。護摩儀。</w:t>
      </w:r>
      <w:r>
        <w:rPr>
          <w:rFonts w:ascii="PMingLiU;新細明體" w:hAnsi="PMingLiU;新細明體" w:cs="PMingLiU;新細明體" w:eastAsia="PMingLiU;新細明體"/>
          <w:sz w:val="22"/>
          <w:lang w:eastAsia="zh-TW"/>
        </w:rPr>
        <w:t>秫怛鉢囉謨那。</w:t>
      </w:r>
      <w:r>
        <w:rPr>
          <w:rFonts w:ascii="PMingLiU;新細明體" w:hAnsi="PMingLiU;新細明體" w:cs="PMingLiU;新細明體" w:eastAsia="PMingLiU;新細明體"/>
          <w:sz w:val="22"/>
          <w:lang w:eastAsia="zh-TW"/>
        </w:rPr>
        <w:t>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量喜心人也。又怛歛即富蘭那外道。翻色空。亦斷滅論。部迦即婆磨。四韋陀中第三兵法。南方人書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毒意狠害蒼生</w:t>
      </w:r>
      <w:r>
        <w:rPr>
          <w:rFonts w:ascii="PMingLiU;新細明體" w:hAnsi="PMingLiU;新細明體" w:cs="PMingLiU;新細明體" w:eastAsia="PMingLiU;新細明體"/>
          <w:b/>
          <w:sz w:val="22"/>
          <w:lang w:eastAsia="zh-TW"/>
        </w:rPr>
        <w:t xml:space="preserve">  </w:t>
      </w:r>
      <w:r>
        <w:rPr>
          <w:rFonts w:ascii="PMingLiU;新細明體" w:hAnsi="PMingLiU;新細明體" w:cs="PMingLiU;新細明體" w:eastAsia="PMingLiU;新細明體"/>
          <w:b/>
          <w:sz w:val="22"/>
          <w:lang w:eastAsia="zh-TW"/>
        </w:rPr>
        <w:t>性化金石草木形</w:t>
      </w:r>
    </w:p>
    <w:p>
      <w:pPr>
        <w:pStyle w:val="Normal"/>
        <w:ind w:firstLine="647"/>
        <w:rPr/>
      </w:pPr>
      <w:r>
        <w:rPr>
          <w:rFonts w:ascii="PMingLiU;新細明體" w:hAnsi="PMingLiU;新細明體" w:cs="PMingLiU;新細明體" w:eastAsia="PMingLiU;新細明體"/>
          <w:b/>
          <w:sz w:val="22"/>
          <w:lang w:eastAsia="zh-TW"/>
        </w:rPr>
        <w:t>本質烈於鴆砒等</w:t>
      </w:r>
      <w:r>
        <w:rPr>
          <w:rFonts w:ascii="PMingLiU;新細明體" w:hAnsi="PMingLiU;新細明體" w:cs="PMingLiU;新細明體" w:eastAsia="PMingLiU;新細明體"/>
          <w:b/>
          <w:sz w:val="22"/>
          <w:lang w:eastAsia="zh-TW"/>
        </w:rPr>
        <w:t xml:space="preserve">  </w:t>
      </w:r>
      <w:r>
        <w:rPr>
          <w:rFonts w:ascii="PMingLiU;新細明體" w:hAnsi="PMingLiU;新細明體" w:cs="PMingLiU;新細明體" w:eastAsia="PMingLiU;新細明體"/>
          <w:b/>
          <w:sz w:val="22"/>
          <w:lang w:eastAsia="zh-TW"/>
        </w:rPr>
        <w:t>鴉片麻藥殺人精</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是藥草毒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心毒意狠害蒼生」：他做人時已經心狠手辣，喜歡害人。</w:t>
      </w:r>
    </w:p>
    <w:p>
      <w:pPr>
        <w:pStyle w:val="Normal"/>
        <w:ind w:firstLine="440"/>
        <w:rPr/>
      </w:pPr>
      <w:r>
        <w:rPr>
          <w:rFonts w:ascii="PMingLiU;新細明體" w:hAnsi="PMingLiU;新細明體" w:cs="PMingLiU;新細明體" w:eastAsia="PMingLiU;新細明體"/>
          <w:sz w:val="22"/>
          <w:lang w:eastAsia="zh-TW"/>
        </w:rPr>
        <w:t>「性化金石草木形」：死後做鬼，其毒性則化爲金石草木之類。</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本質烈於鴆砒等」：此鬼之毒，猛於鳩酒或砒霜。鳩乃毒鳥，將其羽毛浸在酒裡，人喝後就五臟俱焚，七孔流血。古代國王欲將某些大臣處死，賜以鳩酒，此人喝後立刻中毒而死。</w:t>
      </w:r>
    </w:p>
    <w:p>
      <w:pPr>
        <w:pStyle w:val="Normal"/>
        <w:ind w:firstLine="440"/>
        <w:rPr/>
      </w:pPr>
      <w:r>
        <w:rPr>
          <w:rFonts w:ascii="PMingLiU;新細明體" w:hAnsi="PMingLiU;新細明體" w:cs="PMingLiU;新細明體" w:eastAsia="PMingLiU;新細明體"/>
          <w:sz w:val="22"/>
          <w:lang w:eastAsia="zh-TW"/>
        </w:rPr>
        <w:t>「鴉片麻藥殺人精」：鴉片是由植物提煉，其他很多種麻醉品、迷幻藥，也由植物提煉而成。這些植物含有毒素，背後就是這種藥草毒鬼作怪，將毒氣撒到金石草木上。雖然鴉片及麻醉品的性質比鳩酒、砒霜緩和，令服用者妄生一種舒適、自在感，實際上對人只有害而無利。總括來說，這些毒均屬火性。所謂「積熱生毒」，人體內有火熱，便變成毒。所以中藥有很多皆是具有「清熱解毒」的作用。鴉片、大麻、麻醉品之類，都是妖精化身，要人命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二）地栗剌吒</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地下蠍毒鬼。</w:t>
      </w:r>
    </w:p>
    <w:p>
      <w:pPr>
        <w:pStyle w:val="Normal"/>
        <w:rPr/>
      </w:pPr>
      <w:r>
        <w:rPr>
          <w:rFonts w:ascii="PMingLiU;新細明體" w:hAnsi="PMingLiU;新細明體" w:cs="PMingLiU;新細明體" w:eastAsia="PMingLiU;新細明體"/>
          <w:sz w:val="22"/>
          <w:lang w:eastAsia="zh-TW"/>
        </w:rPr>
        <w:t>【釋】地句地口栗伽。翻長大身體人。或尼羅蔽茶。唐言青藏。又佉路瑟吒。名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北方人書名。此五人乘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蚖蛇蝮蠍及蜈蚣　蚰蜒蟾蜍蠱毒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瞋恚怨恨相尋報　靈文洗滌化亨通</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此句指蠍毒鬼。此鬼做人時心腸毒，做鬼之後，故有的毒性仍不改，而化成種種惡獸爬蟲之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蚖蛇蝮蠍及蜈蚣，蚰蜒蟾蜍蠱毒蟲」：蚖蛇就是黑色毒蛇。蝮亦是毒蛇名。蠍子，腹部有十三環節，尾端有毒針，蟄人注毒，能喪人命。蜈蚣，蚰蜒都是多足的爬蟲，能蟄人。蟾蜍，蛙類，皮膚多疣，分泌毒液。蟲毒，又稱「降頭」，巫師念邪咒以害人的一種邪術。</w:t>
      </w:r>
    </w:p>
    <w:p>
      <w:pPr>
        <w:pStyle w:val="Normal"/>
        <w:ind w:firstLine="440"/>
        <w:rPr/>
      </w:pPr>
      <w:r>
        <w:rPr>
          <w:rFonts w:ascii="PMingLiU;新細明體" w:hAnsi="PMingLiU;新細明體" w:cs="PMingLiU;新細明體" w:eastAsia="PMingLiU;新細明體"/>
          <w:sz w:val="22"/>
          <w:lang w:eastAsia="zh-TW"/>
        </w:rPr>
        <w:t>「瞋恚怨恨相尋報」：這些毒蟲爲人時常懷怨恨。墮落畜生道後，依然彼此相殘殺害，互相報復。</w:t>
      </w:r>
    </w:p>
    <w:p>
      <w:pPr>
        <w:pStyle w:val="Normal"/>
        <w:ind w:firstLine="440"/>
        <w:rPr/>
      </w:pPr>
      <w:r>
        <w:rPr>
          <w:rFonts w:ascii="PMingLiU;新細明體" w:hAnsi="PMingLiU;新細明體" w:cs="PMingLiU;新細明體" w:eastAsia="PMingLiU;新細明體"/>
          <w:sz w:val="22"/>
          <w:lang w:eastAsia="zh-TW"/>
        </w:rPr>
        <w:t>「靈文洗滌化亨通」：楞嚴咒能把污染法洗幹凈，解除怨恨，令一切化爲吉祥。</w:t>
      </w:r>
    </w:p>
    <w:p>
      <w:pPr>
        <w:pStyle w:val="Normal"/>
        <w:ind w:firstLine="440"/>
        <w:rPr/>
      </w:pPr>
      <w:r>
        <w:rPr>
          <w:rFonts w:ascii="PMingLiU;新細明體" w:hAnsi="PMingLiU;新細明體" w:cs="PMingLiU;新細明體" w:eastAsia="PMingLiU;新細明體"/>
          <w:sz w:val="22"/>
          <w:lang w:eastAsia="zh-TW"/>
        </w:rPr>
        <w:t>上述的種種毒蟲和蠍子、蜈蚣、蟾蜍等，在中醫裡也能用來做藥。此乃本著「以毒攻毒」的原則，將毒蟲身上的毒液，提煉成藥來對治種種毒病。諸毒都屬火性。人體內有三火，上焦心火、中焦肝膽之火、下焦相火爲之三火。假如體內火毒偏盛，火氣大，這個人便容易發脾氣，變成嗔毒。諸毒之中，以嗔毒爲最。一切天災人禍，究其根源，無非人心裡嗔毒積累而成。嗔毒積到極點，便有戰爭爆發的現象。因此，現在的核子輻射、細菌戰爭、化學戰爭等，無非由人類的脾氣釀成。最厲害的毒莫過於脾氣，若能沒有脾氣，即使面臨核子輻射也無所畏懼。</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三）毖唎瑟質迦</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地下蠍毒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毖句即畢勒支底迦。翻獨覺。辟支佛乘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蠍毒鬼魅性陰惡</w:t>
      </w:r>
      <w:r>
        <w:rPr>
          <w:rFonts w:ascii="PMingLiU;新細明體" w:hAnsi="PMingLiU;新細明體" w:cs="PMingLiU;新細明體" w:eastAsia="PMingLiU;新細明體"/>
          <w:b/>
          <w:sz w:val="22"/>
          <w:lang w:eastAsia="zh-TW"/>
        </w:rPr>
        <w:t xml:space="preserve">  </w:t>
      </w:r>
      <w:r>
        <w:rPr>
          <w:rFonts w:ascii="PMingLiU;新細明體" w:hAnsi="PMingLiU;新細明體" w:cs="PMingLiU;新細明體" w:eastAsia="PMingLiU;新細明體"/>
          <w:b/>
          <w:sz w:val="22"/>
          <w:lang w:eastAsia="zh-TW"/>
        </w:rPr>
        <w:t>暗箭傷人死難活</w:t>
      </w:r>
    </w:p>
    <w:p>
      <w:pPr>
        <w:pStyle w:val="Normal"/>
        <w:ind w:firstLine="647"/>
        <w:rPr/>
      </w:pPr>
      <w:r>
        <w:rPr>
          <w:rFonts w:ascii="PMingLiU;新細明體" w:hAnsi="PMingLiU;新細明體" w:cs="PMingLiU;新細明體" w:eastAsia="PMingLiU;新細明體"/>
          <w:b/>
          <w:sz w:val="22"/>
          <w:lang w:eastAsia="zh-TW"/>
        </w:rPr>
        <w:t>獨覺辟支施甘露</w:t>
      </w:r>
      <w:r>
        <w:rPr>
          <w:rFonts w:ascii="PMingLiU;新細明體" w:hAnsi="PMingLiU;新細明體" w:cs="PMingLiU;新細明體" w:eastAsia="PMingLiU;新細明體"/>
          <w:b/>
          <w:sz w:val="22"/>
          <w:lang w:eastAsia="zh-TW"/>
        </w:rPr>
        <w:t xml:space="preserve">  </w:t>
      </w:r>
      <w:r>
        <w:rPr>
          <w:rFonts w:ascii="PMingLiU;新細明體" w:hAnsi="PMingLiU;新細明體" w:cs="PMingLiU;新細明體" w:eastAsia="PMingLiU;新細明體"/>
          <w:b/>
          <w:sz w:val="22"/>
          <w:lang w:eastAsia="zh-TW"/>
        </w:rPr>
        <w:t>枯木逢春起沉痾</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蠍毒鬼魅性陰惡」：這句咒文是講蠍子毒。蠍子在做人的時候，喜歡放冷箭，出其不意，攻其無備，令人防不勝防，把人殺死。這種人他有毒的思想，一天到晚都想害人，貪嗔癡一天比一天多，罪孽過一天比一天重。善功德一天比一天輕，這樣子他就沒有戒定慧了。</w:t>
      </w:r>
    </w:p>
    <w:p>
      <w:pPr>
        <w:pStyle w:val="Normal"/>
        <w:ind w:firstLine="440"/>
        <w:rPr/>
      </w:pPr>
      <w:r>
        <w:rPr>
          <w:rFonts w:ascii="PMingLiU;新細明體" w:hAnsi="PMingLiU;新細明體" w:cs="PMingLiU;新細明體" w:eastAsia="PMingLiU;新細明體"/>
          <w:sz w:val="22"/>
          <w:lang w:eastAsia="zh-TW"/>
        </w:rPr>
        <w:t>「暗箭傷人死難活」：因爲他做人時，喜暗箭傷人，故死後墮落成蠍子。因爲其毒根未拔去，所以就做蠍子鬼。蠍子鬼並不是蠍子，它是有蠍子這麼的毒，可是你看不見，因爲它是個鬼。不但蠍子有鬼，蛇亦有鬼，蟲子有蟲子鬼，蚊子有蚊子鬼，螞蟻有螞蟻鬼，不過鬼是小，你不察覺。有人說：「我不信有鬼！」你要不信有人，才可以不信有鬼。人都沒有了，當然鬼也沒有。鬼就是衆生變的，那一類的衆生便做哪一類的鬼。不過鬼又分，有財鬼、無財鬼、富鬼、窮鬼。富鬼在生時還做一些德行事。富鬼即是山神、土地城隍、社稷等，這些都是有財鬼。無財鬼即是窮鬼，一天到晚找不到一點東西吃，甚至幾千年一滴水也喝不著，總是饑餓，可是還不能死，因爲鬼是業報所現。</w:t>
      </w:r>
    </w:p>
    <w:p>
      <w:pPr>
        <w:pStyle w:val="Normal"/>
        <w:ind w:firstLine="440"/>
        <w:rPr/>
      </w:pPr>
      <w:r>
        <w:rPr>
          <w:rFonts w:ascii="PMingLiU;新細明體" w:hAnsi="PMingLiU;新細明體" w:cs="PMingLiU;新細明體" w:eastAsia="PMingLiU;新細明體"/>
          <w:sz w:val="22"/>
          <w:lang w:eastAsia="zh-TW"/>
        </w:rPr>
        <w:t>蠍子鬼、蛇鬼，在做人時也有點道行。故做蠍子時，亦變成一隻蠍子鬼，它是脩毒的道，不是脩善道。蛇精亦如是。蛇精、蠍子精都很聰明，精就是很聰明、通靈，它也有神通。可是雖有神通，無明還是很重。它的神通可說是陰險的通，不是陽通，而是陰通。它只明白壞方法，卻不會用好的方法。只知道害人，不知道利益人，所以叫作毒鬼。毒鬼就是往昔作人時，用暗箭、冷箭傷人，故墮落變成蠍子精。死後還不老實，還去弄人，故其性陰險惡毒，再沒有比它那麼壞了。就因其心的毒、貪嗔癡三毒太深了，死後就做蠍子。它做蠍子天天也很難受，因爲有毒在內，雖然不舒服。但它亦用毒來作的武器去傷害別人。</w:t>
      </w:r>
    </w:p>
    <w:p>
      <w:pPr>
        <w:pStyle w:val="Normal"/>
        <w:ind w:firstLine="440"/>
        <w:rPr/>
      </w:pPr>
      <w:r>
        <w:rPr>
          <w:rFonts w:ascii="PMingLiU;新細明體" w:hAnsi="PMingLiU;新細明體" w:cs="PMingLiU;新細明體" w:eastAsia="PMingLiU;新細明體"/>
          <w:sz w:val="22"/>
          <w:lang w:eastAsia="zh-TW"/>
        </w:rPr>
        <w:t>「獨覺辟支施甘露」：此句咒文含有聖人之意，聲聞辟支佛等聖人見此類衆生是很可憐，故慈悲喜捨來施甘露水，不單救蠍子，同時也救人。所以蠍子也沒有那麼毒了，人也不受那麼多果報了。就如「枯木逢春起沉痾」，枯木逢春又發芽，這種應該死的病，也不死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四）薩婆那俱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薩下蛇毒鬼。</w:t>
      </w:r>
    </w:p>
    <w:p>
      <w:pPr>
        <w:pStyle w:val="Normal"/>
        <w:rPr/>
      </w:pPr>
      <w:r>
        <w:rPr>
          <w:rFonts w:ascii="PMingLiU;新細明體" w:hAnsi="PMingLiU;新細明體" w:cs="PMingLiU;新細明體" w:eastAsia="PMingLiU;新細明體"/>
          <w:sz w:val="22"/>
          <w:lang w:eastAsia="zh-TW"/>
        </w:rPr>
        <w:t>【釋】薩句即薩婆多部。翻一切有。持律比丘。聲聞乘也。又此一句。總結上明六乘種性。故</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俱囉。自部多至此。亦通鬼神王名。善者護法入理增福。惡者皈投歡喜滅罪。亦名生死乘性。楞伽初卷。明是乘非乘。有乘無乘。又列五種乘性。謂三乘性。無性乘。及。不定性乘。二卷。明凡夫乘性。聖人乘性。又列四種。謂如來緣覺聲聞生死四種乘性。今佛咒心無論諸佛菩薩辟支羅漢。人天鬼神。魔外闡提。生死乘性。皆歸本元。一真法界。藏心中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蛇毒鬼祟吐火煙　口乾舌燥熱病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痛苦難當惟欲死　幸遇神咒解怨冤</w:t>
      </w:r>
    </w:p>
    <w:p>
      <w:pPr>
        <w:pStyle w:val="Normal"/>
        <w:rPr/>
      </w:pPr>
      <w:r>
        <w:rPr>
          <w:rFonts w:ascii="PMingLiU;新細明體" w:hAnsi="PMingLiU;新細明體" w:cs="PMingLiU;新細明體" w:eastAsia="PMingLiU;新細明體"/>
          <w:sz w:val="22"/>
          <w:lang w:eastAsia="zh-TW"/>
        </w:rPr>
        <w:t>【解】「蛇毒鬼祟吐火煙」：這些蛇毒都是往昔做人時，專用舌箭唇槍來刺人，用毒辣言語來傷人，這就像用毒器來害人一樣。它的毒太深了，一見人就吐信，此人作醫生時，曾用毒針注射人，心狠手辣，故死後其毒具就帶在舌中。凡用毒藥害死人，將來都會變毒蛇的。牠吐火煙，凡夫肉眼看不到。若人有天眼通，就可以見蛇伸出其信，毒就像水槍似的，放出幾丈遠，就像吐火，吐煙似的。</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口乾舌燥熱病纏」：這種鬼在你身上撒上毒氣，你就口也幹舌也燥，這種熱病毒氣攻心，全身發燒，很受不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痛苦難當惟欲死」：太痛苦了，簡直不願活只願死。</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幸遇神咒解怨冤」：幸好遇到楞嚴神咒，故將一切怨毒冤害都解去了。</w:t>
      </w:r>
    </w:p>
    <w:p>
      <w:pPr>
        <w:pStyle w:val="Normal"/>
        <w:ind w:firstLine="440"/>
        <w:rPr/>
      </w:pPr>
      <w:r>
        <w:rPr>
          <w:rFonts w:ascii="PMingLiU;新細明體" w:hAnsi="PMingLiU;新細明體" w:cs="PMingLiU;新細明體" w:eastAsia="PMingLiU;新細明體"/>
          <w:sz w:val="22"/>
          <w:lang w:eastAsia="zh-TW"/>
        </w:rPr>
        <w:t>此咒你念一遍，無形中將各種怨氣、毒氣解除很多，我們脩道人幫助世界，但他是不知道的，不管你用多少錢也買不到的。楞嚴咒這是真正救人的神丹，救世的寶筏，救人生命的仙丹妙藥，若人真明白楞嚴咒，那是真的救世者。</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五）肆引伽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肆下。虎狼毒鬼。</w:t>
      </w:r>
    </w:p>
    <w:p>
      <w:pPr>
        <w:pStyle w:val="Normal"/>
        <w:rPr/>
      </w:pPr>
      <w:r>
        <w:rPr>
          <w:rFonts w:ascii="PMingLiU;新細明體" w:hAnsi="PMingLiU;新細明體" w:cs="PMingLiU;新細明體" w:eastAsia="PMingLiU;新細明體"/>
          <w:sz w:val="22"/>
          <w:lang w:eastAsia="zh-TW"/>
        </w:rPr>
        <w:t>【釋】肆引伽。即奢夷耆耶。貴姓也。本行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以住釋迦大樹蓊鬱。枝條林故。略</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舍夷。或</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釋迦。此翻能仁。從慈悲。利物立姓。亦翻直林。以住直樹林故。弊即毗牙。翻勝尊。佛部主。</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兇猛殘暴賽虎狼　以力欺人鬼霸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能仁慈悲方便度　直樹林中獲安康</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兇猛殘暴賽虎狼」：在我們人看見虎就是虎，狼就是狼，可是虎也不是虎，狼也不是狼，是什麼類的？就是做人時性如虎狼，兇猛殘暴，願意殺人，殺的愈多愈好，就像誰呢？就像張獻忠，他是中國明朝末年的大土匪，他比虎狼更厲害，專吃人的小孩，他令其軍隊到鄉村偷小孩，而吃小孩的腦，他又有一嗜好，歡喜吃女人的小腳，古來女人纏小腳如三寸金蓮，他將女人小孩腳剁下來而吃，他真是個魔鬼，混世魔王降世，他比狼還厲害，暴弱強食。</w:t>
      </w:r>
    </w:p>
    <w:p>
      <w:pPr>
        <w:pStyle w:val="Normal"/>
        <w:ind w:firstLine="440"/>
        <w:rPr/>
      </w:pPr>
      <w:r>
        <w:rPr>
          <w:rFonts w:ascii="PMingLiU;新細明體" w:hAnsi="PMingLiU;新細明體" w:cs="PMingLiU;新細明體" w:eastAsia="PMingLiU;新細明體"/>
          <w:sz w:val="22"/>
          <w:lang w:eastAsia="zh-TW"/>
        </w:rPr>
        <w:t>「以力欺人鬼霸王」：他作鬼時也做霸王。去做虎做狼也不改其惡劣的習性，那種野蠻的行爲。</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仁慈悲方便度」：現遇到佛法，遇到楞嚴咒，釋迦牟尼佛所說的咒語，來成就他，用種種方便法來教化他、度他。楞嚴咒也是方便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直樹林中獲安康」：因糾正其錯，令其反迷歸覺，如住在直樹林，很高的樹上，而得到平安。直樹林中也就是楞嚴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六）揭囉唎藥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揭下。獅子毒鬼。</w:t>
      </w:r>
    </w:p>
    <w:p>
      <w:pPr>
        <w:pStyle w:val="Normal"/>
        <w:rPr/>
      </w:pPr>
      <w:r>
        <w:rPr>
          <w:rFonts w:ascii="PMingLiU;新細明體" w:hAnsi="PMingLiU;新細明體" w:cs="PMingLiU;新細明體" w:eastAsia="PMingLiU;新細明體"/>
          <w:sz w:val="22"/>
          <w:lang w:eastAsia="zh-TW"/>
        </w:rPr>
        <w:t>【釋】揭囉唎。即羯磨哩。</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作法。藥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勇徤。</w:t>
      </w:r>
      <w:r>
        <w:rPr>
          <w:rFonts w:ascii="PMingLiU;新細明體" w:hAnsi="PMingLiU;新細明體" w:cs="PMingLiU;新細明體" w:eastAsia="PMingLiU;新細明體"/>
          <w:sz w:val="22"/>
          <w:lang w:eastAsia="zh-TW"/>
        </w:rPr>
        <w:t>成就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獅子鬼吼百怪驚　妖魔魍魎俱遁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勇健成就攝群品　化惡爲慈慶康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獅子鬼吼百怪驚」：獅子鬼亦會叫，它一叫，妖魔鬼怪都怕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妖魔魍魎俱遁形」：一聽到獅子鬼叫，其他的鬼也都老實了，就像證道歌上說：「獅子吼，無畏說，百獸聞之皆腦裂，香象奔波失卻威。天龍寂聽生欣悅。」獅子一吼，百獸皆懼，俱遁形都跑了。</w:t>
      </w:r>
    </w:p>
    <w:p>
      <w:pPr>
        <w:pStyle w:val="Normal"/>
        <w:ind w:firstLine="440"/>
        <w:rPr/>
      </w:pPr>
      <w:r>
        <w:rPr>
          <w:rFonts w:ascii="PMingLiU;新細明體" w:hAnsi="PMingLiU;新細明體" w:cs="PMingLiU;新細明體" w:eastAsia="PMingLiU;新細明體"/>
          <w:sz w:val="22"/>
          <w:lang w:eastAsia="zh-TW"/>
        </w:rPr>
        <w:t>「勇健成就攝群品」：這是屬於北方成就部，北方羯磨部，成就如來是來教化獅子毒鬼的衆生。</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化惡爲慈慶康寧」：令他們化惡爲慈，把鬼心、剛強心都給變化而生出慈悲心來，所以這個有病的人，有獅子鬼的人就得到安寧。</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七）怛囉芻</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怛句。一切惡毒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怛囉。芻。即怛哩摩耶。翻法。蓮華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惡毒鬼最兇　陰險狡詐害無窮</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高勝妙法除罪障　蓮華部主慈悲公</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一切惡毒鬼最兇」：怛囉芻這句咒文只三個字，其意義很多，包羅萬有。萬有就是包括所有前邊沒有提到的一切毒鬼，說不清楚的那些鬼，都包括在這裡面。這一切毒鬼不是一個鬼，而是很多鬼。如紅衛兵那麼多，他們是專門打、砸、搶（打人、砸東西、搶東西），破壞，偷東西。</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陰險狡詐害無窮」：這一切惡毒鬼最兇，誰都怕他們。剛才所說的那些紅衛兵，並不是說他們是惡毒鬼，可是他們造了罪業。這也是執法的人把應受的果報的人報了，然後這種不平衡的思想，不平衡的心理，不平衡的行爲，於是乎就種下一切惡毒的因。因爲種了惡毒的因，就做了惡毒的鬼。所以惡毒鬼還是到處打砸搶，還是這樣行爲不守紀律，這種思想你想不到的，是陰險狡詐，很狡猾的，正在說好話時，他隨時就變臉、狡詐，就像風</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莫測，雷霆萬鈞那種樣子，把所有的人害得無家可歸，無事可做，無藥可醫。</w:t>
      </w:r>
    </w:p>
    <w:p>
      <w:pPr>
        <w:pStyle w:val="Normal"/>
        <w:ind w:firstLine="440"/>
        <w:rPr/>
      </w:pPr>
      <w:r>
        <w:rPr>
          <w:rFonts w:ascii="PMingLiU;新細明體" w:hAnsi="PMingLiU;新細明體" w:cs="PMingLiU;新細明體" w:eastAsia="PMingLiU;新細明體"/>
          <w:sz w:val="22"/>
          <w:lang w:eastAsia="zh-TW"/>
        </w:rPr>
        <w:t>「高勝妙法除罪障」：可是這世界不是常常是晚間，有的時候就到白天。白天就放光明，吉祥如意，有一種希望了。所以世界不是常常黑暗，因爲到了極點，又露出光明。什麼是吉祥如意？就是高勝妙法。因它是極毒，故法是高勝妙法，能除去一切罪障。</w:t>
      </w:r>
    </w:p>
    <w:p>
      <w:pPr>
        <w:pStyle w:val="Normal"/>
        <w:ind w:firstLine="440"/>
        <w:rPr/>
      </w:pPr>
      <w:r>
        <w:rPr>
          <w:rFonts w:ascii="PMingLiU;新細明體" w:hAnsi="PMingLiU;新細明體" w:cs="PMingLiU;新細明體" w:eastAsia="PMingLiU;新細明體"/>
          <w:sz w:val="22"/>
          <w:lang w:eastAsia="zh-TW"/>
        </w:rPr>
        <w:t>「蓮華部主慈悲公」：這高勝妙法在那方面有這種力量？即是蓮華部，即西方阿彌陀佛。阿彌陀佛是最慈悲，故能降伏最毒的鬼，能攝受他們。攝受就是用高勝妙法，又高、又勝、又妙、又多，所以再毒的鬼也沒有辦法。阿彌陀佛又慈悲又公道、公平，大公無私，所以，誰是誰非，他能排難解紛，不會不講道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八）末囉視</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末句。熊羆毒鬼。</w:t>
      </w:r>
    </w:p>
    <w:p>
      <w:pPr>
        <w:pStyle w:val="Normal"/>
        <w:rPr/>
      </w:pPr>
      <w:r>
        <w:rPr>
          <w:rFonts w:ascii="PMingLiU;新細明體" w:hAnsi="PMingLiU;新細明體" w:cs="PMingLiU;新細明體" w:eastAsia="PMingLiU;新細明體"/>
          <w:sz w:val="22"/>
          <w:lang w:eastAsia="zh-TW"/>
        </w:rPr>
        <w:t>【釋】末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如意。又摩尼。</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離垢。視者叉耶。極盡義。寶生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熊羆毒鬼甚難量　勢強力猛不可當</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吉祥如意離濁垢　南方寶生救災殃</w:t>
      </w:r>
    </w:p>
    <w:p>
      <w:pPr>
        <w:pStyle w:val="Normal"/>
        <w:rPr/>
      </w:pPr>
      <w:r>
        <w:rPr>
          <w:rFonts w:ascii="PMingLiU;新細明體" w:hAnsi="PMingLiU;新細明體" w:cs="PMingLiU;新細明體" w:eastAsia="PMingLiU;新細明體"/>
          <w:sz w:val="22"/>
          <w:lang w:eastAsia="zh-TW"/>
        </w:rPr>
        <w:t>【解】末囉視是句咒文。何謂咒文？咒文即是不打妄語的話。你要是能不打妄語，則你所說出來的話都是咒文，皆有靈感。一切鬼神皆依教奉行。它能依教奉行，這就是咒，這就是真言。真言就是不說假話。這咒裡所說都是真言。真言要多念幾遍，這叫羯磨。念多幾念，越多越有靈感，故我們平時要持咒。持咒之意即是念得純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熊羆毒鬼甚難量」：末囉視指熊羆毒鬼。熊羆在獸中很厲害，有時老虎也打不過熊羆。你估計不到它那個力量多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勢強力猛不可當」：他的勢力很大，猶如霸王一樣壓迫人，勢不可當。到它作熊羆時，亦和霸王一樣，力能拔鼎，氣能蓋山，故說不可當。</w:t>
      </w:r>
    </w:p>
    <w:p>
      <w:pPr>
        <w:pStyle w:val="Normal"/>
        <w:ind w:firstLine="440"/>
        <w:rPr/>
      </w:pPr>
      <w:r>
        <w:rPr>
          <w:rFonts w:ascii="PMingLiU;新細明體" w:hAnsi="PMingLiU;新細明體" w:cs="PMingLiU;新細明體" w:eastAsia="PMingLiU;新細明體"/>
          <w:sz w:val="22"/>
          <w:lang w:eastAsia="zh-TW"/>
        </w:rPr>
        <w:t>「吉祥如意離濁垢」：幸有此法，一脩此法能吉祥如意，而除濁垢。</w:t>
      </w:r>
    </w:p>
    <w:p>
      <w:pPr>
        <w:pStyle w:val="Normal"/>
        <w:ind w:firstLine="440"/>
        <w:rPr/>
      </w:pPr>
      <w:r>
        <w:rPr>
          <w:rFonts w:ascii="PMingLiU;新細明體" w:hAnsi="PMingLiU;新細明體" w:cs="PMingLiU;新細明體" w:eastAsia="PMingLiU;新細明體"/>
          <w:sz w:val="22"/>
          <w:lang w:eastAsia="zh-TW"/>
        </w:rPr>
        <w:t>「南方寶生救災殃」：南方是寶生部主。五大部是管理世界的五大魔軍。五大部：東方金剛部，南方寶生部，西方蓮華部，北方羯磨部，亦是成就部，中央是佛部。熊羆毒鬼是由寶生部佛管理。這如世界上的政府有很多部門，譬如衛生部管理衛生，房屋部管理房屋，教育部管理教育，內政部管理內政。世界上是「在天成象，在地成形」，世界一切的一切皆是有因果，它是不結無因之果。若能將萬事萬物一切的理論皆通達無礙，那就明白萬事萬物，無論哪一件事皆在演說法。不過有演說正法，亦有演說邪法。邪裡邪氣、毒裡毒氣，就演說邪法、毒法。正的就演說正法。世界就是這麼一回事，你明白了，一切皆無問題。你不明白了，處處都是荊棘，見到什麼皆覺得有問題。你要明白法而如是，無論變到哪裡，皆是法的演變。如是如是，沒有什麼奇怪，沒有什麼了不起的。這世界就是如此。雖然世界是如此，可是我們做人要「諸惡莫作，衆善奉行」。要明白真理，要幫助其他人，勿盡幫助自己。</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所謂「無內虛，不招外感」，你內裡若無私慾雜念，把妄想紛飛都收拾乾淨，裡面充實了，則什麼妖魔鬼怪都不能來侵犯你。</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二九）吠帝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吠下用制此類一切惡鬼。悉皆畏伏。</w:t>
      </w:r>
    </w:p>
    <w:p>
      <w:pPr>
        <w:pStyle w:val="Normal"/>
        <w:rPr/>
      </w:pPr>
      <w:r>
        <w:rPr>
          <w:rFonts w:ascii="PMingLiU;新細明體" w:hAnsi="PMingLiU;新細明體" w:cs="PMingLiU;新細明體" w:eastAsia="PMingLiU;新細明體"/>
          <w:sz w:val="22"/>
          <w:lang w:eastAsia="zh-TW"/>
        </w:rPr>
        <w:t>【釋】帝釤即帝惹。翻威德。</w:t>
      </w:r>
      <w:r>
        <w:rPr>
          <w:rFonts w:ascii="PMingLiU;新細明體" w:hAnsi="PMingLiU;新細明體" w:cs="PMingLiU;新細明體" w:eastAsia="PMingLiU;新細明體"/>
          <w:sz w:val="22"/>
          <w:lang w:eastAsia="zh-TW"/>
        </w:rPr>
        <w:t>吠即尾誐。</w:t>
      </w:r>
      <w:r>
        <w:rPr>
          <w:rFonts w:ascii="PMingLiU;新細明體" w:hAnsi="PMingLiU;新細明體" w:cs="PMingLiU;新細明體" w:eastAsia="PMingLiU;新細明體"/>
          <w:sz w:val="22"/>
          <w:lang w:eastAsia="zh-TW"/>
        </w:rPr>
        <w:t>大勝義金剛部佛。</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反覆無常叛亂生　惡毒殘害衆含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威德攝服頑強類　天下謳歌慶康平</w:t>
      </w:r>
    </w:p>
    <w:p>
      <w:pPr>
        <w:pStyle w:val="Normal"/>
        <w:rPr/>
      </w:pPr>
      <w:r>
        <w:rPr>
          <w:rFonts w:ascii="PMingLiU;新細明體" w:hAnsi="PMingLiU;新細明體" w:cs="PMingLiU;新細明體" w:eastAsia="PMingLiU;新細明體"/>
          <w:sz w:val="22"/>
          <w:lang w:eastAsia="zh-TW"/>
        </w:rPr>
        <w:t>【解】此句咒文的作用是降伏法，可是降伏不能單念這一句，而要念一段。這是一個開始。此句咒文不是用什麼咒語來降伏，而是用威德和德行。威是有威可畏，德是有德可敬。威德是從什麼地方來的？是從真脩實行來，真正脩福脩慧才能具足威德，不是說我裝模作樣作出一種架子的威德。而要有真實的德行，人才會恭敬你。有真實的尊嚴，才能令衆生敬服。</w:t>
      </w:r>
    </w:p>
    <w:p>
      <w:pPr>
        <w:pStyle w:val="Normal"/>
        <w:ind w:firstLine="440"/>
        <w:rPr/>
      </w:pPr>
      <w:r>
        <w:rPr>
          <w:rFonts w:ascii="PMingLiU;新細明體" w:hAnsi="PMingLiU;新細明體" w:cs="PMingLiU;新細明體" w:eastAsia="PMingLiU;新細明體"/>
          <w:sz w:val="22"/>
          <w:lang w:eastAsia="zh-TW"/>
        </w:rPr>
        <w:t>「反覆無常叛亂生」：這一類衆生在做人的時候，反復無常，沒有信用，今天這樣，明天又那樣。今天好的時候，他很忠心。明天壞時，又能弒父弒母，弒阿羅漢，十惡五逆的事皆做出來。也可以說好也是他，壞也是他，令你捉摸不透，高深莫測。他的性情因爲反復無常，故有極端的行爲。他是與人不同。本來一件好事，他會把它做壞了。本來是一件壞事，他又能做得好像好事似的，就叫人測量不透。</w:t>
      </w:r>
    </w:p>
    <w:p>
      <w:pPr>
        <w:pStyle w:val="Normal"/>
        <w:ind w:firstLine="440"/>
        <w:rPr/>
      </w:pPr>
      <w:r>
        <w:rPr>
          <w:rFonts w:ascii="PMingLiU;新細明體" w:hAnsi="PMingLiU;新細明體" w:cs="PMingLiU;新細明體" w:eastAsia="PMingLiU;新細明體"/>
          <w:sz w:val="22"/>
          <w:lang w:eastAsia="zh-TW"/>
        </w:rPr>
        <w:t>「惡毒殘害衆含靈」：他很陰險，很惡的，令你防不勝防，故做鬼時，這種習氣還是不改，還是殘害旁人，令人有種種病痛，你病得越厲害，他越高興，反而拍手大笑。</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威德攝服頑強類」：他這種惡毒思想是很不容易教化的，可是東方金剛部消災延壽藥師佛，用它的威德感化的力量來攝服這一類不守規矩、反復無常的惡毒殘害的鬼。頑強類是指很難教化，很難說服的人，他的主觀特別強，甚至面從心違，拿旁人當犧牲品，以來鞏固他自己的地位。</w:t>
      </w:r>
    </w:p>
    <w:p>
      <w:pPr>
        <w:pStyle w:val="Normal"/>
        <w:ind w:firstLine="440"/>
        <w:rPr/>
      </w:pPr>
      <w:r>
        <w:rPr>
          <w:rFonts w:ascii="PMingLiU;新細明體" w:hAnsi="PMingLiU;新細明體" w:cs="PMingLiU;新細明體" w:eastAsia="PMingLiU;新細明體"/>
          <w:sz w:val="22"/>
          <w:lang w:eastAsia="zh-TW"/>
        </w:rPr>
        <w:t>「天下謳歌慶康平」：各處皆謳歌，因爲把這種搗亂分子，犯上叛逆的人皆降伏了，令天下太平，有病的人也沒病了，大家很高。謳歌是唱這種讚頌之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三</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娑鞞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娑。即蘇都灑迦。翻善歡喜。五部主佛。皆慶喜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改惡從善日日新　皈依正法出迷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五部諸佛皆歡喜　萬方同禮大威音</w:t>
      </w:r>
    </w:p>
    <w:p>
      <w:pPr>
        <w:pStyle w:val="Normal"/>
        <w:rPr/>
      </w:pPr>
      <w:r>
        <w:rPr>
          <w:rFonts w:ascii="PMingLiU;新細明體" w:hAnsi="PMingLiU;新細明體" w:cs="PMingLiU;新細明體" w:eastAsia="PMingLiU;新細明體"/>
          <w:sz w:val="22"/>
          <w:lang w:eastAsia="zh-TW"/>
        </w:rPr>
        <w:t>【解】此句咒文是總合前邊的五部一一降伏這個世界五大魔軍的五部，諸佛皆歡喜。爲什麼他們喜歡呢？因爲他們看見世界未被毀減，衆生可得度，故他們高興。</w:t>
      </w:r>
    </w:p>
    <w:p>
      <w:pPr>
        <w:pStyle w:val="Normal"/>
        <w:ind w:firstLine="440"/>
        <w:rPr/>
      </w:pPr>
      <w:r>
        <w:rPr>
          <w:rFonts w:ascii="PMingLiU;新細明體" w:hAnsi="PMingLiU;新細明體" w:cs="PMingLiU;新細明體" w:eastAsia="PMingLiU;新細明體"/>
          <w:sz w:val="22"/>
          <w:lang w:eastAsia="zh-TW"/>
        </w:rPr>
        <w:t>「改惡從善日日新」：所有的惡鬼惡人皆能改過自新。日日新是出自書經上的康皓盤銘，湯王洗澡的盆子上刻此幾句話：「苟日新，日日新，又日新。」苟日新，即是將身心意的污穢洗乾淨，天天我都要這麼洗乾淨，不懈怠的把所有毛病改了，日日新就是一天比一天更好。</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皈依正法出迷津」：怎麼好呢？就是因爲皈依正法（佛法），把迷途於苦海中的人，從苦海沉淪中拔出來。</w:t>
      </w:r>
    </w:p>
    <w:p>
      <w:pPr>
        <w:pStyle w:val="Normal"/>
        <w:ind w:firstLine="440"/>
        <w:rPr/>
      </w:pPr>
      <w:r>
        <w:rPr>
          <w:rFonts w:ascii="PMingLiU;新細明體" w:hAnsi="PMingLiU;新細明體" w:cs="PMingLiU;新細明體" w:eastAsia="PMingLiU;新細明體"/>
          <w:sz w:val="22"/>
          <w:lang w:eastAsia="zh-TW"/>
        </w:rPr>
        <w:t>「五部諸佛皆歡喜」：因爲它離苦得樂了，所以五部諸佛（東方金剛部，南方寶生部，西方蓮華部，北方羯磨部，中央佛部）皆歡喜了。</w:t>
      </w:r>
    </w:p>
    <w:p>
      <w:pPr>
        <w:pStyle w:val="Normal"/>
        <w:ind w:firstLine="440"/>
        <w:rPr/>
      </w:pPr>
      <w:r>
        <w:rPr>
          <w:rFonts w:ascii="PMingLiU;新細明體" w:hAnsi="PMingLiU;新細明體" w:cs="PMingLiU;新細明體" w:eastAsia="PMingLiU;新細明體"/>
          <w:sz w:val="22"/>
          <w:lang w:eastAsia="zh-TW"/>
        </w:rPr>
        <w:t>「萬方同禮大威音」：所有的人因爲不搗亂，都改惡向善了，所以信佛的人多了，一起同禮拜大威音王佛。威音是威音王，是最初成佛的威音王。你看《法華經》就知道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一）</w:t>
      </w:r>
      <w:r>
        <w:rPr>
          <w:rFonts w:ascii="PMingLiU;新細明體" w:hAnsi="PMingLiU;新細明體" w:cs="PMingLiU;新細明體" w:eastAsia="PMingLiU;新細明體"/>
          <w:b/>
          <w:bCs/>
          <w:color w:val="000000"/>
          <w:sz w:val="32"/>
          <w:lang w:eastAsia="zh-TW"/>
        </w:rPr>
        <w:t>悉怛多鉢怛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悉下。</w:t>
      </w:r>
      <w:r>
        <w:rPr>
          <w:rFonts w:ascii="PMingLiU;新細明體" w:hAnsi="PMingLiU;新細明體" w:cs="PMingLiU;新細明體" w:eastAsia="PMingLiU;新細明體"/>
          <w:sz w:val="22"/>
          <w:lang w:eastAsia="zh-TW"/>
        </w:rPr>
        <w:t>花葢也。</w:t>
      </w:r>
    </w:p>
    <w:p>
      <w:pPr>
        <w:pStyle w:val="Normal"/>
        <w:rPr/>
      </w:pPr>
      <w:r>
        <w:rPr>
          <w:rFonts w:ascii="PMingLiU;新細明體" w:hAnsi="PMingLiU;新細明體" w:cs="PMingLiU;新細明體" w:eastAsia="PMingLiU;新細明體"/>
          <w:sz w:val="22"/>
          <w:lang w:eastAsia="zh-TW"/>
        </w:rPr>
        <w:t>【釋】悉句咒心。中央佛界。法寶及聖賢衆。</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各種寶蓋香花</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　消災除障利人群</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五方魔衆皆拱伏　萬類鬼怪悉遵行</w:t>
      </w:r>
    </w:p>
    <w:p>
      <w:pPr>
        <w:pStyle w:val="Normal"/>
        <w:rPr/>
      </w:pPr>
      <w:r>
        <w:rPr>
          <w:rFonts w:ascii="PMingLiU;新細明體" w:hAnsi="PMingLiU;新細明體" w:cs="PMingLiU;新細明體" w:eastAsia="PMingLiU;新細明體"/>
          <w:sz w:val="22"/>
          <w:lang w:eastAsia="zh-TW"/>
        </w:rPr>
        <w:t>【解】今天講</w:t>
      </w:r>
      <w:r>
        <w:rPr>
          <w:rFonts w:ascii="PMingLiU;新細明體" w:hAnsi="PMingLiU;新細明體" w:cs="PMingLiU;新細明體" w:eastAsia="PMingLiU;新細明體"/>
          <w:sz w:val="22"/>
          <w:lang w:eastAsia="zh-TW"/>
        </w:rPr>
        <w:t>悉怛多鉢怛囉</w:t>
      </w:r>
      <w:r>
        <w:rPr>
          <w:rFonts w:ascii="PMingLiU;新細明體" w:hAnsi="PMingLiU;新細明體" w:cs="PMingLiU;新細明體" w:eastAsia="PMingLiU;新細明體"/>
          <w:sz w:val="22"/>
          <w:lang w:eastAsia="zh-TW"/>
        </w:rPr>
        <w:t>，這句是楞嚴咒的咒心，所以有人就常誦持此二句咒文。誦持此二句咒文就有種種的寶蓋，其中主要是立大白傘蓋。我們天天能持誦楞嚴咒，就是幫助整個世界，令整個世界的災難能減少一點，魔業也少一點。所以楞嚴咒是很重要的。</w:t>
      </w:r>
    </w:p>
    <w:p>
      <w:pPr>
        <w:pStyle w:val="Normal"/>
        <w:ind w:firstLine="440"/>
        <w:rPr/>
      </w:pPr>
      <w:r>
        <w:rPr>
          <w:rFonts w:ascii="PMingLiU;新細明體" w:hAnsi="PMingLiU;新細明體" w:cs="PMingLiU;新細明體" w:eastAsia="PMingLiU;新細明體"/>
          <w:sz w:val="22"/>
          <w:lang w:eastAsia="zh-TW"/>
        </w:rPr>
        <w:t>「各種寶蓋香花</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寶蓋有種種，故說各種寶蓋，且有各種的香花</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不是一種。這種寶蓋香花</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常在你的頭頂上護持你。所以很多有問題的事情也沒有問題，有意外也不發生意外了。</w:t>
      </w:r>
    </w:p>
    <w:p>
      <w:pPr>
        <w:pStyle w:val="Normal"/>
        <w:ind w:firstLine="440"/>
        <w:rPr/>
      </w:pPr>
      <w:r>
        <w:rPr>
          <w:rFonts w:ascii="PMingLiU;新細明體" w:hAnsi="PMingLiU;新細明體" w:cs="PMingLiU;新細明體" w:eastAsia="PMingLiU;新細明體"/>
          <w:sz w:val="22"/>
          <w:lang w:eastAsia="zh-TW"/>
        </w:rPr>
        <w:t>「消災除障利人群」：它是利益所有世界的人群，所以我們持誦楞嚴咒就是幫助世界，令世界沒有那麼多災難，無空難、無撞車難，如火車失事、汽車失事、飛機、巴士失事，甚至炮火戰爭，這些災難無形中解除了，又消除衆生的災障。災障一沒有，人就得到平安，這就是利益人群。你能天天一秒鐘也不間斷的誦持楞嚴咒，一定會有大感應。只要不間斷，不間斷就是三昧。</w:t>
      </w:r>
    </w:p>
    <w:p>
      <w:pPr>
        <w:pStyle w:val="Normal"/>
        <w:ind w:firstLine="440"/>
        <w:rPr/>
      </w:pPr>
      <w:r>
        <w:rPr>
          <w:rFonts w:ascii="PMingLiU;新細明體" w:hAnsi="PMingLiU;新細明體" w:cs="PMingLiU;新細明體" w:eastAsia="PMingLiU;新細明體"/>
          <w:sz w:val="22"/>
          <w:lang w:eastAsia="zh-TW"/>
        </w:rPr>
        <w:t>「五方魔衆皆拱伏」：佛有五部：東方金剛部，南方寶生部，西方蓮華部，北方羯磨部，中央佛部。</w:t>
      </w:r>
      <w:r>
        <w:rPr>
          <w:rFonts w:ascii="PMingLiU;新細明體" w:hAnsi="PMingLiU;新細明體" w:cs="PMingLiU;新細明體" w:eastAsia="PMingLiU;新細明體"/>
          <w:sz w:val="22"/>
          <w:lang w:eastAsia="zh-TW"/>
        </w:rPr>
        <w:t>悉怛多鉢怛囉</w:t>
      </w:r>
      <w:r>
        <w:rPr>
          <w:rFonts w:ascii="PMingLiU;新細明體" w:hAnsi="PMingLiU;新細明體" w:cs="PMingLiU;新細明體" w:eastAsia="PMingLiU;新細明體"/>
          <w:sz w:val="22"/>
          <w:lang w:eastAsia="zh-TW"/>
        </w:rPr>
        <w:t>是中央佛部的法，所以能攝伏五大魔軍。如無五方諸佛，五大魔軍就天天橫行在世界，他們縱橫無忌，肆無忌憚。幸而有佛在五方默默中來鎮伏著它，所以他們不敢公然來橫行。</w:t>
      </w:r>
    </w:p>
    <w:p>
      <w:pPr>
        <w:pStyle w:val="Normal"/>
        <w:ind w:firstLine="440"/>
        <w:rPr/>
      </w:pPr>
      <w:r>
        <w:rPr>
          <w:rFonts w:ascii="PMingLiU;新細明體" w:hAnsi="PMingLiU;新細明體" w:cs="PMingLiU;新細明體" w:eastAsia="PMingLiU;新細明體"/>
          <w:sz w:val="22"/>
          <w:lang w:eastAsia="zh-TW"/>
        </w:rPr>
        <w:t>「萬類鬼怪悉遵行」：無論什麼妖魔鬼怪，天魔外道，那一類皆要遵行楞嚴咒這種力量。你不遵行，就會被消滅了。楞嚴咒有消滅和摧碎所有魔軍的法。所以會念楞嚴咒，天魔外道和一切鬼怪皆怕你。他們要是不怕，始終他們是要降伏於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二）摩訶跋闍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摩下。啟火金剛藏王。</w:t>
      </w:r>
    </w:p>
    <w:p>
      <w:pPr>
        <w:pStyle w:val="Normal"/>
        <w:rPr/>
      </w:pPr>
      <w:r>
        <w:rPr>
          <w:rFonts w:ascii="PMingLiU;新細明體" w:hAnsi="PMingLiU;新細明體" w:cs="PMingLiU;新細明體" w:eastAsia="PMingLiU;新細明體"/>
          <w:sz w:val="22"/>
          <w:lang w:eastAsia="zh-TW"/>
        </w:rPr>
        <w:t>【釋】跋闍金剛界。法聖衆。</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力士鎮妖邪　護道衛生保清潔</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增善滅惡皈敬禮　大覺世尊佛陀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摩訶是大，是大金剛力士，是金剛界啟火金剛藏王帶著無量無數的金剛到此，幹什麼？</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力士鎮妖邪」：金剛力士到此鎮一切的邪魔外道。</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護道衛生保清潔」：他們是保護脩道人。衛生是衛護一切的衆生。如果天魔外道想麻煩衆生，他們都保護一切衆生。保清潔，這清潔不是像我們查衛生，要清潔或洗廁所。這是指天魔外道在盡虛空遍法界所作的一切害人的毒，皆清掃乾淨。所以保清潔，是指整個法界的問題，不是單單一個家庭的問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增善滅惡皈敬禮」：所有的邪魔鬼怪的惡皆滅了，他們的善心也都生出來，發菩提心，皈依敬禮三寶，從此改惡向善，不再做魔業。</w:t>
      </w:r>
    </w:p>
    <w:p>
      <w:pPr>
        <w:pStyle w:val="Normal"/>
        <w:ind w:firstLine="440"/>
        <w:rPr/>
      </w:pPr>
      <w:r>
        <w:rPr>
          <w:rFonts w:ascii="PMingLiU;新細明體" w:hAnsi="PMingLiU;新細明體" w:cs="PMingLiU;新細明體" w:eastAsia="PMingLiU;新細明體"/>
          <w:sz w:val="22"/>
          <w:lang w:eastAsia="zh-TW"/>
        </w:rPr>
        <w:t>「大覺世尊佛陀耶」：這是指皈依十方諸佛。大覺就是大智慧，世尊就是世出世尊。佛陀耶，中國人願意省文，故只說一個佛字，沒有具足說。本來佛具足叫佛陀耶，英文叫</w:t>
      </w:r>
      <w:r>
        <w:rPr>
          <w:rFonts w:eastAsia="PMingLiU;新細明體" w:cs="PMingLiU;新細明體" w:ascii="PMingLiU;新細明體" w:hAnsi="PMingLiU;新細明體"/>
          <w:sz w:val="22"/>
          <w:lang w:eastAsia="zh-TW"/>
        </w:rPr>
        <w:t>Buddhaya</w:t>
      </w:r>
      <w:r>
        <w:rPr>
          <w:rFonts w:ascii="PMingLiU;新細明體" w:hAnsi="PMingLiU;新細明體" w:cs="PMingLiU;新細明體" w:eastAsia="PMingLiU;新細明體"/>
          <w:sz w:val="22"/>
          <w:lang w:eastAsia="zh-TW"/>
        </w:rPr>
        <w:t>。故我以自己的淺見說：「佛也不大，也不小。也不多，也不少。」我在十多年前就這麼講。你們看不大不小，這就是佛。佛也不比人大，也不比人小，不單不比人大，也不比一切衆生大，也不比一切衆生小。一切衆生包括飛潛動植在內。是完全說咒的意思，盡未來劫也說不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三）瑟尼釤</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啟火金剛藏王。</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瑟尼。灌頂寶光。寶界聖法。</w:t>
      </w:r>
    </w:p>
    <w:p>
      <w:pPr>
        <w:pStyle w:val="Normal"/>
        <w:rPr/>
      </w:pPr>
      <w:r>
        <w:rPr>
          <w:rFonts w:ascii="PMingLiU;新細明體" w:hAnsi="PMingLiU;新細明體" w:cs="PMingLiU;新細明體" w:eastAsia="PMingLiU;新細明體"/>
          <w:sz w:val="22"/>
          <w:lang w:eastAsia="zh-TW"/>
        </w:rPr>
        <w:t>【頌】啟火金剛藏王衆　化凶爲吉魔手拱</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灌頂寶光除厄難　結界成就皈不動</w:t>
      </w:r>
    </w:p>
    <w:p>
      <w:pPr>
        <w:pStyle w:val="Normal"/>
        <w:rPr/>
      </w:pPr>
      <w:r>
        <w:rPr>
          <w:rFonts w:ascii="PMingLiU;新細明體" w:hAnsi="PMingLiU;新細明體" w:cs="PMingLiU;新細明體" w:eastAsia="PMingLiU;新細明體"/>
          <w:sz w:val="22"/>
          <w:lang w:eastAsia="zh-TW"/>
        </w:rPr>
        <w:t>【解】從佛說楞嚴咒後，它在佛教裡佔一重要的地位，從古以來，所看見的註解是不太多。因咒文不能用註解來解釋，有一些的灌頂疏略加解釋，但覺得它很廣泛。現在將咒文用四句偈頌來形容其力量，這並不能說是註解，只可以說是形容詞。音咒之義理是無量無邊，你用片語是解釋不出的，故用四句偈頌形容，這種做法從來沒有。楞嚴咒有五五四句，沒一句有四句偈頌，現有五百多首偈頌，也可說這是無事找事做，亦可說希望將來有人由偈頌悟入楞嚴咒不可思議的境界。</w:t>
      </w:r>
    </w:p>
    <w:p>
      <w:pPr>
        <w:pStyle w:val="Normal"/>
        <w:ind w:firstLine="440"/>
        <w:rPr/>
      </w:pPr>
      <w:r>
        <w:rPr>
          <w:rFonts w:ascii="PMingLiU;新細明體" w:hAnsi="PMingLiU;新細明體" w:cs="PMingLiU;新細明體" w:eastAsia="PMingLiU;新細明體"/>
          <w:sz w:val="22"/>
          <w:lang w:eastAsia="zh-TW"/>
        </w:rPr>
        <w:t>「啟火金剛藏王衆」：在楞嚴咒的界限內，要循規蹈矩，無論你是什麼天魔外道，魑魅魍魎，都要守規矩，不可再放肆，否則就被懲罰。東方是不動佛的世界，淨琉璃世界，啟火金剛是屬於東方金剛部，它帶著有金剛藏王，這藏王是有八萬四千那麼多，其實不止此數。總而言之其力量是很大。</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化凶爲吉魔手拱」：他能令事情大事化小，小事化無，將兇惡化吉祥，改變事情的變化，爲什麼？他用折服的法門，也是他的德行所感召，令魔王攝受，模仿拱手屈服。</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灌頂寶光除厄難」：將一切人類的厄難及魔王厄難出去，魔王嗔恨心很重是很苦的，所以他們都離苦得樂。</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結界成就皈不動」：先到結界步驟，所有天魔外道均皈依三寶及東方不動世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四）摩訶般賴丈耆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啟火金剛藏王。</w:t>
      </w:r>
    </w:p>
    <w:p>
      <w:pPr>
        <w:pStyle w:val="Normal"/>
        <w:rPr/>
      </w:pPr>
      <w:r>
        <w:rPr>
          <w:rFonts w:ascii="PMingLiU;新細明體" w:hAnsi="PMingLiU;新細明體" w:cs="PMingLiU;新細明體" w:eastAsia="PMingLiU;新細明體"/>
          <w:sz w:val="22"/>
          <w:lang w:eastAsia="zh-TW"/>
        </w:rPr>
        <w:t>【釋】般囉。般若智光。蓮界聖法。丈耆。螺索結界。羯磨辦事。成就界法聖衆。冠上娑鞞釤者。衆獲法喜樂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智光普照度冥頑　蓮華螺索化慳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無事不辦成聖法　皆大歡喜返本原</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解】此句咒文它正在結界的這個境界上，故偈說「智光普照度冥頑」，智光即智慧光，般若智慧能照破一切黑暗及冥頑不靈的衆生，因爲他們的執著心大，故用種種感化力量來感化他們，他是不聽的，是最不容易度化的魔子魔孫。</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蓮華螺索化慳貪」：雖然他冥頑不靈，但用楞嚴咒蓮華界法寶，你有智慧光，大寶蓮華，寶螺，寶索，金剛索，這些法寶使令冥頑不靈的衆生改惡向善，慳貪的也都不慳貪了。</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無事不辦成聖法」：這個時候沒有事情是辦不到的，成就一切聖衆這種法。</w:t>
      </w:r>
    </w:p>
    <w:p>
      <w:pPr>
        <w:pStyle w:val="Normal"/>
        <w:ind w:firstLine="440"/>
        <w:rPr/>
      </w:pPr>
      <w:r>
        <w:rPr>
          <w:rFonts w:ascii="PMingLiU;新細明體" w:hAnsi="PMingLiU;新細明體" w:cs="PMingLiU;新細明體" w:eastAsia="PMingLiU;新細明體"/>
          <w:sz w:val="22"/>
          <w:lang w:eastAsia="zh-TW"/>
        </w:rPr>
        <w:t>「皆大歡喜返本原」：那麼人的災病皆消除，魔王也改惡向善，魔王也都歡喜，那一切人也歡喜了，做法者也歡喜，大家都回本有家鄉，常樂我淨寂光不動的這種境界，藉路回家，不在外飄蕩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五）夜波突陀</w:t>
      </w:r>
    </w:p>
    <w:p>
      <w:pPr>
        <w:pStyle w:val="Normal"/>
        <w:rPr/>
      </w:pPr>
      <w:r>
        <w:rPr>
          <w:rFonts w:ascii="PMingLiU;新細明體" w:hAnsi="PMingLiU;新細明體" w:cs="PMingLiU;新細明體" w:eastAsia="PMingLiU;新細明體"/>
          <w:sz w:val="22"/>
          <w:lang w:eastAsia="zh-TW"/>
        </w:rPr>
        <w:t>【譯】夜下。警力士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波突陀。即勃喃。夜者。阿也。無上。無比義。佛部佛寶。</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乃至護咒力士衆　無上佛寶法中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警策生善滅諸惡　是故此處最吉祥</w:t>
      </w:r>
    </w:p>
    <w:p>
      <w:pPr>
        <w:pStyle w:val="Normal"/>
        <w:rPr/>
      </w:pPr>
      <w:r>
        <w:rPr>
          <w:rFonts w:ascii="PMingLiU;新細明體" w:hAnsi="PMingLiU;新細明體" w:cs="PMingLiU;新細明體" w:eastAsia="PMingLiU;新細明體"/>
          <w:sz w:val="22"/>
          <w:lang w:eastAsia="zh-TW"/>
        </w:rPr>
        <w:t>【解】「乃至護咒力士衆」：夜波突陀是警力士衆。他們是護持楞嚴咒，維護楞嚴壇場，保護誦持楞嚴咒的脩行人，令其無魔難發生。</w:t>
      </w:r>
    </w:p>
    <w:p>
      <w:pPr>
        <w:pStyle w:val="Normal"/>
        <w:ind w:firstLine="425"/>
        <w:rPr/>
      </w:pPr>
      <w:r>
        <w:rPr>
          <w:rFonts w:ascii="PMingLiU;新細明體" w:hAnsi="PMingLiU;新細明體" w:cs="PMingLiU;新細明體" w:eastAsia="PMingLiU;新細明體"/>
          <w:sz w:val="22"/>
          <w:lang w:eastAsia="zh-TW"/>
        </w:rPr>
        <w:t>「無上佛寶法中王」：此句咒文亦是無上佛部佛寶，是法中之王。</w:t>
      </w:r>
    </w:p>
    <w:p>
      <w:pPr>
        <w:pStyle w:val="Normal"/>
        <w:ind w:firstLine="425"/>
        <w:rPr/>
      </w:pPr>
      <w:r>
        <w:rPr>
          <w:rFonts w:ascii="PMingLiU;新細明體" w:hAnsi="PMingLiU;新細明體" w:cs="PMingLiU;新細明體" w:eastAsia="PMingLiU;新細明體"/>
          <w:sz w:val="22"/>
          <w:lang w:eastAsia="zh-TW"/>
        </w:rPr>
        <w:t>「警策生善滅諸惡」：他們警策衆生令其生善心，種善根，而滅除一切諸惡，改惡向善。</w:t>
      </w:r>
    </w:p>
    <w:p>
      <w:pPr>
        <w:pStyle w:val="Normal"/>
        <w:ind w:firstLine="425"/>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是故此處最吉祥」：楞嚴咒已講到五三五、五三六句就是吉祥現出來了，吉祥就是消災難，一切的災難從此無形無相了，故說「此處最吉祥」，盡虛空遍法界十方三世一切諸佛都到此來護持道場，保護衆生吉祥如意。</w:t>
      </w:r>
    </w:p>
    <w:p>
      <w:pPr>
        <w:pStyle w:val="Normal"/>
        <w:ind w:firstLine="425"/>
        <w:rPr/>
      </w:pPr>
      <w:r>
        <w:rPr>
          <w:rFonts w:ascii="PMingLiU;新細明體" w:hAnsi="PMingLiU;新細明體" w:cs="PMingLiU;新細明體" w:eastAsia="PMingLiU;新細明體"/>
          <w:sz w:val="22"/>
          <w:lang w:eastAsia="zh-TW"/>
        </w:rPr>
        <w:t>四句偈頌這就是把咒的意思說個掛一漏萬，說個大概的意思，故你們容易明瞭咒的意思，可知大概的意義。要是詳細地說，一句咒文有無窮無量的意思，是妙不可言，本來是沒有什麼解釋可說，不是人心所能想像得到。我也不知怎麼樣會於三月十六日，跑到這個世界，我的師父（常智大師）於三月十五日也跑到這世界來，我的師伯（常仁大師）亦於三月十七日跑到這世界來，我出家亦於九月十六日出家，我的師父于九月十五日出家，而我的師伯于九月十七日出家，世間的事情不知怎麼搞的如此碰巧。世間的事情有的事情是不期然而然，我怎麼也想不到會到美國講楞嚴咒，在中國有很多人要求我講楞嚴咒。我都說：「等一等」。大概我和你們這些紅發綠眼的美國人有緣吧。</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六）舍喻闍那</w:t>
      </w:r>
    </w:p>
    <w:p>
      <w:pPr>
        <w:pStyle w:val="Normal"/>
        <w:rPr/>
      </w:pPr>
      <w:r>
        <w:rPr>
          <w:rFonts w:ascii="PMingLiU;新細明體" w:hAnsi="PMingLiU;新細明體" w:cs="PMingLiU;新細明體" w:eastAsia="PMingLiU;新細明體"/>
          <w:sz w:val="22"/>
          <w:lang w:eastAsia="zh-TW"/>
        </w:rPr>
        <w:t>【譯】續前，警力士衆。</w:t>
      </w:r>
    </w:p>
    <w:p>
      <w:pPr>
        <w:pStyle w:val="Normal"/>
        <w:rPr/>
      </w:pPr>
      <w:r>
        <w:rPr>
          <w:rFonts w:ascii="PMingLiU;新細明體" w:hAnsi="PMingLiU;新細明體" w:cs="PMingLiU;新細明體" w:eastAsia="PMingLiU;新細明體"/>
          <w:sz w:val="22"/>
          <w:lang w:eastAsia="zh-TW"/>
        </w:rPr>
        <w:t>【釋】喻闍那。即跋闍囉。舍。即室左。</w:t>
      </w:r>
      <w:r>
        <w:rPr>
          <w:rFonts w:ascii="PMingLiU;新細明體" w:hAnsi="PMingLiU;新細明體" w:cs="PMingLiU;新細明體" w:eastAsia="PMingLiU;新細明體"/>
          <w:sz w:val="22"/>
          <w:lang w:eastAsia="zh-TW"/>
        </w:rPr>
        <w:t>吼動遍震義。</w:t>
      </w:r>
      <w:r>
        <w:rPr>
          <w:rFonts w:ascii="PMingLiU;新細明體" w:hAnsi="PMingLiU;新細明體" w:cs="PMingLiU;新細明體" w:eastAsia="PMingLiU;新細明體"/>
          <w:sz w:val="22"/>
          <w:lang w:eastAsia="zh-TW"/>
        </w:rPr>
        <w:t>金剛部僧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一切力士鎮群邪　金剛保衛僧伽耶</w:t>
      </w:r>
      <w:r>
        <w:rPr>
          <w:rFonts w:eastAsia="PMingLiU;新細明體" w:cs="PMingLiU;新細明體" w:ascii="PMingLiU;新細明體" w:hAnsi="PMingLiU;新細明體"/>
          <w:sz w:val="22"/>
          <w:lang w:eastAsia="zh-TW"/>
        </w:rPr>
        <w:br/>
      </w:r>
      <w:r>
        <w:rPr>
          <w:rFonts w:ascii="PMingLiU;新細明體" w:hAnsi="PMingLiU;新細明體" w:cs="PMingLiU;新細明體" w:eastAsia="PMingLiU;新細明體"/>
          <w:sz w:val="22"/>
          <w:lang w:eastAsia="zh-TW"/>
        </w:rPr>
        <w:t>吼震遍動三千界　攝伏魔外災患歇</w:t>
      </w:r>
    </w:p>
    <w:p>
      <w:pPr>
        <w:pStyle w:val="Normal"/>
        <w:rPr/>
      </w:pPr>
      <w:r>
        <w:rPr>
          <w:rFonts w:ascii="PMingLiU;新細明體" w:hAnsi="PMingLiU;新細明體" w:cs="PMingLiU;新細明體" w:eastAsia="PMingLiU;新細明體"/>
          <w:sz w:val="22"/>
          <w:lang w:eastAsia="zh-TW"/>
        </w:rPr>
        <w:t>【解】「一切力士鎮群邪」：一切的力士都鎮伏群邪，即鎮伏一切邪魔惡鬼神王。</w:t>
      </w:r>
    </w:p>
    <w:p>
      <w:pPr>
        <w:pStyle w:val="Normal"/>
        <w:ind w:firstLine="425"/>
        <w:rPr/>
      </w:pPr>
      <w:r>
        <w:rPr>
          <w:rFonts w:ascii="PMingLiU;新細明體" w:hAnsi="PMingLiU;新細明體" w:cs="PMingLiU;新細明體" w:eastAsia="PMingLiU;新細明體"/>
          <w:sz w:val="22"/>
          <w:lang w:eastAsia="zh-TW"/>
        </w:rPr>
        <w:t>「金剛保衛僧伽耶」：東方消災延壽佛，有金剛部護法，屬僧寶。他們保衛出家的脩行衆。</w:t>
      </w:r>
    </w:p>
    <w:p>
      <w:pPr>
        <w:pStyle w:val="Normal"/>
        <w:ind w:firstLine="425"/>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吼震遍動三千界</w:t>
      </w:r>
      <w:r>
        <w:rPr>
          <w:rFonts w:ascii="PMingLiU;新細明體" w:hAnsi="PMingLiU;新細明體" w:cs="PMingLiU;新細明體" w:eastAsia="PMingLiU;新細明體"/>
          <w:sz w:val="22"/>
          <w:lang w:eastAsia="zh-TW"/>
        </w:rPr>
        <w:t>」：震吼擊屬於聲，動勇起屬於形，其威力遍動三千界。</w:t>
      </w:r>
    </w:p>
    <w:p>
      <w:pPr>
        <w:pStyle w:val="Normal"/>
        <w:ind w:firstLine="425"/>
        <w:rPr/>
      </w:pPr>
      <w:r>
        <w:rPr>
          <w:rFonts w:ascii="PMingLiU;新細明體" w:hAnsi="PMingLiU;新細明體" w:cs="PMingLiU;新細明體" w:eastAsia="PMingLiU;新細明體"/>
          <w:sz w:val="22"/>
          <w:lang w:eastAsia="zh-TW"/>
        </w:rPr>
        <w:t>「攝伏魔外災患歇」：金剛力士以其大威神力，懾服所有的邪魔外道，令他們不敢來這世界橫行霸道，則一切災禍患難自然歇息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七）辮怛隸拏</w:t>
      </w:r>
    </w:p>
    <w:p>
      <w:pPr>
        <w:pStyle w:val="Normal"/>
        <w:rPr/>
      </w:pPr>
      <w:r>
        <w:rPr>
          <w:rFonts w:ascii="PMingLiU;新細明體" w:hAnsi="PMingLiU;新細明體" w:cs="PMingLiU;新細明體" w:eastAsia="PMingLiU;新細明體"/>
          <w:sz w:val="22"/>
          <w:lang w:eastAsia="zh-TW"/>
        </w:rPr>
        <w:t>【譯】續前，警力士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怛隸拏。即達哩摩。辮。即毗藥。尊勝最妙義。蓮華部法寶。三部三寶。及護法神王。至此盡慶成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召集護法衆神王　聚會壇前赴道場</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蓮華部主施敕令　尊勝最妙放毫光</w:t>
      </w:r>
    </w:p>
    <w:p>
      <w:pPr>
        <w:pStyle w:val="Normal"/>
        <w:rPr/>
      </w:pPr>
      <w:r>
        <w:rPr>
          <w:rFonts w:ascii="PMingLiU;新細明體" w:hAnsi="PMingLiU;新細明體" w:cs="PMingLiU;新細明體" w:eastAsia="PMingLiU;新細明體"/>
          <w:sz w:val="22"/>
          <w:lang w:eastAsia="zh-TW"/>
        </w:rPr>
        <w:t>【解】解咒文時，要認識它的功用和它的威神力，此咒文即毗盧遮那佛爲法主，執行法令。而阿彌陀佛赦令，是傳達法令，要認識清楚，不可有絲毫的假藉，否則講出來就不實在了，一開始我對每句咒寫有四句偈頌，這並不是讚歎，實際上事實就是如此，他的力量就是這樣。若認爲是讚歎，就沒有真正認識咒，因讚歎就有些不盡不實之處，或言過其實的地方。</w:t>
      </w:r>
    </w:p>
    <w:p>
      <w:pPr>
        <w:pStyle w:val="Normal"/>
        <w:ind w:firstLine="440"/>
        <w:rPr/>
      </w:pPr>
      <w:r>
        <w:rPr>
          <w:rFonts w:ascii="PMingLiU;新細明體" w:hAnsi="PMingLiU;新細明體" w:cs="PMingLiU;新細明體" w:eastAsia="PMingLiU;新細明體"/>
          <w:sz w:val="22"/>
          <w:lang w:eastAsia="zh-TW"/>
        </w:rPr>
        <w:t>你們學佛法要認識清楚，否則，差之毫釐，謬之千里。差一點就與咒格格不入，不知咒是怎麼一回事。咒是真言，沒有一點虛偽和演</w:t>
      </w:r>
      <w:r>
        <w:rPr>
          <w:rFonts w:ascii="PMingLiU;新細明體" w:hAnsi="PMingLiU;新細明體" w:cs="PMingLiU;新細明體" w:eastAsia="PMingLiU;新細明體"/>
          <w:sz w:val="22"/>
          <w:lang w:eastAsia="zh-TW"/>
        </w:rPr>
        <w:t>繹</w:t>
      </w:r>
      <w:r>
        <w:rPr>
          <w:rFonts w:ascii="PMingLiU;新細明體" w:hAnsi="PMingLiU;新細明體" w:cs="PMingLiU;新細明體" w:eastAsia="PMingLiU;新細明體"/>
          <w:sz w:val="22"/>
          <w:lang w:eastAsia="zh-TW"/>
        </w:rPr>
        <w:t>，所說都是精純實實在在的。研究咒要知道這個義理，若說我所寫之偈是讚歎，那是沒有認識清楚。咒不需要人讚歎，讚歎與否都是咒。若你認爲是讚歎，那是大相徑庭，就這麼一點點，你的知見就不對了。偈所寫的是其功能及力量，說其實實在在的效用。我寫偈頌，有我的觀點及看法，我是實實在在的寫出，從我的自性中流出來，心領神會對咒的經驗和認識。</w:t>
      </w:r>
    </w:p>
    <w:p>
      <w:pPr>
        <w:pStyle w:val="Normal"/>
        <w:ind w:firstLine="440"/>
        <w:rPr/>
      </w:pPr>
      <w:r>
        <w:rPr>
          <w:rFonts w:ascii="PMingLiU;新細明體" w:hAnsi="PMingLiU;新細明體" w:cs="PMingLiU;新細明體" w:eastAsia="PMingLiU;新細明體"/>
          <w:sz w:val="22"/>
          <w:lang w:eastAsia="zh-TW"/>
        </w:rPr>
        <w:t>「召集護法衆神王」：毗盧遮那佛是結界的主，他發號施令，召集所有護法的衆神王，大家要鄭重其事，恭恭敬敬。</w:t>
      </w:r>
    </w:p>
    <w:p>
      <w:pPr>
        <w:pStyle w:val="Normal"/>
        <w:ind w:firstLine="440"/>
        <w:rPr/>
      </w:pPr>
      <w:r>
        <w:rPr>
          <w:rFonts w:ascii="PMingLiU;新細明體" w:hAnsi="PMingLiU;新細明體" w:cs="PMingLiU;新細明體" w:eastAsia="PMingLiU;新細明體"/>
          <w:sz w:val="22"/>
          <w:lang w:eastAsia="zh-TW"/>
        </w:rPr>
        <w:t>「聚會壇前赴道場」：一早念楞嚴咒要畢恭畢敬，鄭重其事，不可有絲毫馬虎，苟且塞責，要如對佛天，如臨師表，持咒時一定要主敬存誠，一定要恭恭敬敬很誠心。你沒有主敬存誠就沒有感應，脩行就是如此，無論是脩大悲法或楞嚴法，你若是不恭敬及懈怠，就沒有感應，脩行差之毫釐，謬之千里，就差一點點，你就始終不相應，不能感應道交。</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八）毗陀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毗下佛頂光聚大明心咒。不得入我結縛界內。</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即勃陀野。翻正覺毗盧遮那如來。佛部佛寶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成就無上大威神　光明遍照淨絕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正覺世尊執法令　結界護教最嚴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成就無上大威神」：此句是講佛部佛寶，佛是福慧圓滿，萬德莊嚴，具有無上大威神力。</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光明遍照淨絕氛</w:t>
      </w:r>
      <w:r>
        <w:rPr>
          <w:rFonts w:ascii="PMingLiU;新細明體" w:hAnsi="PMingLiU;新細明體" w:cs="PMingLiU;新細明體" w:eastAsia="PMingLiU;新細明體"/>
          <w:sz w:val="22"/>
          <w:lang w:eastAsia="zh-TW"/>
        </w:rPr>
        <w:t>」：其光明遍照之處悉令清淨、吉祥、無諸垢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正覺世尊執法令」：毗陀耶又翻正覺毗陀遮那如來，世尊執持法令。</w:t>
      </w:r>
    </w:p>
    <w:p>
      <w:pPr>
        <w:pStyle w:val="Normal"/>
        <w:ind w:firstLine="440"/>
        <w:rPr/>
      </w:pPr>
      <w:r>
        <w:rPr>
          <w:rFonts w:ascii="PMingLiU;新細明體" w:hAnsi="PMingLiU;新細明體" w:cs="PMingLiU;新細明體" w:eastAsia="PMingLiU;新細明體"/>
          <w:sz w:val="22"/>
          <w:lang w:eastAsia="zh-TW"/>
        </w:rPr>
        <w:t>「結界護教最嚴森」：此是佛頂光聚大明心咒，在神咒結界之處，均要嚴謹護持正教，恭敬三寶，結界處是最森嚴及莊嚴，不可放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三九）槃曇迦嚧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佛頂光聚大明心咒。不得入我結縛界內。</w:t>
      </w:r>
    </w:p>
    <w:p>
      <w:pPr>
        <w:pStyle w:val="Normal"/>
        <w:rPr/>
      </w:pPr>
      <w:r>
        <w:rPr>
          <w:rFonts w:ascii="PMingLiU;新細明體" w:hAnsi="PMingLiU;新細明體" w:cs="PMingLiU;新細明體" w:eastAsia="PMingLiU;新細明體"/>
          <w:sz w:val="22"/>
          <w:lang w:eastAsia="zh-TW"/>
        </w:rPr>
        <w:t>【釋】槃曇者。滿怛囉。翻大壇。又滿馱。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結界成散。槃譚。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頂禮。迦嚧。翻大悲心字母。迦羅。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行作。彌。即麼麼。秦言我所。亦</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你耶。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上至極盡。謂菩提道場。我辦佛事。已極成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光明法結界成　頂禮慈悲衆中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皆辦邪歸正　菩提道果不減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一句是楞嚴咒第五三九句，楞嚴咒總共有五百五十四句，大約再兩個禮拜就可講完了。此句咒文的意思還是和前邊「毗陀耶槃曇迦嚧彌」故說續前佛頂光聚，不得入我結縛界內。</w:t>
      </w:r>
    </w:p>
    <w:p>
      <w:pPr>
        <w:pStyle w:val="Normal"/>
        <w:ind w:firstLine="425"/>
        <w:rPr/>
      </w:pPr>
      <w:r>
        <w:rPr>
          <w:rFonts w:ascii="PMingLiU;新細明體" w:hAnsi="PMingLiU;新細明體" w:cs="PMingLiU;新細明體" w:eastAsia="PMingLiU;新細明體"/>
          <w:sz w:val="22"/>
          <w:lang w:eastAsia="zh-TW"/>
        </w:rPr>
        <w:t>「大光明法結界成」：做這個法，一切的妖魔鬼怪皆要老老實實，不可以作怪。一結上此界，盡虛空遍法界就大放光明，因爲大放光明，佛的這種威德結成此界，在界內就要守規矩，在界外就不管了。這個界可以有十二大由旬，（大由旬是八十裡，中由旬是六十裡，小由旬是四十裡）十二大由旬是九百六十裡以內方圓，在此範圍內的妖魔鬼怪皆要守規矩，因爲周圍已結上界了。</w:t>
      </w:r>
    </w:p>
    <w:p>
      <w:pPr>
        <w:pStyle w:val="Normal"/>
        <w:ind w:firstLine="425"/>
        <w:rPr/>
      </w:pPr>
      <w:r>
        <w:rPr>
          <w:rFonts w:ascii="PMingLiU;新細明體" w:hAnsi="PMingLiU;新細明體" w:cs="PMingLiU;新細明體" w:eastAsia="PMingLiU;新細明體"/>
          <w:sz w:val="22"/>
          <w:lang w:eastAsia="zh-TW"/>
        </w:rPr>
        <w:t>「頂禮慈悲衆中尊」：這是僧寶來做法，因爲佛當初的願力：「如果有僧寶持戒律清淨，能做一位真正佛的弟子，他就有此權利來做法結界。」所以衆中尊就是僧寶。</w:t>
      </w:r>
    </w:p>
    <w:p>
      <w:pPr>
        <w:pStyle w:val="Normal"/>
        <w:ind w:firstLine="425"/>
        <w:rPr/>
      </w:pPr>
      <w:r>
        <w:rPr>
          <w:rFonts w:ascii="PMingLiU;新細明體" w:hAnsi="PMingLiU;新細明體" w:cs="PMingLiU;新細明體" w:eastAsia="PMingLiU;新細明體"/>
          <w:sz w:val="22"/>
          <w:lang w:eastAsia="zh-TW"/>
        </w:rPr>
        <w:t>「所作皆辦邪歸正」：他想要做什麼皆可以做到，故「邪歸正」，一切邪魔鬼怪外道皆皈依正法。</w:t>
      </w:r>
    </w:p>
    <w:p>
      <w:pPr>
        <w:pStyle w:val="Normal"/>
        <w:ind w:firstLine="425"/>
        <w:rPr/>
      </w:pPr>
      <w:r>
        <w:rPr>
          <w:rFonts w:ascii="PMingLiU;新細明體" w:hAnsi="PMingLiU;新細明體" w:cs="PMingLiU;新細明體" w:eastAsia="PMingLiU;新細明體"/>
          <w:sz w:val="22"/>
          <w:lang w:eastAsia="zh-TW"/>
        </w:rPr>
        <w:t>「菩提道果不減增」：他脩行這是立功立德，所以他能幫助人，降伏天魔，制諸外道，又能救度一切衆生，所以菩提道果不滅增，不會一天比一天少，只有增加。所以這也是脩行立功立德很好的方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四</w:t>
      </w:r>
      <w:r>
        <w:rPr>
          <w:rFonts w:ascii="PMingLiU;新細明體" w:hAnsi="PMingLiU;新細明體" w:cs="PMingLiU;新細明體" w:eastAsia="PMingLiU;新細明體"/>
          <w:b/>
          <w:bCs/>
          <w:color w:val="000000"/>
          <w:sz w:val="32"/>
          <w:szCs w:val="18"/>
          <w:lang w:eastAsia="zh-TW"/>
        </w:rPr>
        <w:t>○</w:t>
      </w:r>
      <w:r>
        <w:rPr>
          <w:rFonts w:ascii="PMingLiU;新細明體" w:hAnsi="PMingLiU;新細明體" w:cs="PMingLiU;新細明體" w:eastAsia="PMingLiU;新細明體"/>
          <w:b/>
          <w:bCs/>
          <w:color w:val="000000"/>
          <w:sz w:val="32"/>
          <w:lang w:eastAsia="zh-TW"/>
        </w:rPr>
        <w:t>）帝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帝殊下十二由旬結界地面。禁縛諸惡。一切邪魔惡鬼神王。不能進入擾害。</w:t>
      </w:r>
    </w:p>
    <w:p>
      <w:pPr>
        <w:pStyle w:val="Normal"/>
        <w:rPr/>
      </w:pPr>
      <w:r>
        <w:rPr>
          <w:rFonts w:ascii="PMingLiU;新細明體" w:hAnsi="PMingLiU;新細明體" w:cs="PMingLiU;新細明體" w:eastAsia="PMingLiU;新細明體"/>
          <w:sz w:val="22"/>
          <w:lang w:eastAsia="zh-TW"/>
        </w:rPr>
        <w:t>【釋】帝殊。即帝闍。</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威德。帝爾甯。</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威光。帝乞瑟你那。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堅固智劍。金剛王部。僧寶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禁縛諸惡莫倡狂　邪魔妖怪鬼神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皈命遵法令　堅固智劍鎮八荒</w:t>
      </w:r>
    </w:p>
    <w:p>
      <w:pPr>
        <w:pStyle w:val="Normal"/>
        <w:rPr/>
      </w:pPr>
      <w:r>
        <w:rPr>
          <w:rFonts w:ascii="PMingLiU;新細明體" w:hAnsi="PMingLiU;新細明體" w:cs="PMingLiU;新細明體" w:eastAsia="PMingLiU;新細明體"/>
          <w:sz w:val="22"/>
          <w:lang w:eastAsia="zh-TW"/>
        </w:rPr>
        <w:t>【解】「禁縛諸惡莫倡狂」：在我的結界內，一切妖魔鬼怪，諸惡鬼神，你不要發狂，不要不守規矩，一定要守規矩。</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邪魔妖怪鬼神王」：這也包括邪的天魔外道，一切的魑魅魍魎，鬼神王都包括在內。</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皈命遵法令」：東方，西方，南方，北方，中央一切的妖魔鬼怪皆要遵行諸佛的法令。</w:t>
      </w:r>
    </w:p>
    <w:p>
      <w:pPr>
        <w:pStyle w:val="Normal"/>
        <w:ind w:firstLine="425"/>
        <w:rPr/>
      </w:pPr>
      <w:r>
        <w:rPr>
          <w:rFonts w:ascii="PMingLiU;新細明體" w:hAnsi="PMingLiU;新細明體" w:cs="PMingLiU;新細明體" w:eastAsia="PMingLiU;新細明體"/>
          <w:sz w:val="22"/>
          <w:lang w:eastAsia="zh-TW"/>
        </w:rPr>
        <w:t>「堅固智劍鎮八荒」：你有堅固的智慧劍，便能破一切愚癡的天魔外道。八荒就是盡虛空遍法界，沒有一處妖魔鬼怪，邪魔外道、魑魅魍魎，不老老實實的，用威德來懾服一切天魔外道，所有一切惡鬼、牛鬼蛇神都被降伏了。</w:t>
      </w:r>
    </w:p>
    <w:p>
      <w:pPr>
        <w:pStyle w:val="Normal"/>
        <w:ind w:firstLine="425"/>
        <w:rPr/>
      </w:pPr>
      <w:r>
        <w:rPr>
          <w:rFonts w:ascii="PMingLiU;新細明體" w:hAnsi="PMingLiU;新細明體" w:cs="PMingLiU;新細明體" w:eastAsia="PMingLiU;新細明體"/>
          <w:sz w:val="22"/>
          <w:lang w:eastAsia="zh-TW"/>
        </w:rPr>
        <w:t>以後無論誰無病，或無特別情形，皆應護持道場，應來上課，因爲道是公共的功課，這本不應由我來說，我說已太遲了，早晚要上殿過堂是道場叢林公共所應遵守的功課，無論哪一位若無生死的問題，沒有刻不容緩的事，皆應來上課，及上殿過堂，這是公事。我以前說過：「你們什麼時候看見新方丈和尚不上殿亦不過堂，他亦沒有什麼病痛，那麼你們大家都可以罷工，都可以不上殿過堂。不然的話，無論哪一位，皆應隨衆。除非有特別病痛的人可以例外，或者有人牙不好，隨大衆吃飯不能吃太快，那可以在大家吃完後再去吃。」</w:t>
      </w:r>
    </w:p>
    <w:p>
      <w:pPr>
        <w:pStyle w:val="Normal"/>
        <w:ind w:firstLine="425"/>
        <w:rPr/>
      </w:pPr>
      <w:r>
        <w:rPr>
          <w:rFonts w:ascii="PMingLiU;新細明體" w:hAnsi="PMingLiU;新細明體" w:cs="PMingLiU;新細明體" w:eastAsia="PMingLiU;新細明體"/>
          <w:sz w:val="22"/>
          <w:lang w:eastAsia="zh-TW"/>
        </w:rPr>
        <w:t>我發現在比丘方面皆有不遵守規矩的地方，在辦公室講話太多，上供時則缺席，這是最沒意思的行爲。比丘既不守規矩，比丘尼也一定跟著比丘學習，也是七長八短，拖拖拉拉，也是一點也不整齊。到吃飯的時候也不來上供，等進齋堂才慌慌張張趕來吃飯，這是不可以的。無論哪一位，大家皆要共同遵守共同的秩序，把道場的秩序看得特別重要，不要一點規矩也不懂，說：「我願意怎樣就怎樣。」這是不可以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一）槃曇迦嚧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十二由旬結界地面。禁縛諸惡。一切邪魔惡鬼神王。不能進入擾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槃曇彌者。聖賢筵席。我轉教行妙輪。已圓滿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禁縛諸惡魔鬼神　莫入界內擾害人</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法筵壇開聖賢會　轉教妙輪貫古今</w:t>
      </w:r>
    </w:p>
    <w:p>
      <w:pPr>
        <w:pStyle w:val="Normal"/>
        <w:rPr/>
      </w:pPr>
      <w:r>
        <w:rPr>
          <w:rFonts w:ascii="PMingLiU;新細明體" w:hAnsi="PMingLiU;新細明體" w:cs="PMingLiU;新細明體" w:eastAsia="PMingLiU;新細明體"/>
          <w:sz w:val="22"/>
          <w:lang w:eastAsia="zh-TW"/>
        </w:rPr>
        <w:t>【解】楞嚴咒快講完了，已經講完了五百四十個小偈頌。偈頌也就是說咒的力量，作用和功能。所以楞嚴咒是很重要的。我們一個禮拜講一次</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講了多少禮拜，我亦不記得，現在講第五百四十一句。</w:t>
      </w:r>
    </w:p>
    <w:p>
      <w:pPr>
        <w:pStyle w:val="Normal"/>
        <w:ind w:firstLine="425"/>
        <w:rPr/>
      </w:pPr>
      <w:r>
        <w:rPr>
          <w:rFonts w:ascii="PMingLiU;新細明體" w:hAnsi="PMingLiU;新細明體" w:cs="PMingLiU;新細明體" w:eastAsia="PMingLiU;新細明體"/>
          <w:sz w:val="22"/>
          <w:lang w:eastAsia="zh-TW"/>
        </w:rPr>
        <w:t>「禁縛諸惡魔鬼神」：槃曇迦嚧彌是說禁縛，禁是禁止，縛是把它束縛起來了，綁縛起來。諸惡就是包括三界一切的天魔外道，這一些的邪神惡鬼都在內。結界之內，是十方三世盡虛空遍法界，無盡無盡那麼多佛法僧三寶都到這鎮圍，監護這個壇場，都到這來清理這個地方。</w:t>
      </w:r>
    </w:p>
    <w:p>
      <w:pPr>
        <w:pStyle w:val="Normal"/>
        <w:ind w:firstLine="425"/>
        <w:rPr/>
      </w:pPr>
      <w:r>
        <w:rPr>
          <w:rFonts w:ascii="PMingLiU;新細明體" w:hAnsi="PMingLiU;新細明體" w:cs="PMingLiU;新細明體" w:eastAsia="PMingLiU;新細明體"/>
          <w:sz w:val="22"/>
          <w:lang w:eastAsia="zh-TW"/>
        </w:rPr>
        <w:t>「莫入界內擾害人」：所以這一結界，十方如來皆降臨壇場，就是不准界外的一切妖魔鬼怪，邪神惡鬼，這一些的天魔外道到結界之內，所以說「莫入界內擾害人。」莫入，就是不准它進來。誰想要進來都先把他綁起來，都先把它抓起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筵壇開聖賢會」：誰在此當權管這些事情</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是蓮華部主施這個法令。在這句咒也是「佛母覺道化娑婆。」道都是有點連貫的關係，所以難分的。在這結界之內，蓮華部主在此管界內，執行權利。所以就說：「蓮華部主施法令。」</w:t>
      </w:r>
    </w:p>
    <w:p>
      <w:pPr>
        <w:pStyle w:val="Normal"/>
        <w:ind w:firstLine="425"/>
        <w:rPr/>
      </w:pPr>
      <w:r>
        <w:rPr>
          <w:rFonts w:ascii="PMingLiU;新細明體" w:hAnsi="PMingLiU;新細明體" w:cs="PMingLiU;新細明體" w:eastAsia="PMingLiU;新細明體"/>
          <w:sz w:val="22"/>
          <w:lang w:eastAsia="zh-TW"/>
        </w:rPr>
        <w:t>「轉教妙輪貫古今」：轉就是轉大法輪，即是轉法輪。教就是教、行、理三趣。爲什麼轉教呢？就爲了要教化衆生，爲了令衆返迷歸覺，捨邪歸正。所以從古來到現在都是在轉法輪，皆是在教化衆生，晝夜不停地在轉法輪。書寫經典也是在轉法輪。凡是有關佛教的活動，這都叫轉法輪。法輪常轉是晝夜不停地轉法輪，我們肉眼看不見，諸佛菩薩也是在那兒長轉法輪，在虛空中諸佛菩薩都是在那晝夜不停地轉法輪，所以恒古恒今，貫古貫今皆是在轉法輪。</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一結界，誰用這種法，這個人也就是法主，他能支配這個法，能令法活動起來，有一種感應道交，這都叫轉法輪。誦持楞嚴咒這個人也是在那兒轉法輪。所以這幾句：「毗陀耶槃曇迦嚧彌，帝殊，槃曇迦嚧彌，般囉毗陀，槃曇迦嚧彌」，這是很要緊，很要緊的，它裡頭降伏法也有，息災法也有，增益法、成就法都有，這幾句咒文裡頭包括著很廣很廣的法義。</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二）般囉毗陀</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般囉下。此咒能縛諸惡鬼神。</w:t>
      </w:r>
    </w:p>
    <w:p>
      <w:pPr>
        <w:pStyle w:val="Normal"/>
        <w:rPr/>
      </w:pPr>
      <w:r>
        <w:rPr>
          <w:rFonts w:ascii="PMingLiU;新細明體" w:hAnsi="PMingLiU;新細明體" w:cs="PMingLiU;新細明體" w:eastAsia="PMingLiU;新細明體"/>
          <w:sz w:val="22"/>
          <w:lang w:eastAsia="zh-TW"/>
        </w:rPr>
        <w:t>【釋】般囉倪野。即般若。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智慧。亦即八萬恆沙波羅密法。毗陀者。法爲佛母。成菩提故。蓮華法部。法寶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智慧咒力縛衆魔　佛母覺道化娑婆</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蓮華法部施法令　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死者變成活</w:t>
      </w:r>
    </w:p>
    <w:p>
      <w:pPr>
        <w:pStyle w:val="Normal"/>
        <w:rPr/>
      </w:pPr>
      <w:r>
        <w:rPr>
          <w:rFonts w:ascii="PMingLiU;新細明體" w:hAnsi="PMingLiU;新細明體" w:cs="PMingLiU;新細明體" w:eastAsia="PMingLiU;新細明體"/>
          <w:sz w:val="22"/>
          <w:lang w:eastAsia="zh-TW"/>
        </w:rPr>
        <w:t>【解】「智慧咒力縛衆魔」：這句咒文就是說的你要有智慧，用這個法的人也要有智慧，這個咒也是有智慧，這個咒神也是有智慧，所以說「智慧咒力縛衆魔。」它能把衆魔都給抓住。</w:t>
      </w:r>
    </w:p>
    <w:p>
      <w:pPr>
        <w:pStyle w:val="Normal"/>
        <w:ind w:firstLine="425"/>
        <w:rPr/>
      </w:pPr>
      <w:r>
        <w:rPr>
          <w:rFonts w:ascii="PMingLiU;新細明體" w:hAnsi="PMingLiU;新細明體" w:cs="PMingLiU;新細明體" w:eastAsia="PMingLiU;新細明體"/>
          <w:sz w:val="22"/>
          <w:lang w:eastAsia="zh-TW"/>
        </w:rPr>
        <w:t>「佛母覺道化娑婆」：此句咒文又指佛母，亦有說准提咒佛母，這都是覺道，以覺道的方法來教導娑婆一切衆生。</w:t>
      </w:r>
    </w:p>
    <w:p>
      <w:pPr>
        <w:pStyle w:val="Normal"/>
        <w:ind w:firstLine="425"/>
        <w:rPr/>
      </w:pPr>
      <w:r>
        <w:rPr>
          <w:rFonts w:ascii="PMingLiU;新細明體" w:hAnsi="PMingLiU;新細明體" w:cs="PMingLiU;新細明體" w:eastAsia="PMingLiU;新細明體"/>
          <w:sz w:val="22"/>
          <w:lang w:eastAsia="zh-TW"/>
        </w:rPr>
        <w:t>「蓮華法部施法令」：蓮華部主在這裡他是爲法主。</w:t>
      </w:r>
    </w:p>
    <w:p>
      <w:pPr>
        <w:pStyle w:val="Normal"/>
        <w:ind w:firstLine="425"/>
        <w:rPr/>
      </w:pPr>
      <w:r>
        <w:rPr>
          <w:rFonts w:ascii="PMingLiU;新細明體" w:hAnsi="PMingLiU;新細明體" w:cs="PMingLiU;新細明體" w:eastAsia="PMingLiU;新細明體"/>
          <w:sz w:val="22"/>
          <w:lang w:eastAsia="zh-TW"/>
        </w:rPr>
        <w:t>「經</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死者變成活」：在《法華經》上說死的人可令變成活。所以楞嚴咒此法門是不可思議的，不是一般凡夫的人所能完全瞭解。雖然這麼講，這還是講不出它所以然，還是稍微形容形容其力量而已。這個法是重重無盡，無盡重重。</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三）槃曇迦嚧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般囉下。此咒能縛諸惡鬼神。</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槃曇彌者。楞嚴法會。我所作法。已畢功也。是則三寶大壇。法界實際理地。至此無不究盡。成就也矣。</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楞嚴法會圓滿成</w:t>
      </w:r>
      <w:r>
        <w:rPr>
          <w:rFonts w:ascii="PMingLiU;新細明體" w:hAnsi="PMingLiU;新細明體" w:cs="PMingLiU;新細明體" w:eastAsia="PMingLiU;新細明體"/>
          <w:b/>
          <w:bCs/>
          <w:lang w:eastAsia="zh-TW"/>
        </w:rPr>
        <w:t xml:space="preserve">  </w:t>
      </w:r>
      <w:r>
        <w:rPr>
          <w:rFonts w:ascii="PMingLiU;新細明體" w:hAnsi="PMingLiU;新細明體" w:cs="PMingLiU;新細明體" w:eastAsia="PMingLiU;新細明體"/>
          <w:b/>
          <w:sz w:val="22"/>
          <w:lang w:eastAsia="zh-TW"/>
        </w:rPr>
        <w:t>結界壇中伏惡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實際理地究竟力</w:t>
      </w:r>
      <w:r>
        <w:rPr>
          <w:rFonts w:ascii="PMingLiU;新細明體" w:hAnsi="PMingLiU;新細明體" w:cs="PMingLiU;新細明體" w:eastAsia="PMingLiU;新細明體"/>
          <w:b/>
          <w:bCs/>
          <w:lang w:eastAsia="zh-TW"/>
        </w:rPr>
        <w:t xml:space="preserve">  </w:t>
      </w:r>
      <w:r>
        <w:rPr>
          <w:rFonts w:ascii="PMingLiU;新細明體" w:hAnsi="PMingLiU;新細明體" w:cs="PMingLiU;新細明體" w:eastAsia="PMingLiU;新細明體"/>
          <w:b/>
          <w:sz w:val="22"/>
          <w:lang w:eastAsia="zh-TW"/>
        </w:rPr>
        <w:t>護持行者佛教興</w:t>
      </w:r>
    </w:p>
    <w:p>
      <w:pPr>
        <w:pStyle w:val="Normal"/>
        <w:rPr/>
      </w:pPr>
      <w:r>
        <w:rPr>
          <w:rFonts w:ascii="PMingLiU;新細明體" w:hAnsi="PMingLiU;新細明體" w:cs="PMingLiU;新細明體" w:eastAsia="PMingLiU;新細明體"/>
          <w:sz w:val="22"/>
          <w:lang w:eastAsia="zh-TW"/>
        </w:rPr>
        <w:t>【解】楞嚴咒有五百五十四句，二千六百二十字，還有十句最後之咒心。楞嚴咒本無法可說，其意包含太廣，現不過是掛一漏萬，略說四句偈，此偈很普通及淺顯，人人均很易懂，希望由四句偈能引人入勝，由淺入深，將來引起人研究楞嚴咒，知道念楞嚴咒的好處，而得到其中的受用及法喜。我寫的偈頌雖很通俗，但也很要緊，對研究楞嚴咒有很大幫助，將來若不丟失，這是完整顯示楞嚴咒的一個作品，這個作品對將來佛教是否有用？現在還不知道，現略述此偈如下：</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法會圓滿成」：楞嚴咒結界這個法會，現在已經圓滿完成，這堅固法會已圓滿成就，楞嚴就是翻究竟堅固。</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結界壇中伏惡神」：在這壇裡邊，所有一切牛鬼神蛇、天魔外道、妖魔鬼怪、魑魅魍魎、惡神，這包括種種不守規矩的神，可是當我們結上這個界，這些不守規矩的都要循規蹈矩，都要守規矩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實際理地究竟力」：楞嚴咒的力量是實際理地，理性的咒的力量，是究竟的力量，是佛最高無上的大威神力，這種金剛不壞的力量。</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持行者佛教興」：你要是能清規淨戒，你守戒律，不是戴假面具，不是在那裡盡打些胡思亂想的妄想，你真能以清淨戒律，能以相信咒的力量，這樣的脩行人。這樣的脩行，佛教裡頭一點偏私都沒有，你誰不往真的做，誰盡戴假面具，那是騙自己，騙不了人的，所以一定要裡外如一，裡外都一樣的，要絲毫沒有假的，說做就做，我說持戒就持戒，我說不倒單就不倒單，我說持銀錢戒我就持銀錢戒，我說食一餐就食一餐，不要偷偷摸摸地盡做些見不得人的事，屋漏不欺暗室，你看虛</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老和尚，和人見面或一個人時都是一樣，什麼時候也不隨便也不放逸，所以說：「但念無常，慎勿放逸。」爲什麼不放逸呢？因爲這無常鬼你不知道他什麼時候來，所以不放逸。有真脩行人，正法就住世。沒有真脩行人，正法就滅了。所以「護持行者佛教興」，你有真能脩行人，佛教才能興盛。</w:t>
      </w:r>
    </w:p>
    <w:p>
      <w:pPr>
        <w:pStyle w:val="Normal"/>
        <w:ind w:firstLine="425"/>
        <w:rPr/>
      </w:pPr>
      <w:r>
        <w:rPr>
          <w:rFonts w:ascii="PMingLiU;新細明體" w:hAnsi="PMingLiU;新細明體" w:cs="PMingLiU;新細明體" w:eastAsia="PMingLiU;新細明體"/>
          <w:sz w:val="22"/>
          <w:lang w:eastAsia="zh-TW"/>
        </w:rPr>
        <w:t>五會咒中。密開為八。（一）突瑟下法界爲心。（二）藥叉下異生同性。（三）什佛下五部源流。（四）薩婆下四天始本。（五）揭囉下三種相續。（六）部多下雜乘顯真。（七）肆引下五界咒就。（八）毗陀下三部理證。統上五會法，五道釋之：（初）敬愛法見道。（二）增益法脩道。（三）消災法證道。（四）降伏法化道。（五）鉤招法助道。再以四門消之：初、二開示示教。信解理教。三、四悟利行。行。五入喜證果思。之又初、二佛部。三蓮華部。四金剛部。五文殊。流通三部者也。又初據南無等佛寶會。二據烏</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PMingLiU;新細明體" w:hAnsi="PMingLiU;新細明體" w:cs="PMingLiU;新細明體" w:eastAsia="PMingLiU;新細明體"/>
          <w:sz w:val="22"/>
          <w:lang w:eastAsia="zh-TW"/>
        </w:rPr>
        <w:t>等法寶會。三四五僧寶會。</w:t>
      </w:r>
      <w:r>
        <w:rPr>
          <w:rFonts w:ascii="PMingLiU;新細明體" w:hAnsi="PMingLiU;新細明體" w:cs="PMingLiU;新細明體" w:eastAsia="PMingLiU;新細明體"/>
          <w:sz w:val="22"/>
          <w:lang w:eastAsia="zh-TW"/>
        </w:rPr>
        <w:t>大槩判釋義意如斯。</w:t>
      </w:r>
      <w:r>
        <w:rPr>
          <w:rFonts w:ascii="PMingLiU;新細明體" w:hAnsi="PMingLiU;新細明體" w:cs="PMingLiU;新細明體" w:eastAsia="PMingLiU;新細明體"/>
          <w:sz w:val="22"/>
          <w:lang w:eastAsia="zh-TW"/>
        </w:rPr>
        <w:t>咒心密旨。無盡難思。凡情豈能度哉。次十句咒心跢句標詞唵下正說。初引生。</w:t>
      </w:r>
      <w:r>
        <w:rPr>
          <w:rFonts w:ascii="PMingLiU;新細明體" w:hAnsi="PMingLiU;新細明體" w:cs="PMingLiU;新細明體" w:eastAsia="PMingLiU;新細明體"/>
          <w:sz w:val="22"/>
          <w:lang w:eastAsia="zh-TW"/>
        </w:rPr>
        <w:t>二竪窮。三橫遍。</w:t>
      </w:r>
      <w:r>
        <w:rPr>
          <w:rFonts w:ascii="PMingLiU;新細明體" w:hAnsi="PMingLiU;新細明體" w:cs="PMingLiU;新細明體" w:eastAsia="PMingLiU;新細明體"/>
          <w:sz w:val="22"/>
          <w:lang w:eastAsia="zh-TW"/>
        </w:rPr>
        <w:t>四佛部。五金剛部。六法部。七結界。八堅持。九開通。十圓成。此十句義。實顯一切乘。境行果法義詞說。十十無有盡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四）跢姪他</w:t>
      </w:r>
    </w:p>
    <w:p>
      <w:pPr>
        <w:pStyle w:val="Normal"/>
        <w:rPr/>
      </w:pPr>
      <w:r>
        <w:rPr>
          <w:rFonts w:ascii="PMingLiU;新細明體" w:hAnsi="PMingLiU;新細明體" w:cs="PMingLiU;新細明體" w:eastAsia="PMingLiU;新細明體"/>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PMingLiU;新細明體" w:hAnsi="PMingLiU;新細明體" w:cs="PMingLiU;新細明體" w:eastAsia="PMingLiU;新細明體"/>
          <w:sz w:val="22"/>
          <w:lang w:eastAsia="zh-TW"/>
        </w:rPr>
        <w:t>【釋】跢句先標起。或怛姪他。怛你也佗。怛涅達。瑜伽集</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即說咒曰。名義翻所謂。</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佛敕一切諸有情　各宜敬禮遵奉行</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不相捨離時衛護　同登覺道法王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佛敕一切諸有情」：這「敕諸有情」包括善的，惡的，有血有氣有知覺都叫有情。那植物是沒有什麼知覺，但如含羞草一碰亦會捲起。植物是屬於有性無情，而鬼是屬於有影無形。</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各宜敬禮遵奉行」：無論善惡均須照楞嚴咒而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不相捨離時衛護」：不要捨離行人、不要捨離善人，不要捨離脩行人，時時都衛護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登覺道法王城」：一同登覺道，到法王城，到佛所住的地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五）唵</w:t>
      </w:r>
    </w:p>
    <w:p>
      <w:pPr>
        <w:pStyle w:val="Normal"/>
        <w:rPr/>
      </w:pPr>
      <w:r>
        <w:rPr>
          <w:rFonts w:ascii="PMingLiU;新細明體" w:hAnsi="PMingLiU;新細明體" w:cs="PMingLiU;新細明體" w:eastAsia="PMingLiU;新細明體"/>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PMingLiU;新細明體" w:hAnsi="PMingLiU;新細明體" w:cs="PMingLiU;新細明體" w:eastAsia="PMingLiU;新細明體"/>
          <w:sz w:val="22"/>
          <w:lang w:eastAsia="zh-TW"/>
        </w:rPr>
        <w:t>【釋】唵下次咒語。唵者引生義。空智經。佛言一切真言句首。當安唵字。持明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唵爲毗盧佛根本。能警覺一切。前已詳明。</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合掌恭敬總持王　引生無量神妙章</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一切邪魔歸正教　魑魅魍魎難遁藏</w:t>
      </w:r>
    </w:p>
    <w:p>
      <w:pPr>
        <w:pStyle w:val="Normal"/>
        <w:rPr/>
      </w:pPr>
      <w:r>
        <w:rPr>
          <w:rFonts w:ascii="PMingLiU;新細明體" w:hAnsi="PMingLiU;新細明體" w:cs="PMingLiU;新細明體" w:eastAsia="PMingLiU;新細明體"/>
          <w:sz w:val="22"/>
          <w:lang w:eastAsia="zh-TW"/>
        </w:rPr>
        <w:t>【解】「合掌恭敬總持王」：唵字是第五會四百四十五句，你一誦此咒，一切天龍八部，護法善神、牛鬼蛇神、天魔外道要服從。你可念成</w:t>
      </w:r>
      <w:r>
        <w:rPr>
          <w:rFonts w:eastAsia="PMingLiU;新細明體" w:cs="PMingLiU;新細明體" w:ascii="PMingLiU;新細明體" w:hAnsi="PMingLiU;新細明體"/>
          <w:sz w:val="22"/>
          <w:lang w:eastAsia="zh-TW"/>
        </w:rPr>
        <w:t>an</w:t>
      </w:r>
      <w:r>
        <w:rPr>
          <w:rFonts w:ascii="PMingLiU;新細明體" w:hAnsi="PMingLiU;新細明體" w:cs="PMingLiU;新細明體" w:eastAsia="PMingLiU;新細明體"/>
          <w:sz w:val="22"/>
          <w:lang w:eastAsia="zh-TW"/>
        </w:rPr>
        <w:t>或</w:t>
      </w:r>
      <w:r>
        <w:rPr>
          <w:rFonts w:eastAsia="PMingLiU;新細明體" w:cs="PMingLiU;新細明體" w:ascii="PMingLiU;新細明體" w:hAnsi="PMingLiU;新細明體"/>
          <w:sz w:val="22"/>
          <w:lang w:eastAsia="zh-TW"/>
        </w:rPr>
        <w:t>om</w:t>
      </w:r>
      <w:r>
        <w:rPr>
          <w:rFonts w:ascii="PMingLiU;新細明體" w:hAnsi="PMingLiU;新細明體" w:cs="PMingLiU;新細明體" w:eastAsia="PMingLiU;新細明體"/>
          <w:sz w:val="22"/>
          <w:lang w:eastAsia="zh-TW"/>
        </w:rPr>
        <w:t>亦可。你一念此咒，誰皆要合掌恭敬，恭敬什麼？恭敬總持王，恭敬這個咒，是法界一個號令。</w:t>
      </w:r>
    </w:p>
    <w:p>
      <w:pPr>
        <w:pStyle w:val="Normal"/>
        <w:ind w:firstLine="440"/>
        <w:rPr/>
      </w:pPr>
      <w:r>
        <w:rPr>
          <w:rFonts w:ascii="PMingLiU;新細明體" w:hAnsi="PMingLiU;新細明體" w:cs="PMingLiU;新細明體" w:eastAsia="PMingLiU;新細明體"/>
          <w:sz w:val="22"/>
          <w:lang w:eastAsia="zh-TW"/>
        </w:rPr>
        <w:t>「引生無量神妙章」：一念唵字就生出以下的咒，唵又是引生義，引生多少？引生無盡無邊神妙章句，意思無量，力量亦無量，威神亦無量，一切一切都是無量。</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一切邪魔歸正教」：無論是什麼邪魔，到這時候都要老老實實，都要皈依正教，不能打妄語，不再搗亂了，不再不守規矩了。</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魑魅魍魎難遁藏」：再大的鬼通、魔通、妖通也都跑不了了、藏不起來了，就好像照明燈照耀，無論這些魑魅魍魎跑到什麼地方，就照到什麼地方，無可遁形。</w:t>
      </w:r>
    </w:p>
    <w:p>
      <w:pPr>
        <w:pStyle w:val="Normal"/>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六）阿那隸</w:t>
      </w:r>
    </w:p>
    <w:p>
      <w:pPr>
        <w:pStyle w:val="Normal"/>
        <w:rPr/>
      </w:pPr>
      <w:r>
        <w:rPr>
          <w:rFonts w:ascii="PMingLiU;新細明體" w:hAnsi="PMingLiU;新細明體" w:cs="PMingLiU;新細明體" w:eastAsia="PMingLiU;新細明體"/>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snapToGrid w:val="false"/>
        <w:rPr/>
      </w:pPr>
      <w:r>
        <w:rPr>
          <w:rFonts w:ascii="PMingLiU;新細明體" w:hAnsi="PMingLiU;新細明體" w:cs="PMingLiU;新細明體" w:eastAsia="PMingLiU;新細明體"/>
          <w:sz w:val="22"/>
          <w:lang w:eastAsia="zh-TW"/>
        </w:rPr>
        <w:t>【釋】阿那隸者。豎高義。或阿耨多羅。翻無上。佛則無上尊。菩薩無上士。心則無上菩提。又阿彌唎哆。翻無量光。上約人也。竺法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那盧。翻無量。阿羅帝。翻學諸法。阿婆多尼。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無量。諸說阿</w:t>
      </w:r>
      <w:r>
        <w:rPr>
          <w:rFonts w:ascii="PMingLiU;新細明體" w:hAnsi="PMingLiU;新細明體" w:cs="宋体-方正超大字符集" w:eastAsia="PMingLiU;新細明體"/>
          <w:color w:val="333333"/>
          <w:sz w:val="22"/>
          <w:lang w:eastAsia="zh-TW"/>
        </w:rPr>
        <w:t>㝹</w:t>
      </w:r>
      <w:r>
        <w:rPr>
          <w:rFonts w:ascii="PMingLiU;新細明體" w:hAnsi="PMingLiU;新細明體" w:cs="PMingLiU;新細明體" w:eastAsia="PMingLiU;新細明體"/>
          <w:sz w:val="22"/>
          <w:lang w:eastAsia="zh-TW"/>
        </w:rPr>
        <w:t>伽地。翻無量衆生聲。通約法也。阿那律。翻無滅。阿泥陀。翻如意。阿</w:t>
      </w:r>
      <w:r>
        <w:rPr>
          <w:rFonts w:ascii="PMingLiU;新細明體" w:hAnsi="PMingLiU;新細明體" w:cs="宋体-方正超大字符集" w:eastAsia="PMingLiU;新細明體"/>
          <w:color w:val="333333"/>
          <w:sz w:val="22"/>
          <w:lang w:eastAsia="zh-TW"/>
        </w:rPr>
        <w:t>㝹</w:t>
      </w:r>
      <w:r>
        <w:rPr>
          <w:rFonts w:ascii="PMingLiU;新細明體" w:hAnsi="PMingLiU;新細明體" w:cs="PMingLiU;新細明體" w:eastAsia="PMingLiU;新細明體"/>
          <w:sz w:val="22"/>
          <w:lang w:eastAsia="zh-TW"/>
        </w:rPr>
        <w:t>樓馱翻無貧。竺法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阿隸翻順教。阿梨翻富有。</w:t>
      </w:r>
      <w:r>
        <w:rPr>
          <w:rFonts w:ascii="PMingLiU;新細明體" w:hAnsi="PMingLiU;新細明體" w:cs="宋体-方正超大字符集" w:eastAsia="PMingLiU;新細明體"/>
          <w:color w:val="333333"/>
          <w:sz w:val="22"/>
          <w:lang w:eastAsia="zh-TW"/>
        </w:rPr>
        <w:t>㝹</w:t>
      </w:r>
      <w:r>
        <w:rPr>
          <w:rFonts w:ascii="PMingLiU;新細明體" w:hAnsi="PMingLiU;新細明體" w:cs="PMingLiU;新細明體" w:eastAsia="PMingLiU;新細明體"/>
          <w:sz w:val="22"/>
          <w:lang w:eastAsia="zh-TW"/>
        </w:rPr>
        <w:t>那梨翻無戲。兼二乘僧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豎窮三際妙高天　峻極無上廣無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難滅順教富有義　佛法僧寶施令權</w:t>
      </w:r>
    </w:p>
    <w:p>
      <w:pPr>
        <w:pStyle w:val="Normal"/>
        <w:rPr/>
      </w:pPr>
      <w:r>
        <w:rPr>
          <w:rFonts w:ascii="PMingLiU;新細明體" w:hAnsi="PMingLiU;新細明體" w:cs="PMingLiU;新細明體" w:eastAsia="PMingLiU;新細明體"/>
          <w:sz w:val="22"/>
          <w:lang w:eastAsia="zh-TW"/>
        </w:rPr>
        <w:t>【解】阿那隸是十句咒心的第一句。這句咒的意思是豎高義，是豎門關上。下面咒文是毗舍提，即是橫面的，是橫遍義，是橫門關上。這是把天地間都設上守衛了，妖魔鬼怪無法逃跑，再高也跑不出這咒的力量，再橫遍也跑不出此咒的範圍，故此咒有此大威神力。</w:t>
      </w:r>
    </w:p>
    <w:p>
      <w:pPr>
        <w:pStyle w:val="Normal"/>
        <w:ind w:firstLine="440"/>
        <w:rPr/>
      </w:pPr>
      <w:r>
        <w:rPr>
          <w:rFonts w:ascii="PMingLiU;新細明體" w:hAnsi="PMingLiU;新細明體" w:cs="PMingLiU;新細明體" w:eastAsia="PMingLiU;新細明體"/>
          <w:sz w:val="22"/>
          <w:lang w:eastAsia="zh-TW"/>
        </w:rPr>
        <w:t>「豎窮三際妙高天」：三際就是過去、現在、未來。妙高天就是形容詞，形容妙高天。哪個天叫做妙高天？沒有。妙高天也是表示高的意思，沒有再比它高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峻極無上廣無邊」：「峻極無上」，是不是像一條線可以通到上面去？不是的，就是再高的地方，也無所不包，沒有比這更高了。「廣無邊」，有多粗呢？下面咒文意思本來是橫遍義，這句咒雖說是豎高義，但亦是橫遍義。下句咒亦是橫遍，亦是豎高，故兩者合起來，一切妖魔鬼怪是無路可走，因爲天地的門皆關上了，所以叫「廣無邊。」</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難滅順教富有義」：這種道理是無滅的，你這一切的妖魔鬼怪、旁門外道皆要順而承教，順受教化，你要是不順教，就遭懲罰，不順是不行的。這真是一個大權利。　</w:t>
      </w:r>
    </w:p>
    <w:p>
      <w:pPr>
        <w:pStyle w:val="Normal"/>
        <w:ind w:firstLine="440"/>
        <w:rPr/>
      </w:pPr>
      <w:r>
        <w:rPr>
          <w:rFonts w:ascii="PMingLiU;新細明體" w:hAnsi="PMingLiU;新細明體" w:cs="PMingLiU;新細明體" w:eastAsia="PMingLiU;新細明體"/>
          <w:sz w:val="22"/>
          <w:lang w:eastAsia="zh-TW"/>
        </w:rPr>
        <w:t>「佛法僧寶施令權」：誰有這大權利？佛法僧寶有這權利，有這種大威神力。管著所有一切的天魔外道，一切的牛鬼蛇神，一切的魑魅魍魎都管著了。故你誦此楞嚴咒，一切皆老老實實了。你能天天念楞嚴咒，最低限度於七世會作員外，大富長者，衣食無缺，一切一切皆是現成的。若要往賢聖的果位上來說，你讀誦楞嚴咒就是發無上的大菩提心，最高無上的大悲心、菩提心。你發大菩提心，將來一定會成佛。故阿難尊者說：「不曆僧祇獲法身」，不需要經過三大阿僧祗劫才能獲法身，故說：「妙湛總持不動尊，首楞嚴王世稀有。」由阿難尊者這幾句話，可以知道我們能念楞嚴咒，那比賺多少錢都有價值。你不要以爲你現在無錢，但你已經把將來的基礎打好了。你天天讀誦楞嚴咒，你可以七世作大富長者，有大威德、大勢力，能令一切人來擁護你，來聽從你。你能念楞嚴咒就有此大益處，所以現在台灣印經會，幾個不識字的人現在也學會念楞嚴咒，亦學得會背楞嚴咒。但我告訴你們，不可欠人家錢。你若欠人家錢，人家作大富長者，而你要去做工人，所以因果是不可以錯的。無論哪一個，不可以無緣無故向人家借錢而不還，否則，將來要做牛做馬來還債。你不要以爲</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我已出家了，可以受人的供養。」受人供養你沒有德行，所謂「地獄門前僧道多」，你不脩行，將來一定下地獄。地獄在等著你，你一去那兒，地獄就說：「阿彌陀佛，你回來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七）毗舍提</w:t>
      </w:r>
    </w:p>
    <w:p>
      <w:pPr>
        <w:pStyle w:val="Normal"/>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譯】續前。</w:t>
      </w:r>
    </w:p>
    <w:p>
      <w:pPr>
        <w:pStyle w:val="Normal"/>
        <w:rPr/>
      </w:pPr>
      <w:r>
        <w:rPr>
          <w:rFonts w:ascii="PMingLiU;新細明體" w:hAnsi="PMingLiU;新細明體" w:cs="PMingLiU;新細明體" w:eastAsia="PMingLiU;新細明體"/>
          <w:sz w:val="22"/>
          <w:lang w:eastAsia="zh-TW"/>
        </w:rPr>
        <w:t>【釋】毗舍提者橫遍義。</w:t>
      </w:r>
      <w:r>
        <w:rPr>
          <w:rFonts w:ascii="PMingLiU;新細明體" w:hAnsi="PMingLiU;新細明體" w:cs="PMingLiU;新細明體" w:eastAsia="PMingLiU;新細明體"/>
          <w:sz w:val="22"/>
          <w:lang w:eastAsia="zh-TW"/>
        </w:rPr>
        <w:t>或毗舍浮。</w:t>
      </w:r>
      <w:r>
        <w:rPr>
          <w:rFonts w:ascii="PMingLiU;新細明體" w:hAnsi="PMingLiU;新細明體" w:cs="PMingLiU;新細明體" w:eastAsia="PMingLiU;新細明體"/>
          <w:sz w:val="22"/>
          <w:lang w:eastAsia="zh-TW"/>
        </w:rPr>
        <w:t>翻遍一切自在。</w:t>
      </w:r>
      <w:r>
        <w:rPr>
          <w:rFonts w:ascii="PMingLiU;新細明體" w:hAnsi="PMingLiU;新細明體" w:cs="PMingLiU;新細明體" w:eastAsia="PMingLiU;新細明體"/>
          <w:sz w:val="22"/>
          <w:lang w:eastAsia="zh-TW"/>
        </w:rPr>
        <w:t>遮那或舍那。</w:t>
      </w:r>
      <w:r>
        <w:rPr>
          <w:rFonts w:ascii="PMingLiU;新細明體" w:hAnsi="PMingLiU;新細明體" w:cs="PMingLiU;新細明體" w:eastAsia="PMingLiU;新細明體"/>
          <w:sz w:val="22"/>
          <w:lang w:eastAsia="zh-TW"/>
        </w:rPr>
        <w:t>翻遍照。</w:t>
      </w:r>
      <w:r>
        <w:rPr>
          <w:rFonts w:ascii="PMingLiU;新細明體" w:hAnsi="PMingLiU;新細明體" w:cs="PMingLiU;新細明體" w:eastAsia="PMingLiU;新細明體"/>
          <w:sz w:val="22"/>
          <w:lang w:eastAsia="zh-TW"/>
        </w:rPr>
        <w:t>又鞞殺逝。翻藥。妙法藥也。通於佛名。俱舍或比吒。翻藏。三藏五藏也。竺法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婆舍輸地。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所說鮮明。瑜伽。俱舍。跛舍。尾舍。</w:t>
      </w:r>
      <w:r>
        <w:rPr>
          <w:rFonts w:ascii="PMingLiU;新細明體" w:hAnsi="PMingLiU;新細明體" w:cs="PMingLiU;新細明體" w:eastAsia="PMingLiU;新細明體"/>
          <w:sz w:val="22"/>
          <w:lang w:eastAsia="zh-TW"/>
        </w:rPr>
        <w:t>翻</w:t>
      </w:r>
      <w:r>
        <w:rPr>
          <w:rFonts w:ascii="PMingLiU;新細明體" w:hAnsi="PMingLiU;新細明體" w:cs="PMingLiU;新細明體" w:eastAsia="PMingLiU;新細明體"/>
          <w:sz w:val="22"/>
          <w:lang w:eastAsia="zh-TW"/>
        </w:rPr>
        <w:t>鉤</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鈴。索名義。毗舍遮。翻啖精氣。毗舍佉。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別枝。皆神王名。又毗迦蘭帝。翻無礙行。竺法護</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遮黎第。翻所行。羶帝。翻志默。鳩舍隸。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方便仁和。此二貫下諸句。會義通之。</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佛敕衆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b/>
          <w:sz w:val="22"/>
          <w:lang w:eastAsia="zh-TW"/>
        </w:rPr>
        <w:t>來集　頂禮衛護不捨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橫遍十方一切剎　直至無上大菩提</w:t>
      </w:r>
    </w:p>
    <w:p>
      <w:pPr>
        <w:pStyle w:val="Normal"/>
        <w:rPr/>
      </w:pPr>
      <w:r>
        <w:rPr>
          <w:rFonts w:ascii="PMingLiU;新細明體" w:hAnsi="PMingLiU;新細明體" w:cs="PMingLiU;新細明體" w:eastAsia="PMingLiU;新細明體"/>
          <w:sz w:val="22"/>
          <w:lang w:eastAsia="zh-TW"/>
        </w:rPr>
        <w:t>【解】咒文又叫真言，即一點假都沒有，又叫靈文，是最有靈感，最有效驗。持咒的人，必須要守持戒律，要注重德行，必須要不爭、不貪、不求、不自私、不自利、不打妄語。法是脩行的，不是口說的。但現在爲何要說呢？因爲人不明白，所以要說，聽完後就要照法來脩行。但也不是聽說法有大靈感妙用及力量，就是用它。你用法，但不持戒，就會受果報，你自己會遭受飛災橫禍之事，這是行不通的。現在人只注重念咒的靈驗有功力，但不注重自己的品德，即使念也沒有功力。本來靈的也不靈，真的也不真了。若品行好，持戒律，即使說一句話，也會有靈感，所謂「叫天天不應，叫地地不靈」，你想怎樣都會成功，但此「想」非「妄想」，而是從真心想出來，「一念不生全體現」，這就是真心。「六根忽動被靈遮」，一念不生，那是真心的開始，但不是我想怎樣就怎樣，故各位要特別清楚此。</w:t>
      </w:r>
    </w:p>
    <w:p>
      <w:pPr>
        <w:pStyle w:val="Normal"/>
        <w:ind w:firstLine="330"/>
        <w:rPr/>
      </w:pPr>
      <w:r>
        <w:rPr>
          <w:rFonts w:ascii="PMingLiU;新細明體" w:hAnsi="PMingLiU;新細明體" w:cs="PMingLiU;新細明體" w:eastAsia="PMingLiU;新細明體"/>
          <w:sz w:val="22"/>
          <w:lang w:eastAsia="zh-TW"/>
        </w:rPr>
        <w:t>「佛敕衆等</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來集」：毗舍提此咒是接前邊「阿那隸」說的，意即妙高義，豎窮、豎高。毗舍提意即橫遍，你一念此咒，盡三千大千世界都知道，都響應。什麼來響應？就是所有一切衆生，這些衆生不是人類，而是妖魔鬼怪、牛鬼蛇神，即通靈的，你看不見的，有善有惡，但無論是善是惡都要衛護，都要改惡向善。「</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來集」：非只善神來，連惡神、邪神都來。當惡神邪神來時，見你不守戒律，男人想女人，女人想男人，這是不行的。不守規矩，則會有大問題發生，他們見你這個壞東西，竟想支配我，當然他們就不服。念此句咒是替佛說話，此是佛的命令，故說「佛敕衆等</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來集」，叫所有通靈這一類衆生，通靈即具足神通有靈感，這類衆生不像我們人這麼笨，在你一動念他就來，一念此咒他就來了，即使距離有無量恒河沙世界國土那麼遠，都會來，像</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彩那樣簇擁而來集，故說橫遍義。</w:t>
      </w:r>
    </w:p>
    <w:p>
      <w:pPr>
        <w:pStyle w:val="Normal"/>
        <w:ind w:firstLine="440"/>
        <w:rPr/>
      </w:pPr>
      <w:r>
        <w:rPr>
          <w:rFonts w:ascii="PMingLiU;新細明體" w:hAnsi="PMingLiU;新細明體" w:cs="PMingLiU;新細明體" w:eastAsia="PMingLiU;新細明體"/>
          <w:sz w:val="22"/>
          <w:lang w:eastAsia="zh-TW"/>
        </w:rPr>
        <w:t>「頂禮衛護不捨離」：到這兒來都要頂禮，改惡向善。向誰頂禮？向脩行人頂禮。若你不守六大宗旨，他不打你兩巴掌，踢你兩腳，那才怪呢！因你不配，你冒充國王、法王、善知識，故你的問題就會來，不要以爲好得意說：「我念的咒有靈。」你不守規矩，戴假面具來騙人，作假事，將來會遭到飛災橫禍，甚至粉身碎骨，生陷地獄都有份，這不是好玩的事。在佛教裡是最公道、最平等、最慈悲，哪一位不守規矩，將來都會有問題。爲什麼人天天生病？這一定是打女人的妄想，或女人打男人的妄想。</w:t>
      </w:r>
    </w:p>
    <w:p>
      <w:pPr>
        <w:pStyle w:val="Normal"/>
        <w:ind w:firstLine="440"/>
        <w:rPr/>
      </w:pPr>
      <w:r>
        <w:rPr>
          <w:rFonts w:ascii="PMingLiU;新細明體" w:hAnsi="PMingLiU;新細明體" w:cs="PMingLiU;新細明體" w:eastAsia="PMingLiU;新細明體"/>
          <w:sz w:val="22"/>
          <w:lang w:eastAsia="zh-TW"/>
        </w:rPr>
        <w:t>應知人能弘咒，非咒弘人；人能用咒，非咒用人；人能支配咒，非咒來支配人。可是，你不夠資格，就會受果報，有飛災橫禍，如汽車失事被撞死了，或被火燒死，水淹死，或飛機失事跌死。有人不明白說：「他也持咒，但爲何有這種意外發生？」那就因爲他不夠資格，以爲有咒的力量就可橫行無忌，作霸王。不是的！不是他念咒不靈，不保護他，而因他不持戒律。故佛不厭其煩左一遍、右一遍教人學持戒律，用功脩行，守六大宗旨。以後你們還存心不守六大宗旨，就不可上我的課，你們上我的課，一定要將習氣毛病改了。</w:t>
      </w:r>
    </w:p>
    <w:p>
      <w:pPr>
        <w:pStyle w:val="Normal"/>
        <w:ind w:firstLine="440"/>
        <w:rPr/>
      </w:pPr>
      <w:r>
        <w:rPr>
          <w:rFonts w:ascii="PMingLiU;新細明體" w:hAnsi="PMingLiU;新細明體" w:cs="PMingLiU;新細明體" w:eastAsia="PMingLiU;新細明體"/>
          <w:sz w:val="22"/>
          <w:lang w:eastAsia="zh-TW"/>
        </w:rPr>
        <w:t>這些通靈有神通的衆生，見有道的衆生，都要向其合掌恭敬頂禮，聽招呼。你有德行，則行住坐臥，晝夜六時都不捨離，時刻保護你。</w:t>
      </w:r>
    </w:p>
    <w:p>
      <w:pPr>
        <w:pStyle w:val="Normal"/>
        <w:ind w:firstLine="440"/>
        <w:rPr/>
      </w:pP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橫遍十方一切剎</w:t>
      </w:r>
      <w:r>
        <w:rPr>
          <w:rFonts w:ascii="PMingLiU;新細明體" w:hAnsi="PMingLiU;新細明體" w:cs="PMingLiU;新細明體" w:eastAsia="PMingLiU;新細明體"/>
          <w:sz w:val="22"/>
          <w:lang w:eastAsia="zh-TW"/>
        </w:rPr>
        <w:t>」：此刻是橫遍，前一句是豎高，即使最高的地方也可以到。你一念此咒，天上、地下最高的地方都到了。橫遍即橫遍十方，所有微塵、國土、星球、月球都包括在內，無論哪個世界都包括在內，橫遍一切剎土，所有一切衆生都來衛護你，聽招呼。</w:t>
      </w:r>
    </w:p>
    <w:p>
      <w:pPr>
        <w:pStyle w:val="Normal"/>
        <w:ind w:firstLine="440"/>
        <w:rPr/>
      </w:pPr>
      <w:r>
        <w:rPr>
          <w:rFonts w:ascii="PMingLiU;新細明體" w:hAnsi="PMingLiU;新細明體" w:cs="PMingLiU;新細明體" w:eastAsia="PMingLiU;新細明體"/>
          <w:sz w:val="22"/>
          <w:lang w:eastAsia="zh-TW"/>
        </w:rPr>
        <w:t>「直至無上大菩提」：這些衆生及脩行人都會成佛，成就無上菩提果位，你脩持此咒，護法善神、天龍八部、惡神、牛鬼蛇神、妖魔鬼怪，將來都會成佛，故說直至無上大菩提，一直走到無上正等正覺大菩提果位。所有萬佛聖城的住衆，要律己，照顧自己，尤其是作領袖的，不可騙人，不可亂打男人女人的妄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八）鞞囉</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pPr>
      <w:r>
        <w:rPr>
          <w:rFonts w:ascii="PMingLiU;新細明體" w:hAnsi="PMingLiU;新細明體" w:cs="PMingLiU;新細明體" w:eastAsia="PMingLiU;新細明體"/>
          <w:sz w:val="22"/>
          <w:lang w:eastAsia="zh-TW"/>
        </w:rPr>
        <w:t>【釋】鞞囉。即毗盧。</w:t>
      </w:r>
      <w:r>
        <w:rPr>
          <w:rFonts w:ascii="PMingLiU;新細明體" w:hAnsi="PMingLiU;新細明體" w:cs="PMingLiU;新細明體" w:eastAsia="PMingLiU;新細明體"/>
          <w:sz w:val="22"/>
          <w:lang w:eastAsia="zh-TW"/>
        </w:rPr>
        <w:t>翻</w:t>
      </w:r>
      <w:r>
        <w:rPr>
          <w:rFonts w:ascii="PMingLiU;新細明體" w:hAnsi="PMingLiU;新細明體" w:cs="PMingLiU;新細明體" w:eastAsia="PMingLiU;新細明體"/>
          <w:color w:val="000000"/>
          <w:szCs w:val="18"/>
        </w:rPr>
        <w:t>云</w:t>
      </w:r>
      <w:r>
        <w:rPr>
          <w:rFonts w:ascii="PMingLiU;新細明體" w:hAnsi="PMingLiU;新細明體" w:cs="PMingLiU;新細明體" w:eastAsia="PMingLiU;新細明體"/>
          <w:sz w:val="22"/>
          <w:lang w:eastAsia="zh-TW"/>
        </w:rPr>
        <w:t>遍一切處。</w:t>
      </w:r>
      <w:r>
        <w:rPr>
          <w:rFonts w:ascii="PMingLiU;新細明體" w:hAnsi="PMingLiU;新細明體" w:cs="PMingLiU;新細明體" w:eastAsia="PMingLiU;新細明體"/>
          <w:sz w:val="22"/>
          <w:lang w:eastAsia="zh-TW"/>
        </w:rPr>
        <w:t>佛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各自約束諸眷屬　循規守矩立功圖</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護持三寶弘佛法　嚴整威儀善根熟</w:t>
      </w:r>
    </w:p>
    <w:p>
      <w:pPr>
        <w:pStyle w:val="Normal"/>
        <w:rPr/>
      </w:pPr>
      <w:r>
        <w:rPr>
          <w:rFonts w:ascii="PMingLiU;新細明體" w:hAnsi="PMingLiU;新細明體" w:cs="PMingLiU;新細明體" w:eastAsia="PMingLiU;新細明體"/>
          <w:sz w:val="22"/>
          <w:lang w:eastAsia="zh-TW"/>
        </w:rPr>
        <w:t>【解】從一九七九年就開始講楞嚴咒，直至現在一九八七年。真正脩道人什麼也沒有，連一根線也無，所謂「頭等脩行人輕飄飄，中等脩行人挑個擔，三等脩行人開輛車，甚至要船、有飛機。」各位要做何等脩行人？</w:t>
      </w:r>
    </w:p>
    <w:p>
      <w:pPr>
        <w:pStyle w:val="Normal"/>
        <w:ind w:firstLine="440"/>
        <w:rPr/>
      </w:pPr>
      <w:r>
        <w:rPr>
          <w:rFonts w:ascii="PMingLiU;新細明體" w:hAnsi="PMingLiU;新細明體" w:cs="PMingLiU;新細明體" w:eastAsia="PMingLiU;新細明體"/>
          <w:sz w:val="22"/>
          <w:lang w:eastAsia="zh-TW"/>
        </w:rPr>
        <w:t>「各自約束諸眷屬」：楞嚴咒是佛教中最長的咒，只要楞嚴咒在世上一天，所有的妖魔鬼怪就不敢公然出來，他就都有所避忌。因爲你一誦此咒，在三千大千世界都聽到此法音，妖魔鬼怪一聽到這法音，他們就都循規蹈矩了，都老實了。一聽到這法音，他們都「各自約束諸眷屬」，告訴他們的眷屬，一切徒衆要小心一點，要守規矩。若不守規矩，則會有麻煩，故不敢那麼放肆、不敢隨便，就因爲有這個楞嚴咒。所以世界若無人會誦楞嚴咒，妖魔鬼怪就出來吃人、害人，種種的事情就會發生。現在爲什麼世界還未到那種程度？就因爲有人會念楞嚴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循規守矩立功圖」：他們要小心一點幹什麼呢？就做事要做正當，要守規矩，不可以隨便，要立功，希望他們將來有所進步。</w:t>
      </w:r>
    </w:p>
    <w:p>
      <w:pPr>
        <w:pStyle w:val="Normal"/>
        <w:ind w:firstLine="440"/>
        <w:rPr/>
      </w:pPr>
      <w:r>
        <w:rPr>
          <w:rFonts w:ascii="PMingLiU;新細明體" w:hAnsi="PMingLiU;新細明體" w:cs="PMingLiU;新細明體" w:eastAsia="PMingLiU;新細明體"/>
          <w:sz w:val="22"/>
          <w:lang w:eastAsia="zh-TW"/>
        </w:rPr>
        <w:t>「護持三寶弘佛法」：怎麼立功圖？就護持三寶，弘佛法，護持佛法僧三寶。所以我們出家人，你只要有一分的脩行，那護法就護持你，你要有三分的脩行，護法就給你七分的感應加被。如果你不脩行，那就什麼都沒有了。所以一定要脩行。脩行脩什麼呢？就脩身，脩心，脩口。身不犯殺盜淫，口不犯綺語、妄言、惡口、兩舌，心不犯貪嗔癡。心也就是意，裡面也不犯貪嗔癡。我們不犯十惡，就包括我們六大宗旨。十惡你要改了就是十善。</w:t>
      </w:r>
    </w:p>
    <w:p>
      <w:pPr>
        <w:pStyle w:val="Normal"/>
        <w:ind w:firstLine="440"/>
        <w:rPr/>
      </w:pPr>
      <w:r>
        <w:rPr>
          <w:rFonts w:ascii="PMingLiU;新細明體" w:hAnsi="PMingLiU;新細明體" w:cs="PMingLiU;新細明體" w:eastAsia="PMingLiU;新細明體"/>
          <w:sz w:val="22"/>
          <w:lang w:eastAsia="zh-TW"/>
        </w:rPr>
        <w:t>我們不爭。甚麼叫不爭？不爭即和平，和平相處，就和合衆。這和合衆就不爭。所以六和同住，六合就是：身和同住，大家互相不打架，所以能同住。口和無爭，朋友和，大家互相勸善歸過，大家互相幫助，這不是在那裡爭的。意和同悅，意和就大家都歡喜而無煩惱。利和同均，大家同吃，同喝，同住，公家供給日用品，就是剛來的新人也有份。見和同解，大家意見看法是一樣的。說我們有時不一樣，不一樣那我們現在就往一條路上走，大家都要往無上菩提道上走，都要覺悟，不要再迷惑了，不要在那地方敷衍了事，苟且塞責，混吃等死的樣子，我們一定要精進，一定要脩行。戒和同脩，我們守這戒律，戒有五戒、八戒、十戒、十重四十八輕戒，比丘二百五十條戒，比丘尼三百四十八條戒，我們都要同脩，共同來研究，共同來脩行，不能說：「我比你高，你比我低。」或是：「我是一個持戒的，你是個不持戒的。」我們大家都是一樣的，誰也不高，誰也不低，誰也不突出，誰也都是一樣的。我們這個不爭就是和這個六和同住，就是僧人這個六和，所以我們這個不爭也既是和平，大家不爭則世界和平。所以我們這個宗旨應該把它說出來向國家來提議，教雷根（當時現任的美國總統）他也跟著我們學，教世界的所有的國家領袖都跟著我們的六大宗旨來做，那才夠做國家的領袖。　</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第二不貪。不貪就是禮讓。禮讓就是不貪。講讓講理，你若守禮就不會貪了，你也不會貪財、色、名、食、睡。都是要守禮，要守禮讓。人有無脩行，就看他吃東西就知道。他有脩行，好吃的東西都讓給旁人吃，他自己不貪好東西吃，也不會先拿到鼻子來聞一聞，這壞了沒有？不會的。由這一點就看出來你是不是一個脩行人，脩行的人甚至於吃什麼也不知道，今天我吃的什麼？不知道了。爲什麼？他不注意這個，吃飽就可以，吃的什麼不知道，這是不貪。不貪主要就是先不貪吃，所以以後誰要貪吃的偷著吃東西，那就趕快還俗去，不要在這裡混光陰。明知故犯，罪加三等。這個不貪，就是要禮讓。不求就是廉潔，就是清廉。廉潔就不向外馳求，和這個不貪又不同，這個不貪是在心裡頭你不貪啦。這個求，你要向外馳求就誰都看得見你所求的，你要不求那就廉潔，就不會貪污了。貪污的人都是有求的，他都希望人給他送點禮，有點賄賂，這就是求嘛。</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不自私即公平，你要是公平就不會自私，己所不欲，勿施於人，這就不自私。</w:t>
      </w:r>
    </w:p>
    <w:p>
      <w:pPr>
        <w:pStyle w:val="Normal"/>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不自利就是利益旁人，對旁人要有利益，要幫助旁人就不自利。</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不打妄語就是老實，就是我做什麼事也實實在在，一點虛偽也沒有，一點渣滓也沒有，不會明裝人，暗裝鬼，糝糠滲水。</w:t>
      </w:r>
    </w:p>
    <w:p>
      <w:pPr>
        <w:pStyle w:val="Normal"/>
        <w:ind w:firstLine="440"/>
        <w:rPr/>
      </w:pPr>
      <w:r>
        <w:rPr>
          <w:rFonts w:ascii="PMingLiU;新細明體" w:hAnsi="PMingLiU;新細明體" w:cs="PMingLiU;新細明體" w:eastAsia="PMingLiU;新細明體"/>
          <w:sz w:val="22"/>
          <w:lang w:eastAsia="zh-TW"/>
        </w:rPr>
        <w:t>六大宗旨很簡單，我今天說的話，你們應該把它告訴世界每一個人。世界每人要都守此六大宗旨，世界什麼戰爭都沒有了，什麼問題也都解決了。我們在萬佛城裡頭，教你們這麼多年了，叫你不貪、不爭、不求、不自私、不自利。你們迴光返照，問一問自己是不是照這樣做，要沒有照這樣做，趕快要照這樣做。不照這樣做，這世界啊，我告訴你們，不能存在了，這是扭轉乾坤的一個大法，這是拯救全世界生命的一個大法，你們不要以爲很簡單；不貪、不爭、不求、不自私、不自利、不打妄語就能救世界？我就是用這六大宗旨救世界的，這是救所有人生命的。所以每一個國家元首，他要能徹底瞭解六大宗旨，他用這種方法去治國，那國家一定強盛的，一定是好的。可惜現在人都是捨近求遠，捨本逐末，在這地方顛顛倒倒，所以把國家都弄得亂七八糟。</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嚴整威儀善根熟」：嚴整威儀就是持戒律，你要持戒律你善根才能成熟，你將來才能成佛。此偈頌「鞞囉」是遍一切處，誰都可以用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四九）跋闍囉</w:t>
      </w:r>
    </w:p>
    <w:p>
      <w:pPr>
        <w:pStyle w:val="Normal"/>
        <w:rPr/>
      </w:pPr>
      <w:r>
        <w:rPr>
          <w:rFonts w:ascii="PMingLiU;新細明體" w:hAnsi="PMingLiU;新細明體" w:cs="PMingLiU;新細明體" w:eastAsia="PMingLiU;新細明體"/>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闍囉。金剛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怒目抖雄威　破邪顯正震法雷</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賞善懲惡除魔外　公平無私放光輝</w:t>
      </w:r>
    </w:p>
    <w:p>
      <w:pPr>
        <w:pStyle w:val="Normal"/>
        <w:rPr/>
      </w:pPr>
      <w:r>
        <w:rPr>
          <w:rFonts w:ascii="PMingLiU;新細明體" w:hAnsi="PMingLiU;新細明體" w:cs="PMingLiU;新細明體" w:eastAsia="PMingLiU;新細明體"/>
          <w:sz w:val="22"/>
          <w:lang w:eastAsia="zh-TW"/>
        </w:rPr>
        <w:t>【解】「金剛怒目抖雄威」：「跋闍囉」就是金剛部的金剛。金剛有多少呢？金剛無量無邊那麼多。說八萬四千，不只八萬四千，現在恐怕有恆河沙那麼多也不止的。因爲現在人多了，金剛要再少他也就管不過來那麼多人了，所以人多了金剛也多了。怒目金剛是很威風的，望之儼然，自然肅然起敬、害怕，不犯戒律，不做壞事，若犯戒律，金剛定不饒我。</w:t>
      </w:r>
    </w:p>
    <w:p>
      <w:pPr>
        <w:pStyle w:val="Normal"/>
        <w:ind w:left="439" w:hanging="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lang w:eastAsia="zh-TW"/>
        </w:rPr>
        <w:t>「破邪顯正震法雷」：金剛幹什麼？他把邪破了，要保護正法，震大法雷，吹大法螺，擊大法鼓。</w:t>
      </w:r>
    </w:p>
    <w:p>
      <w:pPr>
        <w:pStyle w:val="Normal"/>
        <w:ind w:left="439" w:hanging="0"/>
        <w:rPr/>
      </w:pPr>
      <w:r>
        <w:rPr>
          <w:rFonts w:ascii="PMingLiU;新細明體" w:hAnsi="PMingLiU;新細明體" w:cs="PMingLiU;新細明體" w:eastAsia="PMingLiU;新細明體"/>
          <w:sz w:val="22"/>
          <w:lang w:eastAsia="zh-TW"/>
        </w:rPr>
        <w:t>「賞善懲惡除魔外」：賞一切脩行人，這是善。懲罰不守戒律的人，把魔王和外道除去。</w:t>
      </w:r>
    </w:p>
    <w:p>
      <w:pPr>
        <w:pStyle w:val="Normal"/>
        <w:ind w:firstLine="440"/>
        <w:rPr/>
      </w:pPr>
      <w:r>
        <w:rPr>
          <w:rFonts w:ascii="PMingLiU;新細明體" w:hAnsi="PMingLiU;新細明體" w:cs="PMingLiU;新細明體" w:eastAsia="PMingLiU;新細明體"/>
          <w:sz w:val="22"/>
          <w:lang w:eastAsia="zh-TW"/>
        </w:rPr>
        <w:t>「公平無私放光輝」：爲什麼金剛都有無量光？光明照耀金剛，到什麼地方皆放光，因爲他們正直無私，故放光輝，光輝就好像探照燈似的，一照就亮如白天一樣。</w:t>
      </w:r>
    </w:p>
    <w:p>
      <w:pPr>
        <w:pStyle w:val="Normal"/>
        <w:ind w:firstLine="440"/>
        <w:rPr/>
      </w:pPr>
      <w:r>
        <w:rPr>
          <w:rFonts w:ascii="PMingLiU;新細明體" w:hAnsi="PMingLiU;新細明體" w:cs="PMingLiU;新細明體" w:eastAsia="PMingLiU;新細明體"/>
          <w:sz w:val="22"/>
          <w:lang w:eastAsia="zh-TW"/>
        </w:rPr>
        <w:t>我們聽到楞嚴咒的偈頌，到現在是五百四十九句，還有五句，很快就講完了。爲什麼我問你們講多久了？因爲這可以說是一部大著作，也可以說是從來沒有的著作，也可以說將來也不定有的。現在可以說是空前，雖然不能一定保證絕後，但是我相信他們都沒有這麼多時間，像我如此也不討厭寫這麼淺顯的偈頌，這令你們大家明白。我相信你們大家聽完後，都還給我了，因爲你們都沒有消化，我相信也沒有人記得這些偈頌。今天有人記得，明天就忘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五○）陀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陀唎。一怛唎摩。翻法。顯密並攝。二陀羅尼。翻總持。密教法部。</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咒心神力難思議　改惡向善發菩提</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法界有情同攝受　總持無量化群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講楞嚴咒此法會，你們看是很平常，很簡單，實際上此法會是驚天地、泣鬼神，魔王都在那兒恐怖，魔王就怕我們人明白這個楞嚴咒。人明白楞嚴咒，魔王就無所遁形，都沒有地方跑，都沒有地方躲避了。</w:t>
      </w:r>
    </w:p>
    <w:p>
      <w:pPr>
        <w:pStyle w:val="Normal"/>
        <w:ind w:firstLine="440"/>
        <w:rPr/>
      </w:pPr>
      <w:r>
        <w:rPr>
          <w:rFonts w:ascii="PMingLiU;新細明體" w:hAnsi="PMingLiU;新細明體" w:cs="PMingLiU;新細明體" w:eastAsia="PMingLiU;新細明體"/>
          <w:sz w:val="22"/>
          <w:lang w:eastAsia="zh-TW"/>
        </w:rPr>
        <w:t>「咒心神力難思議」：楞嚴咒咒心的這種力量也是不可思議。神即不可思議，也就是不可思議中的不可思議，可是世界就像一所大化學工廠，由有化無，由無又化有，有時由善化成惡，有時又由惡化成善。咒的意思即叫你專一則靈，分歧則</w:t>
      </w:r>
      <w:r>
        <w:rPr>
          <w:rFonts w:ascii="PMingLiU;新細明體" w:hAnsi="PMingLiU;新細明體" w:cs="PMingLiU;新細明體" w:eastAsia="PMingLiU;新細明體"/>
          <w:lang w:eastAsia="zh-TW"/>
        </w:rPr>
        <w:t>弊</w:t>
      </w:r>
      <w:r>
        <w:rPr>
          <w:rFonts w:ascii="PMingLiU;新細明體" w:hAnsi="PMingLiU;新細明體" w:cs="PMingLiU;新細明體" w:eastAsia="PMingLiU;新細明體"/>
          <w:sz w:val="22"/>
          <w:lang w:eastAsia="zh-TW"/>
        </w:rPr>
        <w:t>，你若專一真要改惡向善，發菩提心，即使你以前無論有什麼大的過錯，都可以折合了，意即將功折罪，你立功罪就沒有了，在這化學工程裡化。你看我們人有時加上一點污染的材料，人就變成污染了。有時你又脩行得到清淨的材料，又回復清淨了。這不是化學工廠是什麼？</w:t>
      </w:r>
    </w:p>
    <w:p>
      <w:pPr>
        <w:pStyle w:val="Normal"/>
        <w:ind w:firstLine="440"/>
        <w:rPr/>
      </w:pPr>
      <w:r>
        <w:rPr>
          <w:rFonts w:ascii="PMingLiU;新細明體" w:hAnsi="PMingLiU;新細明體" w:cs="PMingLiU;新細明體" w:eastAsia="PMingLiU;新細明體"/>
          <w:sz w:val="22"/>
          <w:lang w:eastAsia="zh-TW"/>
        </w:rPr>
        <w:t>「改惡向善發菩提」：一點一點把渣滓除了，只剩純金。你能如此就是「法界有情同攝受」，佛的願力是普攝一切衆生，他沒有不攝受，沒有拒絕的，在這化學工廠，無論什麼來化驗都可以。</w:t>
      </w:r>
    </w:p>
    <w:p>
      <w:pPr>
        <w:pStyle w:val="Normal"/>
        <w:ind w:firstLine="440"/>
        <w:rPr/>
      </w:pPr>
      <w:r>
        <w:rPr>
          <w:rFonts w:ascii="PMingLiU;新細明體" w:hAnsi="PMingLiU;新細明體" w:cs="PMingLiU;新細明體" w:eastAsia="PMingLiU;新細明體"/>
          <w:sz w:val="22"/>
          <w:lang w:eastAsia="zh-TW"/>
        </w:rPr>
        <w:t>「總持無量化群機」：佛的這個總咒是一大總持，總持無量義，亦是總持無量機，總持無量的法門，總持無量的智慧，總持無量的三昧，所以能得到總持的力量，來教化無量的衆生。要如何做呢？就要你專一，念咒時爲何要觀想梵文梵字呢？就是要你專一。人爲何脩種種三昧總不成功？沒有正定正受？就因爲沒有專一。所謂「專一則靈，分歧則弊」，你的功夫就會有精進了。專一就是沒有妄想，也不思惡，就是一心吃這個咒。你打妄想：我吃這個有營養，吃那個沒有營養，這叫不專一。真脩道人，這些思想都沒有，也不想：「我吃沒吃？喝沒喝？」什麼都不想，那才叫功夫呢！當你功夫打成一片，這些妄想都沒有，也不會說：「我聽到人說話了，或我這耳朵聽到什麼聲音，內裡有什麼聲音，外面有什麼聲音。」這都是魔王坐殿才這樣子，若魔王不坐殿，什麼也不聽的，見如不見，聞如不聞，沒有這麼一回事，這都是邪知邪見，你的功夫不能成就，也就是因爲有邪知邪見。</w:t>
      </w:r>
    </w:p>
    <w:p>
      <w:pPr>
        <w:pStyle w:val="Normal"/>
        <w:ind w:firstLine="440"/>
        <w:rPr/>
      </w:pPr>
      <w:r>
        <w:rPr>
          <w:rFonts w:ascii="PMingLiU;新細明體" w:hAnsi="PMingLiU;新細明體" w:cs="PMingLiU;新細明體" w:eastAsia="PMingLiU;新細明體"/>
          <w:sz w:val="22"/>
          <w:lang w:eastAsia="zh-TW"/>
        </w:rPr>
        <w:t>所以世界是一大化學工廠。現在研究科學、物理、化學都是小部分，我們人才是一真正大化學工廠。全世界是一大化學工廠。你看化出多少東西來，千變萬化，就拿人類來講，各有各的模樣，各有各不同思想和行爲，你看這妙不妙？這都是不可思議的境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五一）槃陀槃陀你</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pPr>
      <w:r>
        <w:rPr>
          <w:rFonts w:ascii="PMingLiU;新細明體" w:hAnsi="PMingLiU;新細明體" w:cs="PMingLiU;新細明體" w:eastAsia="PMingLiU;新細明體"/>
          <w:sz w:val="22"/>
          <w:lang w:eastAsia="zh-TW"/>
        </w:rPr>
        <w:t>【釋】槃下。結界義。名義集。槃陀此</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二十八肘。下</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十二由旬。成結界地。約事釋也。理實十法界。四法界。皆結歸於咒界心也。此真爲迴遮大結界矣。或漫哆囉。翻</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壇場。持心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悉蟬提。</w:t>
      </w:r>
      <w:r>
        <w:rPr>
          <w:rFonts w:ascii="PMingLiU;新細明體" w:hAnsi="PMingLiU;新細明體" w:cs="PMingLiU;新細明體" w:eastAsia="PMingLiU;新細明體"/>
          <w:sz w:val="22"/>
          <w:lang w:eastAsia="zh-TW"/>
        </w:rPr>
        <w:t>曼陀鉢者。</w:t>
      </w:r>
      <w:r>
        <w:rPr>
          <w:rFonts w:ascii="PMingLiU;新細明體" w:hAnsi="PMingLiU;新細明體" w:cs="PMingLiU;新細明體" w:eastAsia="PMingLiU;新細明體"/>
          <w:sz w:val="22"/>
          <w:lang w:eastAsia="zh-TW"/>
        </w:rPr>
        <w:t>所說咒地。吉也。事壇三部五部三寶壇。又施食儀。內壇上師三寶。中壇顯密聖賢。外壇三界神王。又聞脩三昧爲身壇。持誦真言爲口壇。觀想咒心爲意壇。理壇即三如來藏心。三法界性。無爲理。有爲事。無障礙也。三陀羅尼。種智。萬佛名經</w:t>
      </w:r>
      <w:r>
        <w:rPr>
          <w:rFonts w:ascii="PMingLiU;新細明體" w:hAnsi="PMingLiU;新細明體" w:cs="PMingLiU;新細明體" w:eastAsia="PMingLiU;新細明體"/>
          <w:color w:val="000000"/>
          <w:szCs w:val="18"/>
          <w:lang w:eastAsia="zh-TW"/>
        </w:rPr>
        <w:t>云</w:t>
      </w:r>
      <w:r>
        <w:rPr>
          <w:rFonts w:ascii="PMingLiU;新細明體" w:hAnsi="PMingLiU;新細明體" w:cs="PMingLiU;新細明體" w:eastAsia="PMingLiU;新細明體"/>
          <w:sz w:val="22"/>
          <w:lang w:eastAsia="zh-TW"/>
        </w:rPr>
        <w:t>。智稱性三種是也。你者上也。事理二壇。悉皆極上。佛頂首楞嚴王一切事法。盡究竟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豎窮橫遍盡包羅　微塵剎海十方合</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華藏毗盧大壇場　普入此界衍摩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w:t>
      </w:r>
      <w:r>
        <w:rPr>
          <w:rFonts w:ascii="PMingLiU;新細明體" w:hAnsi="PMingLiU;新細明體" w:cs="PMingLiU;新細明體" w:eastAsia="PMingLiU;新細明體"/>
          <w:sz w:val="22"/>
          <w:lang w:eastAsia="zh-TW"/>
        </w:rPr>
        <w:t>豎窮橫遍盡包羅</w:t>
      </w:r>
      <w:r>
        <w:rPr>
          <w:rFonts w:ascii="PMingLiU;新細明體" w:hAnsi="PMingLiU;新細明體" w:cs="PMingLiU;新細明體" w:eastAsia="PMingLiU;新細明體"/>
          <w:sz w:val="22"/>
          <w:lang w:eastAsia="zh-TW"/>
        </w:rPr>
        <w:t>，微塵剎海十方合」：此句是根據前面結界之義，所結之界，豎窮橫遍都包羅在內，十方微塵剎海均包蓋，即是豎窮、橫遍義。大的化學工廠在那兒合呢？</w:t>
      </w:r>
    </w:p>
    <w:p>
      <w:pPr>
        <w:pStyle w:val="Normal"/>
        <w:ind w:firstLine="425"/>
        <w:rPr/>
      </w:pPr>
      <w:r>
        <w:rPr>
          <w:rFonts w:ascii="PMingLiU;新細明體" w:hAnsi="PMingLiU;新細明體" w:cs="PMingLiU;新細明體" w:eastAsia="PMingLiU;新細明體"/>
          <w:sz w:val="22"/>
          <w:lang w:eastAsia="zh-TW"/>
        </w:rPr>
        <w:t>「華藏毗盧大壇場」，四生九有，同如華藏玄門，八難三途，共入毗盧性海，這是華藏的法界，毗盧即遍一切處，此壇場是大而無外，小而無內，你說它大，它也不大，說它小，它也不小，故此壇場「普入此界衍摩訶」，無論誰都超不出這個大化學工廠，都是在這裡化緣。看你怎麼樣用材料，怎麼樣化個什麼東西，或化爲貓，或化爲狗，想化成一佛也可以，或者化爲菩薩、聲聞、緣覺都是在這裡變化出來的。你若懂此道理，就要諸惡莫作，衆善奉行。</w:t>
      </w:r>
    </w:p>
    <w:p>
      <w:pPr>
        <w:pStyle w:val="Normal"/>
        <w:ind w:firstLine="440"/>
        <w:rPr/>
      </w:pPr>
      <w:r>
        <w:rPr>
          <w:rFonts w:ascii="PMingLiU;新細明體" w:hAnsi="PMingLiU;新細明體" w:cs="PMingLiU;新細明體" w:eastAsia="PMingLiU;新細明體"/>
          <w:sz w:val="22"/>
          <w:lang w:eastAsia="zh-TW"/>
        </w:rPr>
        <w:t>脩行人應互相瞭解，不應作無所謂的爭論。要大事化小、小事化無；兇事化爲吉祥，吉祥事化爲如意，這是脩行人在化學工廠的工作。在化學工廠有種種色色，什麼形象都有，不足爲奇。人明白道理，在世上做什麼事都不會有任何麻煩，一切順利（</w:t>
      </w:r>
      <w:r>
        <w:rPr>
          <w:rFonts w:eastAsia="PMingLiU;新細明體" w:cs="PMingLiU;新細明體" w:ascii="PMingLiU;新細明體" w:hAnsi="PMingLiU;新細明體"/>
          <w:sz w:val="22"/>
          <w:lang w:eastAsia="zh-TW"/>
        </w:rPr>
        <w:t>everything is OK</w:t>
      </w:r>
      <w:r>
        <w:rPr>
          <w:rFonts w:ascii="PMingLiU;新細明體" w:hAnsi="PMingLiU;新細明體" w:cs="PMingLiU;新細明體" w:eastAsia="PMingLiU;新細明體"/>
          <w:sz w:val="22"/>
          <w:lang w:eastAsia="zh-TW"/>
        </w:rPr>
        <w:t>！）。要諸惡莫作，衆善奉行，一定要止惡行善。最大的惡事即是發脾氣，人若無脾氣，即在化學工廠裡有一個好基礎。世界是一大型化學工廠，人身是一小型化學工廠，此二是分不開，你若能明白就不會被名利，恩怨所糾纏不清，各位對此點要注意。講楞嚴咒，即講化學工廠，故要學此，不要爲人、我、是非來糾纏不清，實際上什麼事都沒有。要見如不見，聞如不聞，沒有這一回事，世界就是一化學工廠，就拿人類來講，各有各的模樣，及不同的思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bCs/>
          <w:color w:val="000000"/>
          <w:sz w:val="32"/>
          <w:lang w:eastAsia="zh-TW"/>
        </w:rPr>
      </w:pPr>
      <w:r>
        <w:rPr>
          <w:rFonts w:ascii="PMingLiU;新細明體" w:hAnsi="PMingLiU;新細明體" w:cs="PMingLiU;新細明體" w:eastAsia="PMingLiU;新細明體"/>
          <w:b/>
          <w:bCs/>
          <w:color w:val="000000"/>
          <w:sz w:val="32"/>
          <w:lang w:eastAsia="zh-TW"/>
        </w:rPr>
        <w:t>（五五二）跋闍囉謗尼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闍囉。金剛王也。護持義。謗尼即波膩。翻杵手。手執金剛杵故。泮者。字種。開通義。謂三十七聖。百八金剛。八萬四千恆沙俱胝藏王菩薩。用折攝門。擁護佛生皆悉開通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護持衆行人　手執寶杵鎮魔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開顯通達折攝力　同入無量般若門</w:t>
      </w:r>
    </w:p>
    <w:p>
      <w:pPr>
        <w:pStyle w:val="Normal"/>
        <w:rPr/>
      </w:pPr>
      <w:r>
        <w:rPr>
          <w:rFonts w:ascii="PMingLiU;新細明體" w:hAnsi="PMingLiU;新細明體" w:cs="PMingLiU;新細明體" w:eastAsia="PMingLiU;新細明體"/>
          <w:sz w:val="22"/>
          <w:lang w:eastAsia="zh-TW"/>
        </w:rPr>
        <w:t>【解】楞嚴咒是泄天地間的秘密，我們講楞嚴咒，鬼神皆在那戰戰兢兢，魔王宮殿皆震動，所以在魔王來講，講楞嚴咒就像地震一樣，把他們嚇得那樣子。講楞嚴咒就如地震一樣。講楞嚴咒之期間，我們這兒的魔障來了不知多少，有顯著的魔，能看見的來了不知道多少，那默默之中來了，想來和我鬥的，也不知道有多少，有數不過來那麼多。不過你們各位見慣了，覺得見怪不怪，所以不以爲然，要是把這些境界對你們講，你們一定嚇得不敢在萬佛城住了，都要跑了。所以我也不敢告訴你們。</w:t>
      </w:r>
    </w:p>
    <w:p>
      <w:pPr>
        <w:pStyle w:val="Normal"/>
        <w:ind w:firstLine="440"/>
        <w:rPr/>
      </w:pPr>
      <w:r>
        <w:rPr>
          <w:rFonts w:ascii="PMingLiU;新細明體" w:hAnsi="PMingLiU;新細明體" w:cs="PMingLiU;新細明體" w:eastAsia="PMingLiU;新細明體"/>
          <w:sz w:val="22"/>
          <w:lang w:eastAsia="zh-TW"/>
        </w:rPr>
        <w:t>雖然如此，楞嚴咒就要講完了。將來佛法在世界上又能多延長一個時期，因爲世界有念楞嚴咒的人，有一人會念楞嚴咒，五方魔也不敢公然出現。要是一個人也不會念楞嚴咒，隨時隨地皆是魔，人人都可以看得見。現在你爲什麼看不見？就因爲你會念楞嚴咒。後面幾句說「遂心如意」，你求什麼皆遂心滿願。因爲這是佛以前的願力，如果有人誦持楞嚴咒，護法金剛及八萬四千金剛藏菩薩皆是要來護持這個脩行的人。所以我們天天能誦楞嚴咒，就是幫助此世界，這是令正法久住的一個辦法。</w:t>
      </w:r>
    </w:p>
    <w:p>
      <w:pPr>
        <w:pStyle w:val="Normal"/>
        <w:ind w:firstLine="440"/>
        <w:rPr/>
      </w:pPr>
      <w:r>
        <w:rPr>
          <w:rFonts w:ascii="PMingLiU;新細明體" w:hAnsi="PMingLiU;新細明體" w:cs="PMingLiU;新細明體" w:eastAsia="PMingLiU;新細明體"/>
          <w:sz w:val="22"/>
          <w:lang w:eastAsia="zh-TW"/>
        </w:rPr>
        <w:t>我們要再能把《楞嚴經》背熟，天天能背誦《楞嚴經》，你不覺得，默默中我們的智慧一天比一天增長，一天比一天智慧高。不再那麼愚癡，不會那麼顛倒，不會作一些不應作的事，也會守戒律了。所以阿難尊者說：「妙湛總持不動尊，首楞嚴王世稀有。銷我億劫顛倒想，不曆僧祇獲法身。」所以你們各位要深入經藏，智慧如海。要讀《楞嚴經》能以得到楞嚴堅固定。你再想要得五眼六通，就觀楞嚴咒後邊的咒心梵字，每一個字皆觀想得成三昧。每一個字都成了三昧，那你就得到楞嚴大定，三昧王。</w:t>
      </w:r>
    </w:p>
    <w:p>
      <w:pPr>
        <w:pStyle w:val="Normal"/>
        <w:ind w:firstLine="440"/>
        <w:rPr/>
      </w:pPr>
      <w:r>
        <w:rPr>
          <w:rFonts w:ascii="PMingLiU;新細明體" w:hAnsi="PMingLiU;新細明體" w:cs="PMingLiU;新細明體" w:eastAsia="PMingLiU;新細明體"/>
          <w:sz w:val="22"/>
          <w:lang w:eastAsia="zh-TW"/>
        </w:rPr>
        <w:t>要是沒有善根的人，根本不要說念，就連「楞嚴咒」這一個名字亦聽不到，亦無機會聽到。你們現在用電腦算一算，用你的神腦算一算，現在這個世界，是誦楞嚴咒的人多？還是不會誦楞嚴咒的人多？是聽見此楞嚴咒名字的人多？還是未聽見楞嚴咒名字的人多？你們各位算一算，就知道世界人類的根性深或淺。所以你們各位勿把自己看得很平凡，你能得以聞到佛法，這都是無量劫以前種過善根，得到甚深無上微妙法。各位不要把這法門忽略了。</w:t>
      </w:r>
    </w:p>
    <w:p>
      <w:pPr>
        <w:pStyle w:val="Normal"/>
        <w:ind w:firstLine="440"/>
        <w:rPr/>
      </w:pPr>
      <w:r>
        <w:rPr>
          <w:rFonts w:ascii="PMingLiU;新細明體" w:hAnsi="PMingLiU;新細明體" w:cs="PMingLiU;新細明體" w:eastAsia="PMingLiU;新細明體"/>
          <w:sz w:val="22"/>
          <w:lang w:eastAsia="zh-TW"/>
        </w:rPr>
        <w:t>「金剛護持衆行人」：這首偈頌是受金剛護持衆行人，你能誦持楞嚴咒，就是行人。金剛藏菩薩就護持人。</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手執寶杵鎮魔軍」：雖然金剛藏菩薩來護持你，你亦不要有依賴心，就不脩行，而隨便犯戒，那是不行的。你若犯戒，金剛藏菩薩就不保護你了，那你誦咒也不靈了，所以一定要守戒律，以爲有咒力，那是不靈的，無功效的。所以四種清淨明誨是爲楞嚴咒而說的。</w:t>
      </w:r>
    </w:p>
    <w:p>
      <w:pPr>
        <w:pStyle w:val="Normal"/>
        <w:ind w:firstLine="440"/>
        <w:rPr/>
      </w:pPr>
      <w:r>
        <w:rPr>
          <w:rFonts w:ascii="PMingLiU;新細明體" w:hAnsi="PMingLiU;新細明體" w:cs="PMingLiU;新細明體" w:eastAsia="PMingLiU;新細明體"/>
          <w:sz w:val="22"/>
          <w:lang w:eastAsia="zh-TW"/>
        </w:rPr>
        <w:t>但現在爲什麼有一些撿糞的學者，和造垃圾的教授不承認《楞嚴經》是佛所說的？他們就怕《楞嚴經》。如果他們承認是佛說的，他們就立不住了。因爲他們皆不守戒律，叫他承認，他是不承認。爲什麼他不承認？他知道他辦不到。所以他說那是假的，如此他才可以生存，可以魚目混珠，在此掩耳盜鈴，做一些假的事。他們的目的就是這個，無旁的。要不然《楞嚴經》有什麼得罪他？他說《楞嚴經》是假的，他做人已不真了，他人已經是假了，已經在那兒穿人的衣服，吃人的飯，可是做魔王的眷屬。這些造垃圾的學者和教授，如果有本事，可叫他們來和我講一講。但他們又不敢來，鬥他也不敢進。</w:t>
      </w:r>
    </w:p>
    <w:p>
      <w:pPr>
        <w:pStyle w:val="Normal"/>
        <w:ind w:firstLine="440"/>
        <w:rPr/>
      </w:pPr>
      <w:r>
        <w:rPr>
          <w:rFonts w:ascii="PMingLiU;新細明體" w:hAnsi="PMingLiU;新細明體" w:cs="PMingLiU;新細明體" w:eastAsia="PMingLiU;新細明體"/>
          <w:sz w:val="22"/>
          <w:lang w:eastAsia="zh-TW"/>
        </w:rPr>
        <w:t>「手執寶杵鎮魔軍」：魔王是在那兒吹風，可是他一見到護法就怕了。</w:t>
      </w:r>
    </w:p>
    <w:p>
      <w:pPr>
        <w:pStyle w:val="Normal"/>
        <w:ind w:firstLine="440"/>
        <w:rPr/>
      </w:pPr>
      <w:r>
        <w:rPr>
          <w:rFonts w:ascii="PMingLiU;新細明體" w:hAnsi="PMingLiU;新細明體" w:cs="PMingLiU;新細明體" w:eastAsia="PMingLiU;新細明體"/>
          <w:sz w:val="22"/>
          <w:lang w:eastAsia="zh-TW"/>
        </w:rPr>
        <w:t>「開顯通達折攝力」：開頭就是很顯著的，不是很秘密的。《楞嚴經》雖說是秘密法，有時用攝受法，有顯著的效果。「通達」，有感斯通，無求不應。「折攝力」，佛有時用折服法，有時用攝受法，用這種力量來教化衆生。無論是折服法也好，攝受法也好，無非想叫你開大智慧。</w:t>
      </w:r>
    </w:p>
    <w:p>
      <w:pPr>
        <w:pStyle w:val="Normal"/>
        <w:ind w:firstLine="440"/>
        <w:rPr/>
      </w:pPr>
      <w:r>
        <w:rPr>
          <w:rFonts w:ascii="PMingLiU;新細明體" w:hAnsi="PMingLiU;新細明體" w:cs="PMingLiU;新細明體" w:eastAsia="PMingLiU;新細明體"/>
          <w:sz w:val="22"/>
          <w:lang w:eastAsia="zh-TW"/>
        </w:rPr>
        <w:t>「同入無量般若門」：這是《華嚴經》的教義，《楞嚴經》亦復如是道理，如此，同入無量般若門。</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五三）虎</w:t>
      </w:r>
      <w:r>
        <w:rPr>
          <w:rFonts w:ascii="PMingLiU;新細明體" w:hAnsi="PMingLiU;新細明體" w:cs="PMingLiU;新細明體" w:eastAsia="PMingLiU;新細明體"/>
          <w:b/>
          <w:spacing w:val="-14"/>
          <w:w w:val="60"/>
          <w:sz w:val="32"/>
          <w:szCs w:val="32"/>
          <w:lang w:eastAsia="zh-TW"/>
        </w:rPr>
        <w:t>合牛</w:t>
      </w:r>
      <w:r>
        <w:rPr>
          <w:rFonts w:ascii="PMingLiU;新細明體" w:hAnsi="PMingLiU;新細明體" w:cs="PMingLiU;新細明體" w:eastAsia="PMingLiU;新細明體"/>
          <w:b/>
          <w:bCs/>
          <w:color w:val="000000"/>
          <w:sz w:val="32"/>
          <w:lang w:eastAsia="zh-TW"/>
        </w:rPr>
        <w:t>都嚧甕泮</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pPr>
      <w:r>
        <w:rPr>
          <w:rFonts w:ascii="PMingLiU;新細明體" w:hAnsi="PMingLiU;新細明體" w:cs="PMingLiU;新細明體" w:eastAsia="PMingLiU;新細明體"/>
          <w:sz w:val="22"/>
          <w:lang w:eastAsia="zh-TW"/>
        </w:rPr>
        <w:t>【釋】虎</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PMingLiU;新細明體" w:hAnsi="PMingLiU;新細明體" w:cs="PMingLiU;新細明體" w:eastAsia="PMingLiU;新細明體"/>
          <w:sz w:val="22"/>
          <w:lang w:eastAsia="zh-TW"/>
        </w:rPr>
        <w:t>五序警覺義。覺悟一切聖凡也。彌陀。</w:t>
      </w:r>
      <w:r>
        <w:rPr>
          <w:rFonts w:ascii="PMingLiU;新細明體" w:hAnsi="PMingLiU;新細明體" w:cs="PMingLiU;新細明體" w:eastAsia="PMingLiU;新細明體"/>
          <w:sz w:val="22"/>
          <w:lang w:eastAsia="zh-TW"/>
        </w:rPr>
        <w:t>阿閦。</w:t>
      </w:r>
      <w:r>
        <w:rPr>
          <w:rFonts w:ascii="PMingLiU;新細明體" w:hAnsi="PMingLiU;新細明體" w:cs="PMingLiU;新細明體" w:eastAsia="PMingLiU;新細明體"/>
          <w:sz w:val="22"/>
          <w:lang w:eastAsia="zh-TW"/>
        </w:rPr>
        <w:t>成就。寶生。毗盧。五佛智種。泮義同上。謂五部三寶齊開。五門三法通現。增益敬愛等。上中下三也。普令十界衆生。世出世間。因果隨願。所求無不如意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覺悟一切聖凡流　五方五部五佛由</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增益成就三根願　遂心如意滿所求</w:t>
      </w:r>
    </w:p>
    <w:p>
      <w:pPr>
        <w:pStyle w:val="Normal"/>
        <w:rPr/>
      </w:pPr>
      <w:r>
        <w:rPr>
          <w:rFonts w:ascii="PMingLiU;新細明體" w:hAnsi="PMingLiU;新細明體" w:cs="PMingLiU;新細明體" w:eastAsia="PMingLiU;新細明體"/>
          <w:sz w:val="22"/>
          <w:lang w:eastAsia="zh-TW"/>
        </w:rPr>
        <w:t>【解】「覺悟一切聖凡流」：這一句更簡單，讀楞嚴咒的人，讀到此都應該開悟，都應該覺悟了，無論你是等覺菩薩或最愚癡的蠢動含靈的有情衆生，和無情的草木。所以說聖凡流，聖人念楞嚴咒就有增益法，普通凡夫一念楞嚴咒就會有成就法，就有不可思議的境界現出來。</w:t>
      </w:r>
    </w:p>
    <w:p>
      <w:pPr>
        <w:pStyle w:val="Normal"/>
        <w:ind w:firstLine="440"/>
        <w:rPr/>
      </w:pPr>
      <w:r>
        <w:rPr>
          <w:rFonts w:ascii="PMingLiU;新細明體" w:hAnsi="PMingLiU;新細明體" w:cs="PMingLiU;新細明體" w:eastAsia="PMingLiU;新細明體"/>
          <w:sz w:val="22"/>
          <w:lang w:eastAsia="zh-TW"/>
        </w:rPr>
        <w:t>「五方五部五佛由」：這五方就是東、西、南、北、中。五方有五部。這五部就是鎮世的五大魔軍：東方金剛部，南方寶生部，西方蓮華部，北方羯磨部，中央是佛部，這是五部。五佛由：東方是阿閦佛爲教主，南方是寶生佛爲教主，西方是阿彌陀佛爲教主，北方是羯磨佛爲教主，中央是毗盧遮那佛爲教主。五方無部的五佛教主，在往昔都是由智慧的種生出來，所以他們無論聽見誰念楞嚴咒，他們就非常歡喜，而要擁護此人。但一定要持戒，若不持戒，是不行的。最主要是你要持戒律。持戒律才能身口意三業清淨。你若不持戒律，身口意三業則不得清淨。那麼身口意三業清淨的人，一定是不爭、不貪、不求、不自私、不自利、不打妄語。你要是不持戒律，一定犯了六大宗旨。</w:t>
      </w:r>
    </w:p>
    <w:p>
      <w:pPr>
        <w:pStyle w:val="Normal"/>
        <w:ind w:firstLine="440"/>
        <w:rPr/>
      </w:pPr>
      <w:r>
        <w:rPr>
          <w:rFonts w:ascii="PMingLiU;新細明體" w:hAnsi="PMingLiU;新細明體" w:cs="PMingLiU;新細明體" w:eastAsia="PMingLiU;新細明體"/>
          <w:sz w:val="22"/>
          <w:lang w:eastAsia="zh-TW"/>
        </w:rPr>
        <w:t>持戒律一定是六大宗旨守得很圓滿，所以你怎麼能看出這個是真的或假的</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就看他守不守六大宗旨。他要不爭，任何利益也不和人爭，不爲他自己，總是讓而不爭，爲大衆按著公道去做，也是不爭，也不爲大衆就和人爭吵打架。他更是不求、不自私、不自利、也不打妄語。你看哪一位要是真能做到六大宗旨，一點也不犯，哪個人叫天，天就應；叫地，地就靈。他說什麼都有感應的。除非他不說，他說什麼，天龍八部都要聽他的話。若不聽，就違背他們的願力。所以你們各位要注意此點，持戒律是最要緊的，你不持戒律就不是出家人。所以日本根本沒有出家人，因爲他們不持戒律。我們大家對這一點要深深記住，不要忘記它。五佛都由智慧種子來成就的，都是開智慧來成佛的，要是很愚癡，就談不到佛了。佛就是一個有大智慧的人，所以我們大家不要一天到晚盡做顛倒愚癡的事情。</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增益成就三根願」：無論是誰求什麼，什麼願都可遂心滿願。</w:t>
      </w:r>
    </w:p>
    <w:p>
      <w:pPr>
        <w:pStyle w:val="Normal"/>
        <w:ind w:firstLine="440"/>
        <w:rPr/>
      </w:pPr>
      <w:r>
        <w:rPr>
          <w:rFonts w:ascii="PMingLiU;新細明體" w:hAnsi="PMingLiU;新細明體" w:cs="PMingLiU;新細明體" w:eastAsia="PMingLiU;新細明體"/>
          <w:sz w:val="22"/>
          <w:lang w:eastAsia="zh-TW"/>
        </w:rPr>
        <w:t>「遂心如意滿所求」：你誦楞嚴咒，你除非不求，若果有求，一定有感應的。有人說：「法師，你這麼說，我才不相信，我爲了求中馬票，念了十幾年的楞嚴咒，也沒有中馬票啊。」佛是不會幫著你去做這一種自私心的人。你想中馬票不是自私嗎？這已經和經義不相合了。你想：「啊，我做土匪去，我也念念楞嚴咒，然後我搶了人的錢就不犯法啦！」這是無有是處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PMingLiU;新細明體" w:hAnsi="PMingLiU;新細明體" w:cs="PMingLiU;新細明體" w:eastAsia="PMingLiU;新細明體"/>
          <w:b/>
          <w:bCs/>
          <w:color w:val="000000"/>
          <w:sz w:val="32"/>
          <w:lang w:eastAsia="zh-TW"/>
        </w:rPr>
        <w:t>（五五四）莎婆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續前。</w:t>
      </w:r>
    </w:p>
    <w:p>
      <w:pPr>
        <w:pStyle w:val="Normal"/>
        <w:rPr/>
      </w:pPr>
      <w:r>
        <w:rPr>
          <w:rFonts w:ascii="PMingLiU;新細明體" w:hAnsi="PMingLiU;新細明體" w:cs="PMingLiU;新細明體" w:eastAsia="PMingLiU;新細明體"/>
          <w:sz w:val="22"/>
          <w:lang w:eastAsia="zh-TW"/>
        </w:rPr>
        <w:t>【釋】莎婆訶者圓成義。持明藏</w:t>
      </w:r>
      <w:r>
        <w:rPr>
          <w:rFonts w:ascii="PMingLiU;新細明體" w:hAnsi="PMingLiU;新細明體" w:cs="PMingLiU;新細明體" w:eastAsia="PMingLiU;新細明體"/>
          <w:color w:val="000000"/>
          <w:sz w:val="22"/>
        </w:rPr>
        <w:t>云</w:t>
      </w:r>
      <w:r>
        <w:rPr>
          <w:rFonts w:ascii="PMingLiU;新細明體" w:hAnsi="PMingLiU;新細明體" w:cs="PMingLiU;新細明體" w:eastAsia="PMingLiU;新細明體"/>
          <w:sz w:val="22"/>
          <w:lang w:eastAsia="zh-TW"/>
        </w:rPr>
        <w:t>請召法。用乞哩。發遣法用吽。調伏法用</w:t>
      </w:r>
      <w:r>
        <w:rPr>
          <w:rFonts w:ascii="PMingLiU;新細明體" w:hAnsi="PMingLiU;新細明體" w:cs="PMingLiU;新細明體" w:eastAsia="PMingLiU;新細明體"/>
          <w:spacing w:val="-12"/>
          <w:w w:val="30"/>
          <w:sz w:val="22"/>
          <w:lang w:eastAsia="zh-TW"/>
        </w:rPr>
        <w:t>口</w:t>
      </w:r>
      <w:r>
        <w:rPr>
          <w:rFonts w:ascii="PMingLiU;新細明體" w:hAnsi="PMingLiU;新細明體" w:cs="PMingLiU;新細明體" w:eastAsia="PMingLiU;新細明體"/>
          <w:spacing w:val="-18"/>
          <w:w w:val="90"/>
          <w:sz w:val="22"/>
          <w:lang w:eastAsia="zh-TW"/>
        </w:rPr>
        <w:t>弱</w:t>
      </w:r>
      <w:r>
        <w:rPr>
          <w:rFonts w:ascii="PMingLiU;新細明體" w:hAnsi="PMingLiU;新細明體" w:cs="PMingLiU;新細明體" w:eastAsia="PMingLiU;新細明體"/>
          <w:sz w:val="22"/>
          <w:lang w:eastAsia="zh-TW"/>
        </w:rPr>
        <w:t>呬吽</w:t>
      </w:r>
      <w:r>
        <w:rPr>
          <w:rFonts w:ascii="PMingLiU;新細明體" w:hAnsi="PMingLiU;新細明體" w:cs="PMingLiU;新細明體" w:eastAsia="PMingLiU;新細明體"/>
          <w:spacing w:val="-12"/>
          <w:w w:val="30"/>
          <w:sz w:val="22"/>
          <w:lang w:eastAsia="zh-TW"/>
        </w:rPr>
        <w:t>口</w:t>
      </w:r>
      <w:r>
        <w:rPr>
          <w:rFonts w:ascii="PMingLiU;新細明體" w:hAnsi="PMingLiU;新細明體" w:cs="PMingLiU;新細明體" w:eastAsia="PMingLiU;新細明體"/>
          <w:spacing w:val="-20"/>
          <w:w w:val="90"/>
          <w:sz w:val="22"/>
          <w:lang w:eastAsia="zh-TW"/>
        </w:rPr>
        <w:t>發</w:t>
      </w:r>
      <w:r>
        <w:rPr>
          <w:rFonts w:ascii="PMingLiU;新細明體" w:hAnsi="PMingLiU;新細明體" w:cs="PMingLiU;新細明體" w:eastAsia="PMingLiU;新細明體"/>
          <w:sz w:val="22"/>
          <w:lang w:eastAsia="zh-TW"/>
        </w:rPr>
        <w:t>吒。增益法用冒沙吒。敬愛法用曩謨。息災法用莎訶。空智經</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佛言一切真言句首當安唵字。次置吽</w:t>
      </w:r>
      <w:r>
        <w:rPr>
          <w:rFonts w:ascii="PMingLiU;新細明體" w:hAnsi="PMingLiU;新細明體" w:cs="PMingLiU;新細明體" w:eastAsia="PMingLiU;新細明體"/>
          <w:spacing w:val="-12"/>
          <w:w w:val="30"/>
          <w:sz w:val="22"/>
          <w:lang w:eastAsia="zh-TW"/>
        </w:rPr>
        <w:t>口</w:t>
      </w:r>
      <w:r>
        <w:rPr>
          <w:rFonts w:ascii="PMingLiU;新細明體" w:hAnsi="PMingLiU;新細明體" w:cs="PMingLiU;新細明體" w:eastAsia="PMingLiU;新細明體"/>
          <w:spacing w:val="-20"/>
          <w:w w:val="90"/>
          <w:sz w:val="22"/>
          <w:lang w:eastAsia="zh-TW"/>
        </w:rPr>
        <w:t>發</w:t>
      </w:r>
      <w:r>
        <w:rPr>
          <w:rFonts w:ascii="PMingLiU;新細明體" w:hAnsi="PMingLiU;新細明體" w:cs="PMingLiU;新細明體" w:eastAsia="PMingLiU;新細明體"/>
          <w:sz w:val="22"/>
          <w:lang w:eastAsia="zh-TW"/>
        </w:rPr>
        <w:t>吒字。後用莎賀字。仁王儀不空釋爲六義。一成就。二吉祥。三圓寂。四息災。五增益。六無住。賢首疏。薩婆訶。唐翻速成。令前所作。速疾成就也。名義集。娑訶此翻善說。又</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散去。若會合</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一切災惡。悉皆散滅。無盡福善。都集成也。又此咒願不出四悉。孔雀偈</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願諸世界常安穩。</w:t>
      </w:r>
      <w:r>
        <w:rPr>
          <w:rFonts w:ascii="PMingLiU;新細明體" w:hAnsi="PMingLiU;新細明體" w:cs="PMingLiU;新細明體" w:eastAsia="PMingLiU;新細明體"/>
          <w:sz w:val="22"/>
          <w:lang w:eastAsia="zh-TW"/>
        </w:rPr>
        <w:t>無邊福智益羣生。</w:t>
      </w:r>
      <w:r>
        <w:rPr>
          <w:rFonts w:ascii="PMingLiU;新細明體" w:hAnsi="PMingLiU;新細明體" w:cs="PMingLiU;新細明體" w:eastAsia="PMingLiU;新細明體"/>
          <w:sz w:val="22"/>
          <w:lang w:eastAsia="zh-TW"/>
        </w:rPr>
        <w:t>所有罪業並消除。遠離衆苦歸圓寂。初句世間悉歡喜益。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此咒救護世間。得大無畏。成就衆生出世間智。次句爲人悉生善益。端爲阿難。此會大衆當來輪迴。三苦衆生。三句對治悉。破惡益。對登伽女。梵天邪術。破諸魔外。一切惡咒。四句第一義。悉。入理益。下</w:t>
      </w:r>
      <w:r>
        <w:rPr>
          <w:rFonts w:ascii="PMingLiU;新細明體" w:hAnsi="PMingLiU;新細明體" w:cs="PMingLiU;新細明體" w:eastAsia="PMingLiU;新細明體"/>
          <w:color w:val="000000"/>
          <w:sz w:val="22"/>
          <w:lang w:eastAsia="zh-TW"/>
        </w:rPr>
        <w:t>云</w:t>
      </w:r>
      <w:r>
        <w:rPr>
          <w:rFonts w:ascii="PMingLiU;新細明體" w:hAnsi="PMingLiU;新細明體" w:cs="PMingLiU;新細明體" w:eastAsia="PMingLiU;新細明體"/>
          <w:sz w:val="22"/>
          <w:lang w:eastAsia="zh-TW"/>
        </w:rPr>
        <w:t>十方如來。成覺涅槃等。又槃陀具十守護。謗尼十手力持。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含十奮迅。十師子吼。莎訶十相成道。亦如離世間品詳說。</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功無不集德將圓　罪障消滅善業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直至菩提常抖擻　高登正覺大寶蓮</w:t>
      </w:r>
    </w:p>
    <w:p>
      <w:pPr>
        <w:pStyle w:val="Normal"/>
        <w:rPr/>
      </w:pPr>
      <w:r>
        <w:rPr>
          <w:rFonts w:ascii="PMingLiU;新細明體" w:hAnsi="PMingLiU;新細明體" w:cs="PMingLiU;新細明體" w:eastAsia="PMingLiU;新細明體"/>
          <w:sz w:val="22"/>
          <w:lang w:eastAsia="zh-TW"/>
        </w:rPr>
        <w:t>【解】「功無不集德將圓」：這是說我們脩道的人，在你立功，所謂「三千功滿，八百行圓。」你一定要立外功，才能成就你的內聖。你外邊沒有功，你內就不能聖。聖就是一個智慧，所謂「內聖外王」，這是古來所說的學說。我們在外面立功，這也就是外王。你在裡邊自脩，這是開智慧。假如你沒有外功，你內裡頭也不會生智慧，故內外是相因相循，不可偏廢，不可說我打坐便可。你打坐若無功德支持你，你坐也只是打妄想，不會有任何成就。持楞嚴咒也是立外功，因爲我們一持楞嚴咒，就是補天地的正氣不足，即清理天地空氣中的污染。這染污清理好這也是外功。「德將圓」，你有外功，自己德行做能圓滿。你要是無外功，你的德行就不能圓滿。你若盡想找便宜，說是脩道也投機取巧，這是辦不到的。世界旁的事情都可以投機，都可以取巧，都可以不老實。唯獨脩道這一樣事情，你不老實就辦不到，你就沒有成就。所以「將圓」，是你持楞嚴咒這德行就慢慢圓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罪障消滅善業全」：你的罪障消滅，善業才能全。你罪障不消滅，善業也不能全。這都是對持法。罪業是什麼？是在外邊，你對人發脾氣，瞪眼睛，這都是有罪業。凡是人有脾氣，都是有罪業。沒有罪業，他沒有脾氣的。你看佛什麼時候噘過嘴？什麼時候對人發過脾氣？他呵斥人就說：「咄咄胡爲寐，螺螄蛤蚌類；</w:t>
      </w:r>
      <w:r>
        <w:rPr>
          <w:rFonts w:ascii="PMingLiU;新細明體" w:hAnsi="PMingLiU;新細明體" w:cs="PMingLiU;新細明體" w:eastAsia="PMingLiU;新細明體"/>
          <w:sz w:val="22"/>
          <w:lang w:eastAsia="zh-TW"/>
        </w:rPr>
        <w:t xml:space="preserve"> </w:t>
      </w:r>
      <w:r>
        <w:rPr>
          <w:rFonts w:ascii="PMingLiU;新細明體" w:hAnsi="PMingLiU;新細明體" w:cs="PMingLiU;新細明體" w:eastAsia="PMingLiU;新細明體"/>
          <w:sz w:val="22"/>
          <w:lang w:eastAsia="zh-TW"/>
        </w:rPr>
        <w:t>一睡幾千年，不聞佛名字。」這只是喝斥，並不是發脾氣。他不會用阿脩羅的脾氣，對人瞪眼睛，所謂「缺德帶冒煙」，冒煙就是發脾氣，缺德就要發脾氣。有德行的人不會發脾氣的，遇到什麼境界來了，都是處之泰然，沒有問題。可是也不能面皮厚厚的，說：「什麼也不管了。」這也不對，你的面皮有核子工廠的墻那麼厚，什麼原子彈也打不破，那是沒有用。所以你罪障消滅了，善業才能成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直至菩提常抖擻」：你要抱定宗旨，一定要成佛，成正覺的佛位，常要行頭陀行。頭陀行就是十二頭陀行。這「抖擻」，不是就在這地方蹦蹦跳跳的叫抖擻，不是在那兒跳舞，要在那兒行十二頭陀行，才叫抖擻。你們皆聽過十二頭陀行，要日中一食，不能早上去偷點東西吃，晚間也偷點東西吃。那不叫頭陀行，亦可叫偷陀行，去偷著吃飯。</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高登正覺大寶蓮」：坐這個像釋迦如來似的，「從肉髻中，湧百寶光。光中湧出，千葉寶蓮。有化如來，坐寶華中」，也能這樣。</w:t>
      </w:r>
    </w:p>
    <w:p>
      <w:pPr>
        <w:pStyle w:val="Normal"/>
        <w:ind w:firstLine="440"/>
        <w:rPr/>
      </w:pPr>
      <w:r>
        <w:rPr>
          <w:rFonts w:ascii="PMingLiU;新細明體" w:hAnsi="PMingLiU;新細明體" w:cs="PMingLiU;新細明體" w:eastAsia="PMingLiU;新細明體"/>
          <w:sz w:val="22"/>
          <w:lang w:eastAsia="zh-TW"/>
        </w:rPr>
        <w:t>現在世間一些造垃圾的學者，收拾廁所的教授，尤其日本這一些不守戒律的佛教人士，說《楞嚴經》是假的。既然《楞嚴經》是假的，那楞嚴咒是不是假的？我相信楞嚴咒不是中文，這是梵文，是靈文，這是不會假的。《楞嚴經》就是爲楞嚴咒而說的，這是釋迦牟尼佛發大慈悲心，敕文殊師利菩薩去救阿難。阿難向來自己一定有點自滿的樣子，以爲</w:t>
      </w:r>
      <w:r>
        <w:rPr>
          <w:rFonts w:eastAsia="PMingLiU;新細明體" w:cs="PMingLiU;新細明體" w:ascii="PMingLiU;新細明體" w:hAnsi="PMingLiU;新細明體"/>
          <w:sz w:val="22"/>
          <w:lang w:eastAsia="zh-TW"/>
        </w:rPr>
        <w:t>everything is OK</w:t>
      </w:r>
      <w:r>
        <w:rPr>
          <w:rFonts w:ascii="PMingLiU;新細明體" w:hAnsi="PMingLiU;新細明體" w:cs="PMingLiU;新細明體" w:eastAsia="PMingLiU;新細明體"/>
          <w:sz w:val="22"/>
          <w:lang w:eastAsia="zh-TW"/>
        </w:rPr>
        <w:t>，他的境界超過一切，想不到遇到摩登伽女，就一敗塗地，在那個地方幾乎破戒。「淫躬撫摩」這四個字你們要仔細揣摩一下，這淫躬撫摩不是那麼隨隨便便，那是千鈞一發的時候，最危險的關頭，文殊師利菩薩用楞嚴咒把他攝回來。佛因此因緣說《楞嚴經》和楞嚴咒。《楞嚴經》就是教人去欲斷愛，教人不犯淫欲。這一件事是所有的學者辦不到。爲什麼他一天到晚抱著老婆和小孩？因爲辦不到，故不能說這是好的，所以要說是假的，即是吃不到葡萄，就說是酸的一樣道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b/>
          <w:b/>
          <w:sz w:val="32"/>
          <w:szCs w:val="32"/>
        </w:rPr>
      </w:pPr>
      <w:r>
        <w:rPr>
          <w:rFonts w:ascii="PMingLiU;新細明體" w:hAnsi="PMingLiU;新細明體" w:cs="PMingLiU;新細明體" w:eastAsia="PMingLiU;新細明體"/>
          <w:b/>
          <w:sz w:val="32"/>
          <w:szCs w:val="32"/>
          <w:lang w:eastAsia="zh-TW"/>
        </w:rPr>
        <w:t>楞嚴咒句偈疏解</w:t>
      </w:r>
      <w:r>
        <w:rPr>
          <w:rFonts w:ascii="PMingLiU;新細明體" w:hAnsi="PMingLiU;新細明體" w:cs="PMingLiU;新細明體" w:eastAsia="PMingLiU;新細明體"/>
          <w:b/>
          <w:sz w:val="32"/>
          <w:szCs w:val="32"/>
          <w:lang w:eastAsia="zh-TW"/>
        </w:rPr>
        <w:t xml:space="preserve">  </w:t>
      </w:r>
      <w:r>
        <w:rPr>
          <w:rFonts w:ascii="PMingLiU;新細明體" w:hAnsi="PMingLiU;新細明體" w:cs="PMingLiU;新細明體" w:eastAsia="PMingLiU;新細明體"/>
          <w:b/>
          <w:sz w:val="32"/>
          <w:szCs w:val="32"/>
          <w:lang w:eastAsia="zh-TW"/>
        </w:rPr>
        <w:t>终</w:t>
      </w:r>
    </w:p>
    <w:p>
      <w:pPr>
        <w:pStyle w:val="Normal"/>
        <w:pBdr>
          <w:bottom w:val="single" w:sz="6" w:space="1" w:color="000000"/>
        </w:pBdr>
        <w:jc w:val="center"/>
        <w:rPr>
          <w:rFonts w:ascii="PMingLiU;新細明體" w:hAnsi="PMingLiU;新細明體" w:eastAsia="PMingLiU;新細明體" w:cs="PMingLiU;新細明體"/>
          <w:b/>
          <w:b/>
          <w:sz w:val="32"/>
          <w:szCs w:val="32"/>
        </w:rPr>
      </w:pPr>
      <w:r>
        <w:rPr>
          <w:rFonts w:eastAsia="PMingLiU;新細明體" w:cs="PMingLiU;新細明體" w:ascii="PMingLiU;新細明體" w:hAnsi="PMingLiU;新細明體"/>
          <w:b/>
          <w:sz w:val="32"/>
          <w:szCs w:val="32"/>
        </w:rPr>
      </w:r>
    </w:p>
    <w:p>
      <w:pPr>
        <w:pStyle w:val="Normal"/>
        <w:rPr>
          <w:rFonts w:ascii="PMingLiU;新細明體" w:hAnsi="PMingLiU;新細明體" w:eastAsia="PMingLiU;新細明體" w:cs="PMingLiU;新細明體"/>
          <w:b/>
          <w:b/>
          <w:sz w:val="32"/>
          <w:szCs w:val="32"/>
        </w:rPr>
      </w:pPr>
      <w:r>
        <w:rPr>
          <w:rFonts w:eastAsia="PMingLiU;新細明體" w:cs="PMingLiU;新細明體" w:ascii="PMingLiU;新細明體" w:hAnsi="PMingLiU;新細明體"/>
          <w:b/>
          <w:sz w:val="32"/>
          <w:szCs w:val="32"/>
        </w:rPr>
      </w:r>
    </w:p>
    <w:p>
      <w:pPr>
        <w:pStyle w:val="Normal"/>
        <w:spacing w:lineRule="exact" w:line="360"/>
        <w:jc w:val="center"/>
        <w:rPr>
          <w:rFonts w:ascii="PMingLiU;新細明體" w:hAnsi="PMingLiU;新細明體" w:eastAsia="PMingLiU;新細明體" w:cs="PMingLiU;新細明體"/>
          <w:b/>
          <w:b/>
          <w:sz w:val="28"/>
          <w:szCs w:val="28"/>
          <w:lang w:eastAsia="zh-TW"/>
        </w:rPr>
      </w:pPr>
      <w:r>
        <w:rPr>
          <w:rFonts w:ascii="PMingLiU;新細明體" w:hAnsi="PMingLiU;新細明體" w:cs="PMingLiU;新細明體" w:eastAsia="PMingLiU;新細明體"/>
          <w:b/>
          <w:sz w:val="28"/>
          <w:szCs w:val="28"/>
          <w:lang w:eastAsia="zh-TW"/>
        </w:rPr>
        <w:t>普爲出資、讀誦受持輾轉流通者</w:t>
      </w:r>
    </w:p>
    <w:p>
      <w:pPr>
        <w:pStyle w:val="Normal"/>
        <w:spacing w:lineRule="exact" w:line="36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b/>
          <w:sz w:val="28"/>
          <w:szCs w:val="28"/>
          <w:lang w:eastAsia="zh-TW"/>
        </w:rPr>
        <w:t>回向偈曰</w:t>
      </w:r>
      <w:r>
        <w:rPr>
          <w:rFonts w:eastAsia="PMingLiU;新細明體" w:cs="PMingLiU;新細明體" w:ascii="PMingLiU;新細明體" w:hAnsi="PMingLiU;新細明體"/>
          <w:sz w:val="28"/>
          <w:szCs w:val="28"/>
          <w:lang w:eastAsia="zh-TW"/>
        </w:rPr>
        <w:br/>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願以此功德　　消除宿現業</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増長諸福慧　　圓成勝善根</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所有刀兵劫　　及與饑饉等</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悉皆盡消除　　人各習禮讓</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一切出資者　　輾轉流通者</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現眷咸安寧　　先亡獲超升</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風雨常調順　　人民悉康寧</w:t>
      </w:r>
    </w:p>
    <w:p>
      <w:pPr>
        <w:pStyle w:val="Normal"/>
        <w:snapToGrid w:val="false"/>
        <w:spacing w:before="156" w:after="0"/>
        <w:jc w:val="center"/>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法界諸含識　　同證無上道</w:t>
      </w:r>
    </w:p>
    <w:p>
      <w:pPr>
        <w:pStyle w:val="Normal"/>
        <w:pBdr>
          <w:bottom w:val="single" w:sz="6" w:space="1" w:color="000000"/>
        </w:pBdr>
        <w:jc w:val="center"/>
        <w:rPr>
          <w:rFonts w:ascii="PMingLiU;新細明體" w:hAnsi="PMingLiU;新細明體" w:eastAsia="PMingLiU;新細明體" w:cs="PMingLiU;新細明體"/>
          <w:sz w:val="32"/>
          <w:szCs w:val="32"/>
          <w:lang w:eastAsia="zh-TW"/>
        </w:rPr>
      </w:pPr>
      <w:r>
        <w:rPr>
          <w:rFonts w:eastAsia="PMingLiU;新細明體" w:cs="PMingLiU;新細明體" w:ascii="PMingLiU;新細明體" w:hAnsi="PMingLiU;新細明體"/>
          <w:sz w:val="32"/>
          <w:szCs w:val="32"/>
          <w:lang w:eastAsia="zh-TW"/>
        </w:rPr>
      </w:r>
    </w:p>
    <w:p>
      <w:pPr>
        <w:pStyle w:val="Normal"/>
        <w:autoSpaceDE w:val="false"/>
        <w:jc w:val="lef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lang w:eastAsia="zh-TW"/>
        </w:rPr>
        <w:t xml:space="preserve">★ </w:t>
      </w:r>
      <w:r>
        <w:rPr>
          <w:rFonts w:ascii="PMingLiU;新細明體" w:hAnsi="PMingLiU;新細明體" w:cs="PMingLiU;新細明體" w:eastAsia="PMingLiU;新細明體"/>
          <w:sz w:val="22"/>
          <w:lang w:eastAsia="zh-TW"/>
        </w:rPr>
        <w:t>說明：前三会是妙行无住师兄根据万佛城出版的《楞严咒句偈疏解》第一会和收集的部分《金刚菩提海》杂志内容一一打字出来（即之前网上流通的内容）。缺漏的部分及第四会</w:t>
      </w:r>
      <w:r>
        <w:rPr>
          <w:rFonts w:ascii="PMingLiU;新細明體" w:hAnsi="PMingLiU;新細明體" w:cs="PMingLiU;新細明體" w:eastAsia="PMingLiU;新細明體"/>
          <w:sz w:val="22"/>
        </w:rPr>
        <w:t>、</w:t>
      </w:r>
      <w:r>
        <w:rPr>
          <w:rFonts w:ascii="PMingLiU;新細明體" w:hAnsi="PMingLiU;新細明體" w:cs="PMingLiU;新細明體" w:eastAsia="PMingLiU;新細明體"/>
          <w:sz w:val="22"/>
          <w:lang w:eastAsia="zh-TW"/>
        </w:rPr>
        <w:t>第五会由文妮、吼吼、鲤鱼等师兄根据道缘师兄倡印的《楞严咒句偈疏解》书稿图片日夜赶工打字并经由</w:t>
      </w:r>
      <w:r>
        <w:rPr>
          <w:rFonts w:eastAsia="PMingLiU;新細明體" w:cs="PMingLiU;新細明體" w:ascii="PMingLiU;新細明體" w:hAnsi="PMingLiU;新細明體"/>
          <w:sz w:val="22"/>
          <w:lang w:eastAsia="zh-TW"/>
        </w:rPr>
        <w:t>sheron</w:t>
      </w:r>
      <w:r>
        <w:rPr>
          <w:rFonts w:ascii="PMingLiU;新細明體" w:hAnsi="PMingLiU;新細明體" w:cs="PMingLiU;新細明體" w:eastAsia="PMingLiU;新細明體"/>
          <w:sz w:val="22"/>
          <w:lang w:eastAsia="zh-TW"/>
        </w:rPr>
        <w:t>等多位师兄校对，错误之处敬请诸位师兄大德指正。</w:t>
      </w:r>
    </w:p>
    <w:p>
      <w:pPr>
        <w:pStyle w:val="Normal"/>
        <w:autoSpaceDE w:val="false"/>
        <w:jc w:val="left"/>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t xml:space="preserve">★ </w:t>
      </w:r>
      <w:r>
        <w:rPr>
          <w:rFonts w:ascii="PMingLiU;新細明體" w:hAnsi="PMingLiU;新細明體" w:cs="PMingLiU;新細明體" w:eastAsia="PMingLiU;新細明體"/>
          <w:sz w:val="22"/>
          <w:lang w:eastAsia="zh-TW"/>
        </w:rPr>
        <w:t>說明：简体版由</w:t>
      </w:r>
      <w:r>
        <w:rPr>
          <w:rFonts w:eastAsia="PMingLiU;新細明體" w:cs="PMingLiU;新細明體" w:ascii="PMingLiU;新細明體" w:hAnsi="PMingLiU;新細明體"/>
          <w:sz w:val="22"/>
          <w:lang w:eastAsia="zh-TW"/>
        </w:rPr>
        <w:t>word</w:t>
      </w:r>
      <w:r>
        <w:rPr>
          <w:rFonts w:ascii="PMingLiU;新細明體" w:hAnsi="PMingLiU;新細明體" w:cs="PMingLiU;新細明體" w:eastAsia="PMingLiU;新細明體"/>
          <w:sz w:val="22"/>
          <w:lang w:eastAsia="zh-TW"/>
        </w:rPr>
        <w:t>系统直接繁转简，未经校对。</w:t>
      </w:r>
    </w:p>
    <w:p>
      <w:pPr>
        <w:pStyle w:val="Normal"/>
        <w:jc w:val="right"/>
        <w:rPr/>
      </w:pPr>
      <w:r>
        <w:rPr>
          <w:rFonts w:eastAsia="PMingLiU;新細明體" w:cs="PMingLiU;新細明體" w:ascii="PMingLiU;新細明體" w:hAnsi="PMingLiU;新細明體"/>
          <w:b/>
          <w:color w:val="000000"/>
          <w:sz w:val="24"/>
          <w:szCs w:val="24"/>
        </w:rPr>
        <w:t>----</w:t>
      </w:r>
      <w:r>
        <w:rPr>
          <w:rFonts w:eastAsia="PMingLiU;新細明體" w:cs="PMingLiU;新細明體" w:ascii="PMingLiU;新細明體" w:hAnsi="PMingLiU;新細明體"/>
          <w:b/>
          <w:color w:val="000000"/>
          <w:sz w:val="24"/>
          <w:szCs w:val="24"/>
        </w:rPr>
        <w:t>2010</w:t>
      </w:r>
      <w:r>
        <w:rPr>
          <w:rFonts w:eastAsia="PMingLiU;新細明體" w:cs="PMingLiU;新細明體" w:ascii="PMingLiU;新細明體" w:hAnsi="PMingLiU;新細明體"/>
          <w:b/>
          <w:color w:val="000000"/>
          <w:sz w:val="24"/>
          <w:szCs w:val="24"/>
        </w:rPr>
        <w:t>.</w:t>
      </w:r>
      <w:r>
        <w:rPr>
          <w:rFonts w:eastAsia="PMingLiU;新細明體" w:cs="PMingLiU;新細明體" w:ascii="PMingLiU;新細明體" w:hAnsi="PMingLiU;新細明體"/>
          <w:b/>
          <w:color w:val="000000"/>
          <w:sz w:val="24"/>
          <w:szCs w:val="24"/>
        </w:rPr>
        <w:t>10</w:t>
      </w:r>
      <w:r>
        <w:rPr>
          <w:rFonts w:eastAsia="PMingLiU;新細明體" w:cs="PMingLiU;新細明體" w:ascii="PMingLiU;新細明體" w:hAnsi="PMingLiU;新細明體"/>
          <w:b/>
          <w:color w:val="000000"/>
          <w:sz w:val="24"/>
          <w:szCs w:val="24"/>
        </w:rPr>
        <w:t>.2</w:t>
      </w:r>
      <w:r>
        <w:rPr>
          <w:rFonts w:eastAsia="PMingLiU;新細明體" w:cs="PMingLiU;新細明體" w:ascii="PMingLiU;新細明體" w:hAnsi="PMingLiU;新細明體"/>
          <w:b/>
          <w:color w:val="000000"/>
          <w:sz w:val="24"/>
          <w:szCs w:val="24"/>
        </w:rPr>
        <w:t>1</w:t>
      </w:r>
      <w:r>
        <w:rPr>
          <w:rFonts w:ascii="PMingLiU;新細明體" w:hAnsi="PMingLiU;新細明體" w:cs="PMingLiU;新細明體" w:eastAsia="PMingLiU;新細明體"/>
          <w:b/>
          <w:color w:val="000000"/>
          <w:sz w:val="24"/>
          <w:szCs w:val="24"/>
        </w:rPr>
        <w:t>最后校对稿</w:t>
      </w:r>
    </w:p>
    <w:p>
      <w:pPr>
        <w:pStyle w:val="Normal"/>
        <w:autoSpaceDE w:val="false"/>
        <w:jc w:val="left"/>
        <w:rPr>
          <w:rFonts w:ascii="PMingLiU;新細明體" w:hAnsi="PMingLiU;新細明體" w:eastAsia="PMingLiU;新細明體" w:cs="PMingLiU;新細明體"/>
          <w:b/>
          <w:b/>
          <w:color w:val="000000"/>
          <w:sz w:val="22"/>
          <w:szCs w:val="24"/>
        </w:rPr>
      </w:pPr>
      <w:r>
        <w:rPr>
          <w:rFonts w:eastAsia="PMingLiU;新細明體" w:cs="PMingLiU;新細明體" w:ascii="PMingLiU;新細明體" w:hAnsi="PMingLiU;新細明體"/>
          <w:b/>
          <w:color w:val="000000"/>
          <w:sz w:val="22"/>
          <w:szCs w:val="24"/>
        </w:rPr>
      </w:r>
    </w:p>
    <w:p>
      <w:pPr>
        <w:pStyle w:val="Normal"/>
        <w:autoSpaceDE w:val="false"/>
        <w:ind w:firstLine="440"/>
        <w:jc w:val="left"/>
        <w:rPr>
          <w:rFonts w:ascii="PMingLiU;新細明體" w:hAnsi="PMingLiU;新細明體" w:eastAsia="PMingLiU;新細明體" w:cs="PMingLiU;新細明體"/>
          <w:b/>
          <w:b/>
          <w:color w:val="143740"/>
          <w:sz w:val="22"/>
        </w:rPr>
      </w:pPr>
      <w:r>
        <w:rPr>
          <w:rFonts w:ascii="PMingLiU;新細明體" w:hAnsi="PMingLiU;新細明體" w:cs="PMingLiU;新細明體" w:eastAsia="PMingLiU;新細明體"/>
          <w:b/>
          <w:color w:val="143740"/>
          <w:sz w:val="22"/>
        </w:rPr>
        <w:t>敬请珍惜法宝和大家为之付出的努力，阅读全文并常诵楞严咒！</w:t>
      </w:r>
    </w:p>
    <w:p>
      <w:pPr>
        <w:pStyle w:val="Normal"/>
        <w:ind w:firstLine="440"/>
        <w:rPr>
          <w:rFonts w:ascii="PMingLiU;新細明體" w:hAnsi="PMingLiU;新細明體" w:eastAsia="PMingLiU;新細明體" w:cs="PMingLiU;新細明體"/>
          <w:b/>
          <w:b/>
          <w:color w:val="143740"/>
          <w:sz w:val="22"/>
        </w:rPr>
      </w:pPr>
      <w:r>
        <w:rPr>
          <w:rFonts w:ascii="PMingLiU;新細明體" w:hAnsi="PMingLiU;新細明體" w:cs="PMingLiU;新細明體" w:eastAsia="PMingLiU;新細明體"/>
          <w:b/>
          <w:color w:val="143740"/>
          <w:sz w:val="22"/>
          <w:lang w:eastAsia="zh-TW"/>
        </w:rPr>
        <w:t>南无本师释迦牟尼佛</w:t>
      </w:r>
      <w:r>
        <w:rPr>
          <w:rFonts w:eastAsia="PMingLiU;新細明體" w:cs="PMingLiU;新細明體" w:ascii="PMingLiU;新細明體" w:hAnsi="PMingLiU;新細明體"/>
          <w:b/>
          <w:color w:val="143740"/>
          <w:sz w:val="22"/>
          <w:lang w:eastAsia="zh-TW"/>
        </w:rPr>
        <w:t>!</w:t>
      </w:r>
    </w:p>
    <w:p>
      <w:pPr>
        <w:pStyle w:val="Normal"/>
        <w:ind w:firstLine="440"/>
        <w:rPr>
          <w:rFonts w:ascii="PMingLiU;新細明體" w:hAnsi="PMingLiU;新細明體" w:eastAsia="PMingLiU;新細明體" w:cs="PMingLiU;新細明體"/>
          <w:b/>
          <w:b/>
          <w:color w:val="143740"/>
          <w:sz w:val="22"/>
          <w:lang w:eastAsia="zh-TW"/>
        </w:rPr>
      </w:pPr>
      <w:r>
        <w:rPr>
          <w:rFonts w:ascii="PMingLiU;新細明體" w:hAnsi="PMingLiU;新細明體" w:cs="PMingLiU;新細明體" w:eastAsia="PMingLiU;新細明體"/>
          <w:b/>
          <w:color w:val="143740"/>
          <w:sz w:val="22"/>
          <w:lang w:eastAsia="zh-TW"/>
        </w:rPr>
        <w:t>南无宣化上人！</w:t>
      </w:r>
    </w:p>
    <w:sectPr>
      <w:headerReference w:type="default" r:id="rId21"/>
      <w:footerReference w:type="default" r:id="rId22"/>
      <w:type w:val="nextPage"/>
      <w:pgSz w:w="11906" w:h="16838"/>
      <w:pgMar w:left="567" w:right="567" w:gutter="0" w:header="680" w:top="736" w:footer="340" w:bottom="39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SimSun">
    <w:altName w:val="宋体"/>
    <w:charset w:val="86"/>
    <w:family w:val="auto"/>
    <w:pitch w:val="variable"/>
  </w:font>
  <w:font w:name="華康粗明體">
    <w:altName w:val="PMingLiU"/>
    <w:charset w:val="88"/>
    <w:family w:val="modern"/>
    <w:pitch w:val="default"/>
  </w:font>
  <w:font w:name="pinyin">
    <w:altName w:val="Times New Roman"/>
    <w:charset w:val="00"/>
    <w:family w:val="auto"/>
    <w:pitch w:val="default"/>
  </w:font>
  <w:font w:name="Tahoma">
    <w:charset w:val="00"/>
    <w:family w:val="swiss"/>
    <w:pitch w:val="variable"/>
  </w:font>
  <w:font w:name="PMingLiU">
    <w:altName w:val="新細明體"/>
    <w:charset w:val="88"/>
    <w:family w:val="roman"/>
    <w:pitch w:val="variable"/>
  </w:font>
  <w:font w:name="DFKai-SB">
    <w:charset w:val="88"/>
    <w:family w:val="script"/>
    <w:pitch w:val="default"/>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楞嚴咒句偈疏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楞嚴咒句偈疏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楞嚴咒句偈疏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character" w:styleId="WW8Num1z0">
    <w:name w:val="WW8Num1z0"/>
    <w:qFormat/>
    <w:rPr>
      <w:rFonts w:eastAsia="PMingLiU;新細明體"/>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odyTextChar">
    <w:name w:val="Body Text Char"/>
    <w:basedOn w:val="DefaultParagraphFont"/>
    <w:qFormat/>
    <w:rPr>
      <w:rFonts w:ascii="Times New Roman" w:hAnsi="Times New Roman" w:cs="Times New Roman"/>
      <w:kern w:val="2"/>
      <w:sz w:val="22"/>
      <w:szCs w:val="24"/>
      <w:lang w:eastAsia="zh-TW"/>
    </w:rPr>
  </w:style>
  <w:style w:type="character" w:styleId="InternetLink">
    <w:name w:val="Hyperlink"/>
    <w:basedOn w:val="DefaultParagraphFont"/>
    <w:rPr>
      <w:strike w:val="false"/>
      <w:dstrike w:val="false"/>
      <w:color w:val="000000"/>
      <w:u w:val="none"/>
    </w:rPr>
  </w:style>
  <w:style w:type="character" w:styleId="BodyTextIndentChar">
    <w:name w:val="Body Text Indent Char"/>
    <w:basedOn w:val="DefaultParagraphFont"/>
    <w:qFormat/>
    <w:rPr>
      <w:rFonts w:ascii="Times New Roman" w:hAnsi="Times New Roman" w:eastAsia="PMingLiU;新細明體" w:cs="Times New Roman"/>
      <w:color w:val="000000"/>
      <w:kern w:val="2"/>
      <w:sz w:val="22"/>
      <w:szCs w:val="24"/>
      <w:lang w:eastAsia="zh-TW"/>
    </w:rPr>
  </w:style>
  <w:style w:type="character" w:styleId="PlainTextChar">
    <w:name w:val="Plain Text Char"/>
    <w:basedOn w:val="DefaultParagraphFont"/>
    <w:qFormat/>
    <w:rPr>
      <w:rFonts w:ascii="MingLiU;細明體" w:hAnsi="MingLiU;細明體" w:eastAsia="MingLiU;細明體" w:cs="MingLiU;細明體"/>
      <w:sz w:val="24"/>
      <w:szCs w:val="24"/>
    </w:rPr>
  </w:style>
  <w:style w:type="character" w:styleId="BodyTextIndent2Char">
    <w:name w:val="Body Text Indent 2 Char"/>
    <w:basedOn w:val="DefaultParagraphFont"/>
    <w:qFormat/>
    <w:rPr>
      <w:rFonts w:ascii="Times New Roman" w:hAnsi="Times New Roman" w:cs="Times New Roman"/>
      <w:kern w:val="2"/>
      <w:sz w:val="22"/>
      <w:szCs w:val="24"/>
      <w:lang w:eastAsia="zh-TW"/>
    </w:rPr>
  </w:style>
  <w:style w:type="character" w:styleId="BodyText2Char">
    <w:name w:val="Body Text 2 Char"/>
    <w:basedOn w:val="DefaultParagraphFont"/>
    <w:qFormat/>
    <w:rPr>
      <w:rFonts w:ascii="SimSun;宋体" w:hAnsi="SimSun;宋体" w:cs="SimSun;宋体"/>
      <w:color w:val="0099CC"/>
      <w:kern w:val="2"/>
      <w:sz w:val="22"/>
      <w:szCs w:val="24"/>
      <w:lang w:eastAsia="zh-TW"/>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2">
    <w:name w:val="序文 字元"/>
    <w:basedOn w:val="DefaultParagraphFont"/>
    <w:qFormat/>
    <w:rPr>
      <w:rFonts w:ascii="MingLiU;細明體" w:hAnsi="MingLiU;細明體" w:eastAsia="文鼎中黑;PMingLiU" w:cs="Times New Roman"/>
      <w:color w:val="000000"/>
      <w:sz w:val="28"/>
      <w:szCs w:val="24"/>
      <w:lang w:val="en-US" w:eastAsia="en-US" w:bidi="ar-SA"/>
    </w:rPr>
  </w:style>
  <w:style w:type="character" w:styleId="Style13">
    <w:name w:val="小標 字元"/>
    <w:basedOn w:val="DefaultParagraphFont"/>
    <w:qFormat/>
    <w:rPr>
      <w:rFonts w:ascii="Times New Roman" w:hAnsi="Times New Roman" w:eastAsia="文鼎中黑;PMingLiU" w:cs="Times New Roman"/>
      <w:color w:val="000000"/>
      <w:sz w:val="32"/>
      <w:szCs w:val="24"/>
      <w:lang w:val="en-US" w:eastAsia="en-US" w:bidi="ar-SA"/>
    </w:rPr>
  </w:style>
  <w:style w:type="character" w:styleId="Style14">
    <w:name w:val="內容 字元"/>
    <w:basedOn w:val="DefaultParagraphFont"/>
    <w:qFormat/>
    <w:rPr>
      <w:rFonts w:ascii="華康粗明體;PMingLiU" w:hAnsi="華康粗明體;PMingLiU" w:eastAsia="華康粗明體;PMingLiU" w:cs="PMingLiU;新細明體"/>
      <w:sz w:val="28"/>
      <w:szCs w:val="28"/>
      <w:lang w:eastAsia="zh-TW"/>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b/>
      <w:bCs/>
      <w:kern w:val="2"/>
      <w:sz w:val="32"/>
      <w:szCs w:val="32"/>
    </w:rPr>
  </w:style>
  <w:style w:type="character" w:styleId="Emphasis">
    <w:name w:val="Emphasis"/>
    <w:basedOn w:val="DefaultParagraphFont"/>
    <w:qFormat/>
    <w:rPr>
      <w:i w:val="false"/>
      <w:iCs w:val="false"/>
      <w:color w:val="CC0000"/>
    </w:rPr>
  </w:style>
  <w:style w:type="character" w:styleId="StrongEmphasis">
    <w:name w:val="Strong"/>
    <w:basedOn w:val="DefaultParagraphFont"/>
    <w:qFormat/>
    <w:rPr>
      <w:b/>
      <w:bCs/>
    </w:rPr>
  </w:style>
  <w:style w:type="character" w:styleId="Dicpy1">
    <w:name w:val="dicpy1"/>
    <w:basedOn w:val="DefaultParagraphFont"/>
    <w:qFormat/>
    <w:rPr>
      <w:rFonts w:ascii="pinyin;Times New Roman" w:hAnsi="pinyin;Times New Roman" w:cs="pinyin;Times New Roman"/>
      <w:color w:val="660000"/>
      <w:sz w:val="30"/>
      <w:szCs w:val="30"/>
    </w:rPr>
  </w:style>
  <w:style w:type="character" w:styleId="Diczx31">
    <w:name w:val="diczx31"/>
    <w:basedOn w:val="DefaultParagraphFont"/>
    <w:qFormat/>
    <w:rPr>
      <w:color w:val="000066"/>
    </w:rPr>
  </w:style>
  <w:style w:type="character" w:styleId="BalloonTextChar">
    <w:name w:val="Balloon Text Char"/>
    <w:basedOn w:val="DefaultParagraphFont"/>
    <w:qFormat/>
    <w:rPr>
      <w:kern w:val="2"/>
      <w:sz w:val="18"/>
      <w:szCs w:val="18"/>
    </w:rPr>
  </w:style>
  <w:style w:type="character" w:styleId="NoSpacingChar">
    <w:name w:val="No Spacing Char"/>
    <w:basedOn w:val="DefaultParagraphFont"/>
    <w:qFormat/>
    <w:rPr>
      <w:sz w:val="22"/>
      <w:szCs w:val="22"/>
      <w:lang w:val="en-US" w:eastAsia="zh-CN" w:bidi="ar-SA"/>
    </w:rPr>
  </w:style>
  <w:style w:type="character" w:styleId="DocumentMapChar">
    <w:name w:val="Document Map Char"/>
    <w:basedOn w:val="DefaultParagraphFont"/>
    <w:qFormat/>
    <w:rPr>
      <w:rFonts w:ascii="Tahoma" w:hAnsi="Tahoma" w:cs="Tahoma"/>
      <w:kern w:val="2"/>
      <w:sz w:val="16"/>
      <w:szCs w:val="16"/>
      <w:lang w:eastAsia="zh-CN"/>
    </w:rPr>
  </w:style>
  <w:style w:type="character" w:styleId="Heading2Char">
    <w:name w:val="Heading 2 Char"/>
    <w:basedOn w:val="DefaultParagraphFont"/>
    <w:qFormat/>
    <w:rPr>
      <w:rFonts w:ascii="Cambria" w:hAnsi="Cambria" w:eastAsia="PMingLiU;新細明體" w:cs="Times New Roman"/>
      <w:b/>
      <w:bCs/>
      <w:kern w:val="2"/>
      <w:sz w:val="48"/>
      <w:szCs w:val="48"/>
      <w:lang w:eastAsia="zh-CN"/>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2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rFonts w:ascii="Times New Roman" w:hAnsi="Times New Roman" w:eastAsia="PMingLiU;新細明體" w:cs="Times New Roman"/>
      <w:color w:val="000000"/>
      <w:sz w:val="22"/>
      <w:szCs w:val="24"/>
      <w:lang w:eastAsia="zh-TW"/>
    </w:rPr>
  </w:style>
  <w:style w:type="paragraph" w:styleId="PlainText">
    <w:name w:val="Plain Text"/>
    <w:basedOn w:val="Normal"/>
    <w:qFormat/>
    <w:pPr>
      <w:widowControl/>
      <w:jc w:val="left"/>
    </w:pPr>
    <w:rPr>
      <w:rFonts w:ascii="MingLiU;細明體" w:hAnsi="MingLiU;細明體" w:eastAsia="MingLiU;細明體" w:cs="MingLiU;細明體"/>
      <w:kern w:val="0"/>
      <w:sz w:val="24"/>
      <w:szCs w:val="24"/>
    </w:rPr>
  </w:style>
  <w:style w:type="paragraph" w:styleId="BodyTextIndent2">
    <w:name w:val="Body Text Indent 2"/>
    <w:basedOn w:val="Normal"/>
    <w:qFormat/>
    <w:pPr>
      <w:ind w:firstLine="450"/>
    </w:pPr>
    <w:rPr>
      <w:rFonts w:ascii="Times New Roman" w:hAnsi="Times New Roman" w:cs="Times New Roman"/>
      <w:sz w:val="22"/>
      <w:szCs w:val="24"/>
      <w:lang w:eastAsia="zh-TW"/>
    </w:rPr>
  </w:style>
  <w:style w:type="paragraph" w:styleId="BodyText2">
    <w:name w:val="Body Text 2"/>
    <w:basedOn w:val="Normal"/>
    <w:qFormat/>
    <w:pPr/>
    <w:rPr>
      <w:rFonts w:ascii="SimSun;宋体" w:hAnsi="SimSun;宋体" w:cs="SimSun;宋体"/>
      <w:color w:val="0099CC"/>
      <w:sz w:val="22"/>
      <w:szCs w:val="24"/>
      <w:lang w:eastAsia="zh-TW"/>
    </w:rPr>
  </w:style>
  <w:style w:type="paragraph" w:styleId="Style15">
    <w:name w:val="序文"/>
    <w:qFormat/>
    <w:pPr>
      <w:widowControl/>
      <w:bidi w:val="0"/>
      <w:spacing w:lineRule="exact" w:line="520"/>
      <w:ind w:firstLine="200"/>
      <w:jc w:val="both"/>
    </w:pPr>
    <w:rPr>
      <w:rFonts w:ascii="MingLiU;細明體" w:hAnsi="MingLiU;細明體" w:eastAsia="文鼎中黑;PMingLiU" w:cs="Times New Roman"/>
      <w:color w:val="000000"/>
      <w:sz w:val="28"/>
      <w:szCs w:val="24"/>
      <w:lang w:val="en-US" w:eastAsia="en-US" w:bidi="ar-SA"/>
    </w:rPr>
  </w:style>
  <w:style w:type="paragraph" w:styleId="Style16">
    <w:name w:val="小標"/>
    <w:qFormat/>
    <w:pPr>
      <w:widowControl/>
      <w:bidi w:val="0"/>
      <w:spacing w:lineRule="exact" w:line="440"/>
      <w:ind w:left="200" w:hanging="0"/>
    </w:pPr>
    <w:rPr>
      <w:rFonts w:ascii="Times New Roman" w:hAnsi="Times New Roman" w:eastAsia="文鼎中黑;PMingLiU" w:cs="Times New Roman"/>
      <w:color w:val="000000"/>
      <w:sz w:val="32"/>
      <w:szCs w:val="24"/>
      <w:lang w:val="en-US" w:eastAsia="en-US" w:bidi="ar-SA"/>
    </w:rPr>
  </w:style>
  <w:style w:type="paragraph" w:styleId="Style17">
    <w:name w:val="校訂"/>
    <w:basedOn w:val="Normal"/>
    <w:qFormat/>
    <w:pPr>
      <w:tabs>
        <w:tab w:val="clear" w:pos="420"/>
        <w:tab w:val="left" w:pos="1260" w:leader="none"/>
      </w:tabs>
      <w:spacing w:lineRule="exact" w:line="400"/>
      <w:ind w:left="300" w:hanging="0"/>
      <w:jc w:val="left"/>
    </w:pPr>
    <w:rPr>
      <w:rFonts w:ascii="華康粗明體;PMingLiU" w:hAnsi="華康粗明體;PMingLiU" w:eastAsia="DFKai-SB" w:cs="華康粗明體;PMingLiU"/>
      <w:kern w:val="0"/>
      <w:sz w:val="20"/>
      <w:szCs w:val="20"/>
      <w:lang w:eastAsia="zh-TW"/>
    </w:rPr>
  </w:style>
  <w:style w:type="paragraph" w:styleId="Style18">
    <w:name w:val="內容"/>
    <w:basedOn w:val="Normal"/>
    <w:qFormat/>
    <w:pPr>
      <w:tabs>
        <w:tab w:val="clear" w:pos="420"/>
        <w:tab w:val="left" w:pos="1260" w:leader="none"/>
      </w:tabs>
      <w:jc w:val="left"/>
    </w:pPr>
    <w:rPr>
      <w:rFonts w:ascii="華康粗明體;PMingLiU" w:hAnsi="華康粗明體;PMingLiU" w:eastAsia="華康粗明體;PMingLiU" w:cs="PMingLiU;新細明體"/>
      <w:kern w:val="0"/>
      <w:sz w:val="28"/>
      <w:szCs w:val="28"/>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utra">
    <w:name w:val="sutra"/>
    <w:basedOn w:val="Normal"/>
    <w:qFormat/>
    <w:pPr>
      <w:widowControl/>
      <w:spacing w:lineRule="atLeast" w:line="400" w:before="280" w:after="280"/>
      <w:jc w:val="left"/>
    </w:pPr>
    <w:rPr>
      <w:rFonts w:ascii="PMingLiU;新細明體" w:hAnsi="PMingLiU;新細明體" w:eastAsia="PMingLiU;新細明體" w:cs="SimSun;宋体"/>
      <w:b/>
      <w:bCs/>
      <w:color w:val="000000"/>
      <w:kern w:val="0"/>
      <w:sz w:val="24"/>
      <w:szCs w:val="24"/>
    </w:rPr>
  </w:style>
  <w:style w:type="paragraph" w:styleId="Verse2">
    <w:name w:val="verse2"/>
    <w:basedOn w:val="Normal"/>
    <w:qFormat/>
    <w:pPr>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pPr>
    <w:rPr>
      <w:rFonts w:ascii="DFKai-SB" w:hAnsi="DFKai-SB" w:eastAsia="DFKai-SB" w:cs="SimSun;宋体"/>
      <w:color w:val="996600"/>
      <w:kern w:val="0"/>
      <w:sz w:val="28"/>
      <w:szCs w:val="28"/>
    </w:rPr>
  </w:style>
  <w:style w:type="paragraph" w:styleId="Style19">
    <w:name w:val="小標題"/>
    <w:basedOn w:val="Normal"/>
    <w:qFormat/>
    <w:pPr>
      <w:tabs>
        <w:tab w:val="clear" w:pos="420"/>
        <w:tab w:val="left" w:pos="1260" w:leader="none"/>
      </w:tabs>
      <w:spacing w:lineRule="exact" w:line="460" w:before="120" w:after="120"/>
      <w:jc w:val="left"/>
    </w:pPr>
    <w:rPr>
      <w:rFonts w:ascii="PMingLiU;新細明體" w:hAnsi="PMingLiU;新細明體" w:eastAsia="文鼎粗圓;PMingLiU" w:cs="華康粗明體;PMingLiU"/>
      <w:kern w:val="0"/>
      <w:sz w:val="28"/>
      <w:szCs w:val="28"/>
      <w:lang w:eastAsia="zh-TW"/>
    </w:rPr>
  </w:style>
  <w:style w:type="paragraph" w:styleId="T3">
    <w:name w:val="t3"/>
    <w:basedOn w:val="Normal"/>
    <w:qFormat/>
    <w:pPr>
      <w:widowControl/>
      <w:spacing w:lineRule="auto" w:line="360" w:before="280" w:after="280"/>
      <w:jc w:val="left"/>
    </w:pPr>
    <w:rPr>
      <w:rFonts w:ascii="PMingLiU;新細明體" w:hAnsi="PMingLiU;新細明體" w:eastAsia="PMingLiU;新細明體" w:cs="SimSun;宋体"/>
      <w:color w:val="868686"/>
      <w:kern w:val="0"/>
      <w:sz w:val="22"/>
    </w:rPr>
  </w:style>
  <w:style w:type="paragraph" w:styleId="Zdct21">
    <w:name w:val="zdct21"/>
    <w:basedOn w:val="Normal"/>
    <w:qFormat/>
    <w:pPr>
      <w:widowControl/>
      <w:spacing w:lineRule="atLeast" w:line="390" w:before="60" w:after="60"/>
      <w:ind w:left="60" w:right="60" w:hanging="0"/>
      <w:jc w:val="left"/>
    </w:pPr>
    <w:rPr>
      <w:rFonts w:ascii="SimSun;宋体" w:hAnsi="SimSun;宋体" w:cs="SimSun;宋体"/>
      <w:kern w:val="0"/>
      <w:sz w:val="24"/>
      <w:szCs w:val="24"/>
    </w:rPr>
  </w:style>
  <w:style w:type="paragraph" w:styleId="Zdct51">
    <w:name w:val="zdct51"/>
    <w:basedOn w:val="Normal"/>
    <w:qFormat/>
    <w:pPr>
      <w:widowControl/>
      <w:spacing w:lineRule="atLeast" w:line="390" w:before="60" w:after="60"/>
      <w:ind w:left="60" w:right="60" w:hanging="0"/>
      <w:jc w:val="left"/>
    </w:pPr>
    <w:rPr>
      <w:rFonts w:ascii="SimSun;宋体" w:hAnsi="SimSun;宋体" w:cs="SimSun;宋体"/>
      <w:kern w:val="0"/>
      <w:sz w:val="24"/>
      <w:szCs w:val="24"/>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6">
    <w:name w:val="t6"/>
    <w:basedOn w:val="Normal"/>
    <w:qFormat/>
    <w:pPr>
      <w:widowControl/>
      <w:spacing w:before="180" w:after="280"/>
      <w:jc w:val="left"/>
    </w:pPr>
    <w:rPr>
      <w:rFonts w:ascii="PMingLiU;新細明體" w:hAnsi="PMingLiU;新細明體" w:eastAsia="PMingLiU;新細明體" w:cs="SimSun;宋体"/>
      <w:b/>
      <w:bCs/>
      <w:color w:val="666699"/>
      <w:kern w:val="0"/>
      <w:sz w:val="40"/>
      <w:szCs w:val="4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PMingLiU;新細明體"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mailto:&#19968;&#20999;&#28909;&#30149;&#23613;@&#38500;" TargetMode="External"/><Relationship Id="rId20" Type="http://schemas.openxmlformats.org/officeDocument/2006/relationships/hyperlink" Target="mailto:&#19968;&#20999;&#28909;&#30149;&#23613;@&#38500;"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0:00Z</dcterms:created>
  <dc:creator>宣化上人</dc:creator>
  <dc:description/>
  <cp:keywords/>
  <dc:language>en-US</dc:language>
  <cp:lastModifiedBy>jwang</cp:lastModifiedBy>
  <cp:lastPrinted>2010-10-14T10:31:00Z</cp:lastPrinted>
  <dcterms:modified xsi:type="dcterms:W3CDTF">2011-06-15T20:41:00Z</dcterms:modified>
  <cp:revision>11</cp:revision>
  <dc:subject/>
  <dc:title>楞嚴咒句偈疏解</dc:title>
</cp:coreProperties>
</file>