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720" w:right="360" w:firstLine="360"/>
        <w:rPr>
          <w:rFonts w:ascii="新細明體;PMingLiU" w:hAnsi="新細明體;PMingLiU" w:cs="新細明體;PMingLiU"/>
          <w:color w:val="000000"/>
          <w:kern w:val="0"/>
          <w:sz w:val="20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8"/>
        </w:rPr>
        <w:t>明眼穴 試試看明眼穴的按摩，保證您會耳聰目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上了年紀，容易老花眼，試試看明眼穴的按摩，保證您會耳聰目明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工作離不開電腦的人，需要這個妙方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br/>
        <w:br/>
      </w:r>
      <w:r>
        <w:rPr>
          <w:rFonts w:cs="細明體;MingLiU" w:ascii="新細明體;PMingLiU" w:hAnsi="新細明體;PMingLiU"/>
          <w:color w:val="000000"/>
          <w:kern w:val="0"/>
          <w:sz w:val="20"/>
          <w:szCs w:val="26"/>
        </w:rPr>
        <w:t>◆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舒緩眼睛疲勞的妙方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我們常常會感到眼睛會疲勞，但又不是睡眠的時間，這時我們可以利用穴道的按摩法，來舒緩眼睛疲勞的症狀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在我們的姆指上有三個相鄰接的穴道分別是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6"/>
        </w:rPr>
        <w:t>明眼、鳳眼、大空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（如圖）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6"/>
        </w:rPr>
        <w:t>明眼、鳳眼能夠改善眼睛疲勞和急性結膜炎，大空骨則可改善一切有關於眼睛的症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平時眼睛容易疲勞的人，每天要刺激這三個穴道兩次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刺激的方法是，用另一手的拇指和食指夾住，以拇指的指甲分別對這三個穴道施予刺激，只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6"/>
        </w:rPr>
        <w:t>以稍微感覺到疼痛程度的力氣來指壓即可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這是項簡單的按摩方法，當工作的休息時間、或是通車的空檔，均可自行操作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眼睛疲勞往往不容易入睡，不過，如果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6"/>
        </w:rPr>
        <w:t>施予上述的刺激來消除眼睛的疲勞，便可輕易地入睡，以上的方法還可以抑制老人性的白內障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6"/>
        </w:rPr>
        <w:t>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6"/>
        </w:rPr>
        <w:br/>
        <w:br/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drawing>
          <wp:inline distT="0" distB="0" distL="0" distR="0">
            <wp:extent cx="437261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540" w:right="4886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29:00Z</dcterms:created>
  <dc:creator>105588_王自來</dc:creator>
  <dc:description/>
  <cp:keywords/>
  <dc:language>en-US</dc:language>
  <cp:lastModifiedBy>Jovi Wang</cp:lastModifiedBy>
  <dcterms:modified xsi:type="dcterms:W3CDTF">2008-10-15T06:09:00Z</dcterms:modified>
  <cp:revision>5</cp:revision>
  <dc:subject/>
  <dc:title>明眼穴 試試看明眼穴的按摩，保證您會耳聰目明</dc:title>
</cp:coreProperties>
</file>