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sz w:val="36"/>
          <w:szCs w:val="36"/>
        </w:rPr>
      </w:pPr>
      <w:r>
        <w:rPr>
          <w:sz w:val="36"/>
          <w:szCs w:val="36"/>
          <w:lang w:eastAsia="zh-CN"/>
        </w:rPr>
        <w:t>華佗教你睡覺，一定要看。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lang w:eastAsia="zh-CN"/>
        </w:rPr>
        <w:t>華佗教你睡覺，一定要看。</w:t>
      </w:r>
      <w:r>
        <w:rPr>
          <w:lang w:eastAsia="zh-CN"/>
        </w:rPr>
        <w:br/>
      </w:r>
      <w:r>
        <w:rPr>
          <w:lang w:eastAsia="zh-CN"/>
        </w:rPr>
        <w:t>熬夜是很正常的事</w:t>
      </w:r>
      <w:r>
        <w:rPr>
          <w:lang w:eastAsia="zh-CN"/>
        </w:rPr>
        <w:t>,</w:t>
      </w:r>
      <w:r>
        <w:rPr>
          <w:lang w:eastAsia="zh-CN"/>
        </w:rPr>
        <w:t>但經常熬夜對身體會產生很壞的影響</w:t>
      </w:r>
      <w:r>
        <w:rPr>
          <w:lang w:eastAsia="zh-CN"/>
        </w:rPr>
        <w:t>,</w:t>
      </w:r>
      <w:r>
        <w:rPr>
          <w:lang w:eastAsia="zh-CN"/>
        </w:rPr>
        <w:t>無意中看到這篇文章</w:t>
      </w:r>
      <w:r>
        <w:rPr>
          <w:lang w:eastAsia="zh-CN"/>
        </w:rPr>
        <w:t>,</w:t>
      </w:r>
      <w:r>
        <w:rPr>
          <w:lang w:eastAsia="zh-CN"/>
        </w:rPr>
        <w:t>轉載過來</w:t>
      </w:r>
      <w:r>
        <w:rPr>
          <w:lang w:eastAsia="zh-CN"/>
        </w:rPr>
        <w:t>,</w:t>
      </w:r>
      <w:r>
        <w:rPr>
          <w:lang w:eastAsia="zh-CN"/>
        </w:rPr>
        <w:t>或許對經常熬夜的同行們會有所幫助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color w:val="0000FF"/>
          <w:lang w:eastAsia="zh-CN"/>
        </w:rPr>
        <w:drawing>
          <wp:inline distT="0" distB="0" distL="0" distR="0">
            <wp:extent cx="4923790" cy="571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　　睡覺的訣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根據醫學和我的體驗、觀察，一個人真正睡著覺最多只有兩個鐘頭，其餘都是浪費時間，躺在枕頭上做夢，沒有哪個人不做夢。至於醒來覺得自己沒有做夢，那是因為他忘記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通常一個人睡兩個鐘頭就夠了，為什麼有人要睡七、八個鐘頭</w:t>
      </w:r>
      <w:r>
        <w:rPr>
          <w:lang w:eastAsia="zh-CN"/>
        </w:rPr>
        <w:t>?</w:t>
      </w:r>
      <w:r>
        <w:rPr>
          <w:lang w:eastAsia="zh-CN"/>
        </w:rPr>
        <w:t>那是你賴床躺在枕頭上休息的習慣養成的，並非我們需要那麼久的睡眠時間，尤其打坐做功夫的人曉得，正午只要閉眼真正睡著三分鐘，等於睡兩個鐘頭，不過要對好正午的時間。夜晚則要在正子時睡著，五分鐘等於六個鐘頭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就這個時間的學問又大了，同宇宙法則、地球法則、易經陰陽的道理有關係，而且你會感覺到，心臟下面硬是有一股力量降下來，與丹田</w:t>
      </w:r>
      <w:r>
        <w:rPr>
          <w:lang w:eastAsia="zh-CN"/>
        </w:rPr>
        <w:t>(</w:t>
      </w:r>
      <w:r>
        <w:rPr>
          <w:lang w:eastAsia="zh-CN"/>
        </w:rPr>
        <w:t>腎上</w:t>
      </w:r>
      <w:r>
        <w:rPr>
          <w:lang w:eastAsia="zh-CN"/>
        </w:rPr>
        <w:t>)</w:t>
      </w:r>
      <w:r>
        <w:rPr>
          <w:lang w:eastAsia="zh-CN"/>
        </w:rPr>
        <w:t>的力量融合，所謂“水火既濟”，豁然一下，那你睡眠夠了，精神百倍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所以失眠或真要夜裡熬夜的人，正子時的時刻，哪怕二十分鐘也一定要睡，睡不著也要訓練自己睡著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過了正子時大約十二點半以後，你不會想睡了，這很糟糕。更嚴重的，到了天快亮，四、五點鐘，五、六點卯時的時候，你又困得想睡，這時如果一睡，一天都會昏頭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所以想從事熬夜工作的人，正子時，即使有天大的事也要擺下來，睡它半小時，到了卯時想睡覺千萬不要睡，那一天精神就夠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不過失眠的人都捱過十二點，在床上翻來覆去睡不著，結果快天亮睡著了，到第二天下午都昏頭昏腦，因此你會感覺失眠、睡眠不足，實際上是你沒有經驗。</w:t>
      </w:r>
      <w:r>
        <w:rPr>
          <w:lang w:eastAsia="zh-CN"/>
        </w:rPr>
        <w:br/>
        <w:t xml:space="preserve">   </w:t>
      </w:r>
      <w:r>
        <w:rPr>
          <w:lang w:eastAsia="zh-CN"/>
        </w:rPr>
        <w:t>睡眠與養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color w:val="0000FF"/>
          <w:lang w:eastAsia="zh-CN"/>
        </w:rPr>
        <w:drawing>
          <wp:inline distT="0" distB="0" distL="0" distR="0">
            <wp:extent cx="2646680" cy="38100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　　一、睡眠的規則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戰國時名醫文摯對齊威王說：“我的養生之道把睡眠放在頭等位置，人和動物只有睡眠才生長，睡眠幫助脾胃消化食物，所以，所以睡眠是養生的第一大補，人一個晚上不睡覺，其損失一百天也難以恢復。”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晚</w:t>
      </w:r>
      <w:r>
        <w:rPr>
          <w:lang w:eastAsia="zh-CN"/>
        </w:rPr>
        <w:t>21</w:t>
      </w:r>
      <w:r>
        <w:rPr>
          <w:lang w:eastAsia="zh-CN"/>
        </w:rPr>
        <w:t>點到凌晨</w:t>
      </w:r>
      <w:r>
        <w:rPr>
          <w:lang w:eastAsia="zh-CN"/>
        </w:rPr>
        <w:t>5</w:t>
      </w:r>
      <w:r>
        <w:rPr>
          <w:lang w:eastAsia="zh-CN"/>
        </w:rPr>
        <w:t>點為有效睡眠時間。人是動物，和植物同屬於生物，白天</w:t>
      </w:r>
      <w:r>
        <w:rPr>
          <w:lang w:eastAsia="zh-CN"/>
        </w:rPr>
        <w:t>(</w:t>
      </w:r>
      <w:r>
        <w:rPr>
          <w:lang w:eastAsia="zh-CN"/>
        </w:rPr>
        <w:t>凌晨</w:t>
      </w:r>
      <w:r>
        <w:rPr>
          <w:lang w:eastAsia="zh-CN"/>
        </w:rPr>
        <w:t>5</w:t>
      </w:r>
      <w:r>
        <w:rPr>
          <w:lang w:eastAsia="zh-CN"/>
        </w:rPr>
        <w:t>點到晚上</w:t>
      </w:r>
      <w:r>
        <w:rPr>
          <w:lang w:eastAsia="zh-CN"/>
        </w:rPr>
        <w:t>21</w:t>
      </w:r>
      <w:r>
        <w:rPr>
          <w:lang w:eastAsia="zh-CN"/>
        </w:rPr>
        <w:t>點</w:t>
      </w:r>
      <w:r>
        <w:rPr>
          <w:lang w:eastAsia="zh-CN"/>
        </w:rPr>
        <w:t>)</w:t>
      </w:r>
      <w:r>
        <w:rPr>
          <w:lang w:eastAsia="zh-CN"/>
        </w:rPr>
        <w:t>活動產生能量，晚上</w:t>
      </w:r>
      <w:r>
        <w:rPr>
          <w:lang w:eastAsia="zh-CN"/>
        </w:rPr>
        <w:t>(21</w:t>
      </w:r>
      <w:r>
        <w:rPr>
          <w:lang w:eastAsia="zh-CN"/>
        </w:rPr>
        <w:t>點到凌晨</w:t>
      </w:r>
      <w:r>
        <w:rPr>
          <w:lang w:eastAsia="zh-CN"/>
        </w:rPr>
        <w:t>5</w:t>
      </w:r>
      <w:r>
        <w:rPr>
          <w:lang w:eastAsia="zh-CN"/>
        </w:rPr>
        <w:t>點</w:t>
      </w:r>
      <w:r>
        <w:rPr>
          <w:lang w:eastAsia="zh-CN"/>
        </w:rPr>
        <w:t>)</w:t>
      </w:r>
      <w:r>
        <w:rPr>
          <w:lang w:eastAsia="zh-CN"/>
        </w:rPr>
        <w:t>開始進行細胞分裂，把能量轉化為新生的細胞，是人體細胞休養生息、推陳出新的時間，也是人隨著地球旋轉到背向太陽的一面。陰主靜，是人睡眠的良辰，此時休息，才會有良好的身體和精神狀態。這和睡覺多的嬰兒長得胖、長得快，而愛鬧覺的孩子發育不良是一樣的道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睡覺是養生的一大功能，養就是用大量的健康細胞去取代腐敗的細胞，如一夜睡不著就換不了新細胞。如果說白天消亡一百萬個細胞，一晚上只補回來五十萬個細胞，這時你的身體就會出現虧空，時間長了，人就糠了，像糠蘿蔔似的。為什麼世上有百歲老人呢</w:t>
      </w:r>
      <w:r>
        <w:rPr>
          <w:lang w:eastAsia="zh-CN"/>
        </w:rPr>
        <w:t>?</w:t>
      </w:r>
      <w:r>
        <w:rPr>
          <w:lang w:eastAsia="zh-CN"/>
        </w:rPr>
        <w:t>因為他們每晚都在</w:t>
      </w:r>
      <w:r>
        <w:rPr>
          <w:lang w:eastAsia="zh-CN"/>
        </w:rPr>
        <w:t>21</w:t>
      </w:r>
      <w:r>
        <w:rPr>
          <w:lang w:eastAsia="zh-CN"/>
        </w:rPr>
        <w:t>點鐘準時睡覺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植物吸收陽光的能量，夜裡生長，所以夜晚在農村的莊稼地裡可聽到拔節的聲音。人類和植物同屬於生物，細胞分裂的時間段大致相同，錯過夜裡睡覺的良辰，細胞的新生遠趕不上消亡，人就會過早的衰老或患病，人要順其自然，就應跟著太陽走，即天醒我醒，天睡我睡。人在太陽面前小如微塵，“與太陽對著幹”是愚蠢的選擇，遲早會被太陽巨大的引力催垮。這是客觀真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現實生活中，不少人有入睡難，睡眠質量不高的毛病。睡眠不好是一個綜合性的問題，如肝火過盛，睡覺警覺</w:t>
      </w:r>
      <w:r>
        <w:rPr>
          <w:lang w:eastAsia="zh-CN"/>
        </w:rPr>
        <w:t>;</w:t>
      </w:r>
      <w:r>
        <w:rPr>
          <w:lang w:eastAsia="zh-CN"/>
        </w:rPr>
        <w:t>胃火過剩，睡覺不安</w:t>
      </w:r>
      <w:r>
        <w:rPr>
          <w:lang w:eastAsia="zh-CN"/>
        </w:rPr>
        <w:t>;</w:t>
      </w:r>
      <w:r>
        <w:rPr>
          <w:lang w:eastAsia="zh-CN"/>
        </w:rPr>
        <w:t>肝陰不足，睡覺勞累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color w:val="0000FF"/>
          <w:lang w:eastAsia="zh-CN"/>
        </w:rPr>
        <w:drawing>
          <wp:inline distT="0" distB="0" distL="0" distR="0">
            <wp:extent cx="5008880" cy="760920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760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　　二、睡眠與疾病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現代的生活習慣和生活方式給人們的身體帶來了很多負面影響形成“四大病”：水果病、冰箱病、電視電腦病、熬夜病。肝臟有一特點：臥則回血，坐立向外供血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子時</w:t>
      </w:r>
      <w:r>
        <w:rPr>
          <w:lang w:eastAsia="zh-CN"/>
        </w:rPr>
        <w:t>(23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新細明體;PMingLiU" w:ascii="新細明體;PMingLiU" w:hAnsi="新細明體;PMingLiU"/>
          <w:lang w:eastAsia="zh-CN"/>
        </w:rPr>
        <w:t>—</w:t>
      </w:r>
      <w:r>
        <w:rPr>
          <w:lang w:eastAsia="zh-CN"/>
        </w:rPr>
        <w:t>1</w:t>
      </w:r>
      <w:r>
        <w:rPr>
          <w:lang w:eastAsia="zh-CN"/>
        </w:rPr>
        <w:t>：</w:t>
      </w:r>
      <w:r>
        <w:rPr>
          <w:lang w:eastAsia="zh-CN"/>
        </w:rPr>
        <w:t>00)</w:t>
      </w:r>
      <w:r>
        <w:rPr>
          <w:lang w:eastAsia="zh-CN"/>
        </w:rPr>
        <w:t>，其實</w:t>
      </w:r>
      <w:r>
        <w:rPr>
          <w:lang w:eastAsia="zh-CN"/>
        </w:rPr>
        <w:t>23</w:t>
      </w:r>
      <w:r>
        <w:rPr>
          <w:lang w:eastAsia="zh-CN"/>
        </w:rPr>
        <w:t>點就是新的一天的開始，並不是</w:t>
      </w:r>
      <w:r>
        <w:rPr>
          <w:lang w:eastAsia="zh-CN"/>
        </w:rPr>
        <w:t>0</w:t>
      </w:r>
      <w:r>
        <w:rPr>
          <w:lang w:eastAsia="zh-CN"/>
        </w:rPr>
        <w:t>點開始的，這是我們犯的誤識。肝膽相表裡，互為一家，</w:t>
      </w:r>
      <w:r>
        <w:rPr>
          <w:lang w:eastAsia="zh-CN"/>
        </w:rPr>
        <w:t>23</w:t>
      </w:r>
      <w:r>
        <w:rPr>
          <w:lang w:eastAsia="zh-CN"/>
        </w:rPr>
        <w:t>點膽經開了，如若不睡，大傷膽氣，由於十一臟腑皆取決於膽也，膽氣一虛，全身臟腑功能下降，代謝力、免疫力紛紛下降，人體機能大大降低，膽氣支持中樞神經，膽氣受傷易患各種精神疾病，比如抑鬱症、精神分裂症、強迫症、躁動症等。子時膽要更換膽汁，膽經漸旺人如不臥，膽汁更替不利，過濃而結晶成石，久之即得膽結石，如果把膽給摘了，一摘就膽怯了，全身的免疫力下降了</w:t>
      </w:r>
      <w:r>
        <w:rPr>
          <w:lang w:eastAsia="zh-CN"/>
        </w:rPr>
        <w:t>50%</w:t>
      </w:r>
      <w:r>
        <w:rPr>
          <w:lang w:eastAsia="zh-CN"/>
        </w:rPr>
        <w:t>以上，所以不能摘，要用它本系統的巨大潛能把它化掉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丑時肝經最旺，丑時</w:t>
      </w:r>
      <w:r>
        <w:rPr>
          <w:lang w:eastAsia="zh-CN"/>
        </w:rPr>
        <w:t>(1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新細明體;PMingLiU" w:ascii="新細明體;PMingLiU" w:hAnsi="新細明體;PMingLiU"/>
          <w:lang w:eastAsia="zh-CN"/>
        </w:rPr>
        <w:t>—</w:t>
      </w:r>
      <w:r>
        <w:rPr>
          <w:lang w:eastAsia="zh-CN"/>
        </w:rPr>
        <w:t>3</w:t>
      </w:r>
      <w:r>
        <w:rPr>
          <w:lang w:eastAsia="zh-CN"/>
        </w:rPr>
        <w:t>：</w:t>
      </w:r>
      <w:r>
        <w:rPr>
          <w:lang w:eastAsia="zh-CN"/>
        </w:rPr>
        <w:t>00)</w:t>
      </w:r>
      <w:r>
        <w:rPr>
          <w:lang w:eastAsia="zh-CN"/>
        </w:rPr>
        <w:t>不眠，肝無法解除掉有毒之物，產生新鮮血液，因藏血不利，面呈青色，久之易患各類肝病，現在有些人肝不太好，特別在歐洲平均</w:t>
      </w:r>
      <w:r>
        <w:rPr>
          <w:lang w:eastAsia="zh-CN"/>
        </w:rPr>
        <w:t>4</w:t>
      </w:r>
      <w:r>
        <w:rPr>
          <w:lang w:eastAsia="zh-CN"/>
        </w:rPr>
        <w:t>個人就有一個大三陽或是小三陽，大都是因為違反自然規律過了子時不睡覺造成的。甲肝比較好治，乙肝就很難治。乙肝病毒攜帶者，是由於晚上經常不睡覺，人太虛弱了，也就是說秩序太亂了，病毒已經到了細胞裡了。也就是說乙肝的病毒已經到了細胞裡面，但是現在它還沒有能力造成肝炎，當人身體處於最薄弱的時候就形成成肝炎，乙型肝炎就意味著將來</w:t>
      </w:r>
      <w:r>
        <w:rPr>
          <w:lang w:eastAsia="zh-CN"/>
        </w:rPr>
        <w:t>40%</w:t>
      </w:r>
      <w:r>
        <w:rPr>
          <w:rFonts w:cs="新細明體;PMingLiU" w:ascii="新細明體;PMingLiU" w:hAnsi="新細明體;PMingLiU"/>
          <w:lang w:eastAsia="zh-CN"/>
        </w:rPr>
        <w:t>——</w:t>
      </w:r>
      <w:r>
        <w:rPr>
          <w:lang w:eastAsia="zh-CN"/>
        </w:rPr>
        <w:t>60%</w:t>
      </w:r>
      <w:r>
        <w:rPr>
          <w:lang w:eastAsia="zh-CN"/>
        </w:rPr>
        <w:t>的肝硬化。聰明的人是應該了解天、地、人之間的關係，不聰明的人就是應該被淘汰的人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　　垃圾睡眠給肝臟帶來多大傷害？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肝主疏泄，過子時不睡，可引起肝疏泄不利，肝氣鬱結，可見易怒，頭痛頭暈，眼紅，眼痛，耳鳴，耳聾，胸肋脹痛，女性月經不調，便秘，也可引起肝氣升發不足，人會目倦神疲，腰膝酸軟，暈眩，失眠，驚悸，精神恍惚，重則會暈倒在大街上，不省人事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肝有藏血、調節血液的功能，過子時不睡，會造成肝血不足，還會引起吐血、流鼻血、皮下出血、牙齦出血、眼底出血、耳出血等出血證狀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肝開竅於目，過子時不睡，易引起肝虛，則出現視力模糊、老花、夜盲、畏光、迎風流淚，等症狀，還會形成青光眼、白內障、眼底動脈硬化、視網膜病變等眼疾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肝主筋，其華在爪，過子時不睡覺，會引起肝血不足，就出現筋痛，麻木，屈伸困難，痙攣抽搐，易造成灰指甲，缺鈣，髕骨軟化，癲癇病，骨質疏鬆等症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肝與心，過子時不睡覺，可引起肝血不足，由於心主一身之血脈，肝有儲藏和調節血液的功能，會造成心臟供血不足，引起心慌、心顫等症狀，嚴重的形成心臟病、高血壓等心腦血管疾病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肝與脾，過子時不睡覺，會引起肝胃不和，由於肝助脾胃消化，由於肝氣太虛不能助脾胃消化，使人脾胃消化功能不好，表現為舌苔厚，長期以來會造成中氣塌陷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肝與肺，過子時不睡覺，無法滋陰潛陽，肝陰虧損，引起肝火過盛灼肺，出現乾咳、或咳嗽、咳痰血等木火刑金的證狀，易導致牛皮癬等各種皮膚病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肝與腎，過子時不睡覺，肝虛導致腎虧，由於肝腎同源，容易造成生殖系統疾病、不育、骨病、牙病、脫髮、糖尿病、腎衰竭等疾病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color w:val="0000FF"/>
          <w:lang w:eastAsia="zh-CN"/>
        </w:rPr>
        <w:drawing>
          <wp:inline distT="0" distB="0" distL="0" distR="0">
            <wp:extent cx="4761865" cy="33242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　　三、睡眠的方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交通規則——你不懂就容易出事故。比如說，</w:t>
      </w:r>
      <w:r>
        <w:rPr>
          <w:lang w:eastAsia="zh-CN"/>
        </w:rPr>
        <w:t>23</w:t>
      </w:r>
      <w:r>
        <w:rPr>
          <w:lang w:eastAsia="zh-CN"/>
        </w:rPr>
        <w:t>點至凌晨</w:t>
      </w:r>
      <w:r>
        <w:rPr>
          <w:lang w:eastAsia="zh-CN"/>
        </w:rPr>
        <w:t>3</w:t>
      </w:r>
      <w:r>
        <w:rPr>
          <w:lang w:eastAsia="zh-CN"/>
        </w:rPr>
        <w:t>點為子丑時，膽肝經最活躍的時候，肝膽要回血，“躺下去回血，站起來供血”。如果你每晚</w:t>
      </w:r>
      <w:r>
        <w:rPr>
          <w:lang w:eastAsia="zh-CN"/>
        </w:rPr>
        <w:t>22</w:t>
      </w:r>
      <w:r>
        <w:rPr>
          <w:lang w:eastAsia="zh-CN"/>
        </w:rPr>
        <w:t>點鐘左右躺下，靜靜得不要說話，到</w:t>
      </w:r>
      <w:r>
        <w:rPr>
          <w:lang w:eastAsia="zh-CN"/>
        </w:rPr>
        <w:t>23</w:t>
      </w:r>
      <w:r>
        <w:rPr>
          <w:lang w:eastAsia="zh-CN"/>
        </w:rPr>
        <w:t>點的時候，也就睡著了。肝膽開始回血，把有毒的血過濾掉，產生新鮮的血液，到一百歲也沒有膽結石，也沒有肝炎、囊腫一類的病。如果你天天熬夜到</w:t>
      </w:r>
      <w:r>
        <w:rPr>
          <w:lang w:eastAsia="zh-CN"/>
        </w:rPr>
        <w:t>1</w:t>
      </w:r>
      <w:r>
        <w:rPr>
          <w:lang w:eastAsia="zh-CN"/>
        </w:rPr>
        <w:t>點多，肝回不了血，有毒的血排不掉，新鮮的血生不成，膽又無法換膽汁，所以這些人容易得膽結石、囊腫、大三陽、小三陽各種病症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在歐洲地區，平均四個人就有一個肝炎病毒攜帶者，這就叫不懂規則。睡前半小時最好不要講話，睡覺的時候更不要說話，如一說話，肺經動，然後心經又動，</w:t>
      </w:r>
      <w:r>
        <w:rPr>
          <w:lang w:eastAsia="zh-CN"/>
        </w:rPr>
        <w:t>(</w:t>
      </w:r>
      <w:r>
        <w:rPr>
          <w:lang w:eastAsia="zh-CN"/>
        </w:rPr>
        <w:t>因為心肺共為上焦</w:t>
      </w:r>
      <w:r>
        <w:rPr>
          <w:lang w:eastAsia="zh-CN"/>
        </w:rPr>
        <w:t>)</w:t>
      </w:r>
      <w:r>
        <w:rPr>
          <w:lang w:eastAsia="zh-CN"/>
        </w:rPr>
        <w:t>人就容易進入興奮狀態，所以就很難入睡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21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rFonts w:cs="新細明體;PMingLiU" w:ascii="新細明體;PMingLiU" w:hAnsi="新細明體;PMingLiU"/>
          <w:lang w:eastAsia="zh-CN"/>
        </w:rPr>
        <w:t>—</w:t>
      </w:r>
      <w:r>
        <w:rPr>
          <w:lang w:eastAsia="zh-CN"/>
        </w:rPr>
        <w:t>23</w:t>
      </w:r>
      <w:r>
        <w:rPr>
          <w:lang w:eastAsia="zh-CN"/>
        </w:rPr>
        <w:t>：</w:t>
      </w:r>
      <w:r>
        <w:rPr>
          <w:lang w:eastAsia="zh-CN"/>
        </w:rPr>
        <w:t>00</w:t>
      </w:r>
      <w:r>
        <w:rPr>
          <w:lang w:eastAsia="zh-CN"/>
        </w:rPr>
        <w:t>為亥時。亥時三焦經旺，三焦通百脈。亥時入眠，百脈皆得濡養，故百歲老人得共同特點即</w:t>
      </w:r>
      <w:r>
        <w:rPr>
          <w:lang w:eastAsia="zh-CN"/>
        </w:rPr>
        <w:t>21</w:t>
      </w:r>
      <w:r>
        <w:rPr>
          <w:lang w:eastAsia="zh-CN"/>
        </w:rPr>
        <w:t>：</w:t>
      </w:r>
      <w:r>
        <w:rPr>
          <w:lang w:eastAsia="zh-CN"/>
        </w:rPr>
        <w:t>00(</w:t>
      </w:r>
      <w:r>
        <w:rPr>
          <w:lang w:eastAsia="zh-CN"/>
        </w:rPr>
        <w:t>亥時</w:t>
      </w:r>
      <w:r>
        <w:rPr>
          <w:lang w:eastAsia="zh-CN"/>
        </w:rPr>
        <w:t>)</w:t>
      </w:r>
      <w:r>
        <w:rPr>
          <w:lang w:eastAsia="zh-CN"/>
        </w:rPr>
        <w:t>之前入睡。女性若想長久的保持容顏嬌好，應做到早睡早期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睡覺要關窗，不能開風扇、不能開空調，人生病很多都與此有關，因為人在睡眠之中，氣血流通緩慢，體溫下降，人體會在表面形成一種陽氣層，這種陽氣層它使人叫“鬼魅不侵”，什麼意思呢，陽氣足的人，不做惡夢，就是這種陽氣，佔了上風。開空調，開風扇，情況就不一樣了，開窗戶，窗戶走的是風，風入的是筋，如果開空調，也有風，風入筋，寒入骨，早上起來，身上發黃，臉發黃，脖子後面那條筋發硬，骨節酸痛，甚至有人就開始發燒，這就是風和寒侵入到了筋和骨頭里的緣故，這也就是氣受傷了。如果說晚上睡覺不開窗，不開空調，不開風扇，連房門也關上，效果最好，如果熱，把房門打開，把窗戶關上，效果就差了一點，但是他不至於第二天早上起來渾身乏力，後背僵硬</w:t>
      </w:r>
      <w:r>
        <w:rPr>
          <w:lang w:eastAsia="zh-CN"/>
        </w:rPr>
        <w:t xml:space="preserve">. </w:t>
        <w:br/>
      </w:r>
      <w:r>
        <w:rPr>
          <w:lang w:eastAsia="zh-CN"/>
        </w:rPr>
        <w:t>有人把客廳的空調開開了，把臥室的門打開，和直接開空調睡覺是差不多的，開了空調以後，空調那個寒進了骨了，所以心裡發冷，心在哪，心在腦髓，腦為髓之海，骨髓裡有寒，那肯定心裡就寒了，怎麼辦，補腎陽、補中氣，什麼時候補到心裡不冷，燒就退了，寒走出去了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color w:val="0000FF"/>
          <w:lang w:eastAsia="zh-CN"/>
        </w:rPr>
        <w:drawing>
          <wp:inline distT="0" distB="0" distL="0" distR="0">
            <wp:extent cx="4665980" cy="382905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睡覺要盡量早睡，睡得晚，傷了少陽之氣，必然第二天是疲倦無力，要關上窗戶，不開空調、電扇，保護陽氣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肝膽在下焦，如果胃出現問題的時候，他就會出現寢睡不安，一個是胃寒，如果這個人胃陽本來就不足，過多的喝綠茶，就會出現胃寒，胃寒的時候人是睡不好覺的，或者吃帶泥沙之物過多，胃隱隱作寒，肯定是睡不好</w:t>
      </w:r>
      <w:r>
        <w:rPr>
          <w:lang w:eastAsia="zh-CN"/>
        </w:rPr>
        <w:t xml:space="preserve">; </w:t>
        <w:br/>
      </w:r>
      <w:r>
        <w:rPr>
          <w:lang w:eastAsia="zh-CN"/>
        </w:rPr>
        <w:t>再一個是胃熱，就是熱氣往上走，嘴裡喘的都是熱氣，像這種情況也睡不好覺</w:t>
      </w:r>
      <w:r>
        <w:rPr>
          <w:lang w:eastAsia="zh-CN"/>
        </w:rPr>
        <w:t>;</w:t>
      </w:r>
      <w:r>
        <w:rPr>
          <w:lang w:eastAsia="zh-CN"/>
        </w:rPr>
        <w:t>再一個是胃燥，口乾舌燥，胃裡感覺到燥</w:t>
      </w:r>
      <w:r>
        <w:rPr>
          <w:lang w:eastAsia="zh-CN"/>
        </w:rPr>
        <w:t xml:space="preserve">; </w:t>
        <w:br/>
      </w:r>
      <w:r>
        <w:rPr>
          <w:lang w:eastAsia="zh-CN"/>
        </w:rPr>
        <w:t>還有一個就是胃厚，氣味的味，胃厚，這種情況就是吃了這種厚膩的味道，有人吃海鮮、吃魚、吃燉雞，味道好鮮美，吃多了，美味不可多用，這些東西在裡面要稀釋它，不稀釋它，它在裡面味太厚了，所以這個也睡不好覺</w:t>
      </w:r>
      <w:r>
        <w:rPr>
          <w:lang w:eastAsia="zh-CN"/>
        </w:rPr>
        <w:t xml:space="preserve">; </w:t>
        <w:br/>
      </w:r>
      <w:r>
        <w:rPr>
          <w:lang w:eastAsia="zh-CN"/>
        </w:rPr>
        <w:t>再一個腹漲，腹是漲鼓鼓的，也睡不著，翻來覆去也睡不著</w:t>
      </w:r>
      <w:r>
        <w:rPr>
          <w:lang w:eastAsia="zh-CN"/>
        </w:rPr>
        <w:t>;</w:t>
      </w:r>
      <w:r>
        <w:rPr>
          <w:lang w:eastAsia="zh-CN"/>
        </w:rPr>
        <w:t>再一個是胃氣太虛，冒冷汗，這也睡不好覺，這些原因都可能形成胃不寧，胃不寧就睡不好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睡覺時要肢暖，四肢要暖，因為四肢是陽之本，這個大家都知道了，四肢不暖，肯定是腎陽不足，應該在睡覺之前把手腳捂暖，手腳和肚臍、背後的命門都要蓋好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color w:val="0000FF"/>
          <w:lang w:eastAsia="zh-CN"/>
        </w:rPr>
        <w:drawing>
          <wp:inline distT="0" distB="0" distL="0" distR="0">
            <wp:extent cx="4742815" cy="23342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睡眠法因人而異，下面介紹</w:t>
      </w:r>
      <w:r>
        <w:rPr>
          <w:lang w:eastAsia="zh-CN"/>
        </w:rPr>
        <w:t>3</w:t>
      </w:r>
      <w:r>
        <w:rPr>
          <w:lang w:eastAsia="zh-CN"/>
        </w:rPr>
        <w:t>種做法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  <w:t>1</w:t>
      </w:r>
      <w:r>
        <w:rPr>
          <w:lang w:eastAsia="zh-CN"/>
        </w:rPr>
        <w:t>、睡覺前簡單的壓腿，然後在床上自然盤坐，兩手重疊放於腿上，自然呼吸，感覺全身毛孔隨呼吸一張一合，若能流淚打哈欠效果最佳，到了想睡覺時倒下便睡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>2</w:t>
      </w:r>
      <w:r>
        <w:rPr>
          <w:lang w:eastAsia="zh-CN"/>
        </w:rPr>
        <w:t>、仰臥，自然呼吸，感覺呼吸像春風，先融化大腳趾，然後是其他腳趾，接著腳、小腿、大腿逐漸融化。如還未醒著，再從頭做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>3</w:t>
      </w:r>
      <w:r>
        <w:rPr>
          <w:lang w:eastAsia="zh-CN"/>
        </w:rPr>
        <w:t>、入睡快的人可右側臥，右手掌托右耳。右掌心為火，耳為水，二者形成水火即濟，在人體中形成心腎相交。久之，養心滋腎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睡眠一定要早起，即使在冬天，也不可超過</w:t>
      </w:r>
      <w:r>
        <w:rPr>
          <w:lang w:eastAsia="zh-CN"/>
        </w:rPr>
        <w:t>6</w:t>
      </w:r>
      <w:r>
        <w:rPr>
          <w:lang w:eastAsia="zh-CN"/>
        </w:rPr>
        <w:t>點起床，春夏秋季盡量在</w:t>
      </w:r>
      <w:r>
        <w:rPr>
          <w:lang w:eastAsia="zh-CN"/>
        </w:rPr>
        <w:t>5</w:t>
      </w:r>
      <w:r>
        <w:rPr>
          <w:lang w:eastAsia="zh-CN"/>
        </w:rPr>
        <w:t>點之前起床，因為人在寅時</w:t>
      </w:r>
      <w:r>
        <w:rPr>
          <w:lang w:eastAsia="zh-CN"/>
        </w:rPr>
        <w:t>(3</w:t>
      </w:r>
      <w:r>
        <w:rPr>
          <w:lang w:eastAsia="zh-CN"/>
        </w:rPr>
        <w:t>點—</w:t>
      </w:r>
      <w:r>
        <w:rPr>
          <w:lang w:eastAsia="zh-CN"/>
        </w:rPr>
        <w:t>5</w:t>
      </w:r>
      <w:r>
        <w:rPr>
          <w:lang w:eastAsia="zh-CN"/>
        </w:rPr>
        <w:t>點</w:t>
      </w:r>
      <w:r>
        <w:rPr>
          <w:lang w:eastAsia="zh-CN"/>
        </w:rPr>
        <w:t>)</w:t>
      </w:r>
      <w:r>
        <w:rPr>
          <w:lang w:eastAsia="zh-CN"/>
        </w:rPr>
        <w:t>肺經旺的時候起床，能夠使肺氣得以舒展，以順應陽氣的舒長，來完成新陳代謝，肅降濁氣，使肺氣清，這樣有助於養肺和順應太陽的天勢升起人體陽氣，使人一天陽氣充足，否則，就好像發動機，過了這段好時機就很難發動人體陽氣，人體陽氣淤積在人體下部不能由命門向上發動升起，會形成淫氣，嚴重損害人的身心健康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br/>
      </w:r>
      <w:r>
        <w:rPr>
          <w:lang w:eastAsia="zh-CN"/>
        </w:rPr>
        <w:t>早晨</w:t>
      </w:r>
      <w:r>
        <w:rPr>
          <w:lang w:eastAsia="zh-CN"/>
        </w:rPr>
        <w:t>5</w:t>
      </w:r>
      <w:r>
        <w:rPr>
          <w:lang w:eastAsia="zh-CN"/>
        </w:rPr>
        <w:t>點至</w:t>
      </w:r>
      <w:r>
        <w:rPr>
          <w:lang w:eastAsia="zh-CN"/>
        </w:rPr>
        <w:t>7</w:t>
      </w:r>
      <w:r>
        <w:rPr>
          <w:lang w:eastAsia="zh-CN"/>
        </w:rPr>
        <w:t>點是人體大腸經最旺的時候，人體需要把代謝的濁物排出體外，此時如果不起床，大腸得不到充分活動，無法很好的完成排濁功能，使濁物停留而形成毒素，危害人體血液和臟腑百骸。早晨</w:t>
      </w:r>
      <w:r>
        <w:rPr>
          <w:lang w:eastAsia="zh-CN"/>
        </w:rPr>
        <w:t>7</w:t>
      </w:r>
      <w:r>
        <w:rPr>
          <w:lang w:eastAsia="zh-CN"/>
        </w:rPr>
        <w:t>點到</w:t>
      </w:r>
      <w:r>
        <w:rPr>
          <w:lang w:eastAsia="zh-CN"/>
        </w:rPr>
        <w:t>9</w:t>
      </w:r>
      <w:r>
        <w:rPr>
          <w:lang w:eastAsia="zh-CN"/>
        </w:rPr>
        <w:t>點人體胃經最旺，</w:t>
      </w:r>
      <w:r>
        <w:rPr>
          <w:lang w:eastAsia="zh-CN"/>
        </w:rPr>
        <w:t>9</w:t>
      </w:r>
      <w:r>
        <w:rPr>
          <w:lang w:eastAsia="zh-CN"/>
        </w:rPr>
        <w:t>點到</w:t>
      </w:r>
      <w:r>
        <w:rPr>
          <w:lang w:eastAsia="zh-CN"/>
        </w:rPr>
        <w:t>11</w:t>
      </w:r>
      <w:r>
        <w:rPr>
          <w:lang w:eastAsia="zh-CN"/>
        </w:rPr>
        <w:t>點人體脾經最旺，這時人的消化吸收運化的能力最好，如果這時還不起床，人體胃酸會嚴重腐蝕胃粘膜，人體在最佳吸收營養時間得不到營養，長期以來會患脾胃疾病，造成營養不良、中氣塌陷。所以千萬不要賴床，賴床會造成頭昏、疲憊不堪、睡眠不足的感覺，而應按時起床，歷史上許多偉人都是有三四點鐘起床的習慣，比如華盛頓、拿破崙、康熙皇帝、曾國藩等。另外早起能增加工作效益，俗話說：“三天早起，一天工”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現代醫學證明，早睡早起的人精神壓力較小，不易患精神類疾病。早晨不要太早出去鍛煉，因為早晨在太陽沒有出來之前，地下道的漳氣、濁氣正往上走</w:t>
      </w:r>
      <w:r>
        <w:rPr>
          <w:lang w:eastAsia="zh-CN"/>
        </w:rPr>
        <w:t>(</w:t>
      </w:r>
      <w:r>
        <w:rPr>
          <w:lang w:eastAsia="zh-CN"/>
        </w:rPr>
        <w:t>尤其是城市</w:t>
      </w:r>
      <w:r>
        <w:rPr>
          <w:lang w:eastAsia="zh-CN"/>
        </w:rPr>
        <w:t>)</w:t>
      </w:r>
      <w:r>
        <w:rPr>
          <w:lang w:eastAsia="zh-CN"/>
        </w:rPr>
        <w:t>，這些氣對人體損傷是很嚴重的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養身三大事，一睡眠，二便利，三飲食，其餘起居、服裝等皆是輔助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　　三事中睡眠第一。然胃納不和者，夜眠不安，故以通便利為第二。而飲食無節，飢飽過度者，腸胃必受傷，而營養日減。睡以安神為主，神以心安為主，應配合年齡，壯年至多七小時至八小時，多睡則智昏頭暈眼紅脹，四肢疲軟，童年必睡足八小時，或過九小時勿礙，老或病人至多六小時已足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color w:val="0000FF"/>
          <w:lang w:eastAsia="zh-CN"/>
        </w:rPr>
        <w:drawing>
          <wp:inline distT="0" distB="0" distL="0" distR="0">
            <wp:extent cx="6380480" cy="46850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br/>
      </w:r>
      <w:r>
        <w:rPr>
          <w:lang w:eastAsia="zh-CN"/>
        </w:rPr>
        <w:t>　　睡眠中不可忽視的疾病警告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　　應注意：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>(</w:t>
      </w:r>
      <w:r>
        <w:rPr>
          <w:lang w:eastAsia="zh-CN"/>
        </w:rPr>
        <w:t>一</w:t>
      </w:r>
      <w:r>
        <w:rPr>
          <w:lang w:eastAsia="zh-CN"/>
        </w:rPr>
        <w:t>)</w:t>
      </w:r>
      <w:r>
        <w:rPr>
          <w:lang w:eastAsia="zh-CN"/>
        </w:rPr>
        <w:t>睡眠宜早，勿過十時，老年人以八點為正，勿過九點。凡交十一時，為陽生時，屬腎，此時失眠，腎水必虧，心腎相連，水虧則火旺，最易傷神。千萬勿以安眠藥片助睡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>(</w:t>
      </w:r>
      <w:r>
        <w:rPr>
          <w:lang w:eastAsia="zh-CN"/>
        </w:rPr>
        <w:t>二</w:t>
      </w:r>
      <w:r>
        <w:rPr>
          <w:lang w:eastAsia="zh-CN"/>
        </w:rPr>
        <w:t>)</w:t>
      </w:r>
      <w:r>
        <w:rPr>
          <w:lang w:eastAsia="zh-CN"/>
        </w:rPr>
        <w:t>枕上切忌思索計算未來事，睡時宜一切不思，鼻息調勻，自己靜聽其氣，由粗而細，由細而微細而息。視此身如無物，或如糖入於水，化為烏有，自然睡著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>(</w:t>
      </w:r>
      <w:r>
        <w:rPr>
          <w:lang w:eastAsia="zh-CN"/>
        </w:rPr>
        <w:t>三</w:t>
      </w:r>
      <w:r>
        <w:rPr>
          <w:lang w:eastAsia="zh-CN"/>
        </w:rPr>
        <w:t>)</w:t>
      </w:r>
      <w:r>
        <w:rPr>
          <w:lang w:eastAsia="zh-CN"/>
        </w:rPr>
        <w:t>如有思想，不能安著，切勿在枕上轉側思慮，此最耗神，可坐起一時再睡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  <w:t>(</w:t>
      </w:r>
      <w:r>
        <w:rPr>
          <w:lang w:eastAsia="zh-CN"/>
        </w:rPr>
        <w:t>四</w:t>
      </w:r>
      <w:r>
        <w:rPr>
          <w:lang w:eastAsia="zh-CN"/>
        </w:rPr>
        <w:t>)</w:t>
      </w:r>
      <w:r>
        <w:rPr>
          <w:lang w:eastAsia="zh-CN"/>
        </w:rPr>
        <w:t>如在午時，即上午十一點至一點，為陰生之時，屬心，此時如不能睡，可靜坐一刻鐘，閉目養神，則心氣強。凡有心髒病者切宜注意，每日於此二時注意，則元氣日強，無心跳腹泄或小便頻速之病。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br/>
      </w:r>
      <w:r>
        <w:rPr>
          <w:lang w:eastAsia="zh-CN"/>
        </w:rPr>
        <w:t>　　</w:t>
      </w:r>
      <w:r>
        <w:rPr>
          <w:lang w:eastAsia="zh-CN"/>
        </w:rPr>
        <w:t>(</w:t>
      </w:r>
      <w:r>
        <w:rPr>
          <w:lang w:eastAsia="zh-CN"/>
        </w:rPr>
        <w:t>五</w:t>
      </w:r>
      <w:r>
        <w:rPr>
          <w:lang w:eastAsia="zh-CN"/>
        </w:rPr>
        <w:t>)</w:t>
      </w:r>
      <w:r>
        <w:rPr>
          <w:lang w:eastAsia="zh-CN"/>
        </w:rPr>
        <w:t>夏日起宜早，冬日起宜遲。居北方宜防寒氣，如在粵桂等省，早起防山嵐瘴氣中病。食後勿仰天睡，早起如在寅時三點至五點，此時切忌鬱怒，必損肺傷肝，萬望注意。</w:t>
      </w:r>
      <w:r>
        <w:rPr>
          <w:lang w:eastAsia="zh-CN"/>
        </w:rPr>
        <w:br/>
        <w:br/>
      </w:r>
      <w:r>
        <w:rPr>
          <w:lang w:eastAsia="zh-CN"/>
        </w:rPr>
        <w:t>為了家人的健康、為了朋友的健康！請轉載此文章，讓地球人長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31.photo.store.qq.com/http_imgload.cgi?/rurl4_b=b022fc3bcce7e9f5ab03aaf9695dcf03751b98a899d66ef6f0e69a644ff5b22a616a58ee86ff22e56549dda18d23afc5f58a0f5dfeafa4575b4a5dbeeb8859dcf74325a21c78b38559ceb76263acc494941347af&amp;amp;a=28&amp;amp;b=3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29.photo.store.qq.com/http_imgload.cgi?/rurl4_b=b022fc3bcce7e9f5ab03aaf9695dcf0332e152668a7c018cf5acff04d41d82d395235e150420e46bba0835e778d0b0a1d21ead576e7a78ca451ab579603a069c8c55c0dfe648448f1f706d958a7f86dd6e6f6b50&amp;amp;a=35&amp;amp;b=29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31.photo.store.qq.com/http_imgload.cgi?/rurl4_b=b022fc3bcce7e9f5ab03aaf9695dcf03de43f139a6339940283b8c47b5cffc268b1b2c733a7552fac540a27673a64f524262682fdb5bd672566cad128778140734f5b7c3eee4a9acbe3368809b49ae27f452f19a&amp;amp;a=28&amp;amp;b=3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b35.photo.store.qq.com/http_imgload.cgi?/rurl4_b=b022fc3bcce7e9f5ab03aaf9695dcf03af6e2e67a4e8b7668f762e3c96f120ccd387a556f0594d023a1dcaad43bed2106154264b80de20a98001c2daf00bd0c3799c426d0da40dbc895fdd09ec4234c81f018df7&amp;amp;a=36&amp;amp;b=3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b32.photo.store.qq.com/http_imgload.cgi?/rurl4_b=b022fc3bcce7e9f5ab03aaf9695dcf031a5334047f4dc3c4141d30c4b109f21de8f6397d2becf3d26d8300173c5d5e2481c209b959d8445b26463f8d970e1d3ad14fc4ce8f6bfaabc143e3dc298e0847314c6e8b&amp;amp;a=28&amp;amp;b=3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b29.photo.store.qq.com/http_imgload.cgi?/rurl4_b=b022fc3bcce7e9f5ab03aaf9695dcf039325beef258d207ed2cf1af16d039ebcc14a13b2e48f38f092273ef512601fd59a1836edf26d2d1d71ba60161f60a98a9a24ad2472d1dfb38f8fb1bbea9b67b166d63acf&amp;amp;a=32&amp;amp;b=29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b28.photo.store.qq.com/http_imgload.cgi?/rurl4_b=b022fc3bcce7e9f5ab03aaf9695dcf037987df0404451887e628c94e0c325077b7c098d0ba4095fecae3fe5d0cddb9da68fdc427d3e204f089b48de72d30686068be2349768800b1b2e09e76b40fd3a8ddbd6dd7&amp;amp;a=35&amp;amp;b=28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50:00Z</dcterms:created>
  <dc:creator>XP</dc:creator>
  <dc:description/>
  <cp:keywords/>
  <dc:language>en-US</dc:language>
  <cp:lastModifiedBy>XP</cp:lastModifiedBy>
  <dcterms:modified xsi:type="dcterms:W3CDTF">2010-07-25T15:51:00Z</dcterms:modified>
  <cp:revision>1</cp:revision>
  <dc:subject/>
  <dc:title>華佗教你睡覺，一定要看</dc:title>
</cp:coreProperties>
</file>