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inherit;Times New Roman"/>
          <w:sz w:val="28"/>
          <w:szCs w:val="28"/>
          <w:ins w:id="1" w:author="Unknown" w:date="2008-11-07T15:26:00Z"/>
        </w:rPr>
      </w:pPr>
      <w:ins w:id="0" w:author="Unknown" w:date="2008-11-07T15:26:00Z">
        <w:r>
          <w:rPr>
            <w:b/>
            <w:bCs/>
            <w:color w:val="800000"/>
            <w:spacing w:val="10"/>
            <w:sz w:val="28"/>
            <w:szCs w:val="28"/>
            <w:u w:val="single"/>
          </w:rPr>
          <w:t>骨質疏鬆症的元凶找到了！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1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ins w:id="2" w:author="Unknown" w:date="2008-11-07T15:26:00Z">
              <w:r>
                <w:rPr>
                  <w:rFonts w:cs="Times New Roman" w:ascii="Times New Roman" w:hAnsi="Times New Roman"/>
                  <w:b/>
                  <w:bCs/>
                  <w:color w:val="0000FF"/>
                </w:rPr>
                <w:drawing>
                  <wp:inline distT="0" distB="0" distL="0" distR="0">
                    <wp:extent cx="2728595" cy="143891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" t="-9" r="-5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8595" cy="1438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0"/>
              </w:rPr>
            </w:r>
          </w:p>
          <w:p>
            <w:pPr>
              <w:pStyle w:val="NormalWeb"/>
              <w:jc w:val="center"/>
              <w:rPr>
                <w:rFonts w:ascii="inherit;Times New Roman" w:hAnsi="inherit;Times New Roman" w:cs="inherit;Times New Roman"/>
                <w:ins w:id="4" w:author="Unknown" w:date="2008-11-07T15:26:00Z"/>
              </w:rPr>
            </w:pPr>
            <w:ins w:id="3" w:author="Unknown" w:date="2008-11-07T15:26:00Z">
              <w:r>
                <w:rPr>
                  <w:b/>
                  <w:bCs/>
                  <w:color w:val="FF0000"/>
                  <w:spacing w:val="10"/>
                </w:rPr>
                <w:t>動物性蛋白質過高是骨質疏鬆症元凶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sz w:val="20"/>
          <w:szCs w:val="20"/>
          <w:ins w:id="6" w:author="Unknown" w:date="2008-11-07T15:26:00Z"/>
        </w:rPr>
      </w:pPr>
      <w:ins w:id="5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牛奶含磷過高，影響鈣吸收，外食也有關係，肉類及蛋宜少吃；運動、陽光、蔬果可遠離骨鬆危機。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sz w:val="20"/>
          <w:szCs w:val="20"/>
          <w:ins w:id="8" w:author="Unknown" w:date="2008-11-07T15:26:00Z"/>
        </w:rPr>
      </w:pPr>
      <w:ins w:id="7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攝取太多的奶製品與蛋白質是造成骨鬆症的主因！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10" w:author="Unknown" w:date="2008-11-07T15:26:00Z"/>
        </w:rPr>
      </w:pPr>
      <w:ins w:id="9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過去醫界總是告訴大眾多喝牛奶來預防骨質疏鬆，這個觀念要徹底顛覆了！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sz w:val="20"/>
          <w:szCs w:val="20"/>
          <w:ins w:id="12" w:author="Unknown" w:date="2008-11-07T15:26:00Z"/>
        </w:rPr>
      </w:pPr>
      <w:ins w:id="11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台安醫院新起點專任醫師陳添基醫師指出，美國衛生署以及哈佛醫學院曾發表一項報告：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b/>
          <w:b/>
          <w:bCs/>
          <w:color w:val="000080"/>
          <w:spacing w:val="10"/>
          <w:sz w:val="20"/>
          <w:szCs w:val="20"/>
          <w:ins w:id="14" w:author="Unknown" w:date="2008-11-07T15:26:00Z"/>
        </w:rPr>
      </w:pPr>
      <w:ins w:id="13" w:author="Unknown" w:date="2008-11-07T15:26:00Z">
        <w:r>
          <w:rPr>
            <w:rFonts w:cs="inherit;Times New Roman" w:ascii="inherit;Times New Roman" w:hAnsi="inherit;Times New Roman"/>
            <w:b/>
            <w:bCs/>
            <w:color w:val="000080"/>
            <w:spacing w:val="10"/>
            <w:sz w:val="20"/>
            <w:szCs w:val="20"/>
          </w:rPr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16" w:author="Unknown" w:date="2008-11-07T15:26:00Z"/>
        </w:rPr>
      </w:pPr>
      <w:ins w:id="15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太多的奶製品與蛋白質是造成骨鬆症的第一原因。骨鬆症和動物性蛋白質的關係是成正比，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18" w:author="Unknown" w:date="2008-11-07T15:26:00Z"/>
        </w:rPr>
      </w:pPr>
      <w:ins w:id="17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也就是吃愈多肉類和動物性蛋白質，骨折比率愈高。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b/>
          <w:b/>
          <w:bCs/>
          <w:color w:val="000080"/>
          <w:spacing w:val="10"/>
          <w:sz w:val="20"/>
          <w:szCs w:val="20"/>
          <w:ins w:id="20" w:author="Unknown" w:date="2008-11-07T15:26:00Z"/>
        </w:rPr>
      </w:pPr>
      <w:ins w:id="19" w:author="Unknown" w:date="2008-11-07T15:26:00Z">
        <w:r>
          <w:rPr>
            <w:rFonts w:cs="inherit;Times New Roman" w:ascii="inherit;Times New Roman" w:hAnsi="inherit;Times New Roman"/>
            <w:b/>
            <w:bCs/>
            <w:color w:val="000080"/>
            <w:spacing w:val="10"/>
            <w:sz w:val="20"/>
            <w:szCs w:val="20"/>
          </w:rPr>
        </w:r>
      </w:ins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80"/>
          <w:spacing w:val="10"/>
          <w:sz w:val="20"/>
          <w:szCs w:val="20"/>
          <w:ins w:id="33" w:author="Unknown" w:date="2008-11-07T15:26:00Z"/>
        </w:rPr>
      </w:pPr>
      <w:ins w:id="21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陳添基</w:t>
        </w:r>
      </w:ins>
      <w:ins w:id="22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醫師以過去的調查數據為例，</w:t>
        </w:r>
      </w:ins>
      <w:ins w:id="23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1992</w:t>
        </w:r>
      </w:ins>
      <w:ins w:id="24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年南非黑人攝取肉類每人每天</w:t>
        </w:r>
      </w:ins>
      <w:ins w:id="25" w:author="Unknown" w:date="2008-11-07T15:26:00Z">
        <w:r>
          <w:rPr>
            <w:rFonts w:ascii="inherit;Times New Roman" w:hAnsi="inherit;Times New Roman" w:cs="inherit;Times New Roman" w:eastAsia="inherit;Times New Roman"/>
            <w:sz w:val="20"/>
            <w:szCs w:val="20"/>
          </w:rPr>
          <w:t xml:space="preserve"> </w:t>
        </w:r>
      </w:ins>
      <w:ins w:id="26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10g</w:t>
        </w:r>
      </w:ins>
      <w:ins w:id="27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，</w:t>
        </w:r>
      </w:ins>
      <w:ins w:id="28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骨折發生率</w:t>
        </w:r>
      </w:ins>
      <w:ins w:id="29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10</w:t>
        </w:r>
      </w:ins>
      <w:ins w:id="30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人</w:t>
        </w:r>
      </w:ins>
      <w:ins w:id="31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/10</w:t>
        </w:r>
      </w:ins>
      <w:ins w:id="32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萬人，</w:t>
        </w:r>
      </w:ins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80"/>
          <w:spacing w:val="10"/>
          <w:sz w:val="20"/>
          <w:szCs w:val="20"/>
          <w:ins w:id="43" w:author="Unknown" w:date="2008-11-07T15:26:00Z"/>
        </w:rPr>
      </w:pPr>
      <w:ins w:id="34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同一年的對照研究，美國人攝取肉類每人每天</w:t>
        </w:r>
      </w:ins>
      <w:ins w:id="35" w:author="Unknown" w:date="2008-11-07T15:26:00Z">
        <w:r>
          <w:rPr>
            <w:rFonts w:ascii="inherit;Times New Roman" w:hAnsi="inherit;Times New Roman" w:cs="inherit;Times New Roman" w:eastAsia="inherit;Times New Roman"/>
            <w:sz w:val="20"/>
            <w:szCs w:val="20"/>
          </w:rPr>
          <w:t xml:space="preserve"> </w:t>
        </w:r>
      </w:ins>
      <w:ins w:id="36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80g</w:t>
        </w:r>
      </w:ins>
      <w:ins w:id="37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，</w:t>
        </w:r>
      </w:ins>
      <w:ins w:id="38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骨折發生率是</w:t>
        </w:r>
      </w:ins>
      <w:ins w:id="39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125</w:t>
        </w:r>
      </w:ins>
      <w:ins w:id="40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人</w:t>
        </w:r>
      </w:ins>
      <w:ins w:id="41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/10</w:t>
        </w:r>
      </w:ins>
      <w:ins w:id="42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萬人。在其他各國的研究也顯示，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46" w:author="Unknown" w:date="2008-11-07T15:26:00Z"/>
        </w:rPr>
      </w:pPr>
      <w:ins w:id="44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越貧窮肉類攝取越少</w:t>
        </w:r>
      </w:ins>
      <w:ins w:id="45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的國家骨鬆症越少，美國人的骨鬆症則高居全世界第一。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b/>
          <w:b/>
          <w:bCs/>
          <w:color w:val="000080"/>
          <w:spacing w:val="10"/>
          <w:sz w:val="20"/>
          <w:szCs w:val="20"/>
          <w:ins w:id="48" w:author="Unknown" w:date="2008-11-07T15:26:00Z"/>
        </w:rPr>
      </w:pPr>
      <w:ins w:id="47" w:author="Unknown" w:date="2008-11-07T15:26:00Z">
        <w:r>
          <w:rPr>
            <w:rFonts w:cs="inherit;Times New Roman" w:ascii="inherit;Times New Roman" w:hAnsi="inherit;Times New Roman"/>
            <w:b/>
            <w:bCs/>
            <w:color w:val="000080"/>
            <w:spacing w:val="10"/>
            <w:sz w:val="20"/>
            <w:szCs w:val="20"/>
          </w:rPr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</w:rPr>
      </w:pPr>
      <w:ins w:id="49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陳添基</w:t>
        </w:r>
      </w:ins>
      <w:ins w:id="50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醫師說，如果以鈣質攝取量來比較，每天攝取量</w:t>
        </w:r>
      </w:ins>
      <w:ins w:id="51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800</w:t>
        </w:r>
      </w:ins>
      <w:ins w:id="52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毫克以上的國家</w:t>
        </w:r>
      </w:ins>
      <w:ins w:id="53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都是先進國家，如美國、瑞典、紐西蘭等，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57" w:author="Unknown" w:date="2008-11-07T15:26:00Z"/>
        </w:rPr>
      </w:pPr>
      <w:r>
        <w:rPr>
          <w:b/>
          <w:bCs/>
          <w:color w:val="000080"/>
          <w:spacing w:val="10"/>
          <w:sz w:val="20"/>
          <w:szCs w:val="20"/>
        </w:rPr>
        <w:t xml:space="preserve"> </w:t>
      </w:r>
      <w:ins w:id="54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800</w:t>
        </w:r>
      </w:ins>
      <w:ins w:id="55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毫克以下的都是非先進國家，</w:t>
        </w:r>
      </w:ins>
      <w:ins w:id="56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如南非、巴西、新幾內亞等。每天鈣質攝取愈多的國家骨鬆愈多，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</w:rPr>
      </w:pPr>
      <w:ins w:id="58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低開發國家，牛奶、蛋、肉吃很少，骨鬆症則愈少。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</w:rPr>
      </w:pPr>
      <w:r>
        <w:rPr>
          <w:b/>
          <w:bCs/>
          <w:color w:val="000080"/>
          <w:spacing w:val="10"/>
          <w:sz w:val="20"/>
          <w:szCs w:val="20"/>
        </w:rPr>
      </w:r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60" w:author="Unknown" w:date="2008-11-07T15:26:00Z"/>
        </w:rPr>
      </w:pPr>
      <w:ins w:id="59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為什麼動物性蛋白質或牛奶喝越多，鈣就會流失越快？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67" w:author="Unknown" w:date="2008-11-07T15:26:00Z"/>
        </w:rPr>
      </w:pPr>
      <w:ins w:id="61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陳添基醫師表示，鈣質的吸收和磷是相對的，牛奶的鈣含量比母奶高出</w:t>
        </w:r>
      </w:ins>
      <w:ins w:id="62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3</w:t>
        </w:r>
      </w:ins>
      <w:ins w:id="63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～</w:t>
        </w:r>
      </w:ins>
      <w:ins w:id="64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4</w:t>
        </w:r>
      </w:ins>
      <w:ins w:id="65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倍，問題是，</w:t>
        </w:r>
      </w:ins>
      <w:ins w:id="66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牛奶中磷的含量太高，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sz w:val="20"/>
          <w:szCs w:val="20"/>
          <w:ins w:id="69" w:author="Unknown" w:date="2008-11-07T15:26:00Z"/>
        </w:rPr>
      </w:pPr>
      <w:ins w:id="68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影響鈣的吸收，而母奶鈣含量雖然沒有牛奶高，但母奶的磷含量很低，比較起來，喝母奶反而可以吸收到更多鈣質。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sz w:val="20"/>
          <w:szCs w:val="20"/>
          <w:ins w:id="75" w:author="Unknown" w:date="2008-11-07T15:26:00Z"/>
        </w:rPr>
      </w:pPr>
      <w:ins w:id="70" w:author="Unknown" w:date="2008-11-07T15:26:00Z">
        <w:r>
          <w:rPr>
            <w:rFonts w:cs="Times New Roman" w:ascii="Times New Roman" w:hAnsi="Times New Roman"/>
            <w:color w:val="000000"/>
            <w:sz w:val="20"/>
            <w:szCs w:val="20"/>
          </w:rPr>
          <w:t> </w:t>
        </w:r>
      </w:ins>
      <w:ins w:id="71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值得注意的是，現代人大都外食，許多加工食品，例如泡麵等都含有高量的磷，這些食物都會影響鈣</w:t>
        </w:r>
      </w:ins>
      <w:ins w:id="72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!</w:t>
        </w:r>
      </w:ins>
      <w:ins w:id="73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的吸收率。</w:t>
        </w:r>
      </w:ins>
      <w:ins w:id="74" w:author="Unknown" w:date="2008-11-07T15:26:00Z">
        <w:r>
          <w:rPr>
            <w:rFonts w:ascii="Times New Roman" w:hAnsi="Times New Roman" w:cs="Times New Roman"/>
            <w:color w:val="000000"/>
            <w:sz w:val="20"/>
            <w:szCs w:val="20"/>
          </w:rPr>
          <w:t> 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b/>
          <w:b/>
          <w:bCs/>
          <w:color w:val="000080"/>
          <w:spacing w:val="10"/>
          <w:sz w:val="20"/>
          <w:szCs w:val="20"/>
          <w:ins w:id="77" w:author="Unknown" w:date="2008-11-07T15:26:00Z"/>
        </w:rPr>
      </w:pPr>
      <w:ins w:id="76" w:author="Unknown" w:date="2008-11-07T15:26:00Z">
        <w:r>
          <w:rPr>
            <w:rFonts w:cs="inherit;Times New Roman" w:ascii="inherit;Times New Roman" w:hAnsi="inherit;Times New Roman"/>
            <w:b/>
            <w:bCs/>
            <w:color w:val="000080"/>
            <w:spacing w:val="10"/>
            <w:sz w:val="20"/>
            <w:szCs w:val="20"/>
          </w:rPr>
        </w:r>
      </w:ins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80"/>
          <w:spacing w:val="10"/>
          <w:sz w:val="20"/>
          <w:szCs w:val="20"/>
          <w:ins w:id="89" w:author="Unknown" w:date="2008-11-07T15:26:00Z"/>
        </w:rPr>
      </w:pPr>
      <w:ins w:id="78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陳添基</w:t>
        </w:r>
      </w:ins>
      <w:ins w:id="79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醫師指出，人體的蛋白質需要量，</w:t>
        </w:r>
      </w:ins>
      <w:ins w:id="80" w:author="Unknown" w:date="2008-11-07T15:26:00Z">
        <w:r>
          <w:rPr>
            <w:rFonts w:ascii="inherit;Times New Roman" w:hAnsi="inherit;Times New Roman" w:cs="inherit;Times New Roman" w:eastAsia="inherit;Times New Roman"/>
            <w:sz w:val="20"/>
            <w:szCs w:val="20"/>
          </w:rPr>
          <w:t xml:space="preserve"> </w:t>
        </w:r>
      </w:ins>
      <w:ins w:id="81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1</w:t>
        </w:r>
      </w:ins>
      <w:ins w:id="82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公斤體重約只需</w:t>
        </w:r>
      </w:ins>
      <w:ins w:id="83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0.75</w:t>
        </w:r>
      </w:ins>
      <w:ins w:id="84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公克，</w:t>
        </w:r>
      </w:ins>
      <w:ins w:id="85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以體重</w:t>
        </w:r>
      </w:ins>
      <w:ins w:id="86" w:author="Unknown" w:date="2008-11-07T15:26:00Z">
        <w:r>
          <w:rPr>
            <w:rFonts w:ascii="inherit;Times New Roman" w:hAnsi="inherit;Times New Roman" w:cs="inherit;Times New Roman" w:eastAsia="inherit;Times New Roman"/>
            <w:sz w:val="20"/>
            <w:szCs w:val="20"/>
          </w:rPr>
          <w:t xml:space="preserve"> </w:t>
        </w:r>
      </w:ins>
      <w:ins w:id="87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60</w:t>
        </w:r>
      </w:ins>
      <w:ins w:id="88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公斤的人為例，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sz w:val="20"/>
          <w:szCs w:val="20"/>
          <w:ins w:id="95" w:author="Unknown" w:date="2008-11-07T15:26:00Z"/>
        </w:rPr>
      </w:pPr>
      <w:ins w:id="90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每天只需</w:t>
        </w:r>
      </w:ins>
      <w:ins w:id="91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45</w:t>
        </w:r>
      </w:ins>
      <w:ins w:id="92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公克就夠了，可能隨便一塊肉、</w:t>
        </w:r>
      </w:ins>
      <w:ins w:id="93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一個蛋、一大杯牛奶就過量了。</w:t>
        </w:r>
      </w:ins>
      <w:ins w:id="94" w:author="Unknown" w:date="2008-11-07T15:26:00Z">
        <w:r>
          <w:rPr>
            <w:rFonts w:ascii="Times New Roman" w:hAnsi="Times New Roman" w:cs="Times New Roman"/>
            <w:color w:val="000000"/>
            <w:sz w:val="20"/>
            <w:szCs w:val="20"/>
          </w:rPr>
          <w:t> 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b/>
          <w:b/>
          <w:bCs/>
          <w:color w:val="000080"/>
          <w:spacing w:val="10"/>
          <w:sz w:val="20"/>
          <w:szCs w:val="20"/>
          <w:ins w:id="97" w:author="Unknown" w:date="2008-11-07T15:26:00Z"/>
        </w:rPr>
      </w:pPr>
      <w:ins w:id="96" w:author="Unknown" w:date="2008-11-07T15:26:00Z">
        <w:r>
          <w:rPr>
            <w:rFonts w:cs="inherit;Times New Roman" w:ascii="inherit;Times New Roman" w:hAnsi="inherit;Times New Roman"/>
            <w:b/>
            <w:bCs/>
            <w:color w:val="000080"/>
            <w:spacing w:val="10"/>
            <w:sz w:val="20"/>
            <w:szCs w:val="20"/>
          </w:rPr>
        </w:r>
      </w:ins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80"/>
          <w:spacing w:val="10"/>
          <w:sz w:val="20"/>
          <w:szCs w:val="20"/>
          <w:ins w:id="103" w:author="Unknown" w:date="2008-11-07T15:26:00Z"/>
        </w:rPr>
      </w:pPr>
      <w:ins w:id="98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陳添基說，根據研究，人體每天鈣質的需要量約</w:t>
        </w:r>
      </w:ins>
      <w:ins w:id="99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150</w:t>
        </w:r>
      </w:ins>
      <w:ins w:id="100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～</w:t>
        </w:r>
      </w:ins>
      <w:ins w:id="101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200</w:t>
        </w:r>
      </w:ins>
      <w:ins w:id="102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毫克即足夠，</w:t>
        </w:r>
      </w:ins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80"/>
          <w:spacing w:val="10"/>
          <w:sz w:val="20"/>
          <w:szCs w:val="20"/>
          <w:ins w:id="109" w:author="Unknown" w:date="2008-11-07T15:26:00Z"/>
        </w:rPr>
      </w:pPr>
      <w:ins w:id="104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世界上大部分人口每天的攝取量約在</w:t>
        </w:r>
      </w:ins>
      <w:ins w:id="105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300</w:t>
        </w:r>
      </w:ins>
      <w:ins w:id="106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～</w:t>
        </w:r>
      </w:ins>
      <w:ins w:id="107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500</w:t>
        </w:r>
      </w:ins>
      <w:ins w:id="108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毫克，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sz w:val="20"/>
          <w:szCs w:val="20"/>
          <w:ins w:id="120" w:author="Unknown" w:date="2008-11-07T15:26:00Z"/>
        </w:rPr>
      </w:pPr>
      <w:ins w:id="110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世界衛生組織（</w:t>
        </w:r>
      </w:ins>
      <w:ins w:id="111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WHO</w:t>
        </w:r>
      </w:ins>
      <w:ins w:id="112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）</w:t>
        </w:r>
      </w:ins>
      <w:ins w:id="113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建議量為</w:t>
        </w:r>
      </w:ins>
      <w:ins w:id="114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400</w:t>
        </w:r>
      </w:ins>
      <w:ins w:id="115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～</w:t>
        </w:r>
      </w:ins>
      <w:ins w:id="116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500</w:t>
        </w:r>
      </w:ins>
      <w:ins w:id="117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毫克，美國食品營養學會建議量達</w:t>
        </w:r>
      </w:ins>
      <w:ins w:id="118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800</w:t>
        </w:r>
      </w:ins>
      <w:ins w:id="119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毫克，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b/>
          <w:b/>
          <w:bCs/>
          <w:color w:val="000080"/>
          <w:spacing w:val="10"/>
          <w:sz w:val="20"/>
          <w:szCs w:val="20"/>
          <w:ins w:id="122" w:author="Unknown" w:date="2008-11-07T15:26:00Z"/>
        </w:rPr>
      </w:pPr>
      <w:ins w:id="121" w:author="Unknown" w:date="2008-11-07T15:26:00Z">
        <w:r>
          <w:rPr>
            <w:rFonts w:cs="inherit;Times New Roman" w:ascii="inherit;Times New Roman" w:hAnsi="inherit;Times New Roman"/>
            <w:b/>
            <w:bCs/>
            <w:color w:val="000080"/>
            <w:spacing w:val="10"/>
            <w:sz w:val="20"/>
            <w:szCs w:val="20"/>
          </w:rPr>
        </w:r>
      </w:ins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80"/>
          <w:spacing w:val="10"/>
          <w:sz w:val="20"/>
          <w:szCs w:val="20"/>
          <w:ins w:id="128" w:author="Unknown" w:date="2008-11-07T15:26:00Z"/>
        </w:rPr>
      </w:pPr>
      <w:ins w:id="123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美國國家衛生組織的建議量甚至高達</w:t>
        </w:r>
      </w:ins>
      <w:ins w:id="124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1000</w:t>
        </w:r>
      </w:ins>
      <w:ins w:id="125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～</w:t>
        </w:r>
      </w:ins>
      <w:ins w:id="126" w:author="Unknown" w:date="2008-11-07T15:26:00Z">
        <w:r>
          <w:rPr>
            <w:rFonts w:cs="Times New Roman" w:ascii="Times New Roman" w:hAnsi="Times New Roman"/>
            <w:b/>
            <w:bCs/>
            <w:color w:val="000080"/>
            <w:sz w:val="20"/>
            <w:szCs w:val="20"/>
          </w:rPr>
          <w:t>1500</w:t>
        </w:r>
      </w:ins>
      <w:ins w:id="127" w:author="Unknown" w:date="2008-11-07T15:26:00Z">
        <w:r>
          <w:rPr>
            <w:rFonts w:ascii="inherit;Times New Roman" w:hAnsi="inherit;Times New Roman" w:cs="inherit;Times New Roman"/>
            <w:b/>
            <w:bCs/>
            <w:color w:val="000080"/>
            <w:spacing w:val="10"/>
            <w:sz w:val="20"/>
            <w:szCs w:val="20"/>
          </w:rPr>
          <w:t>毫克，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</w:rPr>
      </w:pPr>
      <w:ins w:id="129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美國官方組織建議量如此之高，正是因為他們的人民骨鬆症最嚴重。如何避免高蛋白質飲食，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</w:rPr>
      </w:pPr>
      <w:r>
        <w:rPr>
          <w:b/>
          <w:bCs/>
          <w:color w:val="000080"/>
          <w:spacing w:val="10"/>
          <w:sz w:val="20"/>
          <w:szCs w:val="20"/>
        </w:rPr>
      </w:r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131" w:author="Unknown" w:date="2008-11-07T15:26:00Z"/>
        </w:rPr>
      </w:pPr>
      <w:ins w:id="130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陳添基表示，一杯的煮熟的蔬菜比一杯牛奶的鈣質還要多。他建議盡量不要吃肉、魚、家禽、奶、蛋、素肉品，</w:t>
        </w:r>
      </w:ins>
    </w:p>
    <w:p>
      <w:pPr>
        <w:pStyle w:val="NormalWeb"/>
        <w:spacing w:lineRule="auto" w:line="312" w:before="0" w:after="0"/>
        <w:jc w:val="both"/>
        <w:rPr>
          <w:b/>
          <w:b/>
          <w:bCs/>
          <w:color w:val="000080"/>
          <w:spacing w:val="10"/>
          <w:sz w:val="20"/>
          <w:szCs w:val="20"/>
          <w:ins w:id="133" w:author="Unknown" w:date="2008-11-07T15:26:00Z"/>
        </w:rPr>
      </w:pPr>
      <w:ins w:id="132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也不要過量攝取堅果類、種子類；平日多吃綠色、黃色蔬菜、水果、全穀類、豆類等食物。</w:t>
        </w:r>
      </w:ins>
    </w:p>
    <w:p>
      <w:pPr>
        <w:pStyle w:val="NormalWeb"/>
        <w:spacing w:lineRule="auto" w:line="312" w:before="0" w:after="0"/>
        <w:jc w:val="both"/>
        <w:rPr>
          <w:rFonts w:ascii="inherit;Times New Roman" w:hAnsi="inherit;Times New Roman" w:cs="inherit;Times New Roman"/>
          <w:sz w:val="20"/>
          <w:szCs w:val="20"/>
          <w:ins w:id="135" w:author="Unknown" w:date="2008-11-07T15:26:00Z"/>
        </w:rPr>
      </w:pPr>
      <w:ins w:id="134" w:author="Unknown" w:date="2008-11-07T15:26:00Z">
        <w:r>
          <w:rPr>
            <w:b/>
            <w:bCs/>
            <w:color w:val="000080"/>
            <w:spacing w:val="10"/>
            <w:sz w:val="20"/>
            <w:szCs w:val="20"/>
          </w:rPr>
          <w:t>選擇正確的飲食，配合適度的運動及陽光，才能遠離骨鬆症危機。</w:t>
        </w:r>
      </w:ins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27:00Z</dcterms:created>
  <dc:creator>hly0788</dc:creator>
  <dc:description/>
  <cp:keywords/>
  <dc:language>en-US</dc:language>
  <cp:lastModifiedBy>hly0788</cp:lastModifiedBy>
  <dcterms:modified xsi:type="dcterms:W3CDTF">2008-11-07T23:42:00Z</dcterms:modified>
  <cp:revision>1</cp:revision>
  <dc:subject/>
  <dc:title>骨質疏鬆症的元凶找到了</dc:title>
</cp:coreProperties>
</file>