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F3F3F"/>
          <w:kern w:val="2"/>
        </w:rPr>
      </w:pPr>
      <w:r>
        <w:rPr>
          <w:b/>
          <w:bCs/>
          <w:color w:val="3F3F3F"/>
          <w:kern w:val="2"/>
        </w:rPr>
        <w:t>恐怖的來臨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災難襲擊柏斯，恐怖，詭異而又絢麗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.....................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昨天的</w:t>
      </w:r>
      <w:r>
        <w:rPr>
          <w:rFonts w:cs="Arial" w:ascii="Arial" w:hAnsi="Arial"/>
          <w:color w:val="323E32"/>
          <w:kern w:val="0"/>
          <w:sz w:val="27"/>
          <w:szCs w:val="27"/>
        </w:rPr>
        <w:t>Perth</w:t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經歷了有史以來的最大的雷暴，居然下起了高爾夫球般大小的冰雹，讓大家都驚的目瞪口呆的。海邊的風速達到了</w:t>
      </w:r>
      <w:r>
        <w:rPr>
          <w:rFonts w:cs="Arial" w:ascii="Arial" w:hAnsi="Arial"/>
          <w:color w:val="323E32"/>
          <w:kern w:val="0"/>
          <w:sz w:val="27"/>
          <w:szCs w:val="27"/>
        </w:rPr>
        <w:t>117</w:t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公里的時速。</w:t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大概是下午</w:t>
      </w:r>
      <w:r>
        <w:rPr>
          <w:rFonts w:cs="Arial" w:ascii="Arial" w:hAnsi="Arial"/>
          <w:color w:val="323E32"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點鐘的時候，我正在課室裏面畫畫，感覺天氣特別的悶熱，這對於一向清涼的</w:t>
      </w:r>
      <w:r>
        <w:rPr>
          <w:rFonts w:cs="Arial" w:ascii="Arial" w:hAnsi="Arial"/>
          <w:color w:val="323E32"/>
          <w:kern w:val="0"/>
          <w:sz w:val="27"/>
          <w:szCs w:val="27"/>
        </w:rPr>
        <w:t>Perth</w:t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來說是有點反常。大家都盼著趕緊下一場大雨來緩解一下連續幾個月的旱情。過了沒多久，果然聽見外面下起了大雨。很快我就發現雨聲是巨大無比，像機關槍在掃射一般。同學們都忍不住沖出去陽臺看，發現原來下的是冰雹，足足有乒乓球那麼大。不一會兒就滿地都堆滿了冰雹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409690" cy="478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這對於從未下過雪的柏斯來說，確實是件讓人很興奮的事情。夏天剛過，人人都還是穿著短袖呢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419850" cy="479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興奮過後，突然想起了自己的車子，要是被砸了怎麼辦，幸好今天停在了地下停車場。不過一些停在路邊的車子和正在路上行駛的車子可就慘了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440170" cy="482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路邊到處是被砸爛的車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431915" cy="482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430010" cy="428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5524500" cy="736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冰雹過後，雨也暫時停了，大家趕緊各自回家，因為不知道這個雷暴還要持續多久。這時候，我發現天空的顏色很恐怖，黑暗中透著亮綠色，感覺下一次冰雹隨時會來臨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798310" cy="509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很像極光呢，說實話，當時也覺得很漂亮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599555" cy="495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我只祈禱能在暴風雨前趕回家，從學校到家裏的路程平時開車只需要</w:t>
      </w:r>
      <w:r>
        <w:rPr>
          <w:rFonts w:cs="Arial" w:ascii="Arial" w:hAnsi="Arial"/>
          <w:color w:val="323E32"/>
          <w:kern w:val="0"/>
          <w:sz w:val="27"/>
          <w:szCs w:val="27"/>
        </w:rPr>
        <w:t>15</w:t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分鐘。可是路上的光線越來越暗了。看樣子，雷暴一觸即發，真的難以躲過了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658610" cy="374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下午</w:t>
      </w:r>
      <w:r>
        <w:rPr>
          <w:rFonts w:cs="Arial" w:ascii="Arial" w:hAnsi="Arial"/>
          <w:color w:val="323E32"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點多鐘的柏斯，瞬間變成了黑夜，一道道淩厲的閃電劃過美麗的柏斯的上空，我在車子裏面嚇的心驚膽戰的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695440" cy="219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4439285" cy="2966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386195" cy="4354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雨下的狠厲害，毫不誇張的說，能見度為零。完全看不見路，和指示牌，只有憑著感覺，慢慢的向家裏的方向開過去。連對面車道的車也看不見了，豁出去了，心中只有一個意念，一定要開回家。那種感覺很像是開著車子在游泳，很恐怖</w:t>
      </w:r>
      <w:r>
        <w:rPr>
          <w:rFonts w:ascii="SimSun;宋体" w:hAnsi="SimSun;宋体" w:cs="新細明體;PMingLiU" w:eastAsia="SimSun;宋体"/>
          <w:color w:val="323E32"/>
          <w:kern w:val="0"/>
          <w:sz w:val="27"/>
          <w:szCs w:val="27"/>
          <w:lang w:eastAsia="zh-CN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5524500" cy="736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SimSun;宋体" w:hAnsi="SimSun;宋体" w:cs="新細明體;PMingLiU" w:eastAsia="SimSun;宋体"/>
          <w:color w:val="323E32"/>
          <w:kern w:val="0"/>
          <w:sz w:val="27"/>
          <w:szCs w:val="27"/>
          <w:lang w:eastAsia="zh-CN"/>
        </w:rPr>
        <w:t>（</w:t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盜用了別人在車上拍的照片，而我當時的實際情況是比這個還差，連前面車的車燈都幾乎看不見）</w:t>
      </w:r>
      <w:r>
        <w:rPr>
          <w:rFonts w:cs="新細明體;PMingLiU" w:ascii="新細明體;PMingLiU" w:hAnsi="新細明體;PMingLiU"/>
          <w:color w:val="323E32"/>
          <w:kern w:val="0"/>
        </w:rPr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雨刮撥到最快也毫無作用，我唯有儘量保持車子走在中間的道上，根本看不到前面發生的事情，經常是發現自己開在深深的水坑裏面，很有溺水的感覺。我只好祈禱啊，然後聽著邁邁的歌聲，鼓勵自己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5524500" cy="736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幸好我家是住在地勢高的地方，低的地方可就慘了。不過回家的路上不可避免的經過許多深水的地方，不少車子死火停止了路旁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5922010" cy="446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杯具啊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3657600" cy="2843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這是某個停車場，可憐的車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393180" cy="4789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火車站也進水了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408420" cy="4811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等我終於熬回了家，發現車庫門打不開了，原來車庫上面的屋頂瓦被冰雹砸了洞，水從電插座裏面流出來，直接就跳閘停電了。等雨停了，在家裏附近走一圈，發現所有鄰居家朝北的方向的玻璃窗都碎了，好在我家沒有朝北的窗子，只有一個朝北的落地門，還是有院子的棚擋著的。突然發現天空出現了漂亮的彩虹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091555" cy="4573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還是雙彩虹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098540" cy="4568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091555" cy="4573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晚霞越來越絢麗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3507740" cy="4677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3467100" cy="4638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3496310" cy="4675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後來看新聞，得知這次對於柏斯來說是個大的自然的災難，保險公司面臨過億澳幣的損失，損害的房子和車子不計其數。最誇張的房子是位於國王公園的山腳下的一戶豪華公寓，那也是柏斯市區裏唯一的山，居然山泥傾瀉了。</w:t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這個廚房連灶台都不見了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024880" cy="3390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房子的主人還很</w:t>
      </w:r>
      <w:r>
        <w:rPr>
          <w:rFonts w:ascii="Arial" w:hAnsi="Arial" w:cs="Arial"/>
          <w:color w:val="323E32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光榮</w:t>
      </w:r>
      <w:r>
        <w:rPr>
          <w:rFonts w:ascii="Arial" w:hAnsi="Arial" w:cs="Arial"/>
          <w:color w:val="323E32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的被電視臺採訪了。難得房主還保持著樂觀的心態，說就交給保險公司去弄好了，既來之則安之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4013200" cy="534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很幸運的是，這次柏斯沒有一個人死亡，受傷的幾個人也只是輕傷。</w:t>
      </w:r>
      <w:r>
        <w:rPr>
          <w:rFonts w:cs="Arial" w:ascii="Arial" w:hAnsi="Arial"/>
          <w:color w:val="323E32"/>
          <w:kern w:val="0"/>
        </w:rPr>
        <w:br/>
      </w:r>
      <w:r>
        <w:rPr>
          <w:rFonts w:cs="Arial" w:ascii="Arial" w:hAnsi="Arial"/>
          <w:color w:val="323E32"/>
          <w:kern w:val="0"/>
          <w:sz w:val="27"/>
          <w:szCs w:val="27"/>
        </w:rPr>
        <w:t>Thank God!</w:t>
      </w:r>
      <w:r>
        <w:rPr>
          <w:rFonts w:cs="新細明體;PMingLiU" w:ascii="新細明體;PMingLiU" w:hAnsi="新細明體;PMingLiU"/>
          <w:color w:val="323E32"/>
          <w:kern w:val="0"/>
        </w:rPr>
        <w:br/>
        <w:br/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越來越感受到，就像</w:t>
      </w:r>
      <w:r>
        <w:rPr>
          <w:rFonts w:cs="Arial" w:ascii="Arial" w:hAnsi="Arial"/>
          <w:color w:val="323E32"/>
          <w:kern w:val="0"/>
          <w:sz w:val="27"/>
          <w:szCs w:val="27"/>
        </w:rPr>
        <w:t>MJ</w:t>
      </w:r>
      <w:r>
        <w:rPr>
          <w:rFonts w:ascii="新細明體;PMingLiU" w:hAnsi="新細明體;PMingLiU" w:cs="新細明體;PMingLiU"/>
          <w:color w:val="323E32"/>
          <w:kern w:val="0"/>
          <w:sz w:val="27"/>
          <w:szCs w:val="27"/>
        </w:rPr>
        <w:t>所說的，這個星球已經生病了，如果我們現在再不行動起來保護它，就來不及了。但願我們每一個人，都從自己做起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57:00Z</dcterms:created>
  <dc:creator>ycc</dc:creator>
  <dc:description/>
  <cp:keywords/>
  <dc:language>en-US</dc:language>
  <cp:lastModifiedBy>ycc</cp:lastModifiedBy>
  <dcterms:modified xsi:type="dcterms:W3CDTF">2010-05-15T09:07:00Z</dcterms:modified>
  <cp:revision>2</cp:revision>
  <dc:subject/>
  <dc:title/>
</cp:coreProperties>
</file>