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3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ascii="Tahoma" w:hAnsi="Tahoma" w:cs="Tahoma"/>
          <w:b/>
          <w:bCs/>
          <w:color w:val="000000"/>
          <w:kern w:val="0"/>
          <w:szCs w:val="21"/>
        </w:rPr>
        <w:t>人无完人，树有九杈</w:t>
      </w:r>
      <w:r>
        <w:rPr>
          <w:rFonts w:cs="Tahoma" w:ascii="Tahoma" w:hAnsi="Tahoma"/>
          <w:b/>
          <w:bCs/>
          <w:color w:val="000000"/>
          <w:kern w:val="0"/>
          <w:szCs w:val="21"/>
        </w:rPr>
        <w:t>-----</w:t>
      </w:r>
      <w:r>
        <w:rPr>
          <w:rFonts w:ascii="Tahoma" w:hAnsi="Tahoma" w:cs="Tahoma"/>
          <w:b/>
          <w:bCs/>
          <w:color w:val="000000"/>
          <w:kern w:val="0"/>
          <w:szCs w:val="21"/>
        </w:rPr>
        <w:t>觉山寺小记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古语讲：“人无完人，树无九叉。”是说世上没有完美无缺点的人，自然界中也无能长九杈的树，近日前往河北西柏坡的觉山寺，我终于也见到那棵已有千年之久的神奇银杏树，实在不虚此行。写下小记，与各位分享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离开城市的喧嚣，在青山绿谷的盘山道上驱车六小时，终于来到地处太行山麓的觉山寺。觉山寺始于东汉，距今约有</w:t>
      </w:r>
      <w:r>
        <w:rPr>
          <w:rFonts w:cs="Tahoma" w:ascii="Tahoma" w:hAnsi="Tahoma"/>
          <w:color w:val="000000"/>
          <w:kern w:val="0"/>
          <w:szCs w:val="21"/>
        </w:rPr>
        <w:t>2000</w:t>
      </w:r>
      <w:r>
        <w:rPr>
          <w:rFonts w:ascii="Tahoma" w:hAnsi="Tahoma" w:cs="Tahoma"/>
          <w:color w:val="000000"/>
          <w:kern w:val="0"/>
          <w:szCs w:val="21"/>
        </w:rPr>
        <w:t>年的历史，鼎盛于唐代，曾有高僧大觉禅师驻足安单。因备受帝王将相的喜爱，曾经有过八十一间朝佛殿，七十二座宝刹亭、五十四座功德碑、、、占地近百亩的皇家寺院。然而沧海桑田，历经磨难，倭寇入侵，寺院惨遭劫难。尤其在抗日战争时候，太行山区的人民为抗日舍家献身，主持说保家为国，大敌当前，国家第一，他含泪下令除保留大殿的房梁外，其余的都贡献出去给八路军作最紧缺的担架，谱写了一曲中国人同仇敌忾的壮歌。文革再劫，寺僧遣散，院墙、祖师塔等已荡然无存，现存仅有两座残垣断壁的大殿，但那屋檐上雕刻精美的房檐，那粗一米的梁柱，依然可以想象当年的盛事景象。一片待修的残垣，唯有观音殿前的九权千年银杏树，枝繁叶茂，挺拔盎然在山谷，静观千年的兴衰巨变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千里迢迢来到这里，在银杏树下，似乎就象一个外出的孩子，回到外婆的怀里，一种踏实的温柔油然而生。听村里的老人说，这棵银杏树真是太神奇了，当年小日本来时要踞它，可则要踞时，踞条断了，文革时，也要造反派要坎它，前一天晚上作梦被人追杀，第二天说什么也不敢动它了。千百年来，贫苦的太行山西柏坡人，缺衣少药，有点难事，他们愿意到觉山寺，到这棵银杏树下，许下心愿，保佑平安。老人的话，令我对这棵银杏树更生敬意，千百余年，日月枯荣，它默默承载了多少人的朴实的愿望啊！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觉山寺里四面环抱，旧址上住着四户人家，他们应该是过着最悠闲的生活，桃树丰收在望，石榴处处点红，吃着没有任何农药的蔬菜，喝着矿物资最丰富的井水，说真的，虽说我生平第一次用柴火作饭，但当我从地里摘来苦瓜和野菜，舀着清冽的井水洗菜，平日里盘踞我脑子的预算、毛利，那些数字竟忘得一干二净。行走在山间，闻着玉米须的清香，真是回归生活本来的质然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/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觉山寺现在只有明谷法师一个人，我与他在赵县的柏林禅寺相识，他说愿倾尽毕生精力与大众同心，重修古刹。明谷法师童真入道，少年出尘，求学于岭东佛学院，参学尼伯尔王国，勤学五明，尤精梵呗，曾亲近茗山长老、本焕长老等大德高僧，</w:t>
      </w:r>
      <w:r>
        <w:rPr>
          <w:rFonts w:cs="Tahoma" w:ascii="Tahoma" w:hAnsi="Tahoma"/>
          <w:color w:val="000000"/>
          <w:kern w:val="0"/>
          <w:szCs w:val="21"/>
        </w:rPr>
        <w:t>1991</w:t>
      </w:r>
      <w:r>
        <w:rPr>
          <w:rFonts w:ascii="Tahoma" w:hAnsi="Tahoma" w:cs="Tahoma"/>
          <w:color w:val="000000"/>
          <w:kern w:val="0"/>
          <w:szCs w:val="21"/>
        </w:rPr>
        <w:t>年，明谷法师投身柏林禅寺净公长老足下，学修并举，亲历柏林禅寺一草一木的修建。其音声佛事之修证，深得佛办仰赞，他酷爱书画艺术，犹专摄影，有很多经典的作品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我问法师：“柏林禅寺现在备受海内外人的喜爱，条件非常好，您又贵为堂主，为什么还愿意放弃那么好的条件，到这么荒凉的地方从头开始呢？您想到未来的苦吗？”法师只是笑笑，：“为什么苦，我觉得特别快乐。有山有水，让我想起我的小时候，非常快乐。”也许法师真是在磨砳中参悟禅机，看他担着井水，刚养的忠实牧羊犬如影相随，也真是悠然生活的写照。他把我们一行人请到新装修的窑洞里，冬暖夏凉，窗棱前可见缀红的石榴树。师傅亲自为我们沏一壶普洱茶，说真的，也许沏茶会溶入心情，我喝过十年的普洱茶，却从来没有师傅沏上的这杯普洱茶这般甘洌、醇厚。望窗外，浸红的桃子挂在树梢，正午舒适的阳光摄入，我突然感到生活的本质是什么：简单而自然，回归天性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百废待兴，如今觉山寺只有一个殿基的石头。路漫漫必定是一条艰巨的路。明谷师傅说，他要毕生留在这里，他说会有复兴古刹的时侯，奠定的场面，也是相当壮观，他的师傅亲自来主持，各界支持一定会好。他指着四面的山林，这地方漫山都有药材，老百姓不富裕，这些太行山人为中国的革命是流血汗的，应该会过上好的生活，他希望觉山寺重现生辉，弘扬佛法，也能上这方水土的百姓安居乐业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听明谷师傅的一席话，不由得敬意更增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清晨起床，山谷里鸟鸣清远，空气清新得想大喝几瓶，看远处晨雾中的群山，真是平日从来没有体会的清新舒畅。我又走到银杏树下，坐在石板上，我想每个人心中都有梦想，其实只有坚持的人才会成功。百折不回，默默辛苦地工作，流着汗水也不放弃自己想要的生活。山谷里还响着明谷法师的梵呗。他们将信仰落实于生活，将修行落行于当下，将佛法融于世半，善用其心，善待一切！在这断垣的旧址前，我相信一定会有生机的出现！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  <w:r>
        <w:rPr>
          <w:rFonts w:ascii="Tahoma" w:hAnsi="Tahoma" w:cs="Tahoma"/>
          <w:color w:val="000000"/>
          <w:kern w:val="0"/>
          <w:szCs w:val="21"/>
        </w:rPr>
        <w:t>一行的朋友都觉得此行不虚，我们相约等到满山红叶时，再来觉山寺。</w:t>
      </w:r>
    </w:p>
    <w:p>
      <w:pPr>
        <w:pStyle w:val="Normal"/>
        <w:widowControl/>
        <w:shd w:fill="FFFFFF" w:val="clear"/>
        <w:spacing w:before="280" w:after="280"/>
        <w:ind w:firstLine="360"/>
        <w:jc w:val="left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  <w:t>  </w:t>
      </w:r>
      <w:r>
        <w:rPr>
          <w:rFonts w:eastAsia="Tahoma" w:cs="Tahoma" w:ascii="Tahoma" w:hAnsi="Tahoma"/>
          <w:color w:val="000000"/>
          <w:kern w:val="0"/>
          <w:szCs w:val="21"/>
        </w:rPr>
        <w:t xml:space="preserve"> </w:t>
      </w:r>
    </w:p>
    <w:p>
      <w:pPr>
        <w:pStyle w:val="Normal"/>
        <w:rPr>
          <w:rFonts w:ascii="Tahoma" w:hAnsi="Tahoma" w:cs="Tahoma"/>
          <w:color w:val="000000"/>
          <w:kern w:val="0"/>
          <w:szCs w:val="21"/>
        </w:rPr>
      </w:pPr>
      <w:r>
        <w:rPr>
          <w:rFonts w:cs="Tahoma" w:ascii="Tahoma" w:hAnsi="Tahoma"/>
          <w:color w:val="000000"/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29T14:39:00Z</dcterms:created>
  <dc:creator>shabo</dc:creator>
  <dc:description/>
  <cp:keywords/>
  <dc:language>en-US</dc:language>
  <cp:lastModifiedBy>shabo</cp:lastModifiedBy>
  <dcterms:modified xsi:type="dcterms:W3CDTF">2006-07-29T14:41:00Z</dcterms:modified>
  <cp:revision>1</cp:revision>
  <dc:subject/>
  <dc:title>人无完人，树有九杈-----觉山寺小记</dc:title>
</cp:coreProperties>
</file>